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w:t>
      </w:r>
      <w:r>
        <w:rPr>
          <w:rFonts w:cs="Arial Narrow" w:ascii="Arial Narrow" w:hAnsi="Arial Narrow"/>
          <w:b/>
          <w:vertAlign w:val="superscript"/>
        </w:rPr>
        <w:t>st</w:t>
      </w:r>
      <w:r>
        <w:rPr>
          <w:rFonts w:cs="Arial Narrow" w:ascii="Arial Narrow" w:hAnsi="Arial Narrow"/>
          <w:b/>
        </w:rPr>
        <w:t xml:space="preserve"> Sunday of Advent #1                                                                             Is63: 16b-17, 19b; 64: 2-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assage is cast in the form of a communal lament psalm, but it is really prophecy. It follows a passage, 63: 1-14, which recalls a time in the past, the Exodus, when God was so powerfully present and active in the life history of his people. He was their savior, bringing them from a place of slavery, Egypt, through a place of austerity, the desert, into a place of freedom, property, abundance and protection from their enemies. But, now, in the aftermath of the return from Babylonian exile, centuries later, what first looked like a new beginning, a happy life, has been disappointing. Happiness and freedom did not return to their hearts, as they had hoped, when they returned to their homeland. True, God brought them back to square one, but they feel more his absence than his presence, a different kind of slavery, an inner slavery they cannot sha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phet identifies with his people’s malaise and despair and asks God how long this condition will pervade. They need him to be their savior again, only this time they know they need more than political liberation. The enemy is not Egypt or Babylon, but themselves. The prophet asks God to return to his “old self,” save them anew, so that they can return to their true selves, his obediently free and happy people/children. He is sure God will intervene, he just doesn’t know when and hopes it will be soon. He knows it is up to God and he also knows his people must identify with his confession of sin and his willingness to surrender to God al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assage comes from some time after the exile and probably after the return but before the rebuilding of the Temple (538-520BC more or less). The Temple has been desecrated, the land taken over by some evil power and the people no longer convinced that they are God’s people after al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5 Look down from heaven and regard us: </w:t>
      </w:r>
      <w:r>
        <w:rPr>
          <w:rFonts w:cs="Arial Narrow" w:ascii="Arial Narrow" w:hAnsi="Arial Narrow"/>
        </w:rPr>
        <w:t>The prophet, speaking in the name of the people, describes their condition as one of being intensely aware that God is keeping his distance from them. The idea that God dwells in heaven is an ancient one, but here it emphasizes his apparent withdrawal from human concerns.</w:t>
      </w:r>
    </w:p>
    <w:p>
      <w:pPr>
        <w:pStyle w:val="Normal"/>
        <w:jc w:val="both"/>
        <w:rPr/>
      </w:pPr>
      <w:r>
        <w:rPr>
          <w:rFonts w:cs="Arial Narrow" w:ascii="Arial Narrow" w:hAnsi="Arial Narrow"/>
          <w:b/>
        </w:rPr>
        <w:t xml:space="preserve">Where is your zealous care and your might?: </w:t>
      </w:r>
      <w:r>
        <w:rPr>
          <w:rFonts w:cs="Arial Narrow" w:ascii="Arial Narrow" w:hAnsi="Arial Narrow"/>
        </w:rPr>
        <w:t xml:space="preserve">It’s not like God to be aloof. Something is very wron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for you are our father…our redeemer…forever: </w:t>
      </w:r>
      <w:r>
        <w:rPr>
          <w:rFonts w:cs="Arial Narrow" w:ascii="Arial Narrow" w:hAnsi="Arial Narrow"/>
        </w:rPr>
        <w:t xml:space="preserve">The prophet reminds himself and his people, in the prayerful presence of God, that God has not changed and will not. (This address of God as Father, together with 64: 8 and Deut32: 6 are [surprisingly] the only times in the OT where God is addressed as Fath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Why do you let us wander, O Lord, from your ways: </w:t>
      </w:r>
      <w:r>
        <w:rPr>
          <w:rFonts w:cs="Arial Narrow" w:ascii="Arial Narrow" w:hAnsi="Arial Narrow"/>
        </w:rPr>
        <w:t>The prophet mouths (probably mockingly) what childish people would say when they get in a jam. They blame their parents for not watching them more closely and not being firmer with them. They reason that they do wrong things because God lets them get away with it. Such folks only want a savior when they are in dire strai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Why have the wicked invaded your holy place?: </w:t>
      </w:r>
      <w:r>
        <w:rPr>
          <w:rFonts w:cs="Arial Narrow" w:ascii="Arial Narrow" w:hAnsi="Arial Narrow"/>
        </w:rPr>
        <w:t>Whatever this “invasion” refers to(the destruction of the Temple in 587BC?), it is God’s fault, according to the childish. Maybe God is not only a weak father but a weak warrior too. He can’t seem to protect his own house, the Temple. It’s not because they were lax, inattentive or contemptuous of all the prophetic warnings they were given. No, it is God’s faul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Too long have we been like those you do not rule: </w:t>
      </w:r>
      <w:r>
        <w:rPr>
          <w:rFonts w:cs="Arial Narrow" w:ascii="Arial Narrow" w:hAnsi="Arial Narrow"/>
        </w:rPr>
        <w:t xml:space="preserve">Blaming God continues. Now, the childish complain that even if they </w:t>
      </w:r>
      <w:r>
        <w:rPr>
          <w:rFonts w:cs="Arial Narrow" w:ascii="Arial Narrow" w:hAnsi="Arial Narrow"/>
          <w:i/>
        </w:rPr>
        <w:t>were</w:t>
      </w:r>
      <w:r>
        <w:rPr>
          <w:rFonts w:cs="Arial Narrow" w:ascii="Arial Narrow" w:hAnsi="Arial Narrow"/>
        </w:rPr>
        <w:t xml:space="preserve"> being properly punished by God for their sins, the punishment has gone on too long. The childish do not give up their need to control and blame and shame very easily, even when the consequences of their own misbehavior reach almost intolerable intensity.</w:t>
      </w:r>
    </w:p>
    <w:p>
      <w:pPr>
        <w:pStyle w:val="Normal"/>
        <w:jc w:val="both"/>
        <w:rPr/>
      </w:pPr>
      <w:r>
        <w:rPr>
          <w:rFonts w:cs="Arial Narrow" w:ascii="Arial Narrow" w:hAnsi="Arial Narrow"/>
          <w:b/>
        </w:rPr>
        <w:t xml:space="preserve">Oh, that you would rend the heavens and come down: </w:t>
      </w:r>
      <w:r>
        <w:rPr>
          <w:rFonts w:cs="Arial Narrow" w:ascii="Arial Narrow" w:hAnsi="Arial Narrow"/>
        </w:rPr>
        <w:t xml:space="preserve">While this is in the form of a prayer of petition, it is really a prophecy that God will do just that. It will take God’s direct intervention to straighten out the human condition and human childishness. The prophet not only asks for this intervention, he predicts it. God did it in the past. He made the mountains quake at his coming at Sinai. He will do it again. He is “father” and will do what is necessary for his childr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Thus your name would be made known to your enemies and the nations would tremble before you: </w:t>
      </w:r>
      <w:r>
        <w:rPr>
          <w:rFonts w:cs="Arial Narrow" w:ascii="Arial Narrow" w:hAnsi="Arial Narrow"/>
        </w:rPr>
        <w:t>Despite the message of Deutero-Isaiah (ch40-55) that Israel would not have a political role in the world, but a (suffering) servant’s role, the idea of a political savior does not die easily. Thus, even in this passage, which prays for a savior beyond the political type, the old nationalistic hope of one remains entrenched even in prayers for forgiveness. (This error would haunt Jesus’ claims to be just that Savior/Messiah.) Ironically, the very prayer for a savior from more than political and social oppression, the very prayer asking God to “stir himself,” stirs up old ghostly dreams of world political domin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While you wrought awesome deeds we could not hope for: </w:t>
      </w:r>
      <w:r>
        <w:rPr>
          <w:rFonts w:cs="Arial Narrow" w:ascii="Arial Narrow" w:hAnsi="Arial Narrow"/>
        </w:rPr>
        <w:t xml:space="preserve">The prophet again recalls the great deeds of God in the past on behalf of his people. In the style of a lament psalm, the prophet reminds his people of the unshakable character of God and his inimitable pow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No ear has ever heard, no eye has ever seen: </w:t>
      </w:r>
      <w:r>
        <w:rPr>
          <w:rFonts w:cs="Arial Narrow" w:ascii="Arial Narrow" w:hAnsi="Arial Narrow"/>
        </w:rPr>
        <w:t>No other gods have ever done anything close to what God has done. (In 1Cor2: 9 Paul quotes from a LXX variant of this [corrupted] Hebrew 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ould that you might meet us doing right: </w:t>
      </w:r>
      <w:r>
        <w:rPr>
          <w:rFonts w:cs="Arial Narrow" w:ascii="Arial Narrow" w:hAnsi="Arial Narrow"/>
        </w:rPr>
        <w:t>Addressed to God this is a prayer, but in the hearing of the community it is a challenge to reform.</w:t>
      </w:r>
    </w:p>
    <w:p>
      <w:pPr>
        <w:pStyle w:val="Normal"/>
        <w:jc w:val="both"/>
        <w:rPr/>
      </w:pPr>
      <w:r>
        <w:rPr>
          <w:rFonts w:cs="Arial Narrow" w:ascii="Arial Narrow" w:hAnsi="Arial Narrow"/>
          <w:b/>
        </w:rPr>
        <w:t xml:space="preserve">Behold you are angry and we are sinful: </w:t>
      </w:r>
      <w:r>
        <w:rPr>
          <w:rFonts w:cs="Arial Narrow" w:ascii="Arial Narrow" w:hAnsi="Arial Narrow"/>
        </w:rPr>
        <w:t>There is nothing wrong with God. His aloofness is understandable and justified. It is his childish children who are responsible for the mess they are in, not the Fa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unclean men…polluted rags: </w:t>
      </w:r>
      <w:r>
        <w:rPr>
          <w:rFonts w:cs="Arial Narrow" w:ascii="Arial Narrow" w:hAnsi="Arial Narrow"/>
        </w:rPr>
        <w:t>Menstrual rags were considered so unclean that they could never be made clean again and were burned. “Clean” is a metaphor for moral purity here, though elsewhere it refers to ceremonial, ritual purity. God’s children have made themselves so unclean that they cannot make themselves clean again. They need a power outside themselves. They need a sav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There is none who calls upon your name: </w:t>
      </w:r>
      <w:r>
        <w:rPr>
          <w:rFonts w:cs="Arial Narrow" w:ascii="Arial Narrow" w:hAnsi="Arial Narrow"/>
        </w:rPr>
        <w:t>Though the people need a power outside themselves, the obstinacy their sin produces and its accumulating guilt prevents them from trusting enough in God’s mercy, or even in believing it, to ask for forgiveness and to rep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Yet, you, O Lord, are our father: </w:t>
      </w:r>
      <w:r>
        <w:rPr>
          <w:rFonts w:cs="Arial Narrow" w:ascii="Arial Narrow" w:hAnsi="Arial Narrow"/>
        </w:rPr>
        <w:t>The prophet returns to his basic premise. The one thing he is sure of is God, the father, who will take the initiative to redeem his people once again, as he did of old. In the final analysis, humans are putty in his hands. Though he will force no one, he will take over at the first sign of repenta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1: </w:t>
      </w:r>
      <w:r>
        <w:rPr>
          <w:rFonts w:cs="Arial Narrow" w:ascii="Arial Narrow" w:hAnsi="Arial Narrow"/>
        </w:rPr>
        <w:t>(not in the liturgical text)</w:t>
      </w:r>
      <w:r>
        <w:rPr>
          <w:rFonts w:cs="Arial Narrow" w:ascii="Arial Narrow" w:hAnsi="Arial Narrow"/>
          <w:b/>
        </w:rPr>
        <w:t xml:space="preserve"> </w:t>
      </w:r>
      <w:r>
        <w:rPr>
          <w:rFonts w:cs="Arial Narrow" w:ascii="Arial Narrow" w:hAnsi="Arial Narrow"/>
        </w:rPr>
        <w:t>The prophet does not wait for the people to repent. He proceeds with a prayer for forgiveness in their name, with or without their consent, so identified is he with them. He ends his prayer with a question: Can you (God) hold back after this? Can you remain silent? He knows God will intervene. He just doesn’t know whe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rophet’s consciousness spans the space in between the past and the future. He remembers the past, thus making it present. He hopes for a future consistent with the past, God’s “past,” when God showed himself time and again, but especially in the Exodus and the Exile, that he was their Father as well as their Savior. The prophet lives in between memory of the past and hope/expectation of the future. What connects the two is God, God’s fidelity, his steadfastness, his unchangeable and dependable love. No matter what the facts on the ground, he will not let go of that fundamental fac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ough God’s children lose faith in him, God will remain faithful. Every other fact must be interpreted in the light of this one constant. One day, in the sure but unknown future, God will act again as he has always done in the past. In the meantime humans can either keep faith or blame God for all that is wrong. Keeping faith includes accepting responsibility for what is wrong, not scapegoating God or anyone else. Having broken through the wall of denial, humans can ask for forgiveness and can ask for a savior, a power outside themselves, for the help they cannot give themselves. What humans cannot do is disrespect God by demanding salvation on their terms and timetable. They must respect God and his prerogatives. They must wa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passage- part lament psalm, part sermon- has the prophet mocking the silly excuses humans use to justify their lives gone amuck. In those days people did not have the luxury of intellectual atheism or even agnosticism. Humans hadn’t thought them up as yet. Everyone, at least, intellectually believed in some sort of god. So, some Jewish people started to blame God for their plight. God was either too weak to intervene and change their sad condition, or he was too indifferent to care. Others blamed their sin on God because God made them that way, giving them free will, so what did he expect? He knew they would , so he really made them to sin and , in the final analysis, made them sin! Their lives had run amuck, now their minds have run amuck as well. When that happens, when humans engage in what Alcoholics Anonymous calls “stinkin thinkin,”  then repentance, reform and renewal are all the more difficult, all the more unlikely. After relying for so long on human resources and resourcefulness, after acknowledging no debt to any power beyond themselves, the resultant closed consciousness (preventing them from experiencing the real parameters of a human life, the past and future simultaneously) humans retreat into self-containment and smugness. How to break out of that? One cannot do it alone or on one’s own power. One needs a lift  to get off an island or out of a corner one has painted oneself into. The “lift” has to start with the cry for help, the recognition, and more than mere intellectual recognition, that one is helpless, powerless, one’s life is unmanageable. At such times, humans are fortunately inclined to go back to basics, to ask what is left that is really true and real. The answer comes: “God is still my (our) father. I’ll ask him. He will hear me. He might make me wait until he is sure I have learned all the lessons from my excursion into self-determination, but he will help. How can he not? Even a human father would be moved by my state. Surely, God will. God did not really “make” me do what I did, but he did “let” me. He did not intervene until I asked him to. Now that I have, I must wait, wait and watch so I don’t miss his help when he finally sends it. If I look for help on my terms, in my preferred forms, I might miss his help, his “form,” the savior he send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ven after that, even after salvation comes, we still live in the in-between time, on the cutting edge between time (past) and eternity (future). So, the doubts, the contradictions, the tensions, the pains are not dissolved, even if they are temporarily resolved. They will flare up again. But the human condition has changed. Instead of ignoring or rejecting the divine and gracious presence, the human beings who remember it, when they remember it, know that intertwined with the hardships of day-to-day existence, there is the divine gracious presence and power offering us a choice to go his way rather than our own. His way is salvation. Not final salvation, but the road to it. Fortified with the divine presence, power and perspective we are content to wait until the final point is reached, knowing we are on the path to it. Our own human vision is “lifted” above our human helplessness to our heavenly parent and we hope, trust, expect, even as we wait. When God “comes down,” we are lifted up.</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Scripture has many images to describe our relationship with God, such as Lord, father, redeemer, potter.</w:t>
      </w:r>
    </w:p>
    <w:p>
      <w:pPr>
        <w:pStyle w:val="Normal"/>
        <w:numPr>
          <w:ilvl w:val="0"/>
          <w:numId w:val="2"/>
        </w:numPr>
        <w:jc w:val="both"/>
        <w:rPr>
          <w:rFonts w:ascii="Arial Narrow" w:hAnsi="Arial Narrow" w:cs="Arial Narrow"/>
        </w:rPr>
      </w:pPr>
      <w:r>
        <w:rPr>
          <w:rFonts w:cs="Arial Narrow" w:ascii="Arial Narrow" w:hAnsi="Arial Narrow"/>
        </w:rPr>
        <w:t>Blaming God for our problems does not change the problems into solutions.</w:t>
      </w:r>
    </w:p>
    <w:p>
      <w:pPr>
        <w:pStyle w:val="Normal"/>
        <w:numPr>
          <w:ilvl w:val="0"/>
          <w:numId w:val="2"/>
        </w:numPr>
        <w:jc w:val="both"/>
        <w:rPr>
          <w:rFonts w:ascii="Arial Narrow" w:hAnsi="Arial Narrow" w:cs="Arial Narrow"/>
        </w:rPr>
      </w:pPr>
      <w:r>
        <w:rPr>
          <w:rFonts w:cs="Arial Narrow" w:ascii="Arial Narrow" w:hAnsi="Arial Narrow"/>
        </w:rPr>
        <w:t>God knows the best time to answer our prayers and fulfill our hopes, so we must wait.</w:t>
      </w:r>
    </w:p>
    <w:p>
      <w:pPr>
        <w:pStyle w:val="Normal"/>
        <w:numPr>
          <w:ilvl w:val="0"/>
          <w:numId w:val="2"/>
        </w:numPr>
        <w:jc w:val="both"/>
        <w:rPr>
          <w:rFonts w:ascii="Arial Narrow" w:hAnsi="Arial Narrow" w:cs="Arial Narrow"/>
        </w:rPr>
      </w:pPr>
      <w:r>
        <w:rPr>
          <w:rFonts w:cs="Arial Narrow" w:ascii="Arial Narrow" w:hAnsi="Arial Narrow"/>
        </w:rPr>
        <w:t>If we let ourselves be putty in God’s hands he will mold us into a work of ar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The Father and The Potter: </w:t>
      </w:r>
      <w:r>
        <w:rPr>
          <w:rFonts w:cs="Arial Narrow" w:ascii="Arial Narrow" w:hAnsi="Arial Narrow"/>
        </w:rPr>
        <w:t>To explain to themselves, to others, and to their children what God’s role was in their lives the ancient Israelites used the example of the potter molding clay. Like all comparisons, this one has its advantages and its weaknesses. For instance, when a potter molds clay into a work of art, the clay has no say in the matter. On the other hand, when God wants to mold us into a unique work of art, he has determined that we must give him, first, our approval and, second, our cooperation. We are not passive objects that God works on, but willing and active participants. All of us are capable of becoming works of art, but not if we are in the potter’s chair or if we usurp the Father’s role. If we keep in mind that we are like the clay, putty (albeit, willing putty) in the Father’s hands, we will become all we are capable of becoming. We have to let God be God in our lives, if we are to become fully human. He is the potter; we are the clay. He is also the maker of the clay, as well as the maker of the artwork formed from the clay. A more contemporary (and scientific) analogy would be God’s role in supplying the DNA necessary for us to be anything at all. DNA is the scientific equivalent of God’s plan for us. For instance, DNA makes us look like our parents and faulty genetic material can cause diseases to be passed on to the next generations. Of course, his plan is not as cut and dry as DNA. Certainly, the outcome of the process of becoming a human being in the spiritual sense is not as predictable as the process of DNA developing our physical characteristics. However, it is helpful to think of God’s plan for us as a kind of spiritual DNA. He gives us all the material we need to look like him and act like him, just as our human parents passed their own DNA structure on to us. He also rules over the process of becoming, if we let him, if we do not interfere, if we do not introduce faulty genetic material into our spiritual realm of life. If we say “yes,” he will inject Christ into our spiritual genetic code in order to purge us of any faulty genes, so that we can overcome both past (parental and inherited) and personal history and become what is inherent in his plan for us. Although we can say “no,” the consequences are disastrous. We simply cannot purify our own personal past (sin) or the past we have inherited (original sin) on our own. It requires a power outside of ourselves to enter into us. That power is Christ, God himself, our redeemer, the Messiah. He has come into the world, but not necessarily into our (personal) world, unless we allow him.</w:t>
      </w:r>
    </w:p>
    <w:p>
      <w:pPr>
        <w:pStyle w:val="Normal"/>
        <w:numPr>
          <w:ilvl w:val="0"/>
          <w:numId w:val="3"/>
        </w:numPr>
        <w:jc w:val="both"/>
        <w:rPr/>
      </w:pPr>
      <w:r>
        <w:rPr>
          <w:rFonts w:cs="Arial Narrow" w:ascii="Arial Narrow" w:hAnsi="Arial Narrow"/>
          <w:i/>
        </w:rPr>
        <w:t>God Is In Charge:</w:t>
      </w:r>
      <w:r>
        <w:rPr>
          <w:rFonts w:cs="Arial Narrow" w:ascii="Arial Narrow" w:hAnsi="Arial Narrow"/>
        </w:rPr>
        <w:t xml:space="preserve"> God is in charge of this world and every other world there might be. However, God has his ways and they are not like the ways of humans. It is human beings who have messed up God’s world, not God. By creating us in his image and likeness, by giving us free will, God has allowed for the possibility (and, indeed, it happened) that human beings would try to take over his place (call it “father” or “potter”) in their lives. Then, when humans mess up and start to feel the pain their arbitrary take-over of God’s prerogatives causes, they want to blame God for not stepping in right away and fixing it. God will step in, if asked, but not if blamed. If we are willing to wait until God sees his way clear to fix what we broke, he will fix it. If we didn’t break it in the first place, we would not have to wait. Delay is part of God’s wisdom, not weakness. God will not take away someone else’s freedom just to give us back the freedom we gave away by insisting on our way. Just as ignoring facts does not change them, so also blaming God does not move him to action. He is in charge always, though not (by his own choice) always in control. Thus, we pray, not to get God to hurry up, but to recognize when he comes and how he comes. If we try to box God in and pray that he only come in the way we have laid out, we will miss him when he comes and how he comes.</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2:58:00Z</dcterms:created>
  <dc:creator>William F. Leonard</dc:creator>
  <dc:description/>
  <dc:language>en-US</dc:language>
  <cp:lastModifiedBy>Ellen F. DeRosa</cp:lastModifiedBy>
  <cp:lastPrinted>2002-11-06T06:55:00Z</cp:lastPrinted>
  <dcterms:modified xsi:type="dcterms:W3CDTF">2002-11-22T02:59:00Z</dcterms:modified>
  <cp:revision>3</cp:revision>
  <dc:subject/>
  <dc:title>B</dc:title>
</cp:coreProperties>
</file>