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1</w:t>
      </w:r>
      <w:r>
        <w:rPr>
          <w:rFonts w:cs="Arial Narrow" w:ascii="Arial Narrow" w:hAnsi="Arial Narrow"/>
          <w:b/>
          <w:vertAlign w:val="superscript"/>
        </w:rPr>
        <w:t>st</w:t>
      </w:r>
      <w:r>
        <w:rPr>
          <w:rFonts w:cs="Arial Narrow" w:ascii="Arial Narrow" w:hAnsi="Arial Narrow"/>
          <w:b/>
        </w:rPr>
        <w:t xml:space="preserve"> Sunday of Advent #2                                                                            1Cor1: 3-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Greco-Roman letters typically began with a Formal Greeting followed by a prolonged Thanksgiving, before going into the Body or content of the letter. This passage consists mainly of the Thanksgiving (vv. 4-9). Some of the main topics found in the Body of the letter are introduced here. In the first nine verses Paul mentions Jesus Christ nine times, stressing the one Christ into whom all (Corinthians) are baptized, regardless of who preached to them or baptized them. Later, he will discuss this in greater detail as he criticizes the factionalism rampant in the community. He also thanks God that the Corinthians lack no spiritual gift or charism. Later, he will discuss charisms at some length. He mentions the “Day of the Lord,” a topic he will treat in ch15. Like so many passages in Paul, this one sums up the whole Christ event and its meaning in a few lines. His broad perspective, eternal perspective really, enables him to communicate the message of Christianity in either a few words or in a few chapters. The rest of the letter will merely apply this terse summary perspective to a variety of situations and draw very practical conclusions from 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ul wrote this letter in 56-56AD from Ephesus to a mixed and somewhat mixed up church of both Jews and Gentiles whom he converted during his stay there in 50-51AD. Corinth, the capital of the Greek province of Achaia, between two seaports, one on the Aegean, the other on the Adriatic Sea, was a cosmopolitan boomtown. There were poor immigrants from Italy and freed slaves of every origin- Greek, Syrian, Jewish, Egyptian. Many became wealthy in manufacturing (bronze and terra cotta items) and/or commerce. Since the expulsion of Jews from Rome by Claudius in 49AD the Jewish colony, in particular, was growing at the time of Paul’s arriv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 Grace to you and peace: </w:t>
      </w:r>
      <w:r>
        <w:rPr>
          <w:rFonts w:cs="Arial Narrow" w:ascii="Arial Narrow" w:hAnsi="Arial Narrow"/>
        </w:rPr>
        <w:t xml:space="preserve">A Greek would send “greetings” (Gk </w:t>
      </w:r>
      <w:r>
        <w:rPr>
          <w:rFonts w:cs="Arial Narrow" w:ascii="Arial Narrow" w:hAnsi="Arial Narrow"/>
          <w:u w:val="single"/>
        </w:rPr>
        <w:t>chairein)</w:t>
      </w:r>
      <w:r>
        <w:rPr>
          <w:rFonts w:cs="Arial Narrow" w:ascii="Arial Narrow" w:hAnsi="Arial Narrow"/>
        </w:rPr>
        <w:t xml:space="preserve"> and a Jew would send “peace” (Hb </w:t>
      </w:r>
      <w:r>
        <w:rPr>
          <w:rFonts w:cs="Arial Narrow" w:ascii="Arial Narrow" w:hAnsi="Arial Narrow"/>
          <w:u w:val="single"/>
        </w:rPr>
        <w:t>shalom</w:t>
      </w:r>
      <w:r>
        <w:rPr>
          <w:rFonts w:cs="Arial Narrow" w:ascii="Arial Narrow" w:hAnsi="Arial Narrow"/>
        </w:rPr>
        <w:t xml:space="preserve">). This combination became a stereotyped formula that appears in all of Paul’s letters. Grace (Gk </w:t>
      </w:r>
      <w:r>
        <w:rPr>
          <w:rFonts w:cs="Arial Narrow" w:ascii="Arial Narrow" w:hAnsi="Arial Narrow"/>
          <w:u w:val="single"/>
        </w:rPr>
        <w:t>charis</w:t>
      </w:r>
      <w:r>
        <w:rPr>
          <w:rFonts w:cs="Arial Narrow" w:ascii="Arial Narrow" w:hAnsi="Arial Narrow"/>
        </w:rPr>
        <w:t>) is related to “charity,” the unique love of God and is the ground of all Christian existence, encompassing both the very being as well as the actions of God. Peace is much more than the absence of conflict. It is the outcome of God’s redemptive actions flowing from his being., the consequences of God’s being. On the recipients’ side it is the total state of well-being granted by (the grace of) God. When one Christian says to another “grace and peace” it is more than a wish. It is a prayer that the other may more fully apprehend the grace of God he/she already stands in and under and more fully enjoy the peace he/she already enjoy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I give thanks to my God always on your account: </w:t>
      </w:r>
      <w:r>
        <w:rPr>
          <w:rFonts w:cs="Arial Narrow" w:ascii="Arial Narrow" w:hAnsi="Arial Narrow"/>
        </w:rPr>
        <w:t xml:space="preserve">Paul has moved from the Formal Opening into the next section of a typical letter, the Thanksgiving.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that through him you were enriched in every way: </w:t>
      </w:r>
      <w:r>
        <w:rPr>
          <w:rFonts w:cs="Arial Narrow" w:ascii="Arial Narrow" w:hAnsi="Arial Narrow"/>
        </w:rPr>
        <w:t>Most of Paul’s converts were economically poor, so the verb here, “enriched,” points to a different kind of wealth. One of Paul’s points throughout the letter is that the Corinthians lack nothing of grace from God and Christ. They do lack the proper response to and understanding of that grace in many cases.</w:t>
      </w:r>
    </w:p>
    <w:p>
      <w:pPr>
        <w:pStyle w:val="Normal"/>
        <w:jc w:val="both"/>
        <w:rPr/>
      </w:pPr>
      <w:r>
        <w:rPr>
          <w:rFonts w:cs="Arial Narrow" w:ascii="Arial Narrow" w:hAnsi="Arial Narrow"/>
          <w:b/>
        </w:rPr>
        <w:t xml:space="preserve">With all discourse and all knowledge: </w:t>
      </w:r>
      <w:r>
        <w:rPr>
          <w:rFonts w:cs="Arial Narrow" w:ascii="Arial Narrow" w:hAnsi="Arial Narrow"/>
        </w:rPr>
        <w:t xml:space="preserve">Later, in ch12, Paul will refer to “the discourse of wisdom” and “the discourse of knowledge” as charisms. Here “discourse” refers to preaching the gospel.  Whatever else “knowledge” (Gk </w:t>
      </w:r>
      <w:r>
        <w:rPr>
          <w:rFonts w:cs="Arial Narrow" w:ascii="Arial Narrow" w:hAnsi="Arial Narrow"/>
          <w:u w:val="single"/>
        </w:rPr>
        <w:t>gnosis</w:t>
      </w:r>
      <w:r>
        <w:rPr>
          <w:rFonts w:cs="Arial Narrow" w:ascii="Arial Narrow" w:hAnsi="Arial Narrow"/>
        </w:rPr>
        <w:t>) might mean to Paul (he uses the term ten times in 1Cor, six times in 2Cor, but only five times in the other Pauline letters) it means at least intellectual knowledge. He sees it as a good thing, but inferior to love (13: 3). In ch8 he establishes that knowledge is not sufficient for moral decision-making. Love must infuse and inform knowledge and even overrule it in certain cas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so that you are not lacking in any spiritual gift: </w:t>
      </w:r>
      <w:r>
        <w:rPr>
          <w:rFonts w:cs="Arial Narrow" w:ascii="Arial Narrow" w:hAnsi="Arial Narrow"/>
        </w:rPr>
        <w:t xml:space="preserve">The troubles in Corinth are not due to a deficiency of “spiritual gifts” (Gk </w:t>
      </w:r>
      <w:r>
        <w:rPr>
          <w:rFonts w:cs="Arial Narrow" w:ascii="Arial Narrow" w:hAnsi="Arial Narrow"/>
          <w:u w:val="single"/>
        </w:rPr>
        <w:t>charismata</w:t>
      </w:r>
      <w:r>
        <w:rPr>
          <w:rFonts w:cs="Arial Narrow" w:ascii="Arial Narrow" w:hAnsi="Arial Narrow"/>
        </w:rPr>
        <w:t>) but to a lack of proportion and balance in estimating and using them. The “gifts” are grace incarnate, revelations of the invisible but ever-present God as he resides in a person and expresses himself in that person’s behavior.</w:t>
      </w:r>
    </w:p>
    <w:p>
      <w:pPr>
        <w:pStyle w:val="Normal"/>
        <w:jc w:val="both"/>
        <w:rPr/>
      </w:pPr>
      <w:r>
        <w:rPr>
          <w:rFonts w:cs="Arial Narrow" w:ascii="Arial Narrow" w:hAnsi="Arial Narrow"/>
          <w:b/>
        </w:rPr>
        <w:t xml:space="preserve">As you wait for the revelation of our Lord Jesus Christ: </w:t>
      </w:r>
      <w:r>
        <w:rPr>
          <w:rFonts w:cs="Arial Narrow" w:ascii="Arial Narrow" w:hAnsi="Arial Narrow"/>
        </w:rPr>
        <w:t>This is the “in-between” Christian perspective. Christians live in remembrance of what Christ has done and in expectation of what he shall do. Finally and fully appearing in the future, Christ is increasingly present, developmentally, in the pres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He will keep you firm until the end: </w:t>
      </w:r>
      <w:r>
        <w:rPr>
          <w:rFonts w:cs="Arial Narrow" w:ascii="Arial Narrow" w:hAnsi="Arial Narrow"/>
        </w:rPr>
        <w:t>A Christian’s fidelity is not self-fueled. It is grace from God, accepted as such by the recipient, enabling the recipient to do what he/she could not otherwise do- remain firm, steadfast, faithfu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God is faithful: </w:t>
      </w:r>
      <w:r>
        <w:rPr>
          <w:rFonts w:cs="Arial Narrow" w:ascii="Arial Narrow" w:hAnsi="Arial Narrow"/>
        </w:rPr>
        <w:t>God’s faithfulness, which is evidence of his being and character, is more important that the Christian’s faith. In fact, that faith is but the fidelity of God expressing itself, grace incarnate, God’s word become flesh in the Christian.</w:t>
      </w:r>
    </w:p>
    <w:p>
      <w:pPr>
        <w:pStyle w:val="Normal"/>
        <w:jc w:val="both"/>
        <w:rPr/>
      </w:pPr>
      <w:r>
        <w:rPr>
          <w:rFonts w:cs="Arial Narrow" w:ascii="Arial Narrow" w:hAnsi="Arial Narrow"/>
          <w:b/>
        </w:rPr>
        <w:t xml:space="preserve">By him you were called to fellowship with his son: </w:t>
      </w:r>
      <w:r>
        <w:rPr>
          <w:rFonts w:cs="Arial Narrow" w:ascii="Arial Narrow" w:hAnsi="Arial Narrow"/>
        </w:rPr>
        <w:t>The grace given by God is mediated, incarnated, through Jesus Christ. It is also experienced “in Christ Jesus,” that is to say, in the community of believers, fellow recipients of the same grace. Christian existence is a shared mode of being. It is only through charity-love that Christians exists as such and this charity-love creates an organic unity, a new creation. Thus Christian “fellowship” is quite different from the friendliness of a club or society. It comes to light, becomes palpable, incarnate, in the Eucharis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Paul gives us a model here (and elsewhere in his letters) for how to face and deal with our problems, both personal and communal. A reading of all his letters reveals the same pattern. Paul always starts with prayer. But not the prayer of petition, asking God for his help in solving problems or resolving conflicts. He starts with the prayer of praise and thanks. First, Paul gains the broadest possible context for viewing and reviewing his situation by calling to mind, “remembering,” what God has done for him and everyone who believes in him. He remembers the Christ event in all its dimensions and parameters, i.e. the eternal perspective. Only after that does he zero in on a specific situation, problem or challenge. He makes sure he sees it as closely as possible to the way God sees it. This gives him a greater chance of solving or resolving it according to God’s wil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see that happening here. Before he gets into specifics, specific questions the Corinthians have asked him, and specific situations he has learned from others, he focuses on God and Christ. He praises and thanks God for the situation as it is, really is, not as he feels it or sees it. Thus, he thanks God first for the measure of faith, peace, grace and salvation that the Corinthians already have. Only after that will he proceed to correct them for misbehavior or wrong attitudes. This prevents Paul from being judgmental or merely negatively critical and enables him to see solutions he would otherwise not se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ouldn’t it be great if we could do that? If, say, before a church meeting we reviewed first the fact that we have been saved in Christ, if we remembered grace is a gift we have all received, if we realized that all the correct knowledge in the world will not help if we lack a loving attitude towards our fellow brothers and sisters? That would immensely increase the chances that we could solve or resolve something. Neglecting to do that keeps problems and “issues” in the this-worldly realm, which can solve very little, and if anything, only temporarily. And wouldn’t it be great that before examining our own consciences regarding personal sin we would first praise and thank God for what he has already done and continues to do for us before getting down to sins? Wouldn’t we be more likely to admit our sins, stop denying, minimizing or rationalizing our sins, if we were confidently aware of the simultaneous and faithful love of God, despite our sinfulnes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en we pray like Paul (and Jesus in the Lord’s Prayer) we have a better chance of acting like Paul, imitating him (as he likes to say). Paul will get to the problems in Corinth, but first he reminds the Corinthians of the difference Christ has already made in their lives. They have not arrived yet at the fullest experience of Christ, but they are on their way, despite sin and error.</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Paul tells them and us that we are “in-between” the first coming and the final one. We are like a pregnant woman with two lives in one body, Christ’s and our “flesh.” When we became pregnant with Christ at Baptism, he did not enter into our beings complete. He did enter completely, however. The whole Christ is present to us. It is we who are not present to him. Like a fetus, Christ is not just a little bit alive or a little bit present. The developing fetus is a real life, a whole life. However, there is more to come. So it is with Christ. The day of “delivery,” the Day of the Lord, the Parousia, is the day we will see the life within us face to face. The life we have come to love will have reached full term. That does not mean that all the days before that day are meaningless. Thus, we must constantly check our behavior to ensure we are doing our part to nurture that life. We, like a pregnant woman, might have to undergo tests, to take medications, to enter therapy, etc, but we are confident that when the “day” finally arrives we will see a living Christ, ready to engage in a healthy relationship with those of us who have nurtured his growth and development while on earth (in the womb). For the Christian the state of the world is one of pregnancy. Problems along the way to the day of delivery can be resolved because they must and because the faithful God has graced us with his fidelity and steadfastness amidst setbacks.</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pPr>
      <w:r>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The prayer of praise and thanks gives us the perspective we need in order to ask for forgiveness and favors.</w:t>
      </w:r>
    </w:p>
    <w:p>
      <w:pPr>
        <w:pStyle w:val="Normal"/>
        <w:numPr>
          <w:ilvl w:val="0"/>
          <w:numId w:val="3"/>
        </w:numPr>
        <w:jc w:val="both"/>
        <w:rPr>
          <w:rFonts w:ascii="Arial Narrow" w:hAnsi="Arial Narrow" w:cs="Arial Narrow"/>
        </w:rPr>
      </w:pPr>
      <w:r>
        <w:rPr>
          <w:rFonts w:cs="Arial Narrow" w:ascii="Arial Narrow" w:hAnsi="Arial Narrow"/>
        </w:rPr>
        <w:t>When a Christian says “Grace and peace,” he/she is giving it, sharing it, not merely wishing it.</w:t>
      </w:r>
    </w:p>
    <w:p>
      <w:pPr>
        <w:pStyle w:val="Normal"/>
        <w:numPr>
          <w:ilvl w:val="0"/>
          <w:numId w:val="3"/>
        </w:numPr>
        <w:jc w:val="both"/>
        <w:rPr>
          <w:rFonts w:ascii="Arial Narrow" w:hAnsi="Arial Narrow" w:cs="Arial Narrow"/>
        </w:rPr>
      </w:pPr>
      <w:r>
        <w:rPr>
          <w:rFonts w:cs="Arial Narrow" w:ascii="Arial Narrow" w:hAnsi="Arial Narrow"/>
        </w:rPr>
        <w:t>As a pregnant woman lives between the day of conception and the day of delivery, a Christian lives between the day of baptism and the day of the Parousia.</w:t>
      </w:r>
    </w:p>
    <w:p>
      <w:pPr>
        <w:pStyle w:val="Normal"/>
        <w:numPr>
          <w:ilvl w:val="0"/>
          <w:numId w:val="3"/>
        </w:numPr>
        <w:jc w:val="both"/>
        <w:rPr>
          <w:rFonts w:ascii="Arial Narrow" w:hAnsi="Arial Narrow" w:cs="Arial Narrow"/>
        </w:rPr>
      </w:pPr>
      <w:r>
        <w:rPr>
          <w:rFonts w:cs="Arial Narrow" w:ascii="Arial Narrow" w:hAnsi="Arial Narrow"/>
        </w:rPr>
        <w:t>Like a pregnant woman, a Christian carries two lives in one body.</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Greetings: </w:t>
      </w:r>
      <w:r>
        <w:rPr>
          <w:rFonts w:cs="Arial Narrow" w:ascii="Arial Narrow" w:hAnsi="Arial Narrow"/>
        </w:rPr>
        <w:t xml:space="preserve">The Christ event has given meaning to everything the Christian does, including the seemingly trite and routine. What is more commonplace, frequent and routine than the expected greetings we give one another throughout a typical day. “Good morning” or “Good evening” or “Hello” or “Good bye” or See you later” or whatever- all these greetings or farewells are opportunities for a Christian to pause and do what Paul does, namely, to recall the presence of God, the eternal perspective in which we live, to become aware of that fundamental, if frequently, unconscious, fact. As soon as we do that, what was formerly just a requirement of courtesy becomes an opportunity of grace. Now, enlightened by the potential sanctity of this moment, we can greet a person or depart from a person more profoundly. Instantly, we realize that whether we know this person or persons well or barely, he/she/they are persons, not objects or passing ships in the night. He/she/they are as loved by God as we are, as important to God as we are, as redeemed (in the case of Christians) or redeemable (in the case of non-Christians) as we are. Christ, who lives in us, reveals to us that we are encountering him in the other person (reminding us of the visitations scene of the two pregnant women, Mary and Elizabeth, and the leaping-in-the-womb John the Baptist). The other person might be the “least of my brethren” or a fellow “brother/sister in the Lord.” It matter snot. What matters is that we have a opportunity to become aware of the sanctity and worth of all people in the context of greeting one or some of God’s children. The otherwise trite can become profound, a profound encounter, indeed a theophany, if we but take a second and recall the presence of God and the invisible presence of Christ in others. If this is true of the daily greetings, meetings and farewells, it is also true of the special ones, such as Christmas greetings, Thanksgiving greetings, birthday greetings. All of these encounters are “gifts” from God, both ordinary and special reminders of the quality of life we already enjoy by sharing the planet with others, sharing time with others, sharing ourselves with others. </w:t>
      </w:r>
    </w:p>
    <w:p>
      <w:pPr>
        <w:pStyle w:val="Normal"/>
        <w:numPr>
          <w:ilvl w:val="0"/>
          <w:numId w:val="2"/>
        </w:numPr>
        <w:jc w:val="both"/>
        <w:rPr/>
      </w:pPr>
      <w:r>
        <w:rPr>
          <w:rFonts w:cs="Arial Narrow" w:ascii="Arial Narrow" w:hAnsi="Arial Narrow"/>
          <w:i/>
        </w:rPr>
        <w:t>Gifts:</w:t>
      </w:r>
      <w:r>
        <w:rPr>
          <w:rFonts w:cs="Arial Narrow" w:ascii="Arial Narrow" w:hAnsi="Arial Narrow"/>
        </w:rPr>
        <w:t xml:space="preserve"> The Christ event transforms and elevates the gifts we give to one another. Once we become aware that “gift” and “grace” are the same reality, the reality of God made incarnate, made visible and tangible in our exchange of and expressions of love, we invest deeper meaning into the otherwise required or expected exchange of tangible gifts. They become sacramentals, reminders to others (as they are to us) of our love. All of life is gift. Our time is a gift. The time we have on earth is a gift from God and the time we spend and share with others is his gift to them through us. It is ourselves, letting God use us to show his love. The Christmas gifts, birthday and anniversary gifts (and/or cards) are sacramental expressions of our and God’s love united. They are visible and tangible realities, but they express more than they are. They express love. When they are mutually exchanged, they express the “fellowship” of which Paul speaks in this reading. Christmas is our time to ponder the people in our lives, to become aware of our love for them and their worthwhileness, their being “gifts” to us, and to express that awareness in sacramental action. However, the exercise of increasing our awareness and appreciation needs to be extended into ordinary time, for a person’s worth does not end with the close of the season. As we decide what gift to give to express our love, we also need to resolve to find ways to express it through the year, to let the “spirit” of the gift-giving season accompany us and enjoy that Spirit always. Christ has not stopped becoming incarnate. He continues through us and through our love to make his presence visible and felt in our world today, as we await the day of deliverance.</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2:59:00Z</dcterms:created>
  <dc:creator>William F. Leonard</dc:creator>
  <dc:description/>
  <dc:language>en-US</dc:language>
  <cp:lastModifiedBy>Ellen F. DeRosa</cp:lastModifiedBy>
  <cp:lastPrinted>1999-11-22T11:02:00Z</cp:lastPrinted>
  <dcterms:modified xsi:type="dcterms:W3CDTF">2002-11-22T03:00:00Z</dcterms:modified>
  <cp:revision>4</cp:revision>
  <dc:subject/>
  <dc:title>B</dc:title>
</cp:coreProperties>
</file>