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1</w:t>
      </w:r>
      <w:r>
        <w:rPr>
          <w:rFonts w:cs="Arial Narrow" w:ascii="Arial Narrow" w:hAnsi="Arial Narrow"/>
          <w:b/>
          <w:vertAlign w:val="superscript"/>
        </w:rPr>
        <w:t>st</w:t>
      </w:r>
      <w:r>
        <w:rPr>
          <w:rFonts w:cs="Arial Narrow" w:ascii="Arial Narrow" w:hAnsi="Arial Narrow"/>
          <w:b/>
        </w:rPr>
        <w:t xml:space="preserve"> Sunday of Advent #3                                                                           Mk13: 33-3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t the end of a discourse on the end of time, the Day of the Lord, Jesus admonishes his disciples to remain alert and prepared for its unknown time of arriva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 13 is the longest uninterrupted private instruction that Jesus gives his disciples in all of Mk. In fact, it is the only discourse he gives in Mk. It contains a collection of Jesus’ sayings about the future and is cast in the mold of a typical farewell address of a father to his children or a leader to his followers as he approaches death. Mk has worked up the separate sayings into a speech or sermon in order to both instruct the Church regarding the End Time (which is the same as the return of the Son of Man in glory) and to console Jesus’ followers in the meantime. It has rightly been dubbed “Jesus’ Apocalyptic Discourse,” (a form of which Paul himself seems to be familiar with in 1Thes4: 15). These sayings are about the future but they are not all about the same things. In fact, there are four strands interwoven into this one sermon. There are warnings about the destruction of Jerusalem (vv. 1-2, 21-22), about persecution to come (vv. 9-13), about the Parousia (vv. 7-8, 24-27), and about the necessity to be ever on the watch (vv. 28-37). Not knowing that this "speech" is really a collection of disparate sayings on the general topic of the future and how the prepare for it has caused much confusion in the subsequent Christian Church. Its primary purpose was not to disclose esoteric information about the End Time (something specifically denied in v. 33) but to promote trust in God and fidelity in times of stress and upheaval. The disciples are especially admonished not to be unduly disturbed by events that intimate or even clearly indicate the end of the world. The end just won’t come until God says so and that won’t happen until the gospel is preached to all nations (v. 10). Thus, the destruction of Jerusalem in 70AD certainly won’t be the end of the world, even if it spelled the end of the Jewish world, because the gospel by that time will not have reached all the nations. Vigilance, patient endurance, not calculation of dates, is the order of the da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 Jesus’ day there was a type or school of thinking, which scholars today characterize by the term “apocalyptic,” wherein people thought the end was coming soon. The ideas go all the way back to the 8</w:t>
      </w:r>
      <w:r>
        <w:rPr>
          <w:rFonts w:cs="Arial Narrow" w:ascii="Arial Narrow" w:hAnsi="Arial Narrow"/>
          <w:vertAlign w:val="superscript"/>
        </w:rPr>
        <w:t>th</w:t>
      </w:r>
      <w:r>
        <w:rPr>
          <w:rFonts w:cs="Arial Narrow" w:ascii="Arial Narrow" w:hAnsi="Arial Narrow"/>
        </w:rPr>
        <w:t xml:space="preserve"> century prophet Amos. No doubt humans have always thought God would get fed up one day with all the evil in the world and end it all, but Amos gets the credit for first putting such thinking into words. Over the centuries the idea got hotter and hotter until by Jesus’ day it was really cooking. Many works were written either predicting the end or identifying the signs that it was coming. It was called “The Day of the Lord” and the signs of its nearness boiled down to about seven: war, earthquake, famine, pestilence, cosmic disturbances (like falling stars and fading sun and moon), imperialism and internecine rebellion. These signs were really stage props for a writer, alerting his readers that he was indeed engaging in “apocalyptic” (the word means “revelatory, unveiling”) rhetoric. The more naïve would take these scenarios literally; the more sophisticated knew they were metaphors, imagery, to make a more profound point. Apocalyptic literature flourished in times of oppression, political and religious, as a form of underground literature, to encourage people to remain faithful despite the turbulence, turmoil and trouble. As such, it was a ready-made format for Jesus to pour in his own teaching about the End Time, his return, which he characterized as coming “soon,” though he gave not a clue as to how soon “soon” would be. He did make clear that the apocalyptic signs” actually occurred in every age and were not necessarily a “sign” of anything but ageless evil. He used this apocalyptic format because people were quite familiar with it and it got their attention, but he did disengage the stage props, the “preliminary signs,” from the final outcome by stressing its unknown date, no matter how many “signs” seem to predict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pocalyptic differs from prophecy in that prophecy is a warning with an escape clause. “Reform in time and the result won’t happen,” says the prophet. Prophecy urges a change in the </w:t>
      </w:r>
      <w:r>
        <w:rPr>
          <w:rFonts w:cs="Arial Narrow" w:ascii="Arial Narrow" w:hAnsi="Arial Narrow"/>
          <w:u w:val="single"/>
        </w:rPr>
        <w:t>status</w:t>
      </w:r>
      <w:r>
        <w:rPr>
          <w:rFonts w:cs="Arial Narrow" w:ascii="Arial Narrow" w:hAnsi="Arial Narrow"/>
        </w:rPr>
        <w:t xml:space="preserve"> </w:t>
      </w:r>
      <w:r>
        <w:rPr>
          <w:rFonts w:cs="Arial Narrow" w:ascii="Arial Narrow" w:hAnsi="Arial Narrow"/>
          <w:u w:val="single"/>
        </w:rPr>
        <w:t>quo</w:t>
      </w:r>
      <w:r>
        <w:rPr>
          <w:rFonts w:cs="Arial Narrow" w:ascii="Arial Narrow" w:hAnsi="Arial Narrow"/>
        </w:rPr>
        <w:t xml:space="preserve"> before it is too late. Apocalyptic says that it is now too late. The time for reform has past. The process is in motion and cannot be influenced. The button has been pushed and now we wait for the planes to drop the nuclear bombs. Thus, another reason Jesus uses apocalyptic thinking is to say that there is such a thing as “too late.” All the more reason to change now before that time comes and then to stay changed by staying awake, alert, alive, prepared for the end at all tim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3 Be watchful. Be alert: </w:t>
      </w:r>
      <w:r>
        <w:rPr>
          <w:rFonts w:cs="Arial Narrow" w:ascii="Arial Narrow" w:hAnsi="Arial Narrow"/>
        </w:rPr>
        <w:t>Other teachings of Jesus have made clear that this attitude or stance is not a passive waiting that gives one a sense of having plenty of time to spare before doing anything. It is active watchfulness and preparedness. (The last few weeks of Mt’s gospel texts have laid out what “watchful” means.)</w:t>
      </w:r>
    </w:p>
    <w:p>
      <w:pPr>
        <w:pStyle w:val="Normal"/>
        <w:jc w:val="both"/>
        <w:rPr/>
      </w:pPr>
      <w:r>
        <w:rPr>
          <w:rFonts w:cs="Arial Narrow" w:ascii="Arial Narrow" w:hAnsi="Arial Narrow"/>
          <w:b/>
        </w:rPr>
        <w:t xml:space="preserve">You do not know when the time will come: </w:t>
      </w:r>
      <w:r>
        <w:rPr>
          <w:rFonts w:cs="Arial Narrow" w:ascii="Arial Narrow" w:hAnsi="Arial Narrow"/>
        </w:rPr>
        <w:t>The time cannot be calculated. The now classical apocalyptic “signs” don’t help. They are signs of the age, any age, for all ages are evil and they are signs of evil, not the ticking of a time bomb set to go off. The watchful person is aware of life as fragile and precarious, yet not paralyzed by it. The “unknowing” does not need to produce a passive agnosticism. It can provide the tension, the right amount of tension to keep life in balance, give meaning to the present (as important, but passing) and provide meaning, hope and a go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4-36: </w:t>
      </w:r>
      <w:r>
        <w:rPr>
          <w:rFonts w:cs="Arial Narrow" w:ascii="Arial Narrow" w:hAnsi="Arial Narrow"/>
        </w:rPr>
        <w:t>Jesus here combines two of his favorite metaphors- the absentee landlord and the doorkeeper- to drive his point home. The landowner on a journey returning home unexpectedly and demanding an account of his servant’s stewardship in his “absence” is found in several parables and similes in the gospels. It captures death and final judgment perfectly. It reckons with the meantime, the in-between time, of Jesus’ first coming and his final return. The image of the gate or doorkeeper was another favorite and frequent one used by Jesus to describe ministry. First, his own, as when he calls himself the “door” in Jn10: 7. Then Peter is made the spiritual doorkeeper and given the keys to the kingdom in Mt16: 19. The five foolish maidens in Mt25: 11 beg the Lord to open the door for them. Even Paul uses the door as a simile for ministry in 1Cor16: 9 and Col4: 3. Jesus combines these two metaphors, preferring them to all the old classical apocalyptic signs, to indicate the attitude disciples are to have as they live in the light of his approaching, yet indeterminable, return. They are to live every moment in between as though it could be the one when the Lord returns to them, either in their personal deaths or in the final moment of all time. The use of one’s time in between is of utmost importance. Waiting, after all, is not the same as idl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7 Watch: </w:t>
      </w:r>
      <w:r>
        <w:rPr>
          <w:rFonts w:cs="Arial Narrow" w:ascii="Arial Narrow" w:hAnsi="Arial Narrow"/>
        </w:rPr>
        <w:t>This is a watching for the Lord, not for the “signs.” The Lord comes in every moment with a grace and a challenge. Watchfulness is that heightened awareness that makes one sensitive to the subtleties of his always and everywhere presence. On the other side of the divide between time and eternity there will be no need to sniff out this sometimes subtle presence or to reckon with his sometimes quite pronounced (if not antecedently announced) presence in both the calamities and the causes for celebration of an otherwise ordinary life. But for now, “Watch” captures the mood the Christian is to cultivate as he/she refuses to calculate (or be duped by those who do) just exactly when the final moment will be. The Christian is to both enjoy and exploit the possibilities of the many moments “in-betwee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Footer"/>
        <w:tabs>
          <w:tab w:val="clear" w:pos="4320"/>
          <w:tab w:val="clear" w:pos="8640"/>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can approach apocalyptic literature much the same way we approach our own modern “myths.” Take the Santa Claus myth, for example. Some folks never get past the details, as though the details- the reindeer, the North Pole, the chimney descent, etc.- were the point. Once these folks grow old enough they discard the story as “myth.” But, by “myth” they mean, “not true.”  Some interpret apocalyptic imagery the same way. They can’t get past the earthquakes, famines, darkened skies, trumpets, etc. They erroneously think that they are the point. They discard i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Most of us come to terms with “myths” like the Santa story. We know they are not “true” in the sense that the details are factual. But we do know they are stories about truth. Santa is an invisible yet identifiable presence of goodness, generosity and love. His “coming” is preceded by a growing anticipation, by “electricity” in the air. Exactly when he arrives remains unknown. One only knows of his arrival/presence by the evidence. Yet, one imagines- counting the days, looking at the night sky for signs, etc. Like the Santa myth, apocalyptic myths are not factually true, but are about the truth. They come and go, having their appropriate season for 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we reflect on our own childhood, who cannot remember hearing on the radio or being told by someone (usually a parent or grandparent) that Santa had left the North Pole and was on his way? That could be as early as noon on Christmas Eve. Who cannot remember the calm but expectant aura of those days of expectation growing now into a kind of electricity in the air as the time approached for his arrival? That feeling, that mood, that electricity, that sense of urgency, that something great was going to happen soon, captures what Jesus means by “Watch.” For some “Watch” is better expressed by what happens during a hurricane watch. But, in that case, we are expecting doom, disaster and that is the watch of dread, not delight. For faithful followers of Jesus, for those always prepared, the day- be it of our death or of the end of the world- will not be a dreadful day. It is something to look forward to, to embrace with jo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It isn’t the final coming of the Lord that we need fear we will miss. Then, God will be so obviously and powerfully present that no one will miss that. It is the outcome of that appearance, that judgment, which matters. Thus, it is missing the coming of the Lord in every moment of our lives that matters. The Parousia is but the final appearance on earth of myriads of “appearances” throughout history and throughout our personal histories, not the only one or merely the second one.  There are many “comings” of Christ in our lifetime. We must be ever watchful, for he will not stop and clobber us over the head. He expects us to recognize him in these fleeting moments of our lives. He expects us to consider keeping on the lookout for him the top priority in our lives, so that we never or rarely ever miss his highly nuanced presence. What an interesting, involved, engaged life that makes for us! The Lord wants us to keep working in his vineyard and at the same time never stop expecting his arrival. </w:t>
      </w:r>
    </w:p>
    <w:p>
      <w:pPr>
        <w:pStyle w:val="Normal"/>
        <w:jc w:val="both"/>
        <w:rPr>
          <w:rFonts w:ascii="Arial Narrow" w:hAnsi="Arial Narrow" w:cs="Arial Narrow"/>
          <w:i/>
          <w:i/>
        </w:rPr>
      </w:pPr>
      <w:r>
        <w:rPr>
          <w:rFonts w:cs="Arial Narrow" w:ascii="Arial Narrow" w:hAnsi="Arial Narrow"/>
          <w:i/>
        </w:rPr>
      </w:r>
    </w:p>
    <w:p>
      <w:pPr>
        <w:pStyle w:val="TextBody"/>
        <w:jc w:val="both"/>
        <w:rPr/>
      </w:pPr>
      <w:r>
        <w:rPr/>
        <w:t>This unique attitude is very well captured not only by the seasonal Santa myth but also by the example of the pregnant woman. She awaits the unknown, though roughly guessed, day of delivery. She is full of expectation and joy, not to mention love. She goes about her daily work, taking extra steps to take care of herself and protect the life within her. She knows the “blessed event” will come, but must wait patiently, yet not passively, for the great day. The time can come morning, noon or night; she knows not the day nor hour. Only that it will be soon. That spirit captures the Christian spirit “in the meantime”. Mary especially personifies it for us Christians during Advent when we hone hope. Hope means to be ready at every moment for that which is not yet born and to stand ready to help it be born, yet never force the birth, allowing it come in its own good time. Christians, like Mary, envision the present in a state of pregnancy, the mood that accompanies faith, the mood of Advent, until it is fulfilled, delivered, born, arrived.</w:t>
      </w:r>
    </w:p>
    <w:p>
      <w:pPr>
        <w:pStyle w:val="TextBody"/>
        <w:jc w:val="both"/>
        <w:rPr/>
      </w:pPr>
      <w:r>
        <w:rPr/>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3"/>
        </w:numPr>
        <w:jc w:val="both"/>
        <w:rPr>
          <w:i w:val="false"/>
          <w:i w:val="false"/>
        </w:rPr>
      </w:pPr>
      <w:r>
        <w:rPr>
          <w:i w:val="false"/>
        </w:rPr>
        <w:t>No one knows the time of the Lord’s final coming.</w:t>
      </w:r>
    </w:p>
    <w:p>
      <w:pPr>
        <w:pStyle w:val="TextBody"/>
        <w:numPr>
          <w:ilvl w:val="0"/>
          <w:numId w:val="3"/>
        </w:numPr>
        <w:jc w:val="both"/>
        <w:rPr>
          <w:i w:val="false"/>
          <w:i w:val="false"/>
        </w:rPr>
      </w:pPr>
      <w:r>
        <w:rPr>
          <w:i w:val="false"/>
        </w:rPr>
        <w:t>The attitude of watchfulness opens us to recognize the times of the Lord’s constant comings.</w:t>
      </w:r>
    </w:p>
    <w:p>
      <w:pPr>
        <w:pStyle w:val="TextBody"/>
        <w:numPr>
          <w:ilvl w:val="0"/>
          <w:numId w:val="3"/>
        </w:numPr>
        <w:jc w:val="both"/>
        <w:rPr>
          <w:i w:val="false"/>
          <w:i w:val="false"/>
        </w:rPr>
      </w:pPr>
      <w:r>
        <w:rPr>
          <w:i w:val="false"/>
        </w:rPr>
        <w:t>The delay of the Lord’s final coming, as well as the ambiguity of the Lord’s daily comings, can tempt us to become inattentive, i.e. to fall asleep, to the signs.</w:t>
      </w:r>
    </w:p>
    <w:p>
      <w:pPr>
        <w:pStyle w:val="TextBody"/>
        <w:numPr>
          <w:ilvl w:val="0"/>
          <w:numId w:val="3"/>
        </w:numPr>
        <w:jc w:val="both"/>
        <w:rPr>
          <w:i w:val="false"/>
          <w:i w:val="false"/>
        </w:rPr>
      </w:pPr>
      <w:r>
        <w:rPr>
          <w:i w:val="false"/>
        </w:rPr>
        <w:t>Lethargy, ennui, apathy, and distractions are “signs” that we are unprepared to sense the Lord’s presence and hear his call or even his knock on the door.</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2"/>
        </w:numPr>
        <w:jc w:val="both"/>
        <w:rPr/>
      </w:pPr>
      <w:r>
        <w:rPr/>
        <w:t xml:space="preserve">The Spirit of Advent: </w:t>
      </w:r>
      <w:r>
        <w:rPr>
          <w:i w:val="false"/>
        </w:rPr>
        <w:t>The liturgical year begins with the First Sunday of Advent and ends with the 34</w:t>
      </w:r>
      <w:r>
        <w:rPr>
          <w:i w:val="false"/>
          <w:vertAlign w:val="superscript"/>
        </w:rPr>
        <w:t>th</w:t>
      </w:r>
      <w:r>
        <w:rPr>
          <w:i w:val="false"/>
        </w:rPr>
        <w:t xml:space="preserve"> Sunday in Ordinary time, called the Feast of Our Lord Jesus Christ The King. The readings for the First Sunday of Advent are apocalyptic in theme and so are the readings for the close of the liturgical year. They form a parenthesis around the first coming and the final coming of Christ and enlighten us to see our own lives on earth, from our first coming into the world at birth to our final coming into the world of eternity at death as a kind of parenthesis. The ancient Jews did not view the “Day of the Lord” as the end of the world, just the end of the world of evil. After that day they envisioned the just enjoying a millennium of happiness here on earth, unobstructed by evil. The ancient Christians had a different view. They, too, saw the millennium, but an unending one, because it takes place beyond and outside of time. Since the Lord was always coming into their lives throughout their lives, they saw the final coming, the final day, the day of the Lord, as a good thing. “End” to them meant more “fulfillment of purpose” than “stop,” because the purpose of the world was the inexorable overcoming of evil and increasing enjoyment of good as a result of abiding with the Lord, conscious of his constant presence. Life on earth was seen as an increasing and expanding consciousness for those who cooperated with God’s grace. For some, sadly, it was a decreasing consciousness to the point of falling asleep to the Presence by behaving as though the Lord were not already here. For such folks the last day, the day of their deaths when they can no longer deny the Lord’s presence, will be more than a surprise. It will be a shock. It will also be too late. The spirit of Advent is a conscious nurturing of our awareness of the Lord’s presence, on the one hand, and coming, on the other hand. That is what the Latin </w:t>
      </w:r>
      <w:r>
        <w:rPr>
          <w:i w:val="false"/>
          <w:u w:val="single"/>
        </w:rPr>
        <w:t>Advent</w:t>
      </w:r>
      <w:r>
        <w:rPr>
          <w:i w:val="false"/>
        </w:rPr>
        <w:t xml:space="preserve"> (and the Greek </w:t>
      </w:r>
      <w:r>
        <w:rPr>
          <w:i w:val="false"/>
          <w:u w:val="single"/>
        </w:rPr>
        <w:t>Parousia</w:t>
      </w:r>
      <w:r>
        <w:rPr>
          <w:i w:val="false"/>
        </w:rPr>
        <w:t>) means.  The spirit of Advent is like the spirit of pregnancy. The Lord already lives in us, thanks to the birth of Baptism. The spirit of pregnancy is one of nurturing, encouraging and protecting that life, so that it grows into fullness. The day of our death will be more like the day of delivery for a pregnant woman. We will see the life we nourished within us, a life we have grown to love even without seeing, the Lord himself. Every day, every moment, before that day is or should be a preparation for it. Each new day should find us even more aware, more alive, fuller, richer, than the day before, for we are closer to the day of delivery. This daily discipline of developing consciousness results in our looking forward to the day of our death. It also causes us to wait for that day in an active sense, not in passive, idle, inattentive resignation. A pregnant woman’s body grows larger and less able to maneuver as she comes closer to term, but her sense of expectation and hope grows too. The same is true of all of us. Even though our bodies diminish in agility and ability, our spirits grow stronger, fuller and happier as we approach the day of delivery. For those who lived their lives on their own terms, that day will be a day of reckoning. For those who lived their lives as stewards of the divine life within them, that day will be a day of delivery, of joy, of meeting face to face with the one they loved throughout their lives but never actually saw.</w:t>
      </w:r>
    </w:p>
    <w:p>
      <w:pPr>
        <w:pStyle w:val="TextBody"/>
        <w:numPr>
          <w:ilvl w:val="0"/>
          <w:numId w:val="2"/>
        </w:numPr>
        <w:jc w:val="both"/>
        <w:rPr/>
      </w:pPr>
      <w:r>
        <w:rPr/>
        <w:t xml:space="preserve">The Spirit of Christmas: </w:t>
      </w:r>
      <w:r>
        <w:rPr>
          <w:i w:val="false"/>
        </w:rPr>
        <w:t>If we passively wait for Christmas day to arrive, we will be among those who complain, “It doesn’t feel or seem like Christmas.” If we waited by preparing for Christmas, by actively doing the things needed to be done to enjoy it, celebrate it, share it, then we will have a different story to tell. “Wait,” “Watch,” “Prepare” are all synonyms for the Christians. They denote activity, positive action directed toward an end, a goal, a purpo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3:01:00Z</dcterms:created>
  <dc:creator>William F. Leonard</dc:creator>
  <dc:description/>
  <dc:language>en-US</dc:language>
  <cp:lastModifiedBy>Ellen F. DeRosa</cp:lastModifiedBy>
  <cp:lastPrinted>1999-11-22T11:04:00Z</cp:lastPrinted>
  <dcterms:modified xsi:type="dcterms:W3CDTF">2002-11-22T03:01:00Z</dcterms:modified>
  <cp:revision>3</cp:revision>
  <dc:subject/>
  <dc:title>B</dc:title>
</cp:coreProperties>
</file>