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2</w:t>
      </w:r>
      <w:r>
        <w:rPr>
          <w:rFonts w:cs="Arial Narrow" w:ascii="Arial Narrow" w:hAnsi="Arial Narrow"/>
          <w:b/>
          <w:vertAlign w:val="superscript"/>
        </w:rPr>
        <w:t>nd</w:t>
      </w:r>
      <w:r>
        <w:rPr>
          <w:rFonts w:cs="Arial Narrow" w:ascii="Arial Narrow" w:hAnsi="Arial Narrow"/>
          <w:b/>
        </w:rPr>
        <w:t xml:space="preserve"> Sunday of Advent #2                                                                          2Pt3: 8-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letter was written after 1Pt and after all of Paul’s letters. It is probably the last NT book to be written, around 130AD, give or take a decade. More a homily than a real letter, it is presented as the last will and testament of Peter, though he is long dead. As such 2Pt resembles 2Tim, also a pseudonymous epistle presenting Paul’s last will and testament. 2Pt is addressed to a general audience of the eastern Mediterranean, probably written from Ro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fter exhorting his readers to progress in Christian virtue, the writer condemns false teachers (2: 1-22), particularly those who scoff at the doctrine of the second/final coming of Christ (3: 1-16). In 3: 15-16 he singles out those who have misinterpreted Paul on the matter and ends (v. 17- 18) by summarizing his opening exhortation to grow in grace and knowledge of the Lo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ong time has passed, maybe a century, and Jesus has not yet returned. False teachers were saying that he never would. Christian morality, especially spirituality, is based on this eschatological hope of an imminent return of Jesus. Its delay (or dismissal as myth) can result in people becoming morally, spiritually lax with the pressure off. The writer exhorts his audience to “get it right.” They are not to chuck the whole idea of an imminent return, just because a century has passed. Doing so would not only be doctrinally unsound, it would have disastrous consequences for Christian moral behavior. In the early days of Christianity the Christians were fired up about the Parousia and the challenge of teachers was to dampen that enthusiasm. Now, a century later, the challenge is the opposite, namely, to rekindle that enthusiasm. The major perspective of Christianity is lost and its major moral stimulus is lost when Christians forget about, deny, scoff at, lose hope in, the imminent return of Jesu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one day is like a thousand years: </w:t>
      </w:r>
      <w:r>
        <w:rPr>
          <w:rFonts w:cs="Arial Narrow" w:ascii="Arial Narrow" w:hAnsi="Arial Narrow"/>
        </w:rPr>
        <w:t>The author lifts time up to and against the light of eternity and concludes that a hundred years isn’t even like a day in the sight and mind of God the Eternal. One cannot squeeze God’s sense of time and timing into human chronology. From God’s point of view the delay of the Parousia hasn’t been long at all. The false teachers, the “scoffers,” are wrong. Because God “delays” judgment, does not mean he omits it. Remember Adam in Gen2: 7 when God said, “When you eat…you die on that day.” Yet, Adam lived for another thousand years, according to the Scrip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but he is patient with you…that all should come to repentance: </w:t>
      </w:r>
      <w:r>
        <w:rPr>
          <w:rFonts w:cs="Arial Narrow" w:ascii="Arial Narrow" w:hAnsi="Arial Narrow"/>
        </w:rPr>
        <w:t>The Lord is not “slow” in delivering on his word. He is patient, allowing time for more and more people to repent. This is an old idea developed in Wisdom Literature (cf. Wis12: 10). God postpones judgment in order to allow a person to come to his/her senses on one’s own, thus arriving at judgment already having repented. God’s “delay,” if one wants to call it that, has more to do with his mercy than human merit, with human repentance than his reticence. Once again, the false teachers have got it wrong. They lost the eternal perspective on this and came to wrong conclusions that lead to wrong behavior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 xml:space="preserve">v. 10 But the day of the Lord will come like a thief: </w:t>
      </w:r>
      <w:r>
        <w:rPr>
          <w:rFonts w:cs="Arial Narrow" w:ascii="Arial Narrow" w:hAnsi="Arial Narrow"/>
        </w:rPr>
        <w:t>This characterization of the end goes all the way back to Jesus. The author quotes the most traditional form of Jesus’ teaching on the topic to remind his audience of the orthodox teaching, a teaching now a century old, the same age as the delay. The return is as sure as its time is uncerta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he heavens will pass away…and the elements will be destroyed by fire: </w:t>
      </w:r>
      <w:r>
        <w:rPr>
          <w:rFonts w:cs="Arial Narrow" w:ascii="Arial Narrow" w:hAnsi="Arial Narrow"/>
        </w:rPr>
        <w:t>The “heavens” and the “elements” are cosmological terms, scientific terms for the raw material from which the world is composed. This is the only place in Scripture where it is said that the world will be destroyed by fire (although outside of Scripture the thought was widespread at the time). It raises the question whether the inspired author is giving a (new) revelation or using “fire” as a metaphor. The other references to the Parousia do draw from the stock of apocalyptic images (and fire was one of them) to make their point. While it is not out of the question that the author means exactly what he says, it is unlikely that he intends to give the same import to the (fiery) means of the Parousia, as have many commentators since his publication. Few today would scoff at the notion that the ozone layer would be so damaged that the sun (and other lights) could burn up the earth. That may indeed happen. But it is unlikely that the author intends to gives us this revelation. Other biblical authors mention fire as a metaphor for judgment or as one of the torments to be experienced as the world comes to an end. This may be no more than an empathic expression of that older idea. In fact, in 1Pt1: 7 (the author of 2Pt claims in 3: 1 that his letter is a follow-up of 1Pt) makes a similar point about being “tested by fire.”  It may be more like the myth of the phoenix, which, when old, immolates itself on its own funeral pyre, and emerges as totally renewed young bird, after having being completely destroyed by fire. The author may have in mind the process of “repentance” to which he referred in v. 9.</w:t>
      </w:r>
    </w:p>
    <w:p>
      <w:pPr>
        <w:pStyle w:val="Normal"/>
        <w:jc w:val="both"/>
        <w:rPr/>
      </w:pPr>
      <w:r>
        <w:rPr>
          <w:rFonts w:cs="Arial Narrow" w:ascii="Arial Narrow" w:hAnsi="Arial Narrow"/>
          <w:b/>
        </w:rPr>
        <w:t xml:space="preserve">And the earth and everything done on it will be found out: </w:t>
      </w:r>
      <w:r>
        <w:rPr>
          <w:rFonts w:cs="Arial Narrow" w:ascii="Arial Narrow" w:hAnsi="Arial Narrow"/>
        </w:rPr>
        <w:t>The author continues Jesus’ teaching that there is “nothing hidden that will not be revealed.” This is judgment tal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Since everything will be dissolved in this way: </w:t>
      </w:r>
      <w:r>
        <w:rPr>
          <w:rFonts w:cs="Arial Narrow" w:ascii="Arial Narrow" w:hAnsi="Arial Narrow"/>
        </w:rPr>
        <w:t xml:space="preserve">Nothing earthly is so important, nothing so long-lasting, that one should conduct or direct one’s life towards it. Everything earthly is combustible and will be dissolved in the final analysis. </w:t>
      </w:r>
    </w:p>
    <w:p>
      <w:pPr>
        <w:pStyle w:val="Normal"/>
        <w:jc w:val="both"/>
        <w:rPr/>
      </w:pPr>
      <w:r>
        <w:rPr>
          <w:rFonts w:cs="Arial Narrow" w:ascii="Arial Narrow" w:hAnsi="Arial Narrow"/>
          <w:b/>
        </w:rPr>
        <w:t xml:space="preserve">What sort of persons ought you to be: </w:t>
      </w:r>
      <w:r>
        <w:rPr>
          <w:rFonts w:cs="Arial Narrow" w:ascii="Arial Narrow" w:hAnsi="Arial Narrow"/>
        </w:rPr>
        <w:t>In the light of that fact, Christians should re-direct their lives towards what is eternal and of eternal strength, what can’t be burned up. Christian conduct proceeds from that perspective. The destruction of the world does not cause fear, terror, or panic among Christians. It motivates them to holiness and godliness. The false teachers have got it wro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waiting for and hastening the coming of the day of God: </w:t>
      </w:r>
      <w:r>
        <w:rPr>
          <w:rFonts w:cs="Arial Narrow" w:ascii="Arial Narrow" w:hAnsi="Arial Narrow"/>
        </w:rPr>
        <w:t xml:space="preserve">The Jews had believed for a long time (and the author is a Christian of Jewish heritage), that if everyone faithfully observed the Torah for just one day, all on the same day, that would usher in the Messianic Age. Since everyone was in the state of repentance at the same time God would seize that opportunity to judge them </w:t>
      </w:r>
      <w:r>
        <w:rPr>
          <w:rFonts w:cs="Arial Narrow" w:ascii="Arial Narrow" w:hAnsi="Arial Narrow"/>
          <w:i/>
        </w:rPr>
        <w:t>then,</w:t>
      </w:r>
      <w:r>
        <w:rPr>
          <w:rFonts w:cs="Arial Narrow" w:ascii="Arial Narrow" w:hAnsi="Arial Narrow"/>
        </w:rPr>
        <w:t xml:space="preserve"> so that they would all live. Thus, observance of the Torah actually hastens that day or, at least, increases the chances of its earlier arrival. (It’s still God’s decision.) He hints that the real reason for the “delay” is human sin, not divine procrastin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we await new heavens and a new earth in which righteousness dwells: </w:t>
      </w:r>
      <w:r>
        <w:rPr>
          <w:rFonts w:cs="Arial Narrow" w:ascii="Arial Narrow" w:hAnsi="Arial Narrow"/>
        </w:rPr>
        <w:t>This should be taken no more literalistically than the destructive fire of v. 10. Since humans will always be human, here and hereafter, it stands to reason, if not to revelation, that humans need some kind of environment in which to dwell. Having bodies of some sort means needing some sort of “place” to have them, to put them, to live in them. The “new heavens and new earth” respect that logical conclusion without telling us much of what it would look like or be composed o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be eager to be found without spot or blemish before him, at peace: </w:t>
      </w:r>
      <w:r>
        <w:rPr>
          <w:rFonts w:cs="Arial Narrow" w:ascii="Arial Narrow" w:hAnsi="Arial Narrow"/>
        </w:rPr>
        <w:t>Along with talk of “new heavens and a new earth” this language about an animal (lamb?) “without spot or blemish” is reminiscent of Rev21-22. The NT has developed its own set of images and metaphors to attempt to capture the time after time, the end time, the post-Parousia. Of course, spotless lambs and other animals were required for proper and acceptable worship in OT times and the idea of Christ is that one spotless lamb leads to the picture of his followers being the same.</w:t>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roblem in 2Pt is our problem still. We still must remind ourselves of the imminent end, both of our time in this world and of the world’s time. The idea of how temporary our lives here are and how uncertain we are of when the clock will run out can be either haunting and daunting or it can be stimulating and invigorating. We can either sit in fear and be paralyzed by the thought that our time is running out or we can be energized by i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Christians know that the world is going somewhere. History has a direction and an end point. So do all people within time and history. Christians know that God’ sense of time, of what is a long and what is a short time, differs from ours. We are confined in a sort of box of time and space. In that box things look bigger than they are when compared to the total picture. Our perspective is distorted, until and unless we adopt faith. Faith is God’s vision and version of reality. It gives us more insight than sight. Like a microscope, faith is the means by which we can see the otherwise invisib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we lose the sense that everything earthly is coming to an end, we lose our edge. Life becomes meaningless, direction-less, pointless. Life is merely a phenomenon to experience, to go through. It was vitally important that the Christians of the second century not listen to those folks who were ridiculing the notion that Christ would return as old-fashioned thinking and empty hoping. Such folks took the human calculation of time more seriously than they took the inventor of time itself, God. They said, “It’s been a hundred years and Jesus hasn’t come yet. Therefore, he isn’t coming.”  Here we are two thousand years later and we, too, tend to think the same way. Or, worse. We will say, “Jesus isn’t coming back in my lifetime, so why worry?” That’s really foolish thinking. Jesus does come back at the very end of everyone’s lifetime! That’s what death really is from God’s perspective.  How Jesus will return at the very end of all time, we can confidently leave to him. We need only be concerned that we apply his teaching, his perspective, to our lives, so that we are “without spot of blemish” on that unpredictable but certain da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et the foolish try to cover up their liver spots and bleach out their blemishes and powder over their wrinkles. For us the aging process is a welcome advance toward eternity. Every day of life is an extension by God to give us yet another chance to repent and to encourage (by our good example) others to repent. But in the final analysis, it is eternity that matters. To get a place in that realm we must spend time well and wisely, live in the light of eternity and allow eternal values to seep into our time-bound existence.</w:t>
      </w:r>
    </w:p>
    <w:p>
      <w:pPr>
        <w:pStyle w:val="Normal"/>
        <w:jc w:val="both"/>
        <w:rPr>
          <w:rFonts w:ascii="Arial Narrow" w:hAnsi="Arial Narrow" w:cs="Arial Narrow"/>
          <w:i/>
          <w:i/>
        </w:rPr>
      </w:pPr>
      <w:r>
        <w:rPr>
          <w:rFonts w:cs="Arial Narrow" w:ascii="Arial Narrow" w:hAnsi="Arial Narrow"/>
          <w:i/>
        </w:rPr>
      </w:r>
    </w:p>
    <w:p>
      <w:pPr>
        <w:pStyle w:val="TextBody"/>
        <w:jc w:val="both"/>
        <w:rPr/>
      </w:pPr>
      <w:r>
        <w:rPr/>
        <w:t>Losing the sense of imminent end is truly a loss. All the enthusiasm, the joy, the verve, zest, vitality, purpose and play of life is lost when we lose sight of the point and purpose of this life. If we claim it as a possession of our own and treat it as such, we will waste its potential to open us up to the broader and richer vistas of eternity. The passage of time, be it historical time or personal time, can lull us into thinking time is a permanent condition of our lives and that we have plenty of it, plenty to waste. Whether by physical fire or metaphorical fire this world will end and the things we foolishly thought valuable will be revealed as combustible, disposable, useless. If, during our lifetime, we have already figured that out and put these things in their proper perspective, then we will not have wasted our time in pursuing them. At the end, we may appear with wrinkled, spotty, fatigued bodies before the Lord, but it will be our ageless spirits that will reveal to him and to ourselves how truly alive we really ar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ose who laugh at the notion of Christ’s imminent return must be so surprised when they die and find out that it was sooner than they thought and that they, like the false teachers in 2Pt, got it wrong all along. Their error does not have to be ours. As we take in the truth of these words, we take in more of the Lord’s presence. And in that sense he is already here. He has already come.</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Our time in this world will end; probably before time itself and the world itself will end.</w:t>
      </w:r>
    </w:p>
    <w:p>
      <w:pPr>
        <w:pStyle w:val="Normal"/>
        <w:numPr>
          <w:ilvl w:val="0"/>
          <w:numId w:val="2"/>
        </w:numPr>
        <w:jc w:val="both"/>
        <w:rPr>
          <w:rFonts w:ascii="Arial Narrow" w:hAnsi="Arial Narrow" w:cs="Arial Narrow"/>
        </w:rPr>
      </w:pPr>
      <w:r>
        <w:rPr>
          <w:rFonts w:cs="Arial Narrow" w:ascii="Arial Narrow" w:hAnsi="Arial Narrow"/>
        </w:rPr>
        <w:t>We will not always live in history, but can always live in mystery, the mystery of eternity.</w:t>
      </w:r>
    </w:p>
    <w:p>
      <w:pPr>
        <w:pStyle w:val="Normal"/>
        <w:numPr>
          <w:ilvl w:val="0"/>
          <w:numId w:val="2"/>
        </w:numPr>
        <w:jc w:val="both"/>
        <w:rPr/>
      </w:pPr>
      <w:r>
        <w:rPr>
          <w:rFonts w:cs="Arial Narrow" w:ascii="Arial Narrow" w:hAnsi="Arial Narrow"/>
        </w:rPr>
        <w:t xml:space="preserve">We do not know, nor do we need to know, how this world will end, just </w:t>
      </w:r>
      <w:r>
        <w:rPr>
          <w:rFonts w:cs="Arial Narrow" w:ascii="Arial Narrow" w:hAnsi="Arial Narrow"/>
          <w:i/>
        </w:rPr>
        <w:t>that</w:t>
      </w:r>
      <w:r>
        <w:rPr>
          <w:rFonts w:cs="Arial Narrow" w:ascii="Arial Narrow" w:hAnsi="Arial Narrow"/>
        </w:rPr>
        <w:t xml:space="preserve"> it will.</w:t>
      </w:r>
    </w:p>
    <w:p>
      <w:pPr>
        <w:pStyle w:val="Normal"/>
        <w:numPr>
          <w:ilvl w:val="0"/>
          <w:numId w:val="2"/>
        </w:numPr>
        <w:jc w:val="both"/>
        <w:rPr/>
      </w:pPr>
      <w:r>
        <w:rPr>
          <w:rFonts w:cs="Arial Narrow" w:ascii="Arial Narrow" w:hAnsi="Arial Narrow"/>
        </w:rPr>
        <w:t xml:space="preserve">We will never end, so it matters </w:t>
      </w:r>
      <w:r>
        <w:rPr>
          <w:rFonts w:cs="Arial Narrow" w:ascii="Arial Narrow" w:hAnsi="Arial Narrow"/>
          <w:i/>
        </w:rPr>
        <w:t>how</w:t>
      </w:r>
      <w:r>
        <w:rPr>
          <w:rFonts w:cs="Arial Narrow" w:ascii="Arial Narrow" w:hAnsi="Arial Narrow"/>
        </w:rPr>
        <w:t xml:space="preserve"> we and </w:t>
      </w:r>
      <w:r>
        <w:rPr>
          <w:rFonts w:cs="Arial Narrow" w:ascii="Arial Narrow" w:hAnsi="Arial Narrow"/>
          <w:i/>
        </w:rPr>
        <w:t>where</w:t>
      </w:r>
      <w:r>
        <w:rPr>
          <w:rFonts w:cs="Arial Narrow" w:ascii="Arial Narrow" w:hAnsi="Arial Narrow"/>
        </w:rPr>
        <w:t xml:space="preserve"> we will continue to live.</w:t>
      </w:r>
    </w:p>
    <w:p>
      <w:pPr>
        <w:pStyle w:val="Normal"/>
        <w:numPr>
          <w:ilvl w:val="0"/>
          <w:numId w:val="2"/>
        </w:numPr>
        <w:jc w:val="both"/>
        <w:rPr>
          <w:rFonts w:ascii="Arial Narrow" w:hAnsi="Arial Narrow" w:cs="Arial Narrow"/>
        </w:rPr>
      </w:pPr>
      <w:r>
        <w:rPr>
          <w:rFonts w:cs="Arial Narrow" w:ascii="Arial Narrow" w:hAnsi="Arial Narrow"/>
        </w:rPr>
        <w:t>Ignoring the eternal perspective makes us spiritually deaf, dumb and blin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w:t>
      </w:r>
      <w:r>
        <w:rPr>
          <w:rFonts w:cs="Arial Narrow" w:ascii="Arial Narrow" w:hAnsi="Arial Narrow"/>
          <w:i/>
        </w:rPr>
        <w:t xml:space="preserve">Time: </w:t>
      </w:r>
      <w:r>
        <w:rPr>
          <w:rFonts w:cs="Arial Narrow" w:ascii="Arial Narrow" w:hAnsi="Arial Narrow"/>
        </w:rPr>
        <w:t>It is hard for any human being to imagine living outside of time. We really have to go through physical death before we can experience life without time. There is only one person who was alive in eternity and then entered time and earth to live a human life and that is the Lord Jesus. Only he can tell us how things look to someone who has lived in eternity but also has descended into time. The experience of the rest of humanity is the opposite. We start out in time and enter into eternity. The Lord Jesus was the first person to have a personal experience of both dimensions. As such he showed the rest of us that we, too, can simultaneously experience life in time and life in eternity. We simply need to link up with him. There are many metaphorical ways, modern and ancient, to put that “linkage.” The Bible, of course, would not use modern metaphors, but we can. We can compare the linkage to electricity and say we need to plug the outlet of our beings into Jesus in order to derive the energy we need to function in the world of eternity, all the while remaining within time. We can compare the linkage to a blood transfusion, removing our bad blood and replacing it with that of Jesus. We can compare the linkage to a flu shot or filling our cars with Jesus’ brand of gas. Yet, the ancient metaphors are still the strongest because they are universal and do not depend on technology. Seed, leaven, marriage, birth, growth, even death, not to mention earth, air, fire and water- all these are models, paradigms, templates, metaphors, are ways to better understand eternal truths while still confined to the temporal environment. The sacred author knew that fire destroys, but he also knew it purifies. What seems to the naked eye, unaided by faith, i.e. unaided by the eternal perspective, to be destruction (crucifixion) may well be purification (resurrection), the removal of impurities that prevent integrity. Living in time can distort our vision of what is really happening. What our older brain sees in not the whole picture, but the picture as it affects the one seeing in the present moment only, the picture that evokes an emotional reaction and provokes action that may be totally inappropriate to the real situation. During our time on earth, time can seem so friendly to (and necessary to) human growth and development in our early years, but as time goes on (or, more correctly, as we go on through time) time becomes quite unfriendly to growth. Indeed, it fosters diminishment, deterioration, even destruction. We might be made to live in time, but only for a while. There comes a point, provided we have survived long enough, when we realize we are not meant to stay in the time frame for very long at all. Our true environment is eternity. However, if we have not become equipped, equipped by cooperation with the grace of the eternal God, to live in eternity, with its values, we will burn up before entering its atmosphere, not strong enough to withstand the change in climate. Unfortunately, we will not burn out, only burn up. We will survive, more like those meteors in outer space, aimlessly traveling with no reference point. Thanks to the Lord Jesus, we can experience eternity here and now and become accustomed to its intensity, to its light rather than its heat. Linked with the Lord, who will accompany us on this journey, however we might describe it, be it as inner space or outer space, so that we will enter without spot or blemish or impurity. The Lord in his mercy places us in his container of time and space so that we might grow. He gives us “time” to grow. If we choose to declare that that is all the world there is, only the world of time and space, we will atrophy, instead of grow. Oh, our bodies might flourish for a time, but if our spirits succumb to the confinement of time and space, we will lose the capacity to see beyond the limits and, then, of course, the hope to go beyond them. Unless we keep the eternal perspective, Christ’s perspective, alive in our minds and hearts, we will lose all hope. That eternal perspective became human for us to make it easier to see and to make it possible to love. It is not too strong a metaphor to say “to marry” it (h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38:00Z</dcterms:created>
  <dc:creator>William F. Leonard</dc:creator>
  <dc:description/>
  <dc:language>en-US</dc:language>
  <cp:lastModifiedBy>Ellen F. DeRosa</cp:lastModifiedBy>
  <cp:lastPrinted>1999-11-22T04:08:00Z</cp:lastPrinted>
  <dcterms:modified xsi:type="dcterms:W3CDTF">2002-11-28T19:39:00Z</dcterms:modified>
  <cp:revision>3</cp:revision>
  <dc:subject/>
  <dc:title>B</dc:title>
</cp:coreProperties>
</file>