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2</w:t>
      </w:r>
      <w:r>
        <w:rPr>
          <w:rFonts w:cs="Arial Narrow" w:ascii="Arial Narrow" w:hAnsi="Arial Narrow"/>
          <w:b/>
          <w:vertAlign w:val="superscript"/>
        </w:rPr>
        <w:t>nd</w:t>
      </w:r>
      <w:r>
        <w:rPr>
          <w:rFonts w:cs="Arial Narrow" w:ascii="Arial Narrow" w:hAnsi="Arial Narrow"/>
          <w:b/>
        </w:rPr>
        <w:t xml:space="preserve"> Sunday of Advent #3                                                                          Mk1: 1-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ohn the Baptist abruptly appears in this opening scene of Mk’s gospel as the voice crying out in the desert, calling people to repentance in preparation for the arrival of the long-awaited Messia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t>
      </w:r>
      <w:r>
        <w:rPr>
          <w:rFonts w:cs="Arial Narrow" w:ascii="Arial Narrow" w:hAnsi="Arial Narrow"/>
        </w:rPr>
        <w:t xml:space="preserve">Gospel” did not become a term for the four literary works of the NT until about 150AD when Justin so applied it. “Gospel,” Gk </w:t>
      </w:r>
      <w:r>
        <w:rPr>
          <w:rFonts w:cs="Arial Narrow" w:ascii="Arial Narrow" w:hAnsi="Arial Narrow"/>
          <w:u w:val="single"/>
        </w:rPr>
        <w:t>euaggelion</w:t>
      </w:r>
      <w:r>
        <w:rPr>
          <w:rFonts w:cs="Arial Narrow" w:ascii="Arial Narrow" w:hAnsi="Arial Narrow"/>
        </w:rPr>
        <w:t>, “good news,” (“good spiel”) was a secular term for an historical event (like the birth of a future king or leader, a coronation, a military victory, or a political triumph) referring to a new situation for the world, a radically new state of affairs. It was used in the OT, in a religious sense, to the coming of God’s kingdom, reign or rule, thus salvation (e.g. Is40: 9, 41: 27: 52: 7; 60: 6; 61: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early church baptized the term and used it to refer to Christian preaching (the event, and so a verb) that God’s victory over sin and evil has been accomplished through Jesus Christ (the content of preaching, and so a noun, a person). Paul used “gospel” in this sense and so does Mark. Thus the term is much more dynamic than merely the name for a literary genre. For Mark (for Paul and the early church) “gospel” is the presence and saving power of Jesus himself. He uses the word seven times in this work. When in 8: 35 Mk states that one can give one’s life for the “sake of the gospel,” he means for Jesus himself. Jesus is “gospel,” both its content and its preach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author of this work, the first “gospel” to be written, on which Mt and Lk directly depend and Jn indirectly, believed that in Jesus’ life the Jewish hope of total salvation found its fulfillment. He and his fellow early Christians saw in the earthly life of Jesus (something Paul, all of whose letters had been written by the time of Mk’s publication, barely considered) the beginnings of God’s final intervention in history/time, the first but decisive stage in the overthrow of the powers of evil and the establishment of God’s sovereign rule or kingd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he beginning of the gospel of Jesus Christ, the Son of God: </w:t>
      </w:r>
      <w:r>
        <w:rPr>
          <w:rFonts w:cs="Arial Narrow" w:ascii="Arial Narrow" w:hAnsi="Arial Narrow"/>
        </w:rPr>
        <w:t>This verse is really the title of the work. “Gospel” will from now on be used to name other similar works, canonical and non-canonical, as “gospels.” The verse also gives the general outline of the work. Jesus is the “Christ” (not his surname, but a title for him), the “Messiah.” The first half of the work will lead up to the statement by Peter in 8: 29 (about midway into the gospel) that Jesus is the Messiah. The second half of the work will lead up to the recognition that he is also the “Son of God.” In 15:39 this faith confession is put on the lips of a Gentile, a Roman centurion, not a Jew. Because Jesus, like John the Baptist, appears on the scene without reference to his origins or past (only that he comes fully grown, an adult, from Nazareth in Galilee in 1:9) some have concluded that he was “adopted” by God as an adult to be his Messiah/Son. Mk is not saying that. However, just to set the record straight both Mt and Lk add two chapters in front of this Baptist scenario about the conception and infancy of Jesus to underline the fact that Jesus was, from the moment of his human conception, divine. (Jn will push the line even further back to “before creation (Jn 1: 1).” For Mk his work is both the good news about Jesus and the good news brought by Jesu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As it is written in Isaiah the prophet: </w:t>
      </w:r>
      <w:r>
        <w:rPr>
          <w:rFonts w:cs="Arial Narrow" w:ascii="Arial Narrow" w:hAnsi="Arial Narrow"/>
        </w:rPr>
        <w:t>Three OT quotes follow, but only one of them is from Isaiah, v. 3 (Is40: 3). V. 2 is a fusion of Mal3: 1 and Ex 23: 20. Mk would have in front of him a collection of OT texts that prophesied about the Messiah. These collections were not interested in exact citations (in fact, chapter and verse numbers do not appear until the 16</w:t>
      </w:r>
      <w:r>
        <w:rPr>
          <w:rFonts w:cs="Arial Narrow" w:ascii="Arial Narrow" w:hAnsi="Arial Narrow"/>
          <w:vertAlign w:val="superscript"/>
        </w:rPr>
        <w:t>th</w:t>
      </w:r>
      <w:r>
        <w:rPr>
          <w:rFonts w:cs="Arial Narrow" w:ascii="Arial Narrow" w:hAnsi="Arial Narrow"/>
        </w:rPr>
        <w:t xml:space="preserve"> century 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a voice of one crying in the desert: </w:t>
      </w:r>
      <w:r>
        <w:rPr>
          <w:rFonts w:cs="Arial Narrow" w:ascii="Arial Narrow" w:hAnsi="Arial Narrow"/>
        </w:rPr>
        <w:t>This quote from Isaiah proper is not an exact one either. (See B2Adv#1). Here the voice is in the desert crying. There, in Is40: 3, the voice cries out (from heaven) to prepare the way. But in the LXX, the Greek translation of the Hebrew, the call to prepare is on the lips of a desert prophet. John the Baptist is the sign that in the desert God is about to renew his covenant with Israel. In the light of Mal3: 1, just quoted, the Baptist was regarded by Christians like Elijah who was expected to return right before the Day of the Lord. The Baptist was the Elijah-like forerunner of this news, good news for the good, and bad news for the b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 John the Baptist appeared in the desert:</w:t>
      </w:r>
      <w:r>
        <w:rPr>
          <w:rFonts w:cs="Arial Narrow" w:ascii="Arial Narrow" w:hAnsi="Arial Narrow"/>
        </w:rPr>
        <w:t xml:space="preserve"> Mk says not a word about the Baptist’s origins (nor about Jesus’, for that matter). He is presented as one already well known. The only thing we know about him is that he baptized. That was so unusual that it stuck to his name, identified him. There were baptisms at Qumran, the Essene (monastic) community dedicated to preparing for what they believed was the imminent end, but they were self-administered as purificatory rites and frequently repeated. John’s was different in that he administered the rite to others and only once. He was a baptizer. John may well have been a member of one of these communities, but we are not expressly told so. His and their apocalyptic outlook was similar, though.</w:t>
      </w:r>
    </w:p>
    <w:p>
      <w:pPr>
        <w:pStyle w:val="Normal"/>
        <w:jc w:val="both"/>
        <w:rPr/>
      </w:pPr>
      <w:r>
        <w:rPr>
          <w:rFonts w:cs="Arial Narrow" w:ascii="Arial Narrow" w:hAnsi="Arial Narrow"/>
          <w:b/>
        </w:rPr>
        <w:t xml:space="preserve">Proclaiming a baptism of repentance for the forgiveness of sins: </w:t>
      </w:r>
      <w:r>
        <w:rPr>
          <w:rFonts w:cs="Arial Narrow" w:ascii="Arial Narrow" w:hAnsi="Arial Narrow"/>
        </w:rPr>
        <w:t>The exact meaning of this phrase is difficult, for it appears only once, here, in the Bible. “Proclaiming” or preaching (a voice crying out) puts it in a prophetic framework. The rite of baptism is less important that the prior preaching of the word and subsequent repentance on the part of the converted one. That repentance results in forgiveness and baptism is the external expression of both repentance on the sinner’s part and forgiveness on God’s pa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John was clothed in camel’s hair…. He fed on locusts and wild honey: </w:t>
      </w:r>
      <w:r>
        <w:rPr>
          <w:rFonts w:cs="Arial Narrow" w:ascii="Arial Narrow" w:hAnsi="Arial Narrow"/>
        </w:rPr>
        <w:t>John’s diet was no different from any other desert nomad. His dress might signify a connection with Elijah, who dressed like that. Mk does not expressly link John with Elijah, nor does he say that the converted were to adopt John’s lifestyle of asceticism.  There is no command to withdraw from the world or give up wine and civilized life. Mk (unlike Mt and Lk) gives none of John’s ethical teaching. He is interested in John only as the prophetic proclaimer of the Messiah’s imminent coming.</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7-8: One mightier than I is coming after me…. He will baptize you with the Holy Spirit: </w:t>
      </w:r>
      <w:r>
        <w:rPr>
          <w:rFonts w:cs="Arial Narrow" w:ascii="Arial Narrow" w:hAnsi="Arial Narrow"/>
        </w:rPr>
        <w:t xml:space="preserve">Mk’s opening presents the beginning of the gospel of Jesus Christ as the fulfillment of Mal3: 1 and Is40: 3. The Baptist is the prophesied messenger crying in the wilderness to prepare the way of the Lord. That preparation consists in announcing the one who will baptize with the Holy Spirit, namely, Jesus. John is clear about his role as the “one who prepares the way.” His rite of baptism is also preparatory for the real deal. While he can lead others to repentance </w:t>
      </w:r>
      <w:r>
        <w:rPr>
          <w:rFonts w:cs="Arial Narrow" w:ascii="Arial Narrow" w:hAnsi="Arial Narrow"/>
          <w:i/>
        </w:rPr>
        <w:t>for</w:t>
      </w:r>
      <w:r>
        <w:rPr>
          <w:rFonts w:cs="Arial Narrow" w:ascii="Arial Narrow" w:hAnsi="Arial Narrow"/>
        </w:rPr>
        <w:t xml:space="preserve"> (Gk </w:t>
      </w:r>
      <w:r>
        <w:rPr>
          <w:rFonts w:cs="Arial Narrow" w:ascii="Arial Narrow" w:hAnsi="Arial Narrow"/>
          <w:u w:val="single"/>
        </w:rPr>
        <w:t>eis</w:t>
      </w:r>
      <w:r>
        <w:rPr>
          <w:rFonts w:cs="Arial Narrow" w:ascii="Arial Narrow" w:hAnsi="Arial Narrow"/>
        </w:rPr>
        <w:t xml:space="preserve">, signifying purpose) forgiveness, i.e. with the hope of, he cannot bestow forgiveness through his baptism as can Jesus through his Spirit. John so distances himself from the Messiah, or more correctly being confused with or taken as the Messiah, that he denies even being worthy of being his slave. (A slave carried his master’s shoes for him and took them off his feet when ordered.) In the OT God had promised to pour out his own Spirit in the time of salvation (Joel2: 28-29; Is44: 3; Ezek36: 26-27). Baptism “with the Holy Spirit” signifies when that day has arrived. It will take a “mightier” baptism that merely of water alone to accomplish that. It will take one who has the Spirit himself, so that he can bestow it upon others. </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Baptist is featured in all four gospels as the forerunner of the first coming of Christ. He is the model for Christians who are the “forerunners” of the final coming of Christ. Just as the Baptist made clear that repentance is the proper attitude in preparation for God’s coming into time, so the Baptized make it clear that that same attitude is the way to prepare for God’s coming at the end of time as well as at the end of each person’s time in the world, i.e., at one’s personal physical death. Even though all the prophets did the same as John did, John added the rite of baptism to the mix. Unlike the Essenes who “baptized” themselves, John demonstrated that this is something done to us, not by us. But John was quick to point out that his baptism was not the real deal, for he was merely human. Real Baptism takes divine intervention and agency, i.e. the Holy Spirit. (Much to the annoyance of some Christians, the Catholic Church and others baptize even infants (Mk10: 13-16), thus emphasizing that Baptism has more to do with what God does than with what we d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The long history of prophecy in Israel (silenced for three hundred years until John came along) demonstrates that God always warns us ahead of time what the consequences of our behavior will be. They all, John and Jesus included, called for “repentance.” This is a loaded term. In the Greek the word is </w:t>
      </w:r>
      <w:r>
        <w:rPr>
          <w:rFonts w:cs="Arial Narrow" w:ascii="Arial Narrow" w:hAnsi="Arial Narrow"/>
          <w:i/>
          <w:u w:val="single"/>
        </w:rPr>
        <w:t>metanoia</w:t>
      </w:r>
      <w:r>
        <w:rPr>
          <w:rFonts w:cs="Arial Narrow" w:ascii="Arial Narrow" w:hAnsi="Arial Narrow"/>
          <w:i/>
        </w:rPr>
        <w:t>. We brought it into English unchanged. Literally it means “after(</w:t>
      </w:r>
      <w:r>
        <w:rPr>
          <w:rFonts w:cs="Arial Narrow" w:ascii="Arial Narrow" w:hAnsi="Arial Narrow"/>
          <w:i/>
          <w:u w:val="single"/>
        </w:rPr>
        <w:t>meta</w:t>
      </w:r>
      <w:r>
        <w:rPr>
          <w:rFonts w:cs="Arial Narrow" w:ascii="Arial Narrow" w:hAnsi="Arial Narrow"/>
          <w:i/>
        </w:rPr>
        <w:t>) thought (</w:t>
      </w:r>
      <w:r>
        <w:rPr>
          <w:rFonts w:cs="Arial Narrow" w:ascii="Arial Narrow" w:hAnsi="Arial Narrow"/>
          <w:i/>
          <w:u w:val="single"/>
        </w:rPr>
        <w:t>noia)</w:t>
      </w:r>
      <w:r>
        <w:rPr>
          <w:rFonts w:cs="Arial Narrow" w:ascii="Arial Narrow" w:hAnsi="Arial Narrow"/>
          <w:i/>
        </w:rPr>
        <w:t xml:space="preserve">.” That basic idea moves on to mean “second thoughts,” getting past first impressions, thinking more deeply about things, i.e. with our newer brain rather than our older one. It develops into a “change of mind or attitude.” But it is not merely a mental exercise. Heavily influenced by the Hb </w:t>
      </w:r>
      <w:r>
        <w:rPr>
          <w:rFonts w:cs="Arial Narrow" w:ascii="Arial Narrow" w:hAnsi="Arial Narrow"/>
          <w:i/>
          <w:u w:val="single"/>
        </w:rPr>
        <w:t>sub</w:t>
      </w:r>
      <w:r>
        <w:rPr>
          <w:rFonts w:cs="Arial Narrow" w:ascii="Arial Narrow" w:hAnsi="Arial Narrow"/>
          <w:i/>
        </w:rPr>
        <w:t>, “turn around” or “repent,” a change of mind without a change of behavior is pointless. Thus, the change of interior disposition about one’s basic outlook on life leads to a complete turnabout of one’s life. One cannot do this without divine help. It involves forsaking one’s customary mode of living. Jesus put it well to his disciples: “You will no longer be fishermen but fishers of me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Yet, we must be careful not to confuse a change of life with a mere change of lifestyle. They are related but not the same. For all the Baptist’s austere lifestyle, he does not require his baptizandi to become hermits like himself. And the disciples did not really stop fishing for a living. They only put it second to preaching. Repentance, a change of heart, certainly has external consequences, but without the internal motivation it would only result in a new legalism. Indeed, there have been Christians throughout the centuries who have adopted an austere lifestyle, but they would be the first to tell us that there’s more to it than that. Neither John nor Jesus required their followers to withdraw from the world, from wine and song, from civilized life. Though John did withdraw, Jesus didn’t. The Christian ascetic is not automatically holier than the Christian in the world. The Christian celibate is not automatically holier than the Christian married person. The hermit is not automatically holier than the communal person. Baptism is not an automatic branding. It must be an external expression/celebration of an internal conversion in the case of adults. In the case of infants it is a temporary “standing in” by parents and godparents, supplying for a faith an infant cannot have yet, to be “confirmed” by the baptizand at a later date. The Spirit gives us the life, the divine life, but he pretty much leaves the “style” of that life up to us. Thus, there are different lifestyles, but one life in Christ. As Paul will say in 1Cor12 (and elsewhere) one lifestyle is not necessarily better than the other, only different.</w:t>
      </w:r>
    </w:p>
    <w:p>
      <w:pPr>
        <w:pStyle w:val="Normal"/>
        <w:jc w:val="both"/>
        <w:rPr>
          <w:rFonts w:ascii="Arial Narrow" w:hAnsi="Arial Narrow" w:cs="Arial Narrow"/>
          <w:i/>
          <w:i/>
        </w:rPr>
      </w:pPr>
      <w:r>
        <w:rPr>
          <w:rFonts w:cs="Arial Narrow" w:ascii="Arial Narrow" w:hAnsi="Arial Narrow"/>
          <w:i/>
        </w:rPr>
      </w:r>
    </w:p>
    <w:p>
      <w:pPr>
        <w:pStyle w:val="TextBody"/>
        <w:jc w:val="both"/>
        <w:rPr/>
      </w:pPr>
      <w:r>
        <w:rPr/>
        <w:t>Whatever our lifestyle, we “preach” by those lives, lived in the light of eternity, that the end, the world’s and/or ours, is always near and requires an appropriate response of diligence and vigilance. No one should put off until tomorrow a conversion of life and ways, for tomorrow may well not come. The urgency which the final coming of Christ instills in us translates into a diligent and disciplined attentiveness to integrity in all we do, coupled with a sense of the detachment required to do it for the Lord. We are the “Baptists” of our time, pointing out by the way we live our lives, as John did in his time, that the Lord’s coming is imminent. At the same time we already have the Lord in and through his Spirit. That gives us the power we otherwise would not have to do what we do in the uniquely Christian way we do it.</w:t>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1"/>
        </w:numPr>
        <w:jc w:val="both"/>
        <w:rPr>
          <w:i w:val="false"/>
          <w:i w:val="false"/>
        </w:rPr>
      </w:pPr>
      <w:r>
        <w:rPr>
          <w:i w:val="false"/>
        </w:rPr>
        <w:t>The “gospel” is both the good news about Jesus and the good news brought by Jesus.</w:t>
      </w:r>
    </w:p>
    <w:p>
      <w:pPr>
        <w:pStyle w:val="TextBody"/>
        <w:numPr>
          <w:ilvl w:val="0"/>
          <w:numId w:val="1"/>
        </w:numPr>
        <w:jc w:val="both"/>
        <w:rPr>
          <w:i w:val="false"/>
          <w:i w:val="false"/>
        </w:rPr>
      </w:pPr>
      <w:r>
        <w:rPr>
          <w:i w:val="false"/>
        </w:rPr>
        <w:t>God always warns his children beforehand that their actions have consequences, good and bad.</w:t>
      </w:r>
    </w:p>
    <w:p>
      <w:pPr>
        <w:pStyle w:val="TextBody"/>
        <w:numPr>
          <w:ilvl w:val="0"/>
          <w:numId w:val="1"/>
        </w:numPr>
        <w:jc w:val="both"/>
        <w:rPr>
          <w:i w:val="false"/>
          <w:i w:val="false"/>
        </w:rPr>
      </w:pPr>
      <w:r>
        <w:rPr>
          <w:i w:val="false"/>
        </w:rPr>
        <w:t>Through his word, sometimes strident, God brings hope and life even in a desert.</w:t>
      </w:r>
    </w:p>
    <w:p>
      <w:pPr>
        <w:pStyle w:val="TextBody"/>
        <w:numPr>
          <w:ilvl w:val="0"/>
          <w:numId w:val="1"/>
        </w:numPr>
        <w:jc w:val="both"/>
        <w:rPr>
          <w:i w:val="false"/>
          <w:i w:val="false"/>
        </w:rPr>
      </w:pPr>
      <w:r>
        <w:rPr>
          <w:i w:val="false"/>
        </w:rPr>
        <w:t>One person speaking the truth, living the truth, even in a wasteland of evil is more powerful than all the evil around him/her.</w:t>
      </w:r>
    </w:p>
    <w:p>
      <w:pPr>
        <w:pStyle w:val="TextBody"/>
        <w:numPr>
          <w:ilvl w:val="0"/>
          <w:numId w:val="1"/>
        </w:numPr>
        <w:jc w:val="both"/>
        <w:rPr>
          <w:i w:val="false"/>
          <w:i w:val="false"/>
        </w:rPr>
      </w:pPr>
      <w:r>
        <w:rPr>
          <w:i w:val="false"/>
        </w:rPr>
        <w:t>One must have God’s Spirit in order to bestow it upon others.</w:t>
      </w:r>
    </w:p>
    <w:p>
      <w:pPr>
        <w:pStyle w:val="TextBody"/>
        <w:numPr>
          <w:ilvl w:val="0"/>
          <w:numId w:val="1"/>
        </w:numPr>
        <w:jc w:val="both"/>
        <w:rPr>
          <w:i w:val="false"/>
          <w:i w:val="false"/>
        </w:rPr>
      </w:pPr>
      <w:r>
        <w:rPr>
          <w:i w:val="false"/>
        </w:rPr>
        <w:t>The quality of one’s life is more important than the style of life.</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2"/>
        </w:numPr>
        <w:jc w:val="both"/>
        <w:rPr/>
      </w:pPr>
      <w:r>
        <w:rPr/>
        <w:t xml:space="preserve">Gospel: </w:t>
      </w:r>
      <w:r>
        <w:rPr>
          <w:i w:val="false"/>
        </w:rPr>
        <w:t>Gospel is larger than the written gospels. Gospel is louder than its preachers. Gospel is hipper than gospel music. Gospel is Jesus. He brings it. He sings it. He lives it. He gives it. It is he himself. He comes in word. He comes in flesh. He comes in thoughts. He comes in deeds. He is everywhere because he is God. First, he brings hope to a world so entangled in evil that it seems hopeless. Then, he brings faith, i.e. trust that he, and only he, can get us out of this mess. Then, he brings love, the power to do it. This is Good News. Always good. Always new. If we restrict the meaning of “Gospel” to its written form, we run the risk of turning the gospel into a dead letter and returning to the legalistic approach to religion that the gospel, Christ, came to free us from.</w:t>
      </w:r>
    </w:p>
    <w:p>
      <w:pPr>
        <w:pStyle w:val="TextBody"/>
        <w:numPr>
          <w:ilvl w:val="0"/>
          <w:numId w:val="2"/>
        </w:numPr>
        <w:jc w:val="both"/>
        <w:rPr/>
      </w:pPr>
      <w:r>
        <w:rPr/>
        <w:t>Clarity:</w:t>
      </w:r>
      <w:r>
        <w:rPr>
          <w:i w:val="false"/>
        </w:rPr>
        <w:t xml:space="preserve"> After three hundred years of silence, three hundred years wherein God did not raise up a single prophet, a single spokesperson for him, the Baptist spoke. He spoke in a desert, in a milieu devoid of distractions, devoid even of life. The physical gestalt is, of course, a metaphor for us. It represents the world under the power and influence of sin. The original Garden of Eden in Genesis has become a desert. In the midst of death and void comes forth a solitary voice, a point of light and life. This voice speaks not for himself or of himself, but for another. Indeed, he lets God use his voce to speak to the living dead, those zombies walking around the planet, perfunctorily performing the external actions of life, play-acting at life, but really dead inside. The voice is clear and concise: The end is near. There is hope for you. Help is on the way, but you must be willing to accept it by changing and changing now. This clarion call to repentance has gotten beyond the ears of the Christian. It has gotten inside. It constantly challenges the Christian conscience to keep on changing, keep on repenting, keep on asking for the forgiveness only God can give. The Christian knows that time is running out. The Christian knows that, like the Baptist, he/she must stand alone, if necessary, and be that point of clarity for others. Thanks to the Spirit of God, the Christian now has the power to see past the scenery, the humanly-painted canvas of life, to see behind it, to see it for what it really is, a screen hiding the desert behind it and can inwardly laugh and rejoice that that is not all there is, all the while outwardly crying to others to accept Christ before it is too late. Yet, the Christian knows that all the crying, all the preaching, in the world will not attract others if the preacher’s life is not authentic, consistent with the message. The Baptist could not help but be noticed by others. His life seemed so different from theirs, bordering on the bizarre. Yet, when they paid attention to him, he pointed to another, away from himself. In effect, he said, “I am in union with God, but I do not have the power to put you in that union with him. I did not do this myself. It is all God’s doing. You must change your attitude. Stop trying to live life on your own power and by your own will. Surrender to a power greater than yourself, a power ready to come into your life if you but ask, and it will happen to you. I don’t have the power to save myself and I certainly don’t have the power to save you. I can baptize you with physical water, but that is not enough. You and I need spiritual water and only Christ can give that.” The Baptist was clear on who he was and who he wasn’t. His message was clear too. So was his life. That clarity should characterize all the Baptized. We stand in the same place as regards the final coming of Christ as he did regarding his first coming. If we don’t do as he did, the rest of our brothers and sisters have little chance or hope of knowing what we know and accepting the clarion call to change before it is too late.</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39:00Z</dcterms:created>
  <dc:creator>William F. Leonard</dc:creator>
  <dc:description/>
  <dc:language>en-US</dc:language>
  <cp:lastModifiedBy>Ellen F. DeRosa</cp:lastModifiedBy>
  <cp:lastPrinted>2002-11-15T05:14:00Z</cp:lastPrinted>
  <dcterms:modified xsi:type="dcterms:W3CDTF">2002-11-28T19:40:00Z</dcterms:modified>
  <cp:revision>3</cp:revision>
  <dc:subject/>
  <dc:title>B</dc:title>
</cp:coreProperties>
</file>