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B. 3</w:t>
      </w:r>
      <w:r>
        <w:rPr>
          <w:rFonts w:cs="Arial Narrow" w:ascii="Arial Narrow" w:hAnsi="Arial Narrow"/>
          <w:b/>
          <w:vertAlign w:val="superscript"/>
        </w:rPr>
        <w:t>rd</w:t>
      </w:r>
      <w:r>
        <w:rPr>
          <w:rFonts w:cs="Arial Narrow" w:ascii="Arial Narrow" w:hAnsi="Arial Narrow"/>
          <w:b/>
        </w:rPr>
        <w:t xml:space="preserve"> Sunday of Advent #1                                                                            Is61: 1-2a, 10-11</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is text dates from the period after the exile and before the rebuilding of the Temple in Jerusalem. It is in the third part of the Book of Isaiah, called Trito-Isaiah (Third Isaiah) by some. In the second part of the book (chs 40-55) the inspired author made it clear that a new situation would obtain after return from exile. There would no longer be an Israelite (Davidic) king in the political sense of the term “king.” While the king of Israel was always considered God’s servant in the temporal and religious administration of the realm, from now on the political realm will be administered by a foreign “king” (Persia, Greece, Egypt and Syria, Rome) and the servant role will be played out by another person. That person would be an individual, “ruling,” i.e. establishing justice and peace, in a much less regal and political way, in a much more humble and “hidden” way than a political king would. That person would embody in himself the whole nation and each member of the nation would imitate his example and thus be a “spiritual king” in his/her own personal realm. That person would lead by personal example, especially by his example of how to suffer injustice for the sake of later, long-term justice. He would be innocent of injustice himself, yet persecuted as though guilty. That suffering, because done by a sinless one, would more than pay the huge tab the people had run up for their injustice. At the same time this servant’s personal example would motivate people and even empower them to live a sinless life themselves and remain debt-free, now that they have been “redeemed.” This shift from conquering king to suffering servant was laid out in Deutero-Isaiah in four great poems or songs called the “Suffering Servant Songs,” found in Is 42: 1-7; 49: 1-7; 50: 4-9; and 52: 13- 53: 12. (These texts are read as the first readings of Holy Week.) There will be kingly rule but it will be done in a servant’s role. There will be conquering of the nations but it will be done through redemptive suffering. There will be justice and peace established but it will be done by God and on his terms, not by humans by for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ur present text sums up the theology found in the “Suffering Servant Songs” and spells out in more detail just what this servant would do to change the lives of his people. So close is it to the thought of those songs that some think it to be a fifth servant song. Indeed, Jesus himself, in Lk4: 18-19, quotes it to inaugurate his own mission and delineate what it would entail. He identifies himself as that servant of the Lord who would do all that the kings of old were expected to do but never did and he would do it as a suffering servant not as a conquering king. In Is 40 it was yet unclear who would carry out God’s announced plan to “comfort” his people and how he would do it. Here, after receiving the necessary background on the suffering servant, we are told.</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 The Spirit of the Lord…anointed me: </w:t>
      </w:r>
      <w:r>
        <w:rPr>
          <w:rFonts w:cs="Arial Narrow" w:ascii="Arial Narrow" w:hAnsi="Arial Narrow"/>
        </w:rPr>
        <w:t>During the monarchy, only kings were solemnly anointed as an outward sign of inwardly receiving a spirit that would enable them to measure up to the task of being a king. King, however, was understood as a representative of Yahweh, not as an autocrat. After the exile high priests were so anointed, for they replaced the kings as the leaders of the people. (There is one exception. Elijah was told by God to anoint Elisha as his successor [1Kgs19: 16], but the actual anointing is not recorded.) Here, the servant, who will act more like a prophet than a king, is empowered to perform his more-than-human task by a more-than-human spirit. (This anointing is depicted in the baptism of Jesus.)</w:t>
      </w:r>
    </w:p>
    <w:p>
      <w:pPr>
        <w:pStyle w:val="Normal"/>
        <w:jc w:val="both"/>
        <w:rPr/>
      </w:pPr>
      <w:r>
        <w:rPr>
          <w:rFonts w:cs="Arial Narrow" w:ascii="Arial Narrow" w:hAnsi="Arial Narrow"/>
          <w:b/>
        </w:rPr>
        <w:t xml:space="preserve">he has sent me: </w:t>
      </w:r>
      <w:r>
        <w:rPr>
          <w:rFonts w:cs="Arial Narrow" w:ascii="Arial Narrow" w:hAnsi="Arial Narrow"/>
        </w:rPr>
        <w:t>This alludes to the more-than-human origins of this servant. “Me” is both Trito-Isaiah and Israel at once, both an individual and the entire community he represents.</w:t>
      </w:r>
    </w:p>
    <w:p>
      <w:pPr>
        <w:pStyle w:val="Normal"/>
        <w:jc w:val="both"/>
        <w:rPr/>
      </w:pPr>
      <w:r>
        <w:rPr>
          <w:rFonts w:cs="Arial Narrow" w:ascii="Arial Narrow" w:hAnsi="Arial Narrow"/>
          <w:b/>
        </w:rPr>
        <w:t xml:space="preserve">Lowly…brokenhearted…captives…prisoners: </w:t>
      </w:r>
      <w:r>
        <w:rPr>
          <w:rFonts w:cs="Arial Narrow" w:ascii="Arial Narrow" w:hAnsi="Arial Narrow"/>
        </w:rPr>
        <w:t>All these terms could describe the actual Jews in exile in Babylon. But there is more to it here. This is poetry and these terms are metaphors for all people in similar straits. Just as the servant is both an individual and (a symbol or metaphor for) the entire people, so these terms have both a physical and a metaphorical referenc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 a year of favor…a day of vindication: </w:t>
      </w:r>
      <w:r>
        <w:rPr>
          <w:rFonts w:cs="Arial Narrow" w:ascii="Arial Narrow" w:hAnsi="Arial Narrow"/>
        </w:rPr>
        <w:t xml:space="preserve">In poetry “year” and “day” refer to the same event. It will happen at a particular time (day) but extend over a longer period (year).The “year of favor” alludes to the jubilee year (every fifty years) of Lev25: 10 when all the slaves were set free and the land was returned to its original owner, Yahweh, allowed to lay fallow and rest, and then be redistributed justly. It was a sign of the Eschaton, the Sabbath of God’s eternal rest. The “day of vindication” would also allude to the future “Day of the Lord,” especially as it was anticipated in the observance of the “Day of Atonement,” Yom Kippur. </w:t>
      </w:r>
    </w:p>
    <w:p>
      <w:pPr>
        <w:pStyle w:val="Normal"/>
        <w:jc w:val="both"/>
        <w:rPr/>
      </w:pPr>
      <w:r>
        <w:rPr>
          <w:rFonts w:cs="Arial Narrow" w:ascii="Arial Narrow" w:hAnsi="Arial Narrow"/>
          <w:b/>
        </w:rPr>
        <w:t xml:space="preserve">To comfort those who mourn: </w:t>
      </w:r>
      <w:r>
        <w:rPr>
          <w:rFonts w:cs="Arial Narrow" w:ascii="Arial Narrow" w:hAnsi="Arial Narrow"/>
        </w:rPr>
        <w:t>The “comfort” ordered by Yahweh in 40: 1 will be delivered by this suffering servant. For those related to and identified with this servant this will be a great and joyful day, extending into an unending year of jubilee blessing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3-9: </w:t>
      </w:r>
      <w:r>
        <w:rPr>
          <w:rFonts w:cs="Arial Narrow" w:ascii="Arial Narrow" w:hAnsi="Arial Narrow"/>
        </w:rPr>
        <w:t>(not in the liturgical text)  These blessings are described in “reversal of fortunes” terms. A crown on the head will replace the present ashes of mourning and humiliation. Gladness will replace listlessness. A good name will be restored to those who are scorned. The ruined city will be rebuilt. The enslaved will become slave-masters themselves. All Israelites will become priests to and for the nations. This downtrodden and humiliated nation will find its fortunes reversed. For every “curse” there will now be a double blessin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0 I rejoice heartily in the Lord: </w:t>
      </w:r>
      <w:r>
        <w:rPr>
          <w:rFonts w:cs="Arial Narrow" w:ascii="Arial Narrow" w:hAnsi="Arial Narrow"/>
        </w:rPr>
        <w:t>The servant (both the individual and the nation) knows he must suffer before getting to the victory. Even before the victory, he rejoices, so confident  is he of the outcome. He experiences joy even before he experiences the fact.</w:t>
      </w:r>
    </w:p>
    <w:p>
      <w:pPr>
        <w:pStyle w:val="Normal"/>
        <w:jc w:val="both"/>
        <w:rPr/>
      </w:pPr>
      <w:r>
        <w:rPr>
          <w:rFonts w:cs="Arial Narrow" w:ascii="Arial Narrow" w:hAnsi="Arial Narrow"/>
          <w:b/>
        </w:rPr>
        <w:t xml:space="preserve">Robe of salvation…mantle of justice: </w:t>
      </w:r>
      <w:r>
        <w:rPr>
          <w:rFonts w:cs="Arial Narrow" w:ascii="Arial Narrow" w:hAnsi="Arial Narrow"/>
        </w:rPr>
        <w:t>In suffering he will be stripped not only of clothes but of all dignity and humanity. Yet, he can endure it for he knows the outcome will be a reversal of that situation and scene. He will be clothed again, but in something more valuable that outer garments. He will be clothed in virtue, especially justice, enabling him to perform the kingly task and in salvation, enabling him to bestow forgiveness on others, the priestly task. The metaphor of investiture, indicating a change in status, is commonly used in the OT.</w:t>
      </w:r>
    </w:p>
    <w:p>
      <w:pPr>
        <w:pStyle w:val="Normal"/>
        <w:jc w:val="both"/>
        <w:rPr/>
      </w:pPr>
      <w:r>
        <w:rPr>
          <w:rFonts w:cs="Arial Narrow" w:ascii="Arial Narrow" w:hAnsi="Arial Narrow"/>
          <w:b/>
        </w:rPr>
        <w:t xml:space="preserve">Like a bridegroom…like a bride: </w:t>
      </w:r>
      <w:r>
        <w:rPr>
          <w:rFonts w:cs="Arial Narrow" w:ascii="Arial Narrow" w:hAnsi="Arial Narrow"/>
        </w:rPr>
        <w:t>The imagery is about to move from rejoicing (as at a wedding) to its future outcome- fertility and creativity, especially childre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1 As the earth brings forth its plants: </w:t>
      </w:r>
      <w:r>
        <w:rPr>
          <w:rFonts w:cs="Arial Narrow" w:ascii="Arial Narrow" w:hAnsi="Arial Narrow"/>
        </w:rPr>
        <w:t>The metaphor refers to children, the fruitful offspring of a married couple.</w:t>
      </w:r>
    </w:p>
    <w:p>
      <w:pPr>
        <w:pStyle w:val="Normal"/>
        <w:jc w:val="both"/>
        <w:rPr/>
      </w:pPr>
      <w:r>
        <w:rPr>
          <w:rFonts w:cs="Arial Narrow" w:ascii="Arial Narrow" w:hAnsi="Arial Narrow"/>
          <w:b/>
        </w:rPr>
        <w:t>So justice and praise spring up:</w:t>
      </w:r>
      <w:r>
        <w:rPr>
          <w:rFonts w:cs="Arial Narrow" w:ascii="Arial Narrow" w:hAnsi="Arial Narrow"/>
        </w:rPr>
        <w:t xml:space="preserve"> The offspring of this servant, who establishes a new creation, a new age, will not be like the former children of earth. They will neither neglect justice (love by humans for humans) to one another nor praise (love by humans for God) to God.</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No human king could really do all the things that this servant of Yahweh is capable of. This is a proclamation of a new world order of the magnitude of the first creation, indeed surpassing it. Only a more-than-human power could possibly do this. It is the great irony of human history that humans continue to resist this “Spirit,” with its power to save humankind from itself. But, for those who submit, there is freedom, now and forever! It may seem odd to use “submission” and “freedom” in the same sentence. On the human plane they are mutually exclusive. Humans who can’t see past their noses, who live in a one-dimensional world, can be blinded to the fact that on a higher plane two opposites may well be complementary. Until and unless we recognize the need for a power outside ourselves, indeed outside our one-dimensional lives, we cannot accept or submit to a savior who will free us from this box we have climbed into. There are many other worlds outside of this box, wonderful worlds, but humans stubbornly stay in the box and claim they are thereby free!</w:t>
      </w:r>
    </w:p>
    <w:p>
      <w:pPr>
        <w:pStyle w:val="Normal"/>
        <w:jc w:val="both"/>
        <w:rPr>
          <w:rFonts w:ascii="Arial Narrow" w:hAnsi="Arial Narrow" w:cs="Arial Narrow"/>
          <w:i/>
          <w:i/>
        </w:rPr>
      </w:pPr>
      <w:r>
        <w:rPr>
          <w:rFonts w:cs="Arial Narrow" w:ascii="Arial Narrow" w:hAnsi="Arial Narrow"/>
          <w:i/>
        </w:rPr>
      </w:r>
    </w:p>
    <w:p>
      <w:pPr>
        <w:pStyle w:val="TextBody"/>
        <w:jc w:val="both"/>
        <w:rPr/>
      </w:pPr>
      <w:r>
        <w:rPr/>
        <w:t>Now, if “salvation” consisted of a conquering hero, a world-class super-power, humans might, just might, go for it. That’s what the Israelites were dreaming of- a savior, but on their terms, a conquering hero who would force everybody else to “submit” to them, not to make those folks free but to enslave them. Thus, when the real savior came- humble, unassuming, unarmed, without a master strategy-  he did not fit their dreams and expectations. They not only rejected him, they persecuted him and put him to death, just as Is52-53 predicted they would. Yet, the supreme irony is that that was precisely God’s plan anyway. We just can’t thwart God. He can take our evil ways and reverse them, turn them into something good. And then, there we sit, both responsible for the evil we did and forced to watch how much good our malice can do when put in the hands of God.</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This servant proclaims that he, personally, and the entire people of God, communally, will reverse the human condition because he has the very Spirit of God empowering him (them, and us) to do so. And more. He (they and we) will rejoice over all this even before it happens. And more. He (they and we) will rejoice even when suffering the consequences of being on the wrong side of evil.  </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 xml:space="preserve">The picture is a crassly commercial one, but it helps to understand the great thing God is announcing he will do. It’s as if he puts out a challenge, saying if there is one human who lives his entire life without sin or injustice, God will take all the money/credit that life of justice earns that one man and apply it to the (debt) accounts of all the members of his family. They will become free from debt to God, a debt run up by their sins, because one of their family actually had “credit” in his account when he died. God formally reads the will and distributes the “inheritance” to all qualified and </w:t>
      </w:r>
      <w:r>
        <w:rPr>
          <w:rFonts w:cs="Arial Narrow" w:ascii="Arial Narrow" w:hAnsi="Arial Narrow"/>
          <w:i/>
          <w:u w:val="single"/>
        </w:rPr>
        <w:t>bona</w:t>
      </w:r>
      <w:r>
        <w:rPr>
          <w:rFonts w:cs="Arial Narrow" w:ascii="Arial Narrow" w:hAnsi="Arial Narrow"/>
          <w:i/>
        </w:rPr>
        <w:t xml:space="preserve"> </w:t>
      </w:r>
      <w:r>
        <w:rPr>
          <w:rFonts w:cs="Arial Narrow" w:ascii="Arial Narrow" w:hAnsi="Arial Narrow"/>
          <w:i/>
          <w:u w:val="single"/>
        </w:rPr>
        <w:t>fide</w:t>
      </w:r>
      <w:r>
        <w:rPr>
          <w:rFonts w:cs="Arial Narrow" w:ascii="Arial Narrow" w:hAnsi="Arial Narrow"/>
          <w:i/>
        </w:rPr>
        <w:t xml:space="preserve"> family members, us. Of course, this is not the only way to look at salvation, but it helps us understand how God turns a bad thing (innocent suffering) into a good thing (vicarious suffering).</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 xml:space="preserve">That’s how we can rejoice even amidst suffering. We know the outcome. We know the </w:t>
      </w:r>
      <w:r>
        <w:rPr>
          <w:rFonts w:cs="Arial Narrow" w:ascii="Arial Narrow" w:hAnsi="Arial Narrow"/>
          <w:i/>
          <w:u w:val="single"/>
        </w:rPr>
        <w:t>modus</w:t>
      </w:r>
      <w:r>
        <w:rPr>
          <w:rFonts w:cs="Arial Narrow" w:ascii="Arial Narrow" w:hAnsi="Arial Narrow"/>
          <w:i/>
        </w:rPr>
        <w:t xml:space="preserve"> </w:t>
      </w:r>
      <w:r>
        <w:rPr>
          <w:rFonts w:cs="Arial Narrow" w:ascii="Arial Narrow" w:hAnsi="Arial Narrow"/>
          <w:i/>
          <w:u w:val="single"/>
        </w:rPr>
        <w:t>operandi</w:t>
      </w:r>
      <w:r>
        <w:rPr>
          <w:rFonts w:cs="Arial Narrow" w:ascii="Arial Narrow" w:hAnsi="Arial Narrow"/>
          <w:i/>
        </w:rPr>
        <w:t xml:space="preserve"> of God. When we experience pain, we feel it, but we also sense the coming of a greater pleasure. When we experience evil, we hurt, but we sense the promise and possibility of good. We have seen too many returns from exile to lose hope, to think that God has stopped being the kind of God, and the kind God, he has always been in the past. In sending Jesus God has sent himself. That happened on a given day, but it didn’t end on that day. It has extended into a year, an unending year, with subsequent generations of followers benefiting anew from that historical moment in time done by a God who is outside of time. So, when we rejoice we not only rejoice in what God has done for us, but in the fact that God has done it. We rejoice in the Lord because he is the kind of Lord he is, unique, faithful, loving, forgiving and kind.</w:t>
      </w:r>
    </w:p>
    <w:p>
      <w:pPr>
        <w:pStyle w:val="Normal"/>
        <w:jc w:val="both"/>
        <w:rPr>
          <w:rFonts w:ascii="Arial Narrow" w:hAnsi="Arial Narrow" w:cs="Arial Narrow"/>
          <w:i/>
          <w:i/>
        </w:rPr>
      </w:pPr>
      <w:r>
        <w:rPr>
          <w:rFonts w:cs="Arial Narrow" w:ascii="Arial Narrow" w:hAnsi="Arial Narrow"/>
          <w:i/>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rPr>
      </w:pPr>
      <w:r>
        <w:rPr>
          <w:rFonts w:cs="Arial Narrow" w:ascii="Arial Narrow" w:hAnsi="Arial Narrow"/>
        </w:rPr>
        <w:t>God gives us his “Spirit,” the power, extra power, we need to do and/or become whatever he asks of us or expects of us.</w:t>
      </w:r>
    </w:p>
    <w:p>
      <w:pPr>
        <w:pStyle w:val="Normal"/>
        <w:numPr>
          <w:ilvl w:val="0"/>
          <w:numId w:val="2"/>
        </w:numPr>
        <w:jc w:val="both"/>
        <w:rPr>
          <w:rFonts w:ascii="Arial Narrow" w:hAnsi="Arial Narrow" w:cs="Arial Narrow"/>
        </w:rPr>
      </w:pPr>
      <w:r>
        <w:rPr>
          <w:rFonts w:cs="Arial Narrow" w:ascii="Arial Narrow" w:hAnsi="Arial Narrow"/>
        </w:rPr>
        <w:t>Having had our hearts mended, having been freed from the prisons sin puts us in, we now have the Spirit of Christ to do the same for others.</w:t>
      </w:r>
    </w:p>
    <w:p>
      <w:pPr>
        <w:pStyle w:val="Normal"/>
        <w:numPr>
          <w:ilvl w:val="0"/>
          <w:numId w:val="2"/>
        </w:numPr>
        <w:jc w:val="both"/>
        <w:rPr>
          <w:rFonts w:ascii="Arial Narrow" w:hAnsi="Arial Narrow" w:cs="Arial Narrow"/>
        </w:rPr>
      </w:pPr>
      <w:r>
        <w:rPr>
          <w:rFonts w:cs="Arial Narrow" w:ascii="Arial Narrow" w:hAnsi="Arial Narrow"/>
        </w:rPr>
        <w:t>We can rejoice in the midst of suffering because we know the outcome.</w:t>
      </w:r>
    </w:p>
    <w:p>
      <w:pPr>
        <w:pStyle w:val="Normal"/>
        <w:numPr>
          <w:ilvl w:val="0"/>
          <w:numId w:val="2"/>
        </w:numPr>
        <w:jc w:val="both"/>
        <w:rPr>
          <w:rFonts w:ascii="Arial Narrow" w:hAnsi="Arial Narrow" w:cs="Arial Narrow"/>
        </w:rPr>
      </w:pPr>
      <w:r>
        <w:rPr>
          <w:rFonts w:cs="Arial Narrow" w:ascii="Arial Narrow" w:hAnsi="Arial Narrow"/>
        </w:rPr>
        <w:t>Humiliation, when suffered in union with the Lord, results in exaltation.</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pPr>
      <w:r>
        <w:rPr>
          <w:rFonts w:cs="Arial Narrow" w:ascii="Arial Narrow" w:hAnsi="Arial Narrow"/>
          <w:i/>
        </w:rPr>
        <w:t xml:space="preserve">Rejoicing While Suffering: </w:t>
      </w:r>
      <w:r>
        <w:rPr>
          <w:rFonts w:cs="Arial Narrow" w:ascii="Arial Narrow" w:hAnsi="Arial Narrow"/>
        </w:rPr>
        <w:t>Physical suffering hurts. So does emotional suffering. In physical suffering our body or a part of it actually aches. In emotional suffering our feelings, ordinarily either pleasant or neutral, actually hurt. How can we rejoice at such times? Pleasure resides in the older brain; joy is a function of the newer brain. They are related, but different. A person with no joy in his or her life can still experience pleasure. Food might not taste as good to an unhappy person as it does to a happy one, but it is still pleasurable. Many unhappy persons still experience pleasure in sexual activity, though they might be joyless. Pleasure is a feeling; joy is an attitude. Experiencing both simultaneously doubles the intensity of the experience, to be sure. So, joy experienced in the midst of pain, be it physical or emotional, is muted. It is less than the fullness of joy, but it is still joy. Joy, it has been said, is the infallible sign of the presence of God. God is always present, true, but when we realize that he is there, joy follows. God’s presence and his promises buoy us up in times of woe. That is times of “woe,” not times of “worry.” Worrying is an attempt to control a situation, often one that has not yet happened. Worrying does not change the facts, though it can precipitate the fear into reality. The Lord does not want us to worry, even in times of woe. He wants us to trust. We do that by remembering. How many times in the past did he bring us out of exile? Before we learned not to give in to the temptation to worry, and hence, try to control, we can remember how dire we thought certain situations were. We could see or foresee no way out, no possible positive outcome. But, then, with trust and time, we came to realize that God was guiding us all the while, guiding, that is, if we listened to him and let him. We then resist the temptation to worry and joy comes. So does peace; and we renew our trust. Wouldn’t it be great if it ended there? But it doesn’t. Our older brain, with its desire to control, will continue nagging at our resolve and our attitudes, in an attempt, hopefully a vain attempt, to get us to renege on our resolve to trust in the Lord. If our attitude wins out over our feeling, we rejoice again. Oddly, paradoxically, our temptations become opportunities for renewal of resolve and trust and we begin to enjoy the repartee, the back and forth between those two warring sides of our inner selves. It is fun to watch God win, even in the relatively minor matters we are tempted to worry about. It is fun and it brings joy. So far, all that is an inner experience. Rejoicing is the sacramental expression of inner joy. We make our joy visible and tangible and let others in on it. Thus, our misery, yes, even our misery, becomes the raw material for benefiting others, as they see us suffer without losing our perspective, Christ’s attitude, the eternal vision and interpretation of all time-bound events.</w:t>
      </w:r>
    </w:p>
    <w:p>
      <w:pPr>
        <w:pStyle w:val="Normal"/>
        <w:numPr>
          <w:ilvl w:val="0"/>
          <w:numId w:val="3"/>
        </w:numPr>
        <w:jc w:val="both"/>
        <w:rPr/>
      </w:pPr>
      <w:r>
        <w:rPr>
          <w:rFonts w:cs="Arial Narrow" w:ascii="Arial Narrow" w:hAnsi="Arial Narrow"/>
          <w:i/>
        </w:rPr>
        <w:t>Humiliation/Exaltation:</w:t>
      </w:r>
      <w:r>
        <w:rPr>
          <w:rFonts w:cs="Arial Narrow" w:ascii="Arial Narrow" w:hAnsi="Arial Narrow"/>
        </w:rPr>
        <w:t xml:space="preserve"> One of the universal consequences of sin is shame. One of the most powerful insights the Lord gives us is to recognize messages of shame. People are constantly sending out shaming messages to others in a vain attempt to get rid of their own shame. Guilt is really different from shame. Guilt is a negative feeling resulting from doing something or even thinking something that is inconstant with our own self-image. Thus, some people feel little guilt. Others feel guilt even when there is no basis for it. Nonetheless, guilt is the result of doing (or not doing). Shame is different. It is related to our being, not so much our doing. Shaming messages actually attack our self- worth, our being. They tell us that we are defective, damaged goods, not just sullied goods. When we learn to recognize shaming messages for what they are and refuse to accept them, we come to know that “exaltation” is not winning the argument, the fight or the prize. It is experiencing the joy of knowing that no one can take away our self-worth.</w:t>
      </w:r>
    </w:p>
    <w:sectPr>
      <w:footerReference w:type="default" r:id="rId2"/>
      <w:type w:val="nextPage"/>
      <w:pgSz w:w="12240" w:h="15840"/>
      <w:pgMar w:left="1800"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0:23:00Z</dcterms:created>
  <dc:creator>William F. Leonard</dc:creator>
  <dc:description/>
  <dc:language>en-US</dc:language>
  <cp:lastModifiedBy>Ellen F. DeRosa</cp:lastModifiedBy>
  <cp:lastPrinted>1999-11-23T03:12:00Z</cp:lastPrinted>
  <dcterms:modified xsi:type="dcterms:W3CDTF">2002-12-06T00:24:00Z</dcterms:modified>
  <cp:revision>3</cp:revision>
  <dc:subject/>
  <dc:title>B</dc:title>
</cp:coreProperties>
</file>