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3</w:t>
      </w:r>
      <w:r>
        <w:rPr>
          <w:rFonts w:cs="Arial Narrow" w:ascii="Arial Narrow" w:hAnsi="Arial Narrow"/>
          <w:b/>
          <w:vertAlign w:val="superscript"/>
        </w:rPr>
        <w:t>rd</w:t>
      </w:r>
      <w:r>
        <w:rPr>
          <w:rFonts w:cs="Arial Narrow" w:ascii="Arial Narrow" w:hAnsi="Arial Narrow"/>
          <w:b/>
        </w:rPr>
        <w:t xml:space="preserve"> Sunday of Advent #2                                                                           1Thes5: 16-2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 closes the earliest surviving Christian letter by summarizing Christian attitudes and their ensuing behavior, encouraging the Thessalonians to grow ever more perfect in appropriating them. In5: 1-11 (See A33#2) he stresses vigilance as the predominant attitude toward life in the world in the light of the world’s imminent end or the individual’s imminent end in the world. In vv. 12-13 he stresses the need for good order, for recognizing those in legitimate authority. In vv. 14-22 Paul pours out a cascade of pithy moral slogans, one right after the other without explanation or pause. Together they serve to sum up how the fundamental Christian perspective or attitude, the eternal attitude, is expressed in corollary attitudes and their ensuing behaviors. The upshot of all these together is the constant growth into a fuller and finer image of God on the part of each Christian. This is another example from Paul of how eschatology regulates ethics. The eternal perspective is the context in which ethical decisions are made and the Spirit, discerned only in that perspective, is the motivating power to put the decisions into practi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4-15: </w:t>
      </w:r>
      <w:r>
        <w:rPr>
          <w:rFonts w:cs="Arial Narrow" w:ascii="Arial Narrow" w:hAnsi="Arial Narrow"/>
        </w:rPr>
        <w:t>(Not in the liturgical text) These admonitions concentrate on interpersonal relations and interactions with fellow Christians, examples of how love (the eternal attitude) is to be incarnated. In vv. 16-18 the focus is on the individual’s intra-personal attitudes, joy, prayerful contact with God and thanksgiv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Rejoice always: </w:t>
      </w:r>
      <w:r>
        <w:rPr>
          <w:rFonts w:cs="Arial Narrow" w:ascii="Arial Narrow" w:hAnsi="Arial Narrow"/>
        </w:rPr>
        <w:t>The attitude of joy and its expression or incarnation, rejoicing, is a “normal” characteristic for a Christian. It is not a superficial mode of being which refuses to take serious things seriously, but a deep-seated conviction that enables a Christian to cope with anything. Seeing everything in the light of eternity means that one expects that even hardships can and will result in positive benefi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Pray without ceasing: </w:t>
      </w:r>
      <w:r>
        <w:rPr>
          <w:rFonts w:cs="Arial Narrow" w:ascii="Arial Narrow" w:hAnsi="Arial Narrow"/>
        </w:rPr>
        <w:t>For Paul prayer is first and foremost an attitude, a fixation on the presence of the divine within the human and earthly, the eternal within time. It requires constant vigilance, return to the central focus on God and needs to be constantly repeated, lest one wander away from awareness of his presence. “Pray” here (and elsewhere in Paul) means “conscious contact” with God. He does not mean to merely have set times for prayer, but to live in such conscious communion with God that prayers- spoken and unspoken- are part and parcel of one’s being with the L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In all circumstances give thanks: </w:t>
      </w:r>
      <w:r>
        <w:rPr>
          <w:rFonts w:cs="Arial Narrow" w:ascii="Arial Narrow" w:hAnsi="Arial Narrow"/>
        </w:rPr>
        <w:t>It becomes clear that Paul is saying the same thing in different ways to drive home his point. Awareness of God’s presence shrinks adversities to their real size. Awareness reveals that adversities cannot remove joy. Awareness of all this produces gratitude, another form of joy and another form of prayer. Even adversities have a beneficial purpose, so God can be thanked for even them and further thanked that they do not remove joy.</w:t>
      </w:r>
    </w:p>
    <w:p>
      <w:pPr>
        <w:pStyle w:val="Normal"/>
        <w:jc w:val="both"/>
        <w:rPr/>
      </w:pPr>
      <w:r>
        <w:rPr>
          <w:rFonts w:cs="Arial Narrow" w:ascii="Arial Narrow" w:hAnsi="Arial Narrow"/>
          <w:b/>
        </w:rPr>
        <w:t xml:space="preserve">For this is the will of God for you in Christ Jesus: </w:t>
      </w:r>
      <w:r>
        <w:rPr>
          <w:rFonts w:cs="Arial Narrow" w:ascii="Arial Narrow" w:hAnsi="Arial Narrow"/>
        </w:rPr>
        <w:t>The “will of God” is that Christians lead a life of joy, of constant, conscious contact with him, and of gratitude. This can only be done when a person actually responds to the grace offered in and through Jesus Christ. Thus, the “will of God” is that we respond to his grace. This does not eliminate human efforts. Indeed, the opposite! Grace empowers human effor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9-22: </w:t>
      </w:r>
      <w:r>
        <w:rPr>
          <w:rFonts w:cs="Arial Narrow" w:ascii="Arial Narrow" w:hAnsi="Arial Narrow"/>
        </w:rPr>
        <w:t xml:space="preserve">Paul now turns to exhortations regarding Christian charisms. They are not called “charisms” here. That term won’t be coined until 1Cor12. However, the spiritual “gifts” were giving all Christian communities some trouble, since there was no parallel for them in either the OT or in secular religious culture. These charisms were special manifestations of the Holy Spirit, given not to the community, but to individuals within it. They were given </w:t>
      </w:r>
      <w:r>
        <w:rPr>
          <w:rFonts w:cs="Arial Narrow" w:ascii="Arial Narrow" w:hAnsi="Arial Narrow"/>
          <w:i/>
        </w:rPr>
        <w:t>for</w:t>
      </w:r>
      <w:r>
        <w:rPr>
          <w:rFonts w:cs="Arial Narrow" w:ascii="Arial Narrow" w:hAnsi="Arial Narrow"/>
        </w:rPr>
        <w:t xml:space="preserve"> the community, for its common good (1Cor12: 7). For the early church these charisms were two-edged swords. Charismatics could be overbearing to other Christians. They could attract thrill-seekers to the Church. They could be the occasion for factions and jealousy among those not so endowed and pride among those “gif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Do not quench the Spirit: </w:t>
      </w:r>
      <w:r>
        <w:rPr>
          <w:rFonts w:cs="Arial Narrow" w:ascii="Arial Narrow" w:hAnsi="Arial Narrow"/>
        </w:rPr>
        <w:t>Here the Spirit is treated as though he were fire. People apparently felt that this enthusiasm shown by some needed to be dampened down, that it was inappropriate behavior for sober Christians. Paul, fully aware of the down side of charisms, refuses to go that far, either here or elsewhere. If the Spirit chooses to manifest himself in ways offensive to those naturally more reserved, so be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Do not despise prophetic utterances: </w:t>
      </w:r>
      <w:r>
        <w:rPr>
          <w:rFonts w:cs="Arial Narrow" w:ascii="Arial Narrow" w:hAnsi="Arial Narrow"/>
        </w:rPr>
        <w:t>In 1Cor it is clear that these “utterances” are of two types: intelligible (prophecy) and unintelligible (tongues). Those who did not have either gift might well resent those who did. The gift of speaking in tongues was especially exotic and received a lot of attention. Those with this gift (whether real or faked) would likely consider themselves spiritually superior or be so considered by others. Such is always a recipe for jealousy and hate. Paul warns against losing the eternal perspective and giving in to such vi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Test everything: </w:t>
      </w:r>
      <w:r>
        <w:rPr>
          <w:rFonts w:cs="Arial Narrow" w:ascii="Arial Narrow" w:hAnsi="Arial Narrow"/>
        </w:rPr>
        <w:t>Intelligible prophetic speech had to be tested. Not every pious sounding utterance is of the Spirit (1Cor12: 3). A prophecy must be consistent with the record of revelation as we have it in Scripture and the record of living that revelation as we have it in authentic tradition.</w:t>
      </w:r>
    </w:p>
    <w:p>
      <w:pPr>
        <w:pStyle w:val="Normal"/>
        <w:jc w:val="both"/>
        <w:rPr/>
      </w:pPr>
      <w:r>
        <w:rPr>
          <w:rFonts w:cs="Arial Narrow" w:ascii="Arial Narrow" w:hAnsi="Arial Narrow"/>
          <w:b/>
        </w:rPr>
        <w:t xml:space="preserve">Retain what is good: </w:t>
      </w:r>
      <w:r>
        <w:rPr>
          <w:rFonts w:cs="Arial Narrow" w:ascii="Arial Narrow" w:hAnsi="Arial Narrow"/>
        </w:rPr>
        <w:t>This is a Pauline version of our proverb about not throwing out the baby with the bath water. He does not want the “gifts” or “charisms” squelched or quenched, only brought into line with revel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Refrain from every kind of evil: </w:t>
      </w:r>
      <w:r>
        <w:rPr>
          <w:rFonts w:cs="Arial Narrow" w:ascii="Arial Narrow" w:hAnsi="Arial Narrow"/>
        </w:rPr>
        <w:t xml:space="preserve">The general principle of “do good and avoid evil” is applied to the discernment of spirits. Some real evil is of the pious kind and it must be shunned just as vigorously as the impious kind. Evil in religious garb is, in fact, more insidious than its more obvious counterparts. All the more reason to “test </w:t>
      </w:r>
      <w:r>
        <w:rPr>
          <w:rFonts w:cs="Arial Narrow" w:ascii="Arial Narrow" w:hAnsi="Arial Narrow"/>
          <w:i/>
        </w:rPr>
        <w:t>everything.”</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v. 23 May the God of peace: </w:t>
      </w:r>
      <w:r>
        <w:rPr>
          <w:rFonts w:cs="Arial Narrow" w:ascii="Arial Narrow" w:hAnsi="Arial Narrow"/>
        </w:rPr>
        <w:t>Paul uses the expression “God of peace” when he is formally praying. It’s a carry-over from his Semitic roots. Semites loved to use titles for their gods when they prayed and Jews were no exception. This practice has carried over into formal, liturgical Christian prayer as well, especially prayers of petition. This kind of prayer- the formal and liturgical- is not what Paul was referring to in v. 17.</w:t>
      </w:r>
    </w:p>
    <w:p>
      <w:pPr>
        <w:pStyle w:val="Normal"/>
        <w:jc w:val="both"/>
        <w:rPr/>
      </w:pPr>
      <w:r>
        <w:rPr>
          <w:rFonts w:cs="Arial Narrow" w:ascii="Arial Narrow" w:hAnsi="Arial Narrow"/>
          <w:b/>
        </w:rPr>
        <w:t xml:space="preserve">Perfectly holy…entirely…blameless: </w:t>
      </w:r>
      <w:r>
        <w:rPr>
          <w:rFonts w:cs="Arial Narrow" w:ascii="Arial Narrow" w:hAnsi="Arial Narrow"/>
        </w:rPr>
        <w:t>Here Paul is asking God to continue and complete the process he has already begun, a process that will end at the Parousia.</w:t>
      </w:r>
    </w:p>
    <w:p>
      <w:pPr>
        <w:pStyle w:val="Normal"/>
        <w:jc w:val="both"/>
        <w:rPr/>
      </w:pPr>
      <w:r>
        <w:rPr>
          <w:rFonts w:cs="Arial Narrow" w:ascii="Arial Narrow" w:hAnsi="Arial Narrow"/>
          <w:b/>
        </w:rPr>
        <w:t xml:space="preserve">Spirit, soul and body: </w:t>
      </w:r>
      <w:r>
        <w:rPr>
          <w:rFonts w:cs="Arial Narrow" w:ascii="Arial Narrow" w:hAnsi="Arial Narrow"/>
        </w:rPr>
        <w:t>These are not three parts of a person, but the whole person seen in its various aspects or level. “Spirit” essentially identifies the person as capable of communing with the Spirit of God and being motivated to do more-than-human things. “Soul” identifies the person as a living being, especially emotional. “Body” identifies the person as an earthling, a corporeal and social being. Paul sees the Parousia as the time when all three aspects of being human have been completed or will be made complete by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The one who calls you is faithful and he will accomplish it: </w:t>
      </w:r>
      <w:r>
        <w:rPr>
          <w:rFonts w:cs="Arial Narrow" w:ascii="Arial Narrow" w:hAnsi="Arial Narrow"/>
        </w:rPr>
        <w:t>All this is God’s doing, by God’s power. Humans merely cooperate with, go along with, unite with this great grace, which is the will of God, the God who both gives his word and keeps it.</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Footer"/>
        <w:tabs>
          <w:tab w:val="clear" w:pos="4320"/>
          <w:tab w:val="clear" w:pos="8640"/>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will of God” is not just “don’t do this or that, don’t have fun, don’t enjoy yourself.” Usually, when an heir knows he or she is in the will of a rich person, even a parent, that heir or heiress can’t wait until the rich one dies so he/she can inherit their kingdom. With Christ it is the other way around. The heirs and heiresses can’t wait until they die, for that is the way we inherit God’s kingdo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However, God has given us enough (more than enough) of the richness of his kingdom here and now that we are satisfied enough (more than enough) with those graces that we can behave as though we already inherited the fullness of the treasure, when in fact, we have only just had a “foretaste” of the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knows what we know, namely, that if we lose contact with that other world we will also lose hope. We will falter in faith, for faith is based on the eternal vision. And we will fail in love, for our love would be only the external facade of love, not the real thing. It will quickly crumble under advers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verything, of course, depends on God. Grace is the basis of all human hope, faith and love. Yet, grace never kicks in until we plug in, plug into grace. Secular humans wouldn’t think of waking up in the morning without turning on (or have an automatic switch to turn on) the radio or TV. They want to be plugged into the world. Christians are no different. However, we go about it differently. We immediately plug into the eternal news, the good news that we are and will continue to be saved, by God’s grace not our efforts, if we but tune into God’s channel.</w:t>
      </w:r>
    </w:p>
    <w:p>
      <w:pPr>
        <w:pStyle w:val="Normal"/>
        <w:jc w:val="both"/>
        <w:rPr>
          <w:rFonts w:ascii="Arial Narrow" w:hAnsi="Arial Narrow" w:cs="Arial Narrow"/>
          <w:i/>
          <w:i/>
        </w:rPr>
      </w:pPr>
      <w:r>
        <w:rPr>
          <w:rFonts w:cs="Arial Narrow" w:ascii="Arial Narrow" w:hAnsi="Arial Narrow"/>
          <w:i/>
        </w:rPr>
      </w:r>
    </w:p>
    <w:p>
      <w:pPr>
        <w:pStyle w:val="TextBody"/>
        <w:jc w:val="both"/>
        <w:rPr/>
      </w:pPr>
      <w:r>
        <w:rPr/>
        <w:t>Of course, we have bodies as well as souls and spirits, so we also will turn on TV or radio. But we really listen to the Lord’s broadcast and forecasts. Like TV and radio God’s news gives us both information and communication. However, the communication is two-way and requires a response beyond merely listening or watching. And the communication is real, not merely virtual. We grow not only in added knowledge (as we would do with TV and radio), but also in power and in love. It is an interactive communication that strengthens us, makes us grow in intimacy with the Lord. It is quite different from watching the world at large on a screen. It is immersion into the action, the action of the eternal world.</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Paul’s prayer is ours as well. We pray only that we may continue to grow in awareness, knowledge, conversation with the Lord, so that when the end comes we will be found to be all that God originally intended us to be. We know that will happen by our continually, constantly, repeatedly reminding ourselves of the Lord’s presence in every moment, time and place. Then we just let him be, be with us, be in us, be before us. The rest seems to happen almost automatically. What was formerly hard becomes easy. What was formerly confusing becomes clear. What was formerly menial becomes meaningful. In his wonderful love, God gives us enough of a taste </w:t>
      </w:r>
      <w:r>
        <w:rPr>
          <w:rFonts w:cs="Arial Narrow" w:ascii="Arial Narrow" w:hAnsi="Arial Narrow"/>
          <w:i/>
          <w:u w:val="single"/>
        </w:rPr>
        <w:t xml:space="preserve">of </w:t>
      </w:r>
      <w:r>
        <w:rPr>
          <w:rFonts w:cs="Arial Narrow" w:ascii="Arial Narrow" w:hAnsi="Arial Narrow"/>
          <w:i/>
        </w:rPr>
        <w:t xml:space="preserve">eternity that we develop a taste </w:t>
      </w:r>
      <w:r>
        <w:rPr>
          <w:rFonts w:cs="Arial Narrow" w:ascii="Arial Narrow" w:hAnsi="Arial Narrow"/>
          <w:i/>
          <w:u w:val="single"/>
        </w:rPr>
        <w:t>for</w:t>
      </w:r>
      <w:r>
        <w:rPr>
          <w:rFonts w:cs="Arial Narrow" w:ascii="Arial Narrow" w:hAnsi="Arial Narrow"/>
          <w:i/>
        </w:rPr>
        <w:t xml:space="preserve"> eternity. This “taste” develops in to a discriminating one, one that allows us to discern which are good spirits and which are bad ones, to plough underneath the surface of things, to plumb their depths and to encounter the goodness, truth and beauty of God himself.</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he eternal attitude finds its incarnation in rejoicing, constant prayer and thanksgiving.</w:t>
      </w:r>
    </w:p>
    <w:p>
      <w:pPr>
        <w:pStyle w:val="Normal"/>
        <w:numPr>
          <w:ilvl w:val="0"/>
          <w:numId w:val="2"/>
        </w:numPr>
        <w:jc w:val="both"/>
        <w:rPr>
          <w:rFonts w:ascii="Arial Narrow" w:hAnsi="Arial Narrow" w:cs="Arial Narrow"/>
        </w:rPr>
      </w:pPr>
      <w:r>
        <w:rPr>
          <w:rFonts w:cs="Arial Narrow" w:ascii="Arial Narrow" w:hAnsi="Arial Narrow"/>
        </w:rPr>
        <w:t>It is God’s will that we live always aware of the eternal dimension and according to it.</w:t>
      </w:r>
    </w:p>
    <w:p>
      <w:pPr>
        <w:pStyle w:val="Normal"/>
        <w:numPr>
          <w:ilvl w:val="0"/>
          <w:numId w:val="2"/>
        </w:numPr>
        <w:jc w:val="both"/>
        <w:rPr>
          <w:rFonts w:ascii="Arial Narrow" w:hAnsi="Arial Narrow" w:cs="Arial Narrow"/>
        </w:rPr>
      </w:pPr>
      <w:r>
        <w:rPr>
          <w:rFonts w:cs="Arial Narrow" w:ascii="Arial Narrow" w:hAnsi="Arial Narrow"/>
        </w:rPr>
        <w:t>Not everything spiritual or religious is “of the Spirit;” everything must be tested for authenticity.</w:t>
      </w:r>
    </w:p>
    <w:p>
      <w:pPr>
        <w:pStyle w:val="Normal"/>
        <w:numPr>
          <w:ilvl w:val="0"/>
          <w:numId w:val="2"/>
        </w:numPr>
        <w:jc w:val="both"/>
        <w:rPr>
          <w:rFonts w:ascii="Arial Narrow" w:hAnsi="Arial Narrow" w:cs="Arial Narrow"/>
        </w:rPr>
      </w:pPr>
      <w:r>
        <w:rPr>
          <w:rFonts w:cs="Arial Narrow" w:ascii="Arial Narrow" w:hAnsi="Arial Narrow"/>
        </w:rPr>
        <w:t>Only the Lord can bring us to the image of himself that God intended when he created us and made possible when he redeemed us, but we must communicate/cooperate with hi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w:t>
      </w:r>
      <w:r>
        <w:rPr>
          <w:rFonts w:cs="Arial Narrow" w:ascii="Arial Narrow" w:hAnsi="Arial Narrow"/>
          <w:i/>
        </w:rPr>
        <w:t xml:space="preserve">Prayer: </w:t>
      </w:r>
      <w:r>
        <w:rPr>
          <w:rFonts w:cs="Arial Narrow" w:ascii="Arial Narrow" w:hAnsi="Arial Narrow"/>
        </w:rPr>
        <w:t xml:space="preserve">Is God above us or within us? Is God beside us, behind us, in front of us, below us? The answer, of course, is that God is present in all these ways. Because he is God, because he is unique, because there is no other like him, God can be and is fully present wherever there is any “place” to be or “time” to be. Space and time could not exist without God. The problem, if there is a problem, is on the human side. How can we express the eternal presence of God in time-bound and space-bound language? So, we say at one time that God is walking beside us, all the while knowing that he is also simultaneously within us. The expression “beside” or “with” does not cancel out “beyond” or “within.” It is just that we cannot say everything at once. However, if we lose that lively sense of the mysterious God, we can become fixated on a particular (human) expression and exclude other expressions of the same truth. That, of course, is the origin of heresy, even blasphemy, and ultimately idolatry. The use of the terms “pray” and “prayer” are good examples of this problem. When one person hears “pray always,” he or she may think it means to “say prayers always.” If we limit prayer to words, formulas, and petitions, we will have a stilted, indeed stultified, notion of prayer. Of course, that narrow understanding of prayer would make Paul’s admonition to “pray without ceasing” impossible, even for a contemplative. Clearly, Paul means more by prayer than saying words to God. So he really puts the admonition in parentheses. On the one end, he says, “Rejoice always.” (This is not as impossible as the narrow definition of “pray always,” but still rather difficult) On the other end, he says, “In every circumstance give thanks.” All three expressions are saying the same thing using different words. Paul immediately tells us this when he says, “For this is the will of God for you in Christ Jesus.” He means, “for you who are in Christ Jesus.” Prayer, then, is doing the will of God and his will is that we live conscious of the fact that there is such a thing as God’s will. Thus, we seek to know it as it pertains to every moment and circumstance of our lives, large and small. Some people haven’t a clue that God has a will for them. Others think God’s will is that they don’t do a lot of things that they would like to do, and so they ignore it. Rejoicing, praying, and thanking do not come easy to us humans. We tend to limit such responses to either the happy circumstances of our lives and so rejoice or thank or to the sad circumstances of our lives and so, when all else fails, we pray. Paul attaches “always,” “without ceasing,” and “in all circumstances” to indicate he is talking about attitudes that transcend both good and bad times, circumstances and situations. That, of course, introduces the notion of eternity, which transcends all of the above. Prayer is being in conscious contact with God, with the eternal dimension of life, despite the circumstances, despite the facts on the ground, good or bad. It involves walking around, doing our chores, living our lives, but in conversation with God. Secular folks may one day walk around with a cell phone attached to their ear so that they can be in contact with someone other than themselves. But, Christians have been walking around with a communication device attached to their hearts long before the introduction of modern wireless technology. Prayer remains as the most advanced form of communication the world has ever known or ever will know. The secular world might one day be able to communicate with life on other planets and even inhabit them, but Christians have been communicating with life beyond all planets from the time of Christ and Jews have been doing so even before that. Nobody can see our “eternal cell phones,” but they can see our behavior, our actions and attitudes, which let others in on an amazing fact: we are in communication with another world at all times and we need no technology to do so. Prayer might involve saying words, but there is a whole lot more to it. It is a constant, continuing growing relationship with the Lord that affects everything we do, how we think, what our attitudes are, at all times. Of course, we must be schooled in this, disciplined to re-focus our consciousness, so that when we lose that consciousness we can get it back. Indeed, prayer is our way of enjoying God and receiving the power to do his will. No wonder we can rejoice always and give thanks in all circumstances. </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24:00Z</dcterms:created>
  <dc:creator>William F. Leonard</dc:creator>
  <dc:description/>
  <dc:language>en-US</dc:language>
  <cp:lastModifiedBy>Ellen F. DeRosa</cp:lastModifiedBy>
  <cp:lastPrinted>1999-11-23T03:20:00Z</cp:lastPrinted>
  <dcterms:modified xsi:type="dcterms:W3CDTF">2002-12-06T00:25:00Z</dcterms:modified>
  <cp:revision>3</cp:revision>
  <dc:subject/>
  <dc:title>B</dc:title>
</cp:coreProperties>
</file>