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B. 3</w:t>
      </w:r>
      <w:r>
        <w:rPr>
          <w:rFonts w:cs="Arial Narrow" w:ascii="Arial Narrow" w:hAnsi="Arial Narrow"/>
          <w:b/>
          <w:vertAlign w:val="superscript"/>
        </w:rPr>
        <w:t>rd</w:t>
      </w:r>
      <w:r>
        <w:rPr>
          <w:rFonts w:cs="Arial Narrow" w:ascii="Arial Narrow" w:hAnsi="Arial Narrow"/>
          <w:b/>
        </w:rPr>
        <w:t xml:space="preserve"> Sunday of Advent #3                                                                            Jn1: 6-8, 19-2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ce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Under interrogation by Jewish authorities, the Baptist denies he is the Messiah. He is but the herald and witness to the Messiah and his baptism, like himself, is a preparation for the real baptism.</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s the forerunner of the real Messiah, the Baptist has the same adversarial relationship with the Jewish religious authorities as Jesus will subsequently have. In this scene he is interrogated (presumably in public before a crowd, just as Jesus often was. At this point Jesus is in the world, but hidden from human eyes. He will appear, reveal himself, soon. For now, the Baptist is preparing people for that revelatory event. He is giving testimony to its truth and urging people to show good faith by repenting of their sins (internally) and demonstrating that fact (externally) and thus giving testimony themselves by being baptiz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sides the most predominant, popular and political expectation of a David-like king who would lead Israel as a nation to prominence, indeed predominance, in the world, there were other more “religious” theories about who the Messiah would be and what he would be like. The Baptist is questioned about whether he fancies himself as any of these. The more “religious” expectations associated the Messiah with the “Day of the Lord,” the one who himself would prepare people for that cataclysmic day of judgment and who (in some scenarios, at least) would lead the survivors, those who passed muster, into a millenium of peaceful plenty. The Baptist disassociates himself from any and all versions of being a messiah, a savior. He is but the herald of his imminent arrival and will be the one who points him out, witnesses to him, when he in fact reveals himself. Whatever popular misconceptions there might be about the Messiah, the Baptist testifies that he is the fulfillment of none of them, but only the herald and witness of the true one.</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v. 6-8: </w:t>
      </w:r>
      <w:r>
        <w:rPr>
          <w:rFonts w:cs="Arial Narrow" w:ascii="Arial Narrow" w:hAnsi="Arial Narrow"/>
        </w:rPr>
        <w:t>Presently, these verses constitute a prosaic insert into an otherwise poetic Prologue to Jn’s gospel. Originally, they may well have been the opening verses of a previous edition of this gospel before the Prologue (Jn1: 1-18) was attached. (As many as five editions have been detected.) When the Prologue was added they were inserted after v. 5 as a parenthetical comment and as a “stitch” to sew the Prologue onto the older open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6 There was a man: </w:t>
      </w:r>
      <w:r>
        <w:rPr>
          <w:rFonts w:cs="Arial Narrow" w:ascii="Arial Narrow" w:hAnsi="Arial Narrow"/>
        </w:rPr>
        <w:t>This is typical Hebrew style for opening a prose story.</w:t>
      </w:r>
    </w:p>
    <w:p>
      <w:pPr>
        <w:pStyle w:val="Normal"/>
        <w:rPr/>
      </w:pPr>
      <w:r>
        <w:rPr>
          <w:rFonts w:cs="Arial Narrow" w:ascii="Arial Narrow" w:hAnsi="Arial Narrow"/>
          <w:b/>
        </w:rPr>
        <w:t xml:space="preserve">Sent by God: </w:t>
      </w:r>
      <w:r>
        <w:rPr>
          <w:rFonts w:cs="Arial Narrow" w:ascii="Arial Narrow" w:hAnsi="Arial Narrow"/>
        </w:rPr>
        <w:t>Everything ultimately fits into God’s master plan. Sometimes God specifically intervenes in what we think of as the natural order of things in order to ensure his desired outcome. “Sending” is a common biblical way of expressing this truth. God has “sent” many messengers- earthly and heavenly- over the centuries. John was one of them. (The Christian term “apostle” means “one s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7 for testimony, to testify: </w:t>
      </w:r>
      <w:r>
        <w:rPr>
          <w:rFonts w:cs="Arial Narrow" w:ascii="Arial Narrow" w:hAnsi="Arial Narrow"/>
        </w:rPr>
        <w:t xml:space="preserve">The Gk word is </w:t>
      </w:r>
      <w:r>
        <w:rPr>
          <w:rFonts w:cs="Arial Narrow" w:ascii="Arial Narrow" w:hAnsi="Arial Narrow"/>
          <w:u w:val="single"/>
        </w:rPr>
        <w:t>martyr</w:t>
      </w:r>
      <w:r>
        <w:rPr>
          <w:rFonts w:cs="Arial Narrow" w:ascii="Arial Narrow" w:hAnsi="Arial Narrow"/>
        </w:rPr>
        <w:t xml:space="preserve"> and means “one who bears witness.” It is an important root in Johannine literature (used 46times in Jn and 18 times in Jn’s epistles). Just about everybody of any import “gives witness” about Jesus- God, Moses, the Baptist, the Scriptures, even Jesus himself. Thus, the main function of the Baptist (and subsequent Christians) is to testify to the truth of Jesus’ claims. This is done by words, of course, but also by deeds and example.</w:t>
      </w:r>
    </w:p>
    <w:p>
      <w:pPr>
        <w:pStyle w:val="Normal"/>
        <w:rPr/>
      </w:pPr>
      <w:r>
        <w:rPr>
          <w:rFonts w:cs="Arial Narrow" w:ascii="Arial Narrow" w:hAnsi="Arial Narrow"/>
          <w:b/>
        </w:rPr>
        <w:t xml:space="preserve">So that all might believe through him: </w:t>
      </w:r>
      <w:r>
        <w:rPr>
          <w:rFonts w:cs="Arial Narrow" w:ascii="Arial Narrow" w:hAnsi="Arial Narrow"/>
        </w:rPr>
        <w:t xml:space="preserve">The Gk root </w:t>
      </w:r>
      <w:r>
        <w:rPr>
          <w:rFonts w:cs="Arial Narrow" w:ascii="Arial Narrow" w:hAnsi="Arial Narrow"/>
          <w:u w:val="single"/>
        </w:rPr>
        <w:t>pist</w:t>
      </w:r>
      <w:r>
        <w:rPr>
          <w:rFonts w:cs="Arial Narrow" w:ascii="Arial Narrow" w:hAnsi="Arial Narrow"/>
        </w:rPr>
        <w:t>(euo) is another important one in Jn (used 98 times in Jn [9 times in 1Jn] as compared to 136 times in the rest of the NT). Jn only uses the verbal form, for “faith” is an active reality denoting the orientation of the mind and heart towards Jesus, the eternal light, and not merely assent to statements made about h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8 he was not the light: </w:t>
      </w:r>
      <w:r>
        <w:rPr>
          <w:rFonts w:cs="Arial Narrow" w:ascii="Arial Narrow" w:hAnsi="Arial Narrow"/>
        </w:rPr>
        <w:t>The light that shines through all the prophets, including the Baptist (and the Baptized Christians) is a light that is received and passed on by and through them. It is the “Word” of God. The Baptist (and Baptized) knew who he was and who he was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9-23 </w:t>
      </w:r>
      <w:r>
        <w:rPr>
          <w:rFonts w:cs="Arial Narrow" w:ascii="Arial Narrow" w:hAnsi="Arial Narrow"/>
        </w:rPr>
        <w:t>THE FIRST INTERROGATION</w:t>
      </w:r>
    </w:p>
    <w:p>
      <w:pPr>
        <w:pStyle w:val="Normal"/>
        <w:rPr/>
      </w:pPr>
      <w:r>
        <w:rPr>
          <w:rFonts w:cs="Arial Narrow" w:ascii="Arial Narrow" w:hAnsi="Arial Narrow"/>
        </w:rPr>
        <w:t xml:space="preserve">The delegation of “Jews” (Jn’s term for the religious authorities of Judaism) from Jerusalem means that this is an official inquiry and not just a matter of personal curiosity. Just as they will later try to pin something on Jesus- blasphemy, heresy, demon possession, sedition- so they are looking for something to accuse this “witness” (martyr) of the Messiah. Just as Jesus asked his disciples about “Who do people say the Son of Man (Jesus) is?” so the question arises whether the Baptist is the Messiah. In Mk8: 27-29 (and pars) the same possibilities are explored, except that the Baptist is added to the list. Jn highlights the contrast between who Jesus says he is and who the Baptist says he is. Throughout Jn there are seven “I am” statements made by Jesus: I am the bread of life; the good shepherd; the door; the vine; the way, the truth and the life; the resurrection and the life; and the light. (Jn has just denied that the Baptist was the “light.”) Now, the Baptist identifies himself in the negative and emphatically so: “I am </w:t>
      </w:r>
      <w:r>
        <w:rPr>
          <w:rFonts w:cs="Arial Narrow" w:ascii="Arial Narrow" w:hAnsi="Arial Narrow"/>
          <w:i/>
        </w:rPr>
        <w:t>not</w:t>
      </w:r>
      <w:r>
        <w:rPr>
          <w:rFonts w:cs="Arial Narrow" w:ascii="Arial Narrow" w:hAnsi="Arial Narrow"/>
        </w:rPr>
        <w:t xml:space="preserve"> the Messiah, Elijah or the Prophet.” The Baptist totally distances himself from any claim to be the Messiah, no matter what “version” of Messiah one might subscribe to. The Qumran Essenes, a monastic community to which the Baptist may well have belonged, at least for a time, hoped for two (maybe even three) messiahs, a prophetic one and a priestly one. Some thought Elijah was the priest referred to (but we can’t be sure). Some thought the “prophet-like-Moses” of Deut18: 15-18 and/or Elijah would return before the “Day of the Lord.” The Baptist denies being either of them. He is not preparing for the “Day of the Lord” but for the coming of the Messiah. In Jn they are two different events. Jn sees the Eschaton already realized in Jesus’ coming. While he would not deny the final “Day of the Lord,” he focuses on “every day” of the Lord. The Baptist’s role is to prepare for that first coming (while the Baptized’s role is to prepare for the final coming).</w:t>
      </w:r>
    </w:p>
    <w:p>
      <w:pPr>
        <w:pStyle w:val="Normal"/>
        <w:rPr/>
      </w:pPr>
      <w:r>
        <w:rPr>
          <w:rFonts w:cs="Arial Narrow" w:ascii="Arial Narrow" w:hAnsi="Arial Narrow"/>
          <w:b/>
        </w:rPr>
        <w:t xml:space="preserve">I am the voice: </w:t>
      </w:r>
      <w:r>
        <w:rPr>
          <w:rFonts w:cs="Arial Narrow" w:ascii="Arial Narrow" w:hAnsi="Arial Narrow"/>
        </w:rPr>
        <w:t>Quoting the LXX version of Is40: 3, the Baptist disclaims the traditional and popular eschatological roles for himself and claims that of the herald (the “town crier”) telling people what is happening or about to happen, even though they can’t see it ye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24-28: </w:t>
      </w:r>
      <w:r>
        <w:rPr>
          <w:rFonts w:cs="Arial Narrow" w:ascii="Arial Narrow" w:hAnsi="Arial Narrow"/>
        </w:rPr>
        <w:t>THE SECOND INTERROGATION</w:t>
      </w:r>
    </w:p>
    <w:p>
      <w:pPr>
        <w:pStyle w:val="Normal"/>
        <w:rPr>
          <w:rFonts w:ascii="Arial Narrow" w:hAnsi="Arial Narrow" w:cs="Arial Narrow"/>
        </w:rPr>
      </w:pPr>
      <w:r>
        <w:rPr>
          <w:rFonts w:cs="Arial Narrow" w:ascii="Arial Narrow" w:hAnsi="Arial Narrow"/>
        </w:rPr>
        <w:t>The Pharisees who ask the question “Why do you baptize?” need not be a group distinct from the “priests and Levites” of v.19, for many priests and Levites belonged to the Pharisee party. The Baptist has just seemed to them to deny that he was any kind of eschatological figure, messianic or otherwise. So, his baptism must have something to do with a stricter observance of the Law. Pharisees loved the Jewish purification rites, involving elaborate regulations and rituals to remove contamination by sin. Total immersion, i.e. baptism, though theoretically required for any purification, was impractical. Splashing or sprinkling with water was an acceptable replacement, except in the case of a menstruous woman or the preparatory rite of reception of a Gentile into Judaism. The Pharisees don’t understand either John’s role or his baptism. The Baptist’s answer probably did not help them, but it is designed to help later Christians understand that John’s rite prepared for the Messiah, not for the End Time. (The Messiah would do that.) It sensitized people to his long-awaited coming. Jn recognizes two levels of reality, the earthly and the heavenly. The second level remains closed to those without faith. Thus, even though the Messiah is already present, he is invisible and /or unrecognizable to anyone without faith. The prerequisite repentance John’s baptism testifies to opens one up to the Spirit but does not bestow it. A repentant heart is the path to faith, to seeing the Messiah, hidden from the unrepentant.</w:t>
      </w:r>
      <w:r>
        <w:br w:type="page"/>
      </w:r>
    </w:p>
    <w:p>
      <w:pPr>
        <w:pStyle w:val="Normal"/>
        <w:rPr>
          <w:rFonts w:ascii="Arial Narrow" w:hAnsi="Arial Narrow" w:cs="Arial Narrow"/>
          <w:i/>
          <w:i/>
        </w:rPr>
      </w:pPr>
      <w:r>
        <w:rPr>
          <w:rFonts w:cs="Arial Narrow" w:ascii="Arial Narrow" w:hAnsi="Arial Narrow"/>
          <w:i/>
        </w:rPr>
        <w:t>Reflec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John’s gospel is written on two levels simultaneously- the earthly, visible, tangible level and the heavenly, invisible-to-unbelievers, level. Jn’s point is that faith enables us to see through or into earthly realities and come into contact with the divine. Everything is potentially sacramental, i.e. a visible manifestation of an invisible reality. Sacramental awareness, faith, is the browser by which we see what others, without faith, cannot see or contact. We Christians live on both levels right now, but we are moving more and more into the heavenly level, the really real one. Others live merely on the “feel-y” real level and consequently miss most of realit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In this context we can understand why Jn changed the Baptist’s reference to the Messiah from “one mightier than I” to “one among you whom you do not recognize.” Jn’s point from the Prologue is that the Messiah, if not in person, certainly in power, in the form of “God’s Word,” has been present in the world “from the beginning.” That presence has become personal, that word become flesh, and is “among us” in human, visible form. Yet, only those who have “come to believe in him” can see him. John the Evangelist and the churches to whom he wrote were aware of the Synoptic tradition about the Messiah being “mightier.” He is not covering old ground here. He is making a new point about the Baptist, a point implied in the Synoptics, but not quite explicit. Jn makes clear that we, present-day Christians, are the Baptists of our day, both preparing for the final coming of Christ and pointing out (to others) his many comings into our worl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us, the Baptist’s baptism isn’t so much a sign of the coming of the end (that is for later Christians) but of the beginning of the end, the first coming of Messiah/Christ in human flesh and form. As a “sign” (and Jn sees everything as potentially as “sign, “ an earthly reality revealing a heavenly one) those who are baptized into his baptism are expressing by this external rite an internal reality, a change in them, repentance. While the bath is a sign of internal purification (a kind of negative thing) it is not a bestowal of the Spirit of God (a positive thing). In so far as it reflects internal repentance it is a preparation for the Spirit, but certainly “one mightier than I” will have to do tha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John is not the Christ. He knew it and wanted everyone else to know it. Neither are we. We are not the saviors of the world. We can lay the groundwork. We can prepare the soil, but we cannot deliver salvation. As we take up our individual and communal role of the Baptist in our day we also know we are but a voice, the means of delivering the Word, not the Word himself. Our activities, no matter how religious, are signs of, pointers to, deeper realities of which we are participants as well as agents, heirs not donors. Yes, John the Baptist knew his place and wanted nothing more than the presence of Christ within him increase while the presence of evil decrease. Like the Baptist our behavior should confuse everyone who does not have the grace of this “double vision,” these two layers of reality. Some, like the Pharisees, externally “holy” but internally empty, will continue to be confused by the strange behavior. Others, like us, will enter into this higher realm and both enjoy the atmosphere and company of God and confound our one-dimensional fellows. Like the Baptist, we the Baptized know we are not worthy to be his slave, but, by his grace, we are. Like the Baptist we will herald not only his final inevitable coming again, but his many comings into our lives, our world, our time. Unlike the Baptist we have been baptized into that realm and so we allow those spiritual waters to cleanse us, and everything we touch, in preparation for the final day. It is not without meaning (and irony) that the last verse of this passage ends the first day of the new creation with John baptizing in a place (Bethany across/beyond the Jordan) we have no other knowledge of. It is every place and no place simultaneously. It is so like the Evangelist and his irony to seem to give us an earth-bound, physical location all the while referring to a spiritual one.</w:t>
      </w:r>
    </w:p>
    <w:p>
      <w:pPr>
        <w:pStyle w:val="Normal"/>
        <w:rPr>
          <w:rFonts w:ascii="Arial Narrow" w:hAnsi="Arial Narrow" w:cs="Arial Narrow"/>
          <w:i/>
          <w:i/>
        </w:rPr>
      </w:pPr>
      <w:r>
        <w:rPr>
          <w:rFonts w:cs="Arial Narrow" w:ascii="Arial Narrow" w:hAnsi="Arial Narrow"/>
          <w:i/>
        </w:rPr>
      </w:r>
      <w:r>
        <w:br w:type="page"/>
      </w:r>
    </w:p>
    <w:p>
      <w:pPr>
        <w:pStyle w:val="Heading1"/>
        <w:rPr>
          <w:rFonts w:ascii="Arial Narrow" w:hAnsi="Arial Narrow" w:cs="Arial Narrow"/>
        </w:rPr>
      </w:pPr>
      <w:r>
        <w:rPr>
          <w:rFonts w:cs="Arial Narrow" w:ascii="Arial Narrow" w:hAnsi="Arial Narrow"/>
        </w:rPr>
        <w:t>Key Notions</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What is true of the Baptist and the first coming of Christ is also true of the Baptized and the final coming of Christ.</w:t>
      </w:r>
    </w:p>
    <w:p>
      <w:pPr>
        <w:pStyle w:val="Normal"/>
        <w:numPr>
          <w:ilvl w:val="0"/>
          <w:numId w:val="2"/>
        </w:numPr>
        <w:rPr>
          <w:rFonts w:ascii="Arial Narrow" w:hAnsi="Arial Narrow" w:cs="Arial Narrow"/>
        </w:rPr>
      </w:pPr>
      <w:r>
        <w:rPr>
          <w:rFonts w:cs="Arial Narrow" w:ascii="Arial Narrow" w:hAnsi="Arial Narrow"/>
        </w:rPr>
        <w:t>The Baptist and the Baptized are not the light but the lamps, not the Messiah but his witnesses.</w:t>
      </w:r>
    </w:p>
    <w:p>
      <w:pPr>
        <w:pStyle w:val="Normal"/>
        <w:numPr>
          <w:ilvl w:val="0"/>
          <w:numId w:val="2"/>
        </w:numPr>
        <w:rPr>
          <w:rFonts w:ascii="Arial Narrow" w:hAnsi="Arial Narrow" w:cs="Arial Narrow"/>
        </w:rPr>
      </w:pPr>
      <w:r>
        <w:rPr>
          <w:rFonts w:cs="Arial Narrow" w:ascii="Arial Narrow" w:hAnsi="Arial Narrow"/>
        </w:rPr>
        <w:t>When one has a lamp to guide and a witness, one who has seen and can guide, it is easier to find the way in the darkness.</w:t>
      </w:r>
    </w:p>
    <w:p>
      <w:pPr>
        <w:pStyle w:val="Normal"/>
        <w:numPr>
          <w:ilvl w:val="0"/>
          <w:numId w:val="2"/>
        </w:numPr>
        <w:rPr>
          <w:rFonts w:ascii="Arial Narrow" w:hAnsi="Arial Narrow" w:cs="Arial Narrow"/>
        </w:rPr>
      </w:pPr>
      <w:r>
        <w:rPr>
          <w:rFonts w:cs="Arial Narrow" w:ascii="Arial Narrow" w:hAnsi="Arial Narrow"/>
        </w:rPr>
        <w:t>Jesus is the way that leads to life and truth, for he is life and truth. Only he can bestow it and does so in giving us his Spirit.</w:t>
      </w:r>
    </w:p>
    <w:p>
      <w:pPr>
        <w:pStyle w:val="Normal"/>
        <w:numPr>
          <w:ilvl w:val="0"/>
          <w:numId w:val="2"/>
        </w:numPr>
        <w:rPr>
          <w:rFonts w:ascii="Arial Narrow" w:hAnsi="Arial Narrow" w:cs="Arial Narrow"/>
        </w:rPr>
      </w:pPr>
      <w:r>
        <w:rPr>
          <w:rFonts w:cs="Arial Narrow" w:ascii="Arial Narrow" w:hAnsi="Arial Narrow"/>
        </w:rPr>
        <w:t>Jesus is behind and within every authentic Baptized Christian, but he can only be seen with the eyes of faith.</w:t>
      </w:r>
    </w:p>
    <w:p>
      <w:pPr>
        <w:pStyle w:val="Footer"/>
        <w:tabs>
          <w:tab w:val="clear" w:pos="4320"/>
          <w:tab w:val="clear" w:pos="8640"/>
        </w:tabs>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Food For Thought</w:t>
      </w:r>
    </w:p>
    <w:p>
      <w:pPr>
        <w:pStyle w:val="Normal"/>
        <w:rPr>
          <w:rFonts w:ascii="Arial Narrow" w:hAnsi="Arial Narrow" w:cs="Arial Narrow"/>
          <w:b/>
          <w:b/>
        </w:rPr>
      </w:pPr>
      <w:r>
        <w:rPr>
          <w:rFonts w:cs="Arial Narrow" w:ascii="Arial Narrow" w:hAnsi="Arial Narrow"/>
          <w:b/>
        </w:rPr>
      </w:r>
    </w:p>
    <w:p>
      <w:pPr>
        <w:pStyle w:val="TextBody"/>
        <w:numPr>
          <w:ilvl w:val="0"/>
          <w:numId w:val="3"/>
        </w:numPr>
        <w:rPr/>
      </w:pPr>
      <w:r>
        <w:rPr/>
        <w:t xml:space="preserve">The Baptist and the Baptized: </w:t>
      </w:r>
      <w:r>
        <w:rPr>
          <w:i w:val="false"/>
        </w:rPr>
        <w:t>John stood out in the desert because he didn’t belong there. Nor did the poetry of Isaiah. People came out to see him because he was different from the desert environment; he stood out. He helped many to make their lives different. Though they were attracted at first by his “oddity,” they came to see his integrity and wanted the same for themselves. The example of his life gave them hope that it was not just an unrealizable dream, but a realistic possibility, realizable through trust in God’s word. Every Christian is honored to have the same role in salvation history as the Baptist had, only now it prepares for and hastens the second or final coming of Christ into this world to finally end or complete what the first coming started. The figure of John is all the more attractive because of the unattractive environment in which he lived and functioned. Despite the ugliness and injustice of that environment John (and we) can bring poetry to this prosaic life and life to this otherwise dead culture. The contrast is sharp and clear in John and should be in us.</w:t>
      </w:r>
    </w:p>
    <w:p>
      <w:pPr>
        <w:pStyle w:val="TextBody"/>
        <w:numPr>
          <w:ilvl w:val="0"/>
          <w:numId w:val="3"/>
        </w:numPr>
        <w:rPr/>
      </w:pPr>
      <w:r>
        <w:rPr/>
        <w:t>Lamps:</w:t>
      </w:r>
      <w:r>
        <w:rPr>
          <w:i w:val="false"/>
        </w:rPr>
        <w:t xml:space="preserve"> In Mt5: 14 Jesus does say that “You are the light of the world,” referring to his disciples. However, we know that he means that his light is within us, not that we on our own are the light. In keeping with the principle of interpretation of Scripture that Jesus himself established, we must interpret any verse of Scripture in the light of the rest of Scripture. So, in Jn5: 35 Jesus says this of the Baptist: “He was a burning and shining lamp.” The Baptist emphatically denies that he is the light. He is only witness to the light (Jn1: 8). When Jesus calls him a lamp, he is referring to all his disciples. We all have the light of Christ within us, but we should never forget that fact and never let others confuse the lamp with the light. We are the vessels, the means, the vehicles, the witnesses, whereby Christ sheds his light. He uses us, but could just as well accomplish his purposes without us. John was a very serious person, who, nonetheless, did not take himself too seriously. Christians who fall into the trap of thinking that because they pray or study Scripture and can quote is chapter and verse (like the Baptist could) that they are equal to the Messiah. Indeed, some Christians act as if they were the Messiah and erroneously think they must save the entire world in their lifetime. The Baptist is a great reminder of the difference between zeal and fanaticism, between commitment and compulsion. What John says of himself in Jn 3: 30, we should say of ourselves, namely, “He must increase; I must decrease.” John knew his place, his role, his mission. He never exceeded or embellished or exaggerated it, nor did he diminish or discount or discredit it. So, he was not number one. He was not the Messiah. And that was fine with him. He had an important part to play in God’s “play” and he played it well. We, the Baptized, have replaced the Baptist on the stage of life. We take his part in the final act. More of us are needed because the “audience” has grown from the relatively few by the River Jordan to the entire world. Once God is satisfied that everyone has had a fair chance to accept the message, the curtain will go down, the world will end. For now, we are the lamps lighting up the world stage, revealing another dimension of reality beyond the visible or the obvio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25:00Z</dcterms:created>
  <dc:creator>William F. Leonard</dc:creator>
  <dc:description/>
  <dc:language>en-US</dc:language>
  <cp:lastModifiedBy>Ellen F. DeRosa</cp:lastModifiedBy>
  <cp:lastPrinted>1999-11-23T03:27:00Z</cp:lastPrinted>
  <dcterms:modified xsi:type="dcterms:W3CDTF">2002-12-06T00:26:00Z</dcterms:modified>
  <cp:revision>3</cp:revision>
  <dc:subject/>
  <dc:title>B</dc:title>
</cp:coreProperties>
</file>