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Magnificat                                                                                                       Lk1: 46-55</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ong of Mary, called the </w:t>
      </w:r>
      <w:r>
        <w:rPr>
          <w:rFonts w:cs="Arial Narrow" w:ascii="Arial Narrow" w:hAnsi="Arial Narrow"/>
          <w:u w:val="single"/>
        </w:rPr>
        <w:t>Magnificat</w:t>
      </w:r>
      <w:r>
        <w:rPr>
          <w:rFonts w:cs="Arial Narrow" w:ascii="Arial Narrow" w:hAnsi="Arial Narrow"/>
        </w:rPr>
        <w:t>, from the opening word of the Latin Vulgate, is much like OT psalms of praise and very much like (maybe even largely based on) Hannah’s song of praise (1Sam2: 1-10) when Hannah found out she was pregnant with Samuel. Lk may have taken a pre-existing hymn of praise from Jewish Christian sources and adapted it to express what Mary must have felt. (That does not completely rule out the possibility that that hymn, composed in Greek, is not a pretty good version of what Mary originally sang. Mary would have been at home in Jewish Christian circles.) He has done this very same thing in the speeches of Peter, Paul and others found in Acts. Nonetheless the link between Mary and this song is stronger than th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y, Joseph, Elizabeth, Zechariah, Anna and Simeon are painted in Lk as faithful, pious Jews, as the remnant of Israel, the Anawim, even like the Hasidim, those who humbly admit their dependence on God at all times and in every circumstance. They were people who knew their Scripture, not for intellectual purposes, like the Scribes and not for bragging rights, like the Pharisees, but to come into constant contact with God, to know his will and then carry it out. They would pray in the Temple much like people today still pray in a church. They would stop in for a “visit” and stay long. They would also pray at home. Scripture provided the sourcebook and the guide for their prayer. Men and women would know Scripture well. The hoped for Messiah would be foremost in their praying mind, even if the general populace had long put it on ice. Thus, we should not be surprised that Lk puts on Mary’s lips a spontaneous concatenation of scriptural quotes or paraphrases. She would have had them memorized and used them often. The particular verses here come largely from Hannah’s prayer and the psalms (from which Hannah’s prayer also comes). At the same time they anticipate Jesus’ teaching, especially found in the Lord’s Prayer and the Beatitudes. The hymn fits loosely into the context. In fact, it could be omitted and nothing would be lost of the visitation story. It is inserted here because Lk wants to show Mary as the first and model believer and the first Christian pray-er and to show Christians how to appropriate into their own lives and prayers the teachings and prayers of both the OT and 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6 My soul proclaims the greatness of the Lord: </w:t>
      </w:r>
      <w:r>
        <w:rPr>
          <w:rFonts w:cs="Arial Narrow" w:ascii="Arial Narrow" w:hAnsi="Arial Narrow"/>
        </w:rPr>
        <w:t>“My soul” is a Semitic poetic way of saying “I.” This is an echo of Ps69: 31, expressing praise and thanks to God for his greatness and majesty and his blessing, in this case as it pertains to Mary, a woman of “humble estate” (Phil2: 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7 My spirit rejoices in God, my savior: </w:t>
      </w:r>
      <w:r>
        <w:rPr>
          <w:rFonts w:cs="Arial Narrow" w:ascii="Arial Narrow" w:hAnsi="Arial Narrow"/>
        </w:rPr>
        <w:t>“My spirit” is again a Semitic poetic way of saying “I.” This phrase echoes Ps35: 9. This is the first time “savior “ occurs in Lk, introducing the theme of salvation, a major theme in both Lk and Acts. Here it refers to God, but in 2: 11 the title will be given to Jesus. Mary rejoices because the new period (of salvation) is about to beg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8 for he has looked upon his handmaid’s lowliness: </w:t>
      </w:r>
      <w:r>
        <w:rPr>
          <w:rFonts w:cs="Arial Narrow" w:ascii="Arial Narrow" w:hAnsi="Arial Narrow"/>
        </w:rPr>
        <w:t xml:space="preserve">“For” (Gr </w:t>
      </w:r>
      <w:r>
        <w:rPr>
          <w:rFonts w:cs="Arial Narrow" w:ascii="Arial Narrow" w:hAnsi="Arial Narrow"/>
          <w:u w:val="single"/>
        </w:rPr>
        <w:t>hoti</w:t>
      </w:r>
      <w:r>
        <w:rPr>
          <w:rFonts w:cs="Arial Narrow" w:ascii="Arial Narrow" w:hAnsi="Arial Narrow"/>
        </w:rPr>
        <w:t>) gives the reason(s) for praising God. Typical of OT psalms of praise, the singer first declares the praise (or invites others to join in) and then gives the reasons for doing so. Mary has already referred to herself as “handmaid” in v. 38, in her reply to the angel. “Lowliness” expresses her unworthiness, being of “humble estate,” to be the mother of the Davidic Messiah and the Son of God.</w:t>
      </w:r>
    </w:p>
    <w:p>
      <w:pPr>
        <w:pStyle w:val="Normal"/>
        <w:jc w:val="both"/>
        <w:rPr/>
      </w:pPr>
      <w:r>
        <w:rPr>
          <w:rFonts w:cs="Arial Narrow" w:ascii="Arial Narrow" w:hAnsi="Arial Narrow"/>
          <w:b/>
        </w:rPr>
        <w:t xml:space="preserve">Behold, from now on will all ages call me blessed: </w:t>
      </w:r>
      <w:r>
        <w:rPr>
          <w:rFonts w:cs="Arial Narrow" w:ascii="Arial Narrow" w:hAnsi="Arial Narrow"/>
        </w:rPr>
        <w:t xml:space="preserve">This is a redoing of Gen 30: 13, “Blessed am I that all women count me blessed.” There it refers to Leah, the barren wife of Jacob, giving her maidservant, Zilpah, to Jacob and bearing a son whom she names Asher, a name meaning “Blessed” or “Fortunate,” from the Hb </w:t>
      </w:r>
      <w:r>
        <w:rPr>
          <w:rFonts w:cs="Arial Narrow" w:ascii="Arial Narrow" w:hAnsi="Arial Narrow"/>
          <w:u w:val="single"/>
        </w:rPr>
        <w:t>‘ashri</w:t>
      </w:r>
      <w:r>
        <w:rPr>
          <w:rFonts w:cs="Arial Narrow" w:ascii="Arial Narrow" w:hAnsi="Arial Narrow"/>
        </w:rPr>
        <w:t>, the word that begins a beatitude (“Happy the one who…”). While Elizabeth, being barren, might better parallel Leah, Mary is “blessed” because she bore the son by a father who was not her husband, by the Holy Spirit. The text has been changed from “all women” (which Elizabeth uses of Mary in v. 42) to “all ages,” extending respect for Mary, mother of the Savior and first representative of faith, to all gener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9 The Mighty One has done great things for me: </w:t>
      </w:r>
      <w:r>
        <w:rPr>
          <w:rFonts w:cs="Arial Narrow" w:ascii="Arial Narrow" w:hAnsi="Arial Narrow"/>
        </w:rPr>
        <w:t xml:space="preserve"> This is the second reason for Mary’s praise. From this point on the name of God is no longer used. Here it is replaced by a title (Gk </w:t>
      </w:r>
      <w:r>
        <w:rPr>
          <w:rFonts w:cs="Arial Narrow" w:ascii="Arial Narrow" w:hAnsi="Arial Narrow"/>
          <w:u w:val="single"/>
        </w:rPr>
        <w:t>ho</w:t>
      </w:r>
      <w:r>
        <w:rPr>
          <w:rFonts w:cs="Arial Narrow" w:ascii="Arial Narrow" w:hAnsi="Arial Narrow"/>
        </w:rPr>
        <w:t xml:space="preserve"> </w:t>
      </w:r>
      <w:r>
        <w:rPr>
          <w:rFonts w:cs="Arial Narrow" w:ascii="Arial Narrow" w:hAnsi="Arial Narrow"/>
          <w:u w:val="single"/>
        </w:rPr>
        <w:t>dynatos</w:t>
      </w:r>
      <w:r>
        <w:rPr>
          <w:rFonts w:cs="Arial Narrow" w:ascii="Arial Narrow" w:hAnsi="Arial Narrow"/>
        </w:rPr>
        <w:t>) found in Ps89: 9 (and LXX Zeph3: 17). The “great things” (an echo of Deut10: 21) are especially the child who will be Messiah, Lord and Savior, and the great grace, a chance to express her faith in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0 His mercy is from age to age: </w:t>
      </w:r>
      <w:r>
        <w:rPr>
          <w:rFonts w:cs="Arial Narrow" w:ascii="Arial Narrow" w:hAnsi="Arial Narrow"/>
        </w:rPr>
        <w:t>This comes from Ps103: 17. God’s mercy is neither new nor intermittent. It has been a continuous feature of Israel’s history. Mary is moving from the personal level to the communal in her prais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1 He has shown might with his arm: </w:t>
      </w:r>
      <w:r>
        <w:rPr>
          <w:rFonts w:cs="Arial Narrow" w:ascii="Arial Narrow" w:hAnsi="Arial Narrow"/>
        </w:rPr>
        <w:t xml:space="preserve">“With his arm” is a poetic symbol for strength, alluding to Ps89: 11. God has the power to reverse the human condi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2-53: </w:t>
      </w:r>
      <w:r>
        <w:rPr>
          <w:rFonts w:cs="Arial Narrow" w:ascii="Arial Narrow" w:hAnsi="Arial Narrow"/>
        </w:rPr>
        <w:t>Both politically (deposing rulers, exalting the ruled) and socially (feeding the hungry, starving the rich) God’s might reverses human fortunes, a favorite theme in the psalms and a favorite Lucan theme as well. The themes in Mary’s song bear a remarkable resemblance to those found in the Beatitudes and Woes of Jesus (Lk6: 20-26). Mary anticipates them here, revealing how well she knew and reflected on Scripture and how every Christian shou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4 He has helped Israel, his servant: </w:t>
      </w:r>
      <w:r>
        <w:rPr>
          <w:rFonts w:cs="Arial Narrow" w:ascii="Arial Narrow" w:hAnsi="Arial Narrow"/>
        </w:rPr>
        <w:t>Referring to Israel as servant recalls the Suffering Servant theology of the Songs found in Isaiah, especially Is41: 8-9 (LXX), the Davidic heir to be born is yet another instance of God’s continuous mercy (Ps98: 3), coming to the aid of Israel, his (servant)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5 according to the promise to our fathers…forever: </w:t>
      </w:r>
      <w:r>
        <w:rPr>
          <w:rFonts w:cs="Arial Narrow" w:ascii="Arial Narrow" w:hAnsi="Arial Narrow"/>
        </w:rPr>
        <w:t>This echoes Mic7: 20, “You will show fidelity to Jacob, mercy to Abraham, as you swore to our fathers from days of old.” It recalls the promises made by Yahweh to Abraham (Gen17: 7; 18: 18; 22: 17) and his descendant, David, (2Sam7: 11-16).</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ry belonged to the group of pious people who really lived their faith. They were little interested in the political implications or overtones of the expected Messiah. They saw him primarily in terms of redemption, salvation, freedom from slavery to sin, restoring an easygoing relationship with God. They knew there would be ramifications politically (“He cast down the mighty from their thrones”) and socially (“He filled the hungry with good things”) but their primary focus was on a personal relationship with God. They came at “community” differently from their fellows. They believed that it is each individual knowing and doing the will of God that unites them in a common bond rather than being born into a tribe or nation. That’s what constitutes the “people” as a people, all the individuals doing God’s will. It is a spiritual-religious-moral unity first and foremost. Then, the ramifications and implications for politics and society flow from that reality. Lk paints Mary as a member of this group.</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didn’t have the witness of women of the OT and of Elizabeth and the prophetess Anna, we might think it impossible, or at least improbable, that Mary, as a woman and a poor one at that, would know much Scripture. The truth is that, despite cultural, political, social forces to the contrary, women, pious women, found a way to learn God’s word and pious men, like Joseph, Zechariah, Simeon, and many OT men, had not the least bit of trouble with that fact. In fact, they, men and women, prayed together and taught each other by mutual good example. They could be called the “Remnant of Israel,” or the “Anawim,” or the “Hasidim’ (this last term later developed some negative connota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would not be far-fetched to imagine Mary using her traveling time to brood over what God had done to her and for her. It would come naturally to a person of Mary’s pious background to recall Scripture verses that would express her joy and God’s actions. The Psalms were fertile ground for that sort of thing. So were the stories of women’s heroism in the OT. Maybe Mary did not compose the actual Magnificat that has come down to us, but Lk knew her and felt that this song did authentically express her “inmost thoughts” and feelings. More importantly, he wanted that song, psalm or hymn to be preserved for all Christians of all generations and ages. We can appropriate the sentiments in this song into our own prayer. Mary, the first Christian, provides the model of Christian prayer both as an anticipation of Jesus’ model, the Lord’s Prayer, and as an example of how Christians can take OT prayers and give birth to NT prayers. Mary is teaching us how we can meditate on God’s word and bring it to bear on our present realities. When the light of God’s word is cast upon any present context, we find cause for joy. We sense God’s continuous mercy, his constant reversing of the human situation, the paradoxes and mysteries of life and we also find “joy” in the most unlikely places and events.</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rPr>
      </w:pPr>
      <w:r>
        <w:rPr>
          <w:rFonts w:cs="Arial Narrow" w:ascii="Arial Narrow" w:hAnsi="Arial Narrow"/>
        </w:rPr>
        <w:t>Mary’s (and Elizabeth’s) pregnancy might well produce a “So what?” from the world, or a “Ho, hum” or an “I don’t believe it.” But to Mary (and Elizabeth) who knew all the facts, this was an earthshaking experience of cosmic proportions. Well, upon reflection, it turns out that just about every event of our lives is like that too. Everything is moving towards the final day. When we see things in that light our hearts expand, become filled with joy and we burst into song. It is really good news! Mary no longer cared what people would think, say or do. She was captivated by the cosmic significance of it all. Later, many people would become Christian and grasp the awesomeness of God’s mercy, but, for now, Mary was the first and only one. Add Elizabeth, and then, in and through time, the rest of us. First in faith, Mary was first in Christian prayer. She is a model for us to imitate and her prayer is als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b/>
          <w:b/>
          <w:i w:val="false"/>
          <w:i w:val="false"/>
        </w:rPr>
      </w:pPr>
      <w:r>
        <w:rPr>
          <w:rFonts w:cs="Arial Narrow" w:ascii="Arial Narrow" w:hAnsi="Arial Narrow"/>
          <w:b/>
          <w:i w:val="false"/>
        </w:rPr>
        <w:t>Key Notions</w:t>
      </w:r>
    </w:p>
    <w:p>
      <w:pPr>
        <w:pStyle w:val="TextBody"/>
        <w:jc w:val="both"/>
        <w:rPr>
          <w:rFonts w:ascii="Arial Narrow" w:hAnsi="Arial Narrow" w:cs="Arial Narrow"/>
          <w:b/>
          <w:b/>
          <w:i w:val="false"/>
          <w:i w:val="false"/>
        </w:rPr>
      </w:pPr>
      <w:r>
        <w:rPr>
          <w:rFonts w:cs="Arial Narrow" w:ascii="Arial Narrow" w:hAnsi="Arial Narrow"/>
          <w:b/>
          <w:i w:val="false"/>
        </w:rPr>
      </w:r>
    </w:p>
    <w:p>
      <w:pPr>
        <w:pStyle w:val="TextBody"/>
        <w:numPr>
          <w:ilvl w:val="0"/>
          <w:numId w:val="2"/>
        </w:numPr>
        <w:jc w:val="both"/>
        <w:rPr>
          <w:rFonts w:ascii="Arial Narrow" w:hAnsi="Arial Narrow" w:cs="Arial Narrow"/>
          <w:i w:val="false"/>
          <w:i w:val="false"/>
        </w:rPr>
      </w:pPr>
      <w:r>
        <w:rPr>
          <w:rFonts w:cs="Arial Narrow" w:ascii="Arial Narrow" w:hAnsi="Arial Narrow"/>
          <w:i w:val="false"/>
        </w:rPr>
        <w:t>From the moment of God implanting himself in us by the “yes” of our Baptism, we became “blessed” forever.</w:t>
      </w:r>
    </w:p>
    <w:p>
      <w:pPr>
        <w:pStyle w:val="TextBody"/>
        <w:numPr>
          <w:ilvl w:val="0"/>
          <w:numId w:val="2"/>
        </w:numPr>
        <w:jc w:val="both"/>
        <w:rPr>
          <w:rFonts w:ascii="Arial Narrow" w:hAnsi="Arial Narrow" w:cs="Arial Narrow"/>
          <w:i w:val="false"/>
          <w:i w:val="false"/>
        </w:rPr>
      </w:pPr>
      <w:r>
        <w:rPr>
          <w:rFonts w:cs="Arial Narrow" w:ascii="Arial Narrow" w:hAnsi="Arial Narrow"/>
          <w:i w:val="false"/>
        </w:rPr>
        <w:t>Joy is a characteristic of a Christian, a fruit of the Holy Spirit’s indwelling.</w:t>
      </w:r>
    </w:p>
    <w:p>
      <w:pPr>
        <w:pStyle w:val="TextBody"/>
        <w:numPr>
          <w:ilvl w:val="0"/>
          <w:numId w:val="2"/>
        </w:numPr>
        <w:jc w:val="both"/>
        <w:rPr>
          <w:rFonts w:ascii="Arial Narrow" w:hAnsi="Arial Narrow" w:cs="Arial Narrow"/>
          <w:i w:val="false"/>
          <w:i w:val="false"/>
        </w:rPr>
      </w:pPr>
      <w:r>
        <w:rPr>
          <w:rFonts w:cs="Arial Narrow" w:ascii="Arial Narrow" w:hAnsi="Arial Narrow"/>
          <w:i w:val="false"/>
        </w:rPr>
        <w:t>God shows the same constant mercy upon the impregnated Christian as he did to Mary, the first Christian.</w:t>
      </w:r>
    </w:p>
    <w:p>
      <w:pPr>
        <w:pStyle w:val="TextBody"/>
        <w:numPr>
          <w:ilvl w:val="0"/>
          <w:numId w:val="2"/>
        </w:numPr>
        <w:jc w:val="both"/>
        <w:rPr>
          <w:rFonts w:ascii="Arial Narrow" w:hAnsi="Arial Narrow" w:cs="Arial Narrow"/>
          <w:i w:val="false"/>
          <w:i w:val="false"/>
        </w:rPr>
      </w:pPr>
      <w:r>
        <w:rPr>
          <w:rFonts w:cs="Arial Narrow" w:ascii="Arial Narrow" w:hAnsi="Arial Narrow"/>
          <w:i w:val="false"/>
        </w:rPr>
        <w:t>God keeps his word/promises and so should we</w:t>
      </w:r>
    </w:p>
    <w:p>
      <w:pPr>
        <w:pStyle w:val="TextBody"/>
        <w:jc w:val="both"/>
        <w:rPr>
          <w:rFonts w:ascii="Arial Narrow" w:hAnsi="Arial Narrow" w:cs="Arial Narrow"/>
          <w:i w:val="false"/>
          <w:i w:val="false"/>
        </w:rPr>
      </w:pPr>
      <w:r>
        <w:rPr>
          <w:rFonts w:cs="Arial Narrow" w:ascii="Arial Narrow" w:hAnsi="Arial Narrow"/>
          <w:i w:val="false"/>
        </w:rPr>
      </w:r>
    </w:p>
    <w:p>
      <w:pPr>
        <w:pStyle w:val="TextBody"/>
        <w:jc w:val="both"/>
        <w:rPr>
          <w:rFonts w:ascii="Arial Narrow" w:hAnsi="Arial Narrow" w:cs="Arial Narrow"/>
          <w:b/>
          <w:b/>
          <w:i w:val="false"/>
          <w:i w:val="false"/>
        </w:rPr>
      </w:pPr>
      <w:r>
        <w:rPr>
          <w:rFonts w:cs="Arial Narrow" w:ascii="Arial Narrow" w:hAnsi="Arial Narrow"/>
          <w:b/>
          <w:i w:val="false"/>
        </w:rPr>
        <w:t>Food For Thought</w:t>
      </w:r>
    </w:p>
    <w:p>
      <w:pPr>
        <w:pStyle w:val="TextBody"/>
        <w:jc w:val="both"/>
        <w:rPr>
          <w:rFonts w:ascii="Arial Narrow" w:hAnsi="Arial Narrow" w:cs="Arial Narrow"/>
          <w:b/>
          <w:b/>
          <w:i w:val="false"/>
          <w:i w:val="false"/>
        </w:rPr>
      </w:pPr>
      <w:r>
        <w:rPr>
          <w:rFonts w:cs="Arial Narrow" w:ascii="Arial Narrow" w:hAnsi="Arial Narrow"/>
          <w:b/>
          <w:i w:val="false"/>
        </w:rPr>
      </w:r>
    </w:p>
    <w:p>
      <w:pPr>
        <w:pStyle w:val="TextBody"/>
        <w:numPr>
          <w:ilvl w:val="0"/>
          <w:numId w:val="3"/>
        </w:numPr>
        <w:jc w:val="both"/>
        <w:rPr/>
      </w:pPr>
      <w:r>
        <w:rPr>
          <w:rFonts w:cs="Arial Narrow" w:ascii="Arial Narrow" w:hAnsi="Arial Narrow"/>
        </w:rPr>
        <w:t xml:space="preserve">Sensitivity to Subtlety: </w:t>
      </w:r>
      <w:r>
        <w:rPr>
          <w:rFonts w:cs="Arial Narrow" w:ascii="Arial Narrow" w:hAnsi="Arial Narrow"/>
          <w:i w:val="false"/>
        </w:rPr>
        <w:t>The initial signs of pregnancy may take a while to notice, but they are hardly subtle. Depending upon regularity of menstruation, it doesn’t take much more than a month or so before a woman suspects or is sure that she has become pregnant. Although it doesn’t happen to all women, the onset of morning sickness in the early stages of pregnancy is hardly subtle either. However, as time goes on and a woman becomes used to the fact of her new condition, she must pay more attention to the subtle signs of growth. If she is decidedly and deliberately attentive she will notice movements and other subtle indications of growth and life, but she needs to pay attention. At first, she is impressed with the simple fact of being pregnant. However, after the initial news wears off, the less than obvious implications of carrying a child within her and then later raising that child begin to emerge in her consciousness and her joy expands. No doubt, that is just what happened to Mary as she had time to reflect on the awesome implications of what happened to her. In a word, being pregnant is an education in subtlety. A mother will need this education throughout the pregnancy, delivery, and long-term rearing of her child. The inexplicable and unpredictable shifts in her own moods during pregnancy, for instance, teach her the necessity of recognizing the same moods shifts in her child, both in the womb and after birth. Elizabeth was also attuned to these shifts and attributed her baby’s leap in her womb as an expression of joy. Something similar happens to Christians. When we first realize that Christ is alive in us, we are overwhelmed by the newness of the new creation into which we are baptized. Our joy is real but more generalized than what happens to us later, after we reflect on the implications of having two lives in one body. Reflection opens us up to subtlety. We begin to notice smaller indications of Christ’s presence in our lives, actually in the moments, ordinary moments, of our lives. We turn our attention to him in the very smallest and seemingly insignificant occurrences throughout our day. We think of him immediately upon rising, when we dress, eat breakfast, travel to work or begin our chores, on the way to the supermarket and while shopping, while cooking, cleaning, while at work, even during the most boring details of our job. Like a pregnant woman, we hardly forget his presence and we talk to him, even though he does not talk back in words. We even begin to notice how he communicates with us in non-verbal and otherwise invisible ways. We begin to recognize his “fingerprints” on everything. This sensitivity to subtlety makes specific our more general joy at being the “earthen vessels” for the “heavenly treasure.” The mood of Advent is one of pregnancy and each year we return to our original impregnation by the Holy Spirit and, in retracing our steps, we reform our steps. We are like a reminiscing mother who uses the reminiscence of her child from pregnancy to full adulthood as motivation to become an even more sensitive mother and more effective “carer” and carrier of life.</w:t>
      </w:r>
    </w:p>
    <w:p>
      <w:pPr>
        <w:pStyle w:val="TextBody"/>
        <w:numPr>
          <w:ilvl w:val="0"/>
          <w:numId w:val="3"/>
        </w:numPr>
        <w:jc w:val="both"/>
        <w:rPr/>
      </w:pPr>
      <w:r>
        <w:rPr>
          <w:rFonts w:cs="Arial Narrow" w:ascii="Arial Narrow" w:hAnsi="Arial Narrow"/>
        </w:rPr>
        <w:t>Joy:</w:t>
      </w:r>
      <w:r>
        <w:rPr>
          <w:rFonts w:cs="Arial Narrow" w:ascii="Arial Narrow" w:hAnsi="Arial Narrow"/>
          <w:i w:val="false"/>
        </w:rPr>
        <w:t xml:space="preserve"> Despite the 24/7 burdens of raising children mothers 9and fathers) manage to find many moments in the course of a day to tap into their profound joy at being parents to the specific child or children they actually have. Their joy can be described as “incarnate joy,” not a generalized good feeling, but a profound intuition that their lives have a meaning and purpose beyond themselves. Like Mary, happy parents become sources of light to others, who sing a lot, sing to their children and sing their children’s praises. Christians do the same.</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7:00Z</dcterms:created>
  <dc:creator>William F. Leonard</dc:creator>
  <dc:description/>
  <dc:language>en-US</dc:language>
  <cp:lastModifiedBy>Ellen F. DeRosa</cp:lastModifiedBy>
  <cp:lastPrinted>1999-11-22T05:21:00Z</cp:lastPrinted>
  <dcterms:modified xsi:type="dcterms:W3CDTF">2002-12-06T00:28:00Z</dcterms:modified>
  <cp:revision>3</cp:revision>
  <dc:subject/>
  <dc:title>Magnificat</dc:title>
</cp:coreProperties>
</file>