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4</w:t>
      </w:r>
      <w:r>
        <w:rPr>
          <w:rFonts w:cs="Arial Narrow" w:ascii="Arial Narrow" w:hAnsi="Arial Narrow"/>
          <w:b/>
          <w:vertAlign w:val="superscript"/>
        </w:rPr>
        <w:t>th</w:t>
      </w:r>
      <w:r>
        <w:rPr>
          <w:rFonts w:cs="Arial Narrow" w:ascii="Arial Narrow" w:hAnsi="Arial Narrow"/>
          <w:b/>
        </w:rPr>
        <w:t xml:space="preserve"> Sunday of Advent #2                                                                         Rom16: 25-2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se three verses are really one long sentence. They appear in different places in different manuscripts. In some they are at the end of ch14; in others at the end of ch15; and still others (as is the case here) at the end of ch16, the very end of the letter. The verses are probably taken from a liturgical hymn in praise of God for what he has done in the past and what he has done in and through Christ. As such they form a fitting conclusion to this, the longest and most theological of Paul’s lett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uline corpus of letters is very similar to the Book of Isaiah in as much as three different stages can be discerned. In Isaiah we have the historical prophet, Isaiah, whose thinking is found in ch1-39. The, we have Deutero-Isaiah (or “Second” Isaiah), whose thinking is found in ch40-55. There is enough of a change of style, vocabulary and an expansion of thought to recognize that the same historical person did not write and, indeed, could not have written both. Then, there is Trito-Isaiah (“Third” Isaiah), found in ch55-66, who is distinct from the other two. Yet, despite the differences, the material, the content of the writing, is similar enough to warrant ascribing it all to one “school” of thought under the name of the historical Isaiah who inspired and taught his “elaborators.” The same is true of the Pauline letters. We have the historical Paul, who wrote 1Thes, Gal, Phil, Phlm, 1 &amp; 2Cor, and Rom. We have “Deutero-Paul” who (or whoever) wrote 2Thes, Col, and Eph. Finally, we have “Trito-Paul” who wrote Titus and 1 &amp; 2T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language, phrasing, and thought of these verses have much more in common with “Deutero-Paul” (see Eph3: 20f) and especially “Trito-Paul” (see 1Tim1: 17) than with the historical Paul. Nonetheless nothing said here is inconsistent with the historical Paul, just as is the case with all the later letters pseudonymously bearing his name. These verses are a doxology (a hymn glorifying God, from the Gk word for glory, </w:t>
      </w:r>
      <w:r>
        <w:rPr>
          <w:rFonts w:cs="Arial Narrow" w:ascii="Arial Narrow" w:hAnsi="Arial Narrow"/>
          <w:u w:val="single"/>
        </w:rPr>
        <w:t>doxa</w:t>
      </w:r>
      <w:r>
        <w:rPr>
          <w:rFonts w:cs="Arial Narrow" w:ascii="Arial Narrow" w:hAnsi="Arial Narrow"/>
        </w:rPr>
        <w:t>), looking back over the expanse of the past wherein God prepared humanity for Jesus Christ, God himself, formerly hidden, now manifes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5 Now to him who can strengthen you: </w:t>
      </w:r>
      <w:r>
        <w:rPr>
          <w:rFonts w:cs="Arial Narrow" w:ascii="Arial Narrow" w:hAnsi="Arial Narrow"/>
        </w:rPr>
        <w:t xml:space="preserve">The thread of this address won’t be picked up until v. 27, “be glory.” Thus, the main thought is “To him be glory.” Stitched onto this will be three phrases all beginning with “according to” (Gk </w:t>
      </w:r>
      <w:r>
        <w:rPr>
          <w:rFonts w:cs="Arial Narrow" w:ascii="Arial Narrow" w:hAnsi="Arial Narrow"/>
          <w:u w:val="single"/>
        </w:rPr>
        <w:t>kata</w:t>
      </w:r>
      <w:r>
        <w:rPr>
          <w:rFonts w:cs="Arial Narrow" w:ascii="Arial Narrow" w:hAnsi="Arial Narrow"/>
        </w:rPr>
        <w:t xml:space="preserve">). This Greek word, </w:t>
      </w:r>
      <w:r>
        <w:rPr>
          <w:rFonts w:cs="Arial Narrow" w:ascii="Arial Narrow" w:hAnsi="Arial Narrow"/>
          <w:u w:val="single"/>
        </w:rPr>
        <w:t>kata</w:t>
      </w:r>
      <w:r>
        <w:rPr>
          <w:rFonts w:cs="Arial Narrow" w:ascii="Arial Narrow" w:hAnsi="Arial Narrow"/>
        </w:rPr>
        <w:t>, means “in the form of” or “by means of.”</w:t>
      </w:r>
    </w:p>
    <w:p>
      <w:pPr>
        <w:pStyle w:val="Normal"/>
        <w:jc w:val="both"/>
        <w:rPr/>
      </w:pPr>
      <w:r>
        <w:rPr>
          <w:rFonts w:cs="Arial Narrow" w:ascii="Arial Narrow" w:hAnsi="Arial Narrow"/>
          <w:b/>
        </w:rPr>
        <w:t>According to my gospel:</w:t>
      </w:r>
      <w:r>
        <w:rPr>
          <w:rFonts w:cs="Arial Narrow" w:ascii="Arial Narrow" w:hAnsi="Arial Narrow"/>
        </w:rPr>
        <w:t xml:space="preserve"> “My gospel” does not mean Paul’s version or possession. The expression appears in 2: 16. It means what the next phrase says, namely “the proclamation (or preaching) of (the gospel of) Jesus Christ. It is Christ’s gospel that Paul both preached and personally incorporated. This gospel has power within itself, a point Paul makes throughout Romans, since it is both the message and the person of Jesus Christ.</w:t>
      </w:r>
    </w:p>
    <w:p>
      <w:pPr>
        <w:pStyle w:val="Normal"/>
        <w:jc w:val="both"/>
        <w:rPr/>
      </w:pPr>
      <w:r>
        <w:rPr>
          <w:rFonts w:cs="Arial Narrow" w:ascii="Arial Narrow" w:hAnsi="Arial Narrow"/>
          <w:b/>
        </w:rPr>
        <w:t xml:space="preserve">According to the revelation of the mystery kept secret for long ages: </w:t>
      </w:r>
      <w:r>
        <w:rPr>
          <w:rFonts w:cs="Arial Narrow" w:ascii="Arial Narrow" w:hAnsi="Arial Narrow"/>
        </w:rPr>
        <w:t>This refers to the same reality as “my gospel” or “the preaching of Jesus Christ.” This way of putting it, namely, as a secret mystery now revealed, does not appear in the historical Pauline writings (although see 1Cor2: 7-10), but in the “Deutero-Pauline” letters to the Ephesians and Colossians and in the Pastorals (2Tim1: 10; Tit1: 2f).</w:t>
      </w:r>
    </w:p>
    <w:p>
      <w:pPr>
        <w:pStyle w:val="Normal"/>
        <w:jc w:val="both"/>
        <w:rPr/>
      </w:pPr>
      <w:r>
        <w:rPr>
          <w:rFonts w:cs="Arial Narrow" w:ascii="Arial Narrow" w:hAnsi="Arial Narrow"/>
          <w:b/>
        </w:rPr>
        <w:t xml:space="preserve">v. 26 But now manifested through the prophetic writings: </w:t>
      </w:r>
      <w:r>
        <w:rPr>
          <w:rFonts w:cs="Arial Narrow" w:ascii="Arial Narrow" w:hAnsi="Arial Narrow"/>
        </w:rPr>
        <w:t>This gospel is not something that burst forth into a world totally unprepared for it. The mystery or plan was really announced by the prophets long ago, but it was not understood until now. Now one can read the ancient prophets from the vantagepoint of Christ having come and see meaning in them which was hidden to their original audience. One can say, “Ah, now I see what you they were getting at, now that I can see Christ.”</w:t>
      </w:r>
    </w:p>
    <w:p>
      <w:pPr>
        <w:pStyle w:val="Normal"/>
        <w:jc w:val="both"/>
        <w:rPr/>
      </w:pPr>
      <w:r>
        <w:rPr>
          <w:rFonts w:cs="Arial Narrow" w:ascii="Arial Narrow" w:hAnsi="Arial Narrow"/>
          <w:b/>
        </w:rPr>
        <w:t xml:space="preserve">According to the command of the eternal God: </w:t>
      </w:r>
      <w:r>
        <w:rPr>
          <w:rFonts w:cs="Arial Narrow" w:ascii="Arial Narrow" w:hAnsi="Arial Narrow"/>
        </w:rPr>
        <w:t>This is the third time “according to” is used to explain “my gospel.”  This way of referring to “gospel” can be found in “Trito-Paul,” in the Pastorals. In 1Tim1: 1 Paul is described as an apostle “by the command of God our Savior and of Christ Jesus our hope.” Tim1: 3 reads: “who indeed at the proper time revealed his word in the proclamation with which I was entrusted by the command of God our savior.” This kind of language, found in the Pastorals, is very similar to what we read here at Rom16: 25-27. (“The eternal God” is found only here, but cf. 1Tim1: 17).</w:t>
      </w:r>
    </w:p>
    <w:p>
      <w:pPr>
        <w:pStyle w:val="Normal"/>
        <w:jc w:val="both"/>
        <w:rPr/>
      </w:pPr>
      <w:r>
        <w:rPr>
          <w:rFonts w:cs="Arial Narrow" w:ascii="Arial Narrow" w:hAnsi="Arial Narrow"/>
          <w:b/>
        </w:rPr>
        <w:t xml:space="preserve">Made known to all nations: </w:t>
      </w:r>
      <w:r>
        <w:rPr>
          <w:rFonts w:cs="Arial Narrow" w:ascii="Arial Narrow" w:hAnsi="Arial Narrow"/>
        </w:rPr>
        <w:t>The decree might have, at first, been given to the Jews through the prophetic writings, but it was, then and now, intended to apply to all the nations as well.</w:t>
      </w:r>
    </w:p>
    <w:p>
      <w:pPr>
        <w:pStyle w:val="Normal"/>
        <w:jc w:val="both"/>
        <w:rPr/>
      </w:pPr>
      <w:r>
        <w:rPr>
          <w:rFonts w:cs="Arial Narrow" w:ascii="Arial Narrow" w:hAnsi="Arial Narrow"/>
          <w:b/>
        </w:rPr>
        <w:t xml:space="preserve">To bring about the obedience of faith: </w:t>
      </w:r>
      <w:r>
        <w:rPr>
          <w:rFonts w:cs="Arial Narrow" w:ascii="Arial Narrow" w:hAnsi="Arial Narrow"/>
        </w:rPr>
        <w:t>This expression occurs at 1:5. Paul never taught that good works, i.e. obedience, were irrelevant to faith. While one is saved by faith or by the grace of Jesus Christ and not by one’s own good works, one cannot be disobedient to the implications and applications of that faith and expect to remain sav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to the only wise God: </w:t>
      </w:r>
      <w:r>
        <w:rPr>
          <w:rFonts w:cs="Arial Narrow" w:ascii="Arial Narrow" w:hAnsi="Arial Narrow"/>
        </w:rPr>
        <w:t>The author picks up the stitch found in v. 25, “to him,” calling God “wise” as well as “only.” In 1Cor2: 7 Paul expresses himself similarly: “Rather, we speak of God’s wisdom, mysterious, hidden, which God predetermined before the ages for our glory.”</w:t>
      </w:r>
    </w:p>
    <w:p>
      <w:pPr>
        <w:pStyle w:val="Normal"/>
        <w:jc w:val="both"/>
        <w:rPr/>
      </w:pPr>
      <w:r>
        <w:rPr>
          <w:rFonts w:cs="Arial Narrow" w:ascii="Arial Narrow" w:hAnsi="Arial Narrow"/>
          <w:b/>
        </w:rPr>
        <w:t>Through Jesus Christ be glory forever and ever. Amen.</w:t>
      </w:r>
      <w:r>
        <w:rPr>
          <w:rFonts w:cs="Arial Narrow" w:ascii="Arial Narrow" w:hAnsi="Arial Narrow"/>
        </w:rPr>
        <w:t xml:space="preserve"> This is a high-sounding, liturgical ending to a hymn or prayer. The “glory” to God can only be given through Christ, just as the “glory” to us (1Cor2: 7) can only come through Christ. Giving glory to God is what Christians do as Christians because of what God has done through his S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velatio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Glory is the main focus of this passage, specifically glory to God. Glory is the biblical word for “hidden presence now revealed.” God is always and everywhere present, but when humans notice that fundamental fact, the phrase  “the glory of God” is the appropriate one to verbalize it. Glory </w:t>
      </w:r>
      <w:r>
        <w:rPr>
          <w:rFonts w:cs="Arial Narrow" w:ascii="Arial Narrow" w:hAnsi="Arial Narrow"/>
          <w:i/>
          <w:u w:val="single"/>
        </w:rPr>
        <w:t>to</w:t>
      </w:r>
      <w:r>
        <w:rPr>
          <w:rFonts w:cs="Arial Narrow" w:ascii="Arial Narrow" w:hAnsi="Arial Narrow"/>
          <w:i/>
        </w:rPr>
        <w:t xml:space="preserve"> God is the human response </w:t>
      </w:r>
      <w:r>
        <w:rPr>
          <w:rFonts w:cs="Arial Narrow" w:ascii="Arial Narrow" w:hAnsi="Arial Narrow"/>
          <w:i/>
          <w:u w:val="single"/>
        </w:rPr>
        <w:t>to</w:t>
      </w:r>
      <w:r>
        <w:rPr>
          <w:rFonts w:cs="Arial Narrow" w:ascii="Arial Narrow" w:hAnsi="Arial Narrow"/>
          <w:i/>
        </w:rPr>
        <w:t xml:space="preserve"> that truth. It can take the form of sincere words of praise, but it also needs to be “translated” into deeds, deeds that are consistent with that fact, that truth. The preaching of the gospel of Jesus Christ, both as his message and as himself, reveals the hidden presence of God, his “glory.” But that revelation requires a response on the part of humans. If it is ignored or denied, “glory” stops right there. If it is accepted and personally appropriated or incorporated, embodied, enfleshed, it continues and even grows brighter, clearer, less likely to be ignored or denied or missed by others. The person giving “glory” is like a light shining in the darkness or a voice crying in the wilderness, i.e. radically different from the surrounding environment. However, that person does not glow for his/her own sake, but reveals the hidden presence of God, is not the light but the lamp.</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the author says that the gospel, the saving force of humanity, was present long before it became obvious or known, long before Jesus Christ actually “appeared” on the scene, he means that God was always present both to and in his creation, really from the beginning. The Prologue of John’s gospel states this fact most eloquently, but then so does the opening of Hebrews and several passages of Wisdom literature. When the prophets spoke and wrote they had intimations of this truth and revealed that it would come out more into the open in the course of time, but in God’s good time (more correctly, timing) not humans’ time. All through human history, indeed cosmic history, God has been present. As time progressed the “hiddenness” of that presence was less and less. As humans built upon the insights of their forebears, the next generation inherited the insights (of God’s presence growing progressively stronger in the collective and individual psyche) and then added to them, expanded upon them. This continued until the time was ripe, the time for God to reveal his total presence in but one human being, Jesus. Now, that process continues on a new plane, the human one. Now, that Jesus presence, implanted in the person at Baptism, continues to grow within the person and, at the same time, glows brighter ands brighter, so that others will see it more easily and clearly and give their own allegiance to it. Thus, the quality of God’s presence cannot be more revealed than it has been and continues to be in Jesus Christ. But, its quantity has yet to be fully extended to all humankind. This is the period or stage we are now living in. Christians feel pulled or impelled in two directions: within and without. Christians want to reflect the otherwise hidden presence of God by appropriating and incorporating within themselves the divine essence and at the same time to call others to do the same. In the Christian the mystery of God presence is enjoyed and the mission of totalizing that presence (more correctly, awareness of and response to that presence) throughout the human species and indeed the cosmos. When that point happens, then God will be all in all and the Parousia will have arrived. The “glory” of God will not be “hidden” either within any person (if the “glory” has not been expelled by sin) or to any pers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put this marvelous, mysterious process on a new level. Indeed, he created a new situation, a new creation. Now, knowing Jesus, Christians can look back into the prophetic writings and see even more clearly than contemporaries of the prophets, just what they, the prophets, saw. We have the advantage of hindsight. We can now read the prophets and learn not so much about their and our past, but about our future. We can learn to sniff out, to grasp intimations of God’s presence in our present and extrapolate from that fresh awareness future fulfillments of the divine plan. Like the paleontologist, Teilhard de Chardin, who lined up his fossils according to their complexity and discerned a pattern moving towards further complexification, all the way past present humanity to a future united humanity, so too can we discern in the ancient writings the direction of God’s path and the point towards which it is heading. This enables us to “flesh out” the details of God’s future and ours in a way we never would otherwise be able to do. It puts flesh on the eternal dimension or atmosphere, as God put flesh on himself in becoming human.</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God always prepares his people for important developments.</w:t>
      </w:r>
    </w:p>
    <w:p>
      <w:pPr>
        <w:pStyle w:val="Normal"/>
        <w:numPr>
          <w:ilvl w:val="0"/>
          <w:numId w:val="3"/>
        </w:numPr>
        <w:jc w:val="both"/>
        <w:rPr>
          <w:rFonts w:ascii="Arial Narrow" w:hAnsi="Arial Narrow" w:cs="Arial Narrow"/>
        </w:rPr>
      </w:pPr>
      <w:r>
        <w:rPr>
          <w:rFonts w:cs="Arial Narrow" w:ascii="Arial Narrow" w:hAnsi="Arial Narrow"/>
        </w:rPr>
        <w:t>People often miss those preparatory signs and/or events.</w:t>
      </w:r>
    </w:p>
    <w:p>
      <w:pPr>
        <w:pStyle w:val="Normal"/>
        <w:numPr>
          <w:ilvl w:val="0"/>
          <w:numId w:val="3"/>
        </w:numPr>
        <w:jc w:val="both"/>
        <w:rPr>
          <w:rFonts w:ascii="Arial Narrow" w:hAnsi="Arial Narrow" w:cs="Arial Narrow"/>
        </w:rPr>
      </w:pPr>
      <w:r>
        <w:rPr>
          <w:rFonts w:cs="Arial Narrow" w:ascii="Arial Narrow" w:hAnsi="Arial Narrow"/>
        </w:rPr>
        <w:t>What God reveals to one person or one people, he intends for all.</w:t>
      </w:r>
    </w:p>
    <w:p>
      <w:pPr>
        <w:pStyle w:val="Normal"/>
        <w:numPr>
          <w:ilvl w:val="0"/>
          <w:numId w:val="3"/>
        </w:numPr>
        <w:jc w:val="both"/>
        <w:rPr>
          <w:rFonts w:ascii="Arial Narrow" w:hAnsi="Arial Narrow" w:cs="Arial Narrow"/>
        </w:rPr>
      </w:pPr>
      <w:r>
        <w:rPr>
          <w:rFonts w:cs="Arial Narrow" w:ascii="Arial Narrow" w:hAnsi="Arial Narrow"/>
        </w:rPr>
        <w:t>God’s glory is found in Christ first and then in his followers.</w:t>
      </w:r>
    </w:p>
    <w:p>
      <w:pPr>
        <w:pStyle w:val="Normal"/>
        <w:numPr>
          <w:ilvl w:val="0"/>
          <w:numId w:val="3"/>
        </w:numPr>
        <w:jc w:val="both"/>
        <w:rPr>
          <w:rFonts w:ascii="Arial Narrow" w:hAnsi="Arial Narrow" w:cs="Arial Narrow"/>
        </w:rPr>
      </w:pPr>
      <w:r>
        <w:rPr>
          <w:rFonts w:cs="Arial Narrow" w:ascii="Arial Narrow" w:hAnsi="Arial Narrow"/>
        </w:rPr>
        <w:t>The glory found in Christ is shared by his followers with all willing to accept him as their savio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Signs, Signals and Surprises:</w:t>
      </w:r>
      <w:r>
        <w:rPr>
          <w:rFonts w:cs="Arial Narrow" w:ascii="Arial Narrow" w:hAnsi="Arial Narrow"/>
        </w:rPr>
        <w:t xml:space="preserve"> Surprises are not always pleasant surprises; sometimes they are shocks. It seems that God enjoys surprising us, but wants to avoid shocking us. So, he subtly places signs and signals in our way so that we will be more prepared for what is going to happen. Because they are often subtle, we are prone to miss them unless we are paying attention. The first place to pay attention to God’s subtle ways of communicating with us is when we are praying. Meditation is a prolonged, deliberate and somewhat disciplined means of entering into deep concentration. When we use the word of God to do this we are most likely to receive intimations from God about the present and the future. These intimations are not verbal, though they are sparked by the word of God. They are not even feelings. They are insights into reality, insights we would miss were we not quiet and attentive for an extended period of time. These insights cannot be forced and they do not always come in every meditation session. They don’t need to be forced, in any event. God clearly wants to communicate with us. However, when we realize that it is, indeed, God who is doing the “talking” (“revealing” is a better word) we need to be extra careful that we are not imagining God’s speaking to us. If we cut short a meditation session we are likely to leave with a half-truth, which is no truth at all. We are likely to become arrogant and insist that God spoke to us and gave us a specific message- often to communicate to others. When we stop to think that God has already said just about all he has to say to us for now and that it is recorded in Scripture, we will be hesitant to claim divinity as our source for all our insights. These insights must be tested, must be consistent with Scripture and the traditional teaching of the Church. That said, it remains true that God signals us when both good and bad things are about to happen. Just as in the OT his signals and signs are more general, so it is the case with us, individually. We only receive confirmation of the intimation when or after it happens. That’s what he did in the case of the Messiah and, apparently, that is his preferred </w:t>
      </w:r>
      <w:r>
        <w:rPr>
          <w:rFonts w:cs="Arial Narrow" w:ascii="Arial Narrow" w:hAnsi="Arial Narrow"/>
          <w:i/>
        </w:rPr>
        <w:t>modus operandi</w:t>
      </w:r>
      <w:r>
        <w:rPr>
          <w:rFonts w:cs="Arial Narrow" w:ascii="Arial Narrow" w:hAnsi="Arial Narrow"/>
        </w:rPr>
        <w:t xml:space="preserve">. Of course, the surprise element remains, for we know not the day nor the hour, the means nor the manner. But, the surprise is softened. It is not a shock. We say, “I knew something like this was going to happen,” but we do not know how we knew. It’s like a child (or adult) opening a gift at Christmas. Yes, he or she is “surprised,” but he or she had an idea, an intimation, that he or she was going to receive either that gift or something similar. If we don’t spend time every day mulling over the word of God, both OT and NT, we will miss this dimension of our life in and with the Lord. We will suffer more shocks in life than surprises, because we missed the signs and signals along the way. Sitting in meditative prayer increasingly conscious of the Lord’s presence, we also become conscious of the Lord’s activity. Many more bad things would have happened to us throughout our lives, but the Lord works them out without requiring we do anything. So, in mediation we have a sense that things are going on, even behind our backs, which the Lord is taking care of. Meditation lets us see when to do nothing, when not to interfere in a situation, in order to let the Lord work it out. Indeed, if we step in, we will mess it up. Again, in meditation the Lord lets us know </w:t>
      </w:r>
      <w:r>
        <w:rPr>
          <w:rFonts w:cs="Arial Narrow" w:ascii="Arial Narrow" w:hAnsi="Arial Narrow"/>
          <w:i/>
        </w:rPr>
        <w:t>that</w:t>
      </w:r>
      <w:r>
        <w:rPr>
          <w:rFonts w:cs="Arial Narrow" w:ascii="Arial Narrow" w:hAnsi="Arial Narrow"/>
        </w:rPr>
        <w:t xml:space="preserve"> and </w:t>
      </w:r>
      <w:r>
        <w:rPr>
          <w:rFonts w:cs="Arial Narrow" w:ascii="Arial Narrow" w:hAnsi="Arial Narrow"/>
          <w:i/>
        </w:rPr>
        <w:t>when</w:t>
      </w:r>
      <w:r>
        <w:rPr>
          <w:rFonts w:cs="Arial Narrow" w:ascii="Arial Narrow" w:hAnsi="Arial Narrow"/>
        </w:rPr>
        <w:t xml:space="preserve"> a situation, potentially bad, has been resolved. While we do not absolutely need to know these things, close, conscious, constant contact with the Lord lets us know them and increases both our gratitude and our sensitivity to him.</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 w:hAnsi="Univers Condensed" w:eastAsia="Times New Roman" w:cs="Univers Condense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0:08:00Z</dcterms:created>
  <dc:creator>William F. Leonard</dc:creator>
  <dc:description/>
  <dc:language>en-US</dc:language>
  <cp:lastModifiedBy>Ellen F. DeRosa</cp:lastModifiedBy>
  <cp:lastPrinted>1999-11-26T03:38:00Z</cp:lastPrinted>
  <dcterms:modified xsi:type="dcterms:W3CDTF">2002-12-14T00:16:00Z</dcterms:modified>
  <cp:revision>3</cp:revision>
  <dc:subject/>
  <dc:title>B</dc:title>
</cp:coreProperties>
</file>