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B. 4</w:t>
      </w:r>
      <w:r>
        <w:rPr>
          <w:rFonts w:cs="Arial Narrow" w:ascii="Arial Narrow" w:hAnsi="Arial Narrow"/>
          <w:b/>
          <w:vertAlign w:val="superscript"/>
        </w:rPr>
        <w:t>th</w:t>
      </w:r>
      <w:r>
        <w:rPr>
          <w:rFonts w:cs="Arial Narrow" w:ascii="Arial Narrow" w:hAnsi="Arial Narrow"/>
          <w:b/>
        </w:rPr>
        <w:t xml:space="preserve"> Sunday of Advent #3                                                                             Lk1: 26-38</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angel Gabriel announces to Mary that she is to give birth to the Savior of the worl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story is not to be read as though it were a newspaper account of the conception of Jesus. It is clearly an example, a wonderful example, of the literary genre called Midrash, a style of writing designed to edify and motivate. It is based on historical facts but goes way beyond them to make its point. To do that it will freely stretch the facts, much like “poetic license” in poetry. This, then, is a story, based on history, but about mystery, the mystery of God’s direct intervention into human history to change its cour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ading the story like a one would read a newspaper account will miss its point. Those who do so will put entirely too much emphasis on Mary’s physical virginity (a fact undeniably asserted) and not enough on her spiritual virginity, a fact clearly stressed. While the virginal conception of Jesus is presented to tell us something about Jesus more than about Mary, Mary is presented as the model believer and disciple to be imitated by all subsequent Christians. Much more important than Mary’s physical virginity is Lk’s depiction of her as God’s “favored one,” chosen to be the mother, the deliverer, of the one who will deliver the world from evil/sin back to God. Still more important is Lk’s portrayal of her as “the handmaid (servant) of the Lord.” Her motherhood will appear again in Lk8: 19-21; 11: 27-28; and Acts1: 14; but in the spiritual sense, while not denying the physical sense. Like John the Baptist, Mary is presented as one for subsequent Christians to imitate as they perform a similar role in “birthing” the Savior into the world of their ti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k attaches two chapters on to the beginning of the gospel he found in Mk (who begins his with Jesus as an adult) dealing with the pre-conception, conception, birth, infancy and childhood of Jesus in order to indicate (as does Mt) that Jesus was divine from his conception and not just “adopted” by God when he was an adult. He was so designated by God at his baptism by John. (Jn will trace his divinity all the way back to before the “conception” or beginning of creat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6 the angel Gabriel was sent by God: </w:t>
      </w:r>
      <w:r>
        <w:rPr>
          <w:rFonts w:cs="Arial Narrow" w:ascii="Arial Narrow" w:hAnsi="Arial Narrow"/>
        </w:rPr>
        <w:t>There are two birth announcements in this opening chapter of Lk: John’s and Jesus’. They are placed side by side in a pattern called “step-parallelism.” That means that everything said of the one (John, in this case) is said of the other (Jesus), but in a higher key, on a higher step. Thus, if the “angel of the Lord” appeared to Zechariah, the angel is named when he appears to Mary. Both Zechariah and Mary are troubled by the angelic message, but Zechariah fears while Mary “ponders.” (Mt, on the other hand, employs the “dream pattern” to announce the birth of Jesus and the angel appears to Joseph, not Mary.) “Gabriel” means “God is strong.” He appears in the OT only in Daniel as the angel who interprets the vision of the ram and goat (8: 16-26) and the seventy years of captivity (9: 21-27). Gabriel is chosen probably because it is the only angelic name which is connected with the messianic fulfillment. Lk sees Gabriel as completing the mission he began in the Book of Daniel.</w:t>
      </w:r>
    </w:p>
    <w:p>
      <w:pPr>
        <w:pStyle w:val="Normal"/>
        <w:jc w:val="both"/>
        <w:rPr/>
      </w:pPr>
      <w:r>
        <w:rPr>
          <w:rFonts w:cs="Arial Narrow" w:ascii="Arial Narrow" w:hAnsi="Arial Narrow"/>
          <w:b/>
        </w:rPr>
        <w:t xml:space="preserve">To a town of Galilee called Nazareth: </w:t>
      </w:r>
      <w:r>
        <w:rPr>
          <w:rFonts w:cs="Arial Narrow" w:ascii="Arial Narrow" w:hAnsi="Arial Narrow"/>
        </w:rPr>
        <w:t>This is typical of God to have such a great event begin in such humble circumstances. Nazareth was a backwater town of about 150 people, not even mentioned in the O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7 to a virgin betrothed to a man named Joseph: </w:t>
      </w:r>
      <w:r>
        <w:rPr>
          <w:rFonts w:cs="Arial Narrow" w:ascii="Arial Narrow" w:hAnsi="Arial Narrow"/>
        </w:rPr>
        <w:t xml:space="preserve">No ages are given. They seem to be a normal couple about to be married. Betrothal was more serious than our engagement. To break it off required a formal divorce decree, though a quiet settlement such as Joseph intended in Mt1: 19 was probably more the rule. Lk designates Mary as a </w:t>
      </w:r>
    </w:p>
    <w:p>
      <w:pPr>
        <w:pStyle w:val="Normal"/>
        <w:jc w:val="both"/>
        <w:rPr/>
      </w:pPr>
      <w:r>
        <w:rPr>
          <w:rFonts w:cs="Arial Narrow" w:ascii="Arial Narrow" w:hAnsi="Arial Narrow"/>
        </w:rPr>
        <w:t>“</w:t>
      </w:r>
      <w:r>
        <w:rPr>
          <w:rFonts w:cs="Arial Narrow" w:ascii="Arial Narrow" w:hAnsi="Arial Narrow"/>
        </w:rPr>
        <w:t xml:space="preserve">virgin” (Gk </w:t>
      </w:r>
      <w:r>
        <w:rPr>
          <w:rFonts w:cs="Arial Narrow" w:ascii="Arial Narrow" w:hAnsi="Arial Narrow"/>
          <w:u w:val="single"/>
        </w:rPr>
        <w:t>parthenos</w:t>
      </w:r>
      <w:r>
        <w:rPr>
          <w:rFonts w:cs="Arial Narrow" w:ascii="Arial Narrow" w:hAnsi="Arial Narrow"/>
        </w:rPr>
        <w:t xml:space="preserve">), information that had to come initially from Mary herself. (Lk does not call her a “girl” [Gk </w:t>
      </w:r>
      <w:r>
        <w:rPr>
          <w:rFonts w:cs="Arial Narrow" w:ascii="Arial Narrow" w:hAnsi="Arial Narrow"/>
          <w:u w:val="single"/>
        </w:rPr>
        <w:t>pais</w:t>
      </w:r>
      <w:r>
        <w:rPr>
          <w:rFonts w:cs="Arial Narrow" w:ascii="Arial Narrow" w:hAnsi="Arial Narrow"/>
        </w:rPr>
        <w:t xml:space="preserve">] or a “maiden” [Gk </w:t>
      </w:r>
      <w:r>
        <w:rPr>
          <w:rFonts w:cs="Arial Narrow" w:ascii="Arial Narrow" w:hAnsi="Arial Narrow"/>
          <w:u w:val="single"/>
        </w:rPr>
        <w:t>korasion</w:t>
      </w:r>
      <w:r>
        <w:rPr>
          <w:rFonts w:cs="Arial Narrow" w:ascii="Arial Narrow" w:hAnsi="Arial Narrow"/>
        </w:rPr>
        <w:t xml:space="preserve">], but a virgin.) Joseph is of Davidic lineage and will provide the legal basis for Jesus being considered a “son of David.” Mary’s lineage is not given. As a relative of Elizabeth she could well be a descendant of Aaron and thus of the priestly clan. However, the other side of her family could also be Davidic, though it is not stated one way or the other. “Mary” was the name of Moses’ sister, Miriam. In Greek this Hebrew name would be written </w:t>
      </w:r>
      <w:r>
        <w:rPr>
          <w:rFonts w:cs="Arial Narrow" w:ascii="Arial Narrow" w:hAnsi="Arial Narrow"/>
          <w:u w:val="single"/>
        </w:rPr>
        <w:t>Mariam</w:t>
      </w:r>
      <w:r>
        <w:rPr>
          <w:rFonts w:cs="Arial Narrow" w:ascii="Arial Narrow" w:hAnsi="Arial Narrow"/>
        </w:rPr>
        <w:t>, hence “Mary” meaning “Excellence.” (Joseph is a theophoric name meaning “May Yahweh add (so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28 Hail, favored one! The Lord is with you:</w:t>
      </w:r>
      <w:r>
        <w:rPr>
          <w:rFonts w:cs="Arial Narrow" w:ascii="Arial Narrow" w:hAnsi="Arial Narrow"/>
        </w:rPr>
        <w:t xml:space="preserve"> This greeting is a midrashic combination of OT texts (Zeph3: 14-18; Jdg6: 12; Ru2: 14). “The Lord is with you” is a standard OT greeting, a statement rather than a wish, providing the recipient with all the assurance needed to carry out a task. “Favored” emphasizes the grace and action of God rather than the qualifications of the one addressed and sent on mission. As such, the whole statement is a good definition of a Christian, Mary being the first and model Christia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0 Do not be afraid, Mary, for you have found favor with God: </w:t>
      </w:r>
      <w:r>
        <w:rPr>
          <w:rFonts w:cs="Arial Narrow" w:ascii="Arial Narrow" w:hAnsi="Arial Narrow"/>
        </w:rPr>
        <w:t>Whenever there is a divine appearance in the OT, usually through the agency of an angel or a miraculous cosmic event, the word of assurance goes out: Do not fear, God is here. Mary’s being “greatly troubled” in v. 30 is here explained as fear. Like many before her, Mary did not seek this privileged mission and was not at first eager to accept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1 and you shall name him Jesus: </w:t>
      </w:r>
      <w:r>
        <w:rPr>
          <w:rFonts w:cs="Arial Narrow" w:ascii="Arial Narrow" w:hAnsi="Arial Narrow"/>
        </w:rPr>
        <w:t xml:space="preserve">Absent a married husband, a woman who conceived out of wedlock would have to name her child, something the father ordinarily did. This is further confirmation that Lk understands Mary to be a virgin. The name, Jesus, is the Greek form of the Hb “Joshua (Yehoshua).” It really means  “Yahweh helps,” but came to be associated with another verb, similar to it (Hb root </w:t>
      </w:r>
      <w:r>
        <w:rPr>
          <w:rFonts w:cs="Arial Narrow" w:ascii="Arial Narrow" w:hAnsi="Arial Narrow"/>
          <w:u w:val="single"/>
        </w:rPr>
        <w:t>ys`</w:t>
      </w:r>
      <w:r>
        <w:rPr>
          <w:rFonts w:cs="Arial Narrow" w:ascii="Arial Narrow" w:hAnsi="Arial Narrow"/>
        </w:rPr>
        <w:t>) meaning “save”. It is this meaning to which Mt1: 21 alludes. Lk makes no issue of the meaning of the nam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2 Son of the Most High: </w:t>
      </w:r>
      <w:r>
        <w:rPr>
          <w:rFonts w:cs="Arial Narrow" w:ascii="Arial Narrow" w:hAnsi="Arial Narrow"/>
        </w:rPr>
        <w:t>In the Baptist’s birth announcement story, he is called “Prophet of the Most High.” True to the “step-parallelism” of Lk’s style in this chapter, Jesus is higher than that. He is “Son of the Most High.” From his conception he is divine.</w:t>
      </w:r>
    </w:p>
    <w:p>
      <w:pPr>
        <w:pStyle w:val="Normal"/>
        <w:jc w:val="both"/>
        <w:rPr/>
      </w:pPr>
      <w:r>
        <w:rPr>
          <w:rFonts w:cs="Arial Narrow" w:ascii="Arial Narrow" w:hAnsi="Arial Narrow"/>
          <w:b/>
        </w:rPr>
        <w:t xml:space="preserve">The throne of David his father: </w:t>
      </w:r>
      <w:r>
        <w:rPr>
          <w:rFonts w:cs="Arial Narrow" w:ascii="Arial Narrow" w:hAnsi="Arial Narrow"/>
        </w:rPr>
        <w:t>In a very general sense, David could be considered the “father” of any Jew. Joseph could trace his physical lineage back to David. (Maybe Mary too.) But little is made of Jesus’ connection to David either by Jesus himself or by NT writers. It was the people who put a lot of stock in Davidic lineage, since they were expecting a warrior/king to be their savi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3 of his kingdom there will be no end: </w:t>
      </w:r>
      <w:r>
        <w:rPr>
          <w:rFonts w:cs="Arial Narrow" w:ascii="Arial Narrow" w:hAnsi="Arial Narrow"/>
        </w:rPr>
        <w:t>The Jewish hope was of a kingdom in this world, of long but limited duration. This stretches that hope. This would be a kingdom of unlimited duration, not an earthly one. Jesus’ spiritual connection with David would be much more important than his physical o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4 How can this be, since I have no relations with a man?: </w:t>
      </w:r>
      <w:r>
        <w:rPr>
          <w:rFonts w:cs="Arial Narrow" w:ascii="Arial Narrow" w:hAnsi="Arial Narrow"/>
        </w:rPr>
        <w:t>Mary’s question may not be as  spontaneous as it seems at first. Lk is telling a story and would be using the characters’ lines to advance the plot and serve the storyteller’s purpose, much more than to report a newspaper account of what actually, factually happened. The comment clearly leaves no doubt that Lk believed Mary to be a physical virgin. Since she was already betrothed to Joseph (v. 26) the thought of soon “bearing a son” would not be out of the question, indeed it would be an expected eventuality. Her question serves to prompt and introduce (in typical midrashic fashion) the angelic explanation of the child’s uniquenes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5 The holy Spirit will come upon you: </w:t>
      </w:r>
      <w:r>
        <w:rPr>
          <w:rFonts w:cs="Arial Narrow" w:ascii="Arial Narrow" w:hAnsi="Arial Narrow"/>
        </w:rPr>
        <w:t xml:space="preserve">“Come upon” (Gk </w:t>
      </w:r>
      <w:r>
        <w:rPr>
          <w:rFonts w:cs="Arial Narrow" w:ascii="Arial Narrow" w:hAnsi="Arial Narrow"/>
          <w:u w:val="single"/>
        </w:rPr>
        <w:t>eperchomai</w:t>
      </w:r>
      <w:r>
        <w:rPr>
          <w:rFonts w:cs="Arial Narrow" w:ascii="Arial Narrow" w:hAnsi="Arial Narrow"/>
        </w:rPr>
        <w:t>) is the same word found in Acts1: 8 used to describe the Pentecost event. Mary is really the first Christian, the first one to receive the Holy Spirit and both conceive the divine life within her and be conceived herself into that divine life. She, as a Christian, will both nourish the developing Christ within her and be nourished by him.  With remarkable reverent reserve the angel announces the most revolutionary event in human history. This will occur, however, without human agency. It is an act of God. His part in this far exceeds Mary’s. There are other parallels in ancient literature that tell of a divine person having sexual intercourse with a human in order to bring about a spectacular birth. However, a truly virginal conception is unique. The delicate expression “come upon” rules out any idea of a “mating” of the Holy Spirit with Mary. Occasionally, one comes across the thought of a divine “spiritual” influence (gods, angels having sexual intercourse with a human) leading to conception. Indeed, many rulers and great men of ancient times were thought to be conceived by divine agency of some sort, but none claims both a divine and a virginal conception. This is unique to the Christ.</w:t>
      </w:r>
    </w:p>
    <w:p>
      <w:pPr>
        <w:pStyle w:val="Normal"/>
        <w:jc w:val="both"/>
        <w:rPr/>
      </w:pPr>
      <w:r>
        <w:rPr>
          <w:rFonts w:cs="Arial Narrow" w:ascii="Arial Narrow" w:hAnsi="Arial Narrow"/>
          <w:b/>
        </w:rPr>
        <w:t xml:space="preserve">The power of the Most High will overshadow you: </w:t>
      </w:r>
      <w:r>
        <w:rPr>
          <w:rFonts w:cs="Arial Narrow" w:ascii="Arial Narrow" w:hAnsi="Arial Narrow"/>
        </w:rPr>
        <w:t xml:space="preserve">“Overshadow” (Gk </w:t>
      </w:r>
      <w:r>
        <w:rPr>
          <w:rFonts w:cs="Arial Narrow" w:ascii="Arial Narrow" w:hAnsi="Arial Narrow"/>
          <w:u w:val="single"/>
        </w:rPr>
        <w:t>episkiazo</w:t>
      </w:r>
      <w:r>
        <w:rPr>
          <w:rFonts w:cs="Arial Narrow" w:ascii="Arial Narrow" w:hAnsi="Arial Narrow"/>
        </w:rPr>
        <w:t>)</w:t>
      </w:r>
      <w:r>
        <w:rPr>
          <w:rFonts w:cs="Arial Narrow" w:ascii="Arial Narrow" w:hAnsi="Arial Narrow"/>
          <w:b/>
        </w:rPr>
        <w:t xml:space="preserve"> </w:t>
      </w:r>
      <w:r>
        <w:rPr>
          <w:rFonts w:cs="Arial Narrow" w:ascii="Arial Narrow" w:hAnsi="Arial Narrow"/>
        </w:rPr>
        <w:t>is the word used in the OT for God’s presence in the cloud resting over (and protecting) the tabernacle or Ark of the Covenant.</w:t>
      </w:r>
    </w:p>
    <w:p>
      <w:pPr>
        <w:pStyle w:val="Normal"/>
        <w:jc w:val="both"/>
        <w:rPr/>
      </w:pPr>
      <w:r>
        <w:rPr>
          <w:rFonts w:cs="Arial Narrow" w:ascii="Arial Narrow" w:hAnsi="Arial Narrow"/>
          <w:b/>
        </w:rPr>
        <w:t xml:space="preserve">Son of God: </w:t>
      </w:r>
      <w:r>
        <w:rPr>
          <w:rFonts w:cs="Arial Narrow" w:ascii="Arial Narrow" w:hAnsi="Arial Narrow"/>
        </w:rPr>
        <w:t>The angel leaves no doubt about the divine origins of this divinely conceived human be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6 Elizabeth, your relative: </w:t>
      </w:r>
      <w:r>
        <w:rPr>
          <w:rFonts w:cs="Arial Narrow" w:ascii="Arial Narrow" w:hAnsi="Arial Narrow"/>
        </w:rPr>
        <w:t xml:space="preserve">The word (Gk </w:t>
      </w:r>
      <w:r>
        <w:rPr>
          <w:rFonts w:cs="Arial Narrow" w:ascii="Arial Narrow" w:hAnsi="Arial Narrow"/>
          <w:u w:val="single"/>
        </w:rPr>
        <w:t>suggenis</w:t>
      </w:r>
      <w:r>
        <w:rPr>
          <w:rFonts w:cs="Arial Narrow" w:ascii="Arial Narrow" w:hAnsi="Arial Narrow"/>
        </w:rPr>
        <w:t>) means “female relative,” probably cousin. Since Elizabeth is of Aaronic descent, and therefore of priestly descent, it is natural to presume Mary is also. However, if only one of Mary’s parents was of David’s family she could also claim Davidic descent. Mary could be both of Aaron’s family and of David’s. Nothing, however, is clearly stated regarding Mary’s pedigree. Apparently, it was of little importance to Lk and/or the early Churc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7 nothing will be impossible for God: </w:t>
      </w:r>
      <w:r>
        <w:rPr>
          <w:rFonts w:cs="Arial Narrow" w:ascii="Arial Narrow" w:hAnsi="Arial Narrow"/>
        </w:rPr>
        <w:t>Elizabeth’s pregnancy is to be a sign to Mary that God can do the impossible. A virginal conception is really no more or less “miraculous” than a post-menopausal one. (Although, today, modern science can effect bot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8 Behold, I am the handmaid of the Lord: </w:t>
      </w:r>
      <w:r>
        <w:rPr>
          <w:rFonts w:cs="Arial Narrow" w:ascii="Arial Narrow" w:hAnsi="Arial Narrow"/>
        </w:rPr>
        <w:t>In effect, Mary says, “Look at me. You’re an angel. You can easily see that I am the Lord’s servant. While I have a choice, you must know that I would not refuse the Lord anything. Of course, I will do it.” Her response was one of quiet and willing submission. This slave-girl could not but do the will of her Master. Yet, the answer is also heroic. She was not yet married to Joseph. His reaction to her pregnancy was as yet unknown to her, but she risked losing him for life. (Mt tells us that Joseph indeed contemplated divorcing her.) Worse, while the death penalty for adultery (Dt22: 23f) does not seem to have been carried out very often, it was still on the books. Mary, in saying yes, could not be sure that she would not have to suffer, perhaps even suffer death because of this pregnancy. Thus, the first Christian is also the model Christian, willing to die to bring Christ to us that we may live. Mary recognized the will of God and accepted it, indeed embraced it.</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Just as Christians today have the same role regarding the final coming of Christ as the Baptist did regarding his first coming, so we have the same role as Mary. By our Baptism, our saying yes to the Lord’s invitation to become as his mother, to let him be implanted within us by the agency of his Spirit, we become “pregnant” with the Lord. In our Baptism two lives now live in one body. By our cooperation with his grace, Christ grows as we shrink, increases as we decrease (Jn3: 30). At the Parousia the up-till-then hidden Christ will be “birthed” and we will see him as though “face-to-face” for the first time, like a mother seeing the child she loved since conception, held so long in her womb, now in her arms. We will embrace him and be embraced by him. Thus, as a surrogate “mother” of Christ we nourish and nurture his growth among humans and in the world of time until one day, the day of delivery, we see him as he really is. Then, we will become like him. Then, all metaphors will melt and fade away.</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But there are risks to “birthing” Christ. Even the risk of death. Every pregnant woman knows that, even though the odds are that she will have a healthy delivery, she can’t be sure. She could die. In saying yes to her pregnancy she risks her life in order that new life might be born. Mary was no different. Christians are no different. We are willing to risk all, even our own life, in order to “birth” the Lord into this world, to accept even death for his sak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Mary is also our role model as “handmaid” of the Lord. We shift gears now, away from the creative or procreative model, to the obedient and submissive one. Submission, of course, is not merely passive. Slaves who submit to their masters’ wishes get involved in activity, doing those wishes. We are willing to do anything, even if it be as “outrageous” and “impossible” as a virginal conception, in order to be his obedient servan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As great as Mary’s physical virginity is, it is not the focus of Lk’s words. It is her spiritual virginity that is more important. Married men and women can and are to imitate that virginity as well. Just as imitating the Baptist does not require we adopt his ascetic, monastic lifestyle, neither does imitating Mary require we adopt her virginal, celibate one. In both her case and that of the Baptist’s, the lifestyle provided the framework within which they both lived out their lives. Even though we live in a different neighborhood, a different time, have a different culture and frame of reference, we can imitate/incarnate their “spirit” in so far as they imitated/incarnated God’s Spirit. Whether as the eschatological prophet or as a pregnant woman or as both, we are today in the same spiritual shoes as they. We are announcing by our lives and lifestyles that the Lord is nigh, the end is near, the world as we know it is temporary, the eternal is the really real. What would seem ridiculous if the world were of lasting value, a voice crying in the desert, a maiden hearing angelic voices, now appears as truth. If we believe in the Incarnation, the enfleshment of God, Mary’s virginal conception presents no problem at all. It is the vision and version of reality that makes the difference. Had Mary not seen herself as God saw her, as his handmaid, she would not have said yes, could not have said yes. Indeed, she never would have heard the voice or had the vision at all.</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Mary did not merely believe in the word of God, as essential as that is. She believed the word in, into the world. That means she “incarnated” the word, put flesh on it, the “flesh” of her actions. It is Christ who changes the world, not Mary, not Christians. However, Mary did her part. So do we. Mary shows us how important that part is. Of course, it is not necessary. God would have become human some other way without Mary’s cooperation. And God will save the world with or without ours. Nonetheless, God has seen fit to do it his way and his way includes us as players, not merely spectators. In God’s way, in God’s world, both women and men can give birth to the divine Christ. Our lives cannot get any more important and worthwhile than that. Mary was the first, but it did not stop there. For over two thousand earth-years Christ has been delivered into this world through the “yeses” of countless “virgins” in whom the Holy Spirit through Baptism conceived the Son of God. In so far as they are faithful to the trust God has placed in them, they become the “earthen vessels” holding the heavenly treasure. While the “birthing” metaphor is but one of many ways Christians come to understand themselves and their role in salvation history, “mystery history,” if you will, it remains one of the most intimate and personal ones, a favorite one to reflect upon during the Christmas feast and season.</w:t>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Mary was a virgin in both the physical sense and the spiritual sense.</w:t>
      </w:r>
    </w:p>
    <w:p>
      <w:pPr>
        <w:pStyle w:val="Normal"/>
        <w:numPr>
          <w:ilvl w:val="0"/>
          <w:numId w:val="3"/>
        </w:numPr>
        <w:jc w:val="both"/>
        <w:rPr>
          <w:rFonts w:ascii="Arial Narrow" w:hAnsi="Arial Narrow" w:cs="Arial Narrow"/>
        </w:rPr>
      </w:pPr>
      <w:r>
        <w:rPr>
          <w:rFonts w:cs="Arial Narrow" w:ascii="Arial Narrow" w:hAnsi="Arial Narrow"/>
        </w:rPr>
        <w:t>Mary’s child, Jesus, was conceived by the overshadowing of the Holy Spirit and not through the human means of reproduction.</w:t>
      </w:r>
    </w:p>
    <w:p>
      <w:pPr>
        <w:pStyle w:val="Normal"/>
        <w:numPr>
          <w:ilvl w:val="0"/>
          <w:numId w:val="3"/>
        </w:numPr>
        <w:jc w:val="both"/>
        <w:rPr>
          <w:rFonts w:ascii="Arial Narrow" w:hAnsi="Arial Narrow" w:cs="Arial Narrow"/>
        </w:rPr>
      </w:pPr>
      <w:r>
        <w:rPr>
          <w:rFonts w:cs="Arial Narrow" w:ascii="Arial Narrow" w:hAnsi="Arial Narrow"/>
        </w:rPr>
        <w:t>The divine Christ always existed; Jesus did not. The pre-existent Christ entered into Jesus at his conception.</w:t>
      </w:r>
    </w:p>
    <w:p>
      <w:pPr>
        <w:pStyle w:val="Normal"/>
        <w:numPr>
          <w:ilvl w:val="0"/>
          <w:numId w:val="3"/>
        </w:numPr>
        <w:jc w:val="both"/>
        <w:rPr>
          <w:rFonts w:ascii="Arial Narrow" w:hAnsi="Arial Narrow" w:cs="Arial Narrow"/>
        </w:rPr>
      </w:pPr>
      <w:r>
        <w:rPr>
          <w:rFonts w:cs="Arial Narrow" w:ascii="Arial Narrow" w:hAnsi="Arial Narrow"/>
        </w:rPr>
        <w:t>The pre-existent Christ enters into us at our spiritual conception, Baptism.</w:t>
      </w:r>
    </w:p>
    <w:p>
      <w:pPr>
        <w:pStyle w:val="Normal"/>
        <w:numPr>
          <w:ilvl w:val="0"/>
          <w:numId w:val="3"/>
        </w:numPr>
        <w:jc w:val="both"/>
        <w:rPr>
          <w:rFonts w:ascii="Arial Narrow" w:hAnsi="Arial Narrow" w:cs="Arial Narrow"/>
        </w:rPr>
      </w:pPr>
      <w:r>
        <w:rPr>
          <w:rFonts w:cs="Arial Narrow" w:ascii="Arial Narrow" w:hAnsi="Arial Narrow"/>
        </w:rPr>
        <w:t>Like Mary, Christians give birth to the Christ who gave birth to them and are, at the same time, his servants in and to the worl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i/>
        </w:rPr>
        <w:t xml:space="preserve">God Talk Is Odd Talk: </w:t>
      </w:r>
      <w:r>
        <w:rPr>
          <w:rFonts w:cs="Arial Narrow" w:ascii="Arial Narrow" w:hAnsi="Arial Narrow"/>
        </w:rPr>
        <w:t xml:space="preserve">When it comes to earthly matters, logic dictates that something cannot both be and not be at the same time or same place. Theologic is different. Theologic is actually earthly language put into the service of heavenly matters. On earth, at least until the advent of modern science and technology, a woman past menopause (like Elizabeth) could not conceive a child. Today, that is possible, but not in Elizabeth’s day. However, she did conceive way back then. It is not logical, but it is </w:t>
      </w:r>
      <w:r>
        <w:rPr>
          <w:rFonts w:cs="Arial Narrow" w:ascii="Arial Narrow" w:hAnsi="Arial Narrow"/>
          <w:i/>
        </w:rPr>
        <w:t>theo</w:t>
      </w:r>
      <w:r>
        <w:rPr>
          <w:rFonts w:cs="Arial Narrow" w:ascii="Arial Narrow" w:hAnsi="Arial Narrow"/>
        </w:rPr>
        <w:t>logical. Elizabeth lived in the real earth world, but she also lived in the even more real heaven world, the world of faith. Mary, too. In her day a virgin could not conceive.  (Let’s leave aside the exception wherein a technical virgin can conceive if the sperm deposited outside the vagina finds its way into the vagina. A rather rare occurrence, but one not completely unheard of. In any event, such was not the case with Mary.) Today, virgins (and non-virgins) can conceive through artificial means. However, in Mary’s day, it was logically impossible, but theologically it happened. God’s logic is broader than human logic. His world admits of many more possibilities than ours. Thus, when we engage in talk that includes God in the conversation and God’s ways, we necessarily start to talk in what the secular mind would consider to be odd language about illogical things. “Virginal conception,” “Son of God,” “God become man” are but a few examples of God talk/odd talk. To the earthly mind they do not compute. One needs a vision (we call it faith) broader and deeper than earth to find such odd language appropriate to describe what Christians see. Thus, we can speak of men giving birth to Christ, even though on earth (at least not yet) males cannot conceive, because we are speaking about a world and in a worldview where theologic trumps logic. We are speaking metaphorically, the language appropriate to faith.</w:t>
      </w:r>
    </w:p>
    <w:p>
      <w:pPr>
        <w:pStyle w:val="Normal"/>
        <w:numPr>
          <w:ilvl w:val="0"/>
          <w:numId w:val="2"/>
        </w:numPr>
        <w:jc w:val="both"/>
        <w:rPr/>
      </w:pPr>
      <w:r>
        <w:rPr>
          <w:rFonts w:cs="Arial Narrow" w:ascii="Arial Narrow" w:hAnsi="Arial Narrow"/>
          <w:i/>
        </w:rPr>
        <w:t>Virgin:</w:t>
      </w:r>
      <w:r>
        <w:rPr>
          <w:rFonts w:cs="Arial Narrow" w:ascii="Arial Narrow" w:hAnsi="Arial Narrow"/>
        </w:rPr>
        <w:t xml:space="preserve"> In our logical, scientifically correct world, a virgin is a person (female or male) who has not engaged in the act of coitus. It matters not how sexually and/or genitally active such a person has been otherwise, that person is technically a virgin. The term used to be reserved for women only, but no more. Christians use this same term in a metaphorical, i.e. religious, sense. While most Christians recognize that Mary was a virgin, technically speaking, all Christians recognize that she was much more than that. Mary’s virginity spells her fidelity, when used in a religious sense. Had God chosen to conceive Jesus through the usual way of human coitus between Mary and Joseph, Jesus would still have been both divine and human and Mary would still have been a “virgin” in the theological sense. She would not have been less holy had she as a married woman conceived Jesus by her human husband. That God chose to do it his way, a way that defies human logic, is, of course, now a fact of history. However, Scripture makes it clear that God has nothing against human coitus. Indeed, he invented sex! God illustrates something more profound than technical virginity when the Holy Spirit conceives Jesus in Mary’s womb. God wants us all to imitate/incarnate Mary’s deeper virginity, namely, her fidelity to God’s word, no matter how seemingly outrageous, illogical or personally inconvenient. All of us, female and male, virgin and non-virgin, can imitate Mary’s virginity. Married people can be and should be just as chaste as Mary, meaning just as faithful to their words of promise to each other as Mary was faithful to her “I do” to God. Unmarried people, single or celibate, young or old, can find in the first and model Christian a model to emulate and imitate. One can be creative, indeed procreative, without being sexually active. Sexual behavior is good in the right context, but certainly not necessary, and certainly not in every context.</w:t>
      </w:r>
    </w:p>
    <w:sectPr>
      <w:footerReference w:type="default" r:id="rId2"/>
      <w:type w:val="nextPage"/>
      <w:pgSz w:w="12240" w:h="15840"/>
      <w:pgMar w:left="1800" w:right="18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 w:hAnsi="Univers Condensed" w:eastAsia="Times New Roman" w:cs="Univers Condensed"/>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b/>
      <w:sz w:val="24"/>
    </w:rPr>
  </w:style>
  <w:style w:type="character" w:styleId="WW8Num1z0">
    <w:name w:val="WW8Num1z0"/>
    <w:qFormat/>
    <w:rPr>
      <w:i/>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0:08:00Z</dcterms:created>
  <dc:creator>William F. Leonard</dc:creator>
  <dc:description/>
  <dc:language>en-US</dc:language>
  <cp:lastModifiedBy>Ellen F. DeRosa</cp:lastModifiedBy>
  <cp:lastPrinted>1999-11-26T03:53:00Z</cp:lastPrinted>
  <dcterms:modified xsi:type="dcterms:W3CDTF">2002-12-14T00:15:00Z</dcterms:modified>
  <cp:revision>3</cp:revision>
  <dc:subject/>
  <dc:title>B</dc:title>
</cp:coreProperties>
</file>