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salm separates nicely into three distinct parts: vv. 2-19 are a hymn; vv. 20-38 an oracle; and vv. 39-52 a typical lament psalm. The hymn of vv. 2-19 sings Yahweh’s praises for being the all-powerful creator. It celebrates reality as it should be and is. The oracle of vv. 20-38 praises Yahweh’s role in history for being faithful to his covenantal promises, especially regarding David and his successors. It celebrates Yahweh’s fidelity, why reality/history is as it should be. The lament in vv. 39-52 recognizes that reality/history is not, in fact, as it should be. The king (representing what God intends the case to be) is not what he should be. In fact, he is defeated, disgraced, and (possibly) dead. The situation could hardly be worse than it is. Thus, in vv. 47-52, the lament turns to prayer for deliverance, to a return to things as they should be, as Yahweh had revealed he wanted them to be through his promis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hile the lament section of this psalm is the most prominent and pressing part of the whole psalm, the context (of praise and promise) tempers its interpretation. Thus the whole impact of the psalm is that Yahweh is to be praised, especially for his fidelity to his promises, and even more especially, in spite of the facts which might otherwise be interpreted as infidelity on Yahweh’s part. The unifying elements in this tripartite work are found in the repetition of the words </w:t>
      </w:r>
      <w:r>
        <w:rPr>
          <w:rFonts w:cs="Arial Narrow" w:ascii="Arial Narrow" w:hAnsi="Arial Narrow"/>
          <w:u w:val="single"/>
        </w:rPr>
        <w:t>hesed</w:t>
      </w:r>
      <w:r>
        <w:rPr>
          <w:rFonts w:cs="Arial Narrow" w:ascii="Arial Narrow" w:hAnsi="Arial Narrow"/>
        </w:rPr>
        <w:t xml:space="preserve"> (steadfast love) and </w:t>
      </w:r>
      <w:r>
        <w:rPr>
          <w:rFonts w:cs="Arial Narrow" w:ascii="Arial Narrow" w:hAnsi="Arial Narrow"/>
          <w:u w:val="single"/>
        </w:rPr>
        <w:t>‘emunah</w:t>
      </w:r>
      <w:r>
        <w:rPr>
          <w:rFonts w:cs="Arial Narrow" w:ascii="Arial Narrow" w:hAnsi="Arial Narrow"/>
        </w:rPr>
        <w:t xml:space="preserve"> (loving fidelity</w:t>
      </w:r>
      <w:r>
        <w:rPr>
          <w:rFonts w:cs="Arial Narrow" w:ascii="Arial Narrow" w:hAnsi="Arial Narrow"/>
          <w:u w:val="single"/>
        </w:rPr>
        <w:t>)</w:t>
      </w:r>
      <w:r>
        <w:rPr>
          <w:rFonts w:cs="Arial Narrow" w:ascii="Arial Narrow" w:hAnsi="Arial Narrow"/>
        </w:rPr>
        <w:t>, almost synonyms for Yahweh’s characteristic behavior as a result of the covenant he made with Israel, a covenant to last forever. The actual historical situation, the “facts on the ground,” may shake confidence in Yahweh’s fidelity and even power to effect a change in outcome, but not for long. A return to a contemplative look at “Yahweh through the ages” will restore that confidence, even before a change in the factual situation. By itself, apart from parts one and two, this third part of the psalm could be interpreted as saying that Yahweh has failed to live up to his promises. However, in context, it is really saying that the king, whoever he is or represents (Israel as a nation?) has failed and Yahweh also promised in vv. 31-34 that he would punish wrongdoing, but not undo the covenant. The theology behind it comes from Deuteronomy. Part one praises the heavenly ruler and part two praises the earthly ruler. So long as earthly rule reflects the divine realm all is and goes well. When the king sins, all hell breaks loose. Part three reflects the cries of humans after they experience the results of their straying ways (vv. 39-46) and their pleas for help (vv. 47-52) once they recognize they are not autonomo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Several historical situations have been suggested as backgrounds for this psalm, e.g., lament over the defeat and death of King Josiah in 609BC, or over the defeat of King Jeconiah in 597BC, the crisis during the reign of Ahaz as early as 735BC, or even earlier during the time of King Rehoboam after the reign of Solomon. There was undoubtedly some military defeat that prompted the composition of this psalm, but it is general enough to apply (and was applied) to the expression of sorrow over any defeat. The history of the composition of this psalm is complex, but its final version seems to date from either the exile or shortly thereafter.</w:t>
      </w:r>
    </w:p>
    <w:p>
      <w:pPr>
        <w:pStyle w:val="Footer"/>
        <w:tabs>
          <w:tab w:val="clear" w:pos="4320"/>
          <w:tab w:val="clear" w:pos="8640"/>
        </w:tabs>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A </w:t>
      </w:r>
      <w:r>
        <w:rPr>
          <w:rFonts w:cs="Arial Narrow" w:ascii="Arial Narrow" w:hAnsi="Arial Narrow"/>
          <w:b/>
          <w:i/>
        </w:rPr>
        <w:t>maskil</w:t>
      </w:r>
      <w:r>
        <w:rPr>
          <w:rFonts w:cs="Arial Narrow" w:ascii="Arial Narrow" w:hAnsi="Arial Narrow"/>
          <w:b/>
        </w:rPr>
        <w:t xml:space="preserve"> of Ethan, the Ezrahite: </w:t>
      </w:r>
      <w:r>
        <w:rPr>
          <w:rFonts w:cs="Arial Narrow" w:ascii="Arial Narrow" w:hAnsi="Arial Narrow"/>
        </w:rPr>
        <w:t xml:space="preserve">A </w:t>
      </w:r>
      <w:r>
        <w:rPr>
          <w:rFonts w:cs="Arial Narrow" w:ascii="Arial Narrow" w:hAnsi="Arial Narrow"/>
          <w:i/>
        </w:rPr>
        <w:t>maskil</w:t>
      </w:r>
      <w:r>
        <w:rPr>
          <w:rFonts w:cs="Arial Narrow" w:ascii="Arial Narrow" w:hAnsi="Arial Narrow"/>
        </w:rPr>
        <w:t xml:space="preserve"> is a special type of psalm characterized by its artistic and complex structure and development. It is not easy to translate, but “artistic song” or “didactic song” comes close. It is a product of meditation in the style and tradition of Wisdom literature. In 1Kgs5: 10 there is a man named Ethan, the Ezrahite, during the time of Solomon. In 1Chr15: 17, 19 an Ethan is listed as a Levitical singer and cymbalist.</w:t>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Part One, a Hym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2-19: </w:t>
      </w:r>
      <w:r>
        <w:rPr>
          <w:rFonts w:cs="Arial Narrow" w:ascii="Arial Narrow" w:hAnsi="Arial Narrow"/>
        </w:rPr>
        <w:t>This hymn  praises Yahweh: 1) for making an everlasting covenant with David (vv. 2-5); 2) for making the world and being its undisputed king (vv. 6-15); and 3) for being the same victorious warrior for his covenanted people as he is for and over creation (vv. 16-19).</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the promises of the Lord I will sing forever: </w:t>
      </w:r>
      <w:r>
        <w:rPr>
          <w:rFonts w:cs="Arial Narrow" w:ascii="Arial Narrow" w:hAnsi="Arial Narrow"/>
        </w:rPr>
        <w:t xml:space="preserve">“Promises” translates the plural of Hb </w:t>
      </w:r>
      <w:r>
        <w:rPr>
          <w:rFonts w:cs="Arial Narrow" w:ascii="Arial Narrow" w:hAnsi="Arial Narrow"/>
          <w:u w:val="single"/>
        </w:rPr>
        <w:t>hesed</w:t>
      </w:r>
      <w:r>
        <w:rPr>
          <w:rFonts w:cs="Arial Narrow" w:ascii="Arial Narrow" w:hAnsi="Arial Narrow"/>
        </w:rPr>
        <w:t>, the richly nuanced word for God’s loyal love as both the motive for the covenant and its divine operating principle.</w:t>
      </w:r>
    </w:p>
    <w:p>
      <w:pPr>
        <w:pStyle w:val="Normal"/>
        <w:jc w:val="both"/>
        <w:rPr/>
      </w:pPr>
      <w:r>
        <w:rPr>
          <w:rFonts w:cs="Arial Narrow" w:ascii="Arial Narrow" w:hAnsi="Arial Narrow"/>
          <w:b/>
        </w:rPr>
        <w:t xml:space="preserve">Proclaim your loyalty: </w:t>
      </w:r>
      <w:r>
        <w:rPr>
          <w:rFonts w:cs="Arial Narrow" w:ascii="Arial Narrow" w:hAnsi="Arial Narrow"/>
        </w:rPr>
        <w:t xml:space="preserve">“Loyalty” translates Hb </w:t>
      </w:r>
      <w:r>
        <w:rPr>
          <w:rFonts w:cs="Arial Narrow" w:ascii="Arial Narrow" w:hAnsi="Arial Narrow"/>
          <w:u w:val="single"/>
        </w:rPr>
        <w:t>‘emunah</w:t>
      </w:r>
      <w:r>
        <w:rPr>
          <w:rFonts w:cs="Arial Narrow" w:ascii="Arial Narrow" w:hAnsi="Arial Narrow"/>
        </w:rPr>
        <w:t xml:space="preserve">. These two words- </w:t>
      </w:r>
      <w:r>
        <w:rPr>
          <w:rFonts w:cs="Arial Narrow" w:ascii="Arial Narrow" w:hAnsi="Arial Narrow"/>
          <w:u w:val="single"/>
        </w:rPr>
        <w:t>hesed</w:t>
      </w:r>
      <w:r>
        <w:rPr>
          <w:rFonts w:cs="Arial Narrow" w:ascii="Arial Narrow" w:hAnsi="Arial Narrow"/>
          <w:i/>
        </w:rPr>
        <w:t xml:space="preserve"> and  </w:t>
      </w:r>
      <w:r>
        <w:rPr>
          <w:rFonts w:cs="Arial Narrow" w:ascii="Arial Narrow" w:hAnsi="Arial Narrow"/>
          <w:u w:val="single"/>
        </w:rPr>
        <w:t>‘emunah</w:t>
      </w:r>
      <w:r>
        <w:rPr>
          <w:rFonts w:cs="Arial Narrow" w:ascii="Arial Narrow" w:hAnsi="Arial Narrow"/>
        </w:rPr>
        <w:t xml:space="preserve">- appear a total of seven times each and frequently together throughout the psalm and are its theme. Until God’s word is actually historically fulfilled, it remains a promise, but one backed up by God’s fidelity, Hb </w:t>
      </w:r>
      <w:r>
        <w:rPr>
          <w:rFonts w:cs="Arial Narrow" w:ascii="Arial Narrow" w:hAnsi="Arial Narrow"/>
          <w:u w:val="single"/>
        </w:rPr>
        <w:t>‘emunah</w:t>
      </w:r>
      <w:r>
        <w:rPr>
          <w:rFonts w:cs="Arial Narrow" w:ascii="Arial Narrow" w:hAnsi="Arial Narrow"/>
        </w:rPr>
        <w:t xml:space="preserve">, and thus assured of fulfillment. </w:t>
      </w:r>
    </w:p>
    <w:p>
      <w:pPr>
        <w:pStyle w:val="Normal"/>
        <w:jc w:val="both"/>
        <w:rPr/>
      </w:pPr>
      <w:r>
        <w:rPr>
          <w:rFonts w:cs="Arial Narrow" w:ascii="Arial Narrow" w:hAnsi="Arial Narrow"/>
          <w:b/>
        </w:rPr>
        <w:t xml:space="preserve">v. 3 my love…my loyalty: </w:t>
      </w:r>
      <w:r>
        <w:rPr>
          <w:rFonts w:cs="Arial Narrow" w:ascii="Arial Narrow" w:hAnsi="Arial Narrow"/>
        </w:rPr>
        <w:t xml:space="preserve">“Love” (Hb </w:t>
      </w:r>
      <w:r>
        <w:rPr>
          <w:rFonts w:cs="Arial Narrow" w:ascii="Arial Narrow" w:hAnsi="Arial Narrow"/>
          <w:u w:val="single"/>
        </w:rPr>
        <w:t>hesed</w:t>
      </w:r>
      <w:r>
        <w:rPr>
          <w:rFonts w:cs="Arial Narrow" w:ascii="Arial Narrow" w:hAnsi="Arial Narrow"/>
        </w:rPr>
        <w:t xml:space="preserve">, now in the singular) and “loyalty” (Hb </w:t>
      </w:r>
      <w:r>
        <w:rPr>
          <w:rFonts w:cs="Arial Narrow" w:ascii="Arial Narrow" w:hAnsi="Arial Narrow"/>
          <w:u w:val="single"/>
        </w:rPr>
        <w:t>‘emunah</w:t>
      </w:r>
      <w:r>
        <w:rPr>
          <w:rFonts w:cs="Arial Narrow" w:ascii="Arial Narrow" w:hAnsi="Arial Narrow"/>
        </w:rPr>
        <w:t>), of which the psalm sings, are put on the lips of Yahweh as a promise, quoting from Ex34: 6-7, where Yahweh’s name is spelled out as a configuration of virtues. The rest of the psalm is a meditation on those Exodus verses. (See also Hos2: 19-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4-5 covenant…forever: </w:t>
      </w:r>
      <w:r>
        <w:rPr>
          <w:rFonts w:cs="Arial Narrow" w:ascii="Arial Narrow" w:hAnsi="Arial Narrow"/>
        </w:rPr>
        <w:t xml:space="preserve">“Covenant” (Hb </w:t>
      </w:r>
      <w:r>
        <w:rPr>
          <w:rFonts w:cs="Arial Narrow" w:ascii="Arial Narrow" w:hAnsi="Arial Narrow"/>
          <w:u w:val="single"/>
        </w:rPr>
        <w:t>berit</w:t>
      </w:r>
      <w:r>
        <w:rPr>
          <w:rFonts w:cs="Arial Narrow" w:ascii="Arial Narrow" w:hAnsi="Arial Narrow"/>
        </w:rPr>
        <w:t xml:space="preserve">, four times) and “forever” (Hb </w:t>
      </w:r>
      <w:r>
        <w:rPr>
          <w:rFonts w:cs="Arial Narrow" w:ascii="Arial Narrow" w:hAnsi="Arial Narrow"/>
          <w:u w:val="single"/>
        </w:rPr>
        <w:t>`olam</w:t>
      </w:r>
      <w:r>
        <w:rPr>
          <w:rFonts w:cs="Arial Narrow" w:ascii="Arial Narrow" w:hAnsi="Arial Narrow"/>
        </w:rPr>
        <w:t xml:space="preserve">, six times) also appear frequently throughout. Literally, “I have cut a `between,’” refers to the ritual for sealing an agreement. (We would say, “cut a deal.”) A sacrificial animal was cut into two in order that the contracting parties might pass “between” them, implying a curse on whoever fails to keep the terms. The parties are “betweened” or “betwinned,” linked together in a relationship broken only by infidelity to the terms. “Forever” (Hb </w:t>
      </w:r>
      <w:r>
        <w:rPr>
          <w:rFonts w:cs="Arial Narrow" w:ascii="Arial Narrow" w:hAnsi="Arial Narrow"/>
          <w:u w:val="single"/>
        </w:rPr>
        <w:t>`olam</w:t>
      </w:r>
      <w:r>
        <w:rPr>
          <w:rFonts w:cs="Arial Narrow" w:ascii="Arial Narrow" w:hAnsi="Arial Narrow"/>
        </w:rPr>
        <w:t>) does not denote “eternity” as the western mind would mean it. It means a boundless time reaching either into the distant past or remote future. In the case of humans it can also mean “as long as I live” or “a very long time.” The promise of a “covenant forever” has been seriously challenged by a defeat.</w:t>
      </w:r>
    </w:p>
    <w:p>
      <w:pPr>
        <w:pStyle w:val="Normal"/>
        <w:jc w:val="both"/>
        <w:rPr/>
      </w:pPr>
      <w:r>
        <w:rPr>
          <w:rFonts w:cs="Arial Narrow" w:ascii="Arial Narrow" w:hAnsi="Arial Narrow"/>
          <w:b/>
        </w:rPr>
        <w:t xml:space="preserve">With my chosen one: </w:t>
      </w:r>
      <w:r>
        <w:rPr>
          <w:rFonts w:cs="Arial Narrow" w:ascii="Arial Narrow" w:hAnsi="Arial Narrow"/>
        </w:rPr>
        <w:t>David (and his successors) stood in a closer relationship with Yahweh than any other person, the embodiment of the whole “chosen” people. If he was unfaithful to the terms of the covenant, the whole people were considered to be unfaithful as well. (This principle is an expression of “corporate personalit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6-8: the assembly of the holy ones: </w:t>
      </w:r>
      <w:r>
        <w:rPr>
          <w:rFonts w:cs="Arial Narrow" w:ascii="Arial Narrow" w:hAnsi="Arial Narrow"/>
        </w:rPr>
        <w:t xml:space="preserve">“Assembly” (Hb </w:t>
      </w:r>
      <w:r>
        <w:rPr>
          <w:rFonts w:cs="Arial Narrow" w:ascii="Arial Narrow" w:hAnsi="Arial Narrow"/>
          <w:u w:val="single"/>
        </w:rPr>
        <w:t>qahal</w:t>
      </w:r>
      <w:r>
        <w:rPr>
          <w:rFonts w:cs="Arial Narrow" w:ascii="Arial Narrow" w:hAnsi="Arial Narrow"/>
        </w:rPr>
        <w:t xml:space="preserve">) is translated in the LXX as </w:t>
      </w:r>
      <w:r>
        <w:rPr>
          <w:rFonts w:cs="Arial Narrow" w:ascii="Arial Narrow" w:hAnsi="Arial Narrow"/>
          <w:u w:val="single"/>
        </w:rPr>
        <w:t>ecclesia</w:t>
      </w:r>
      <w:r>
        <w:rPr>
          <w:rFonts w:cs="Arial Narrow" w:ascii="Arial Narrow" w:hAnsi="Arial Narrow"/>
        </w:rPr>
        <w:t xml:space="preserve">, the term for “church” in the NT. Occasionally, it is translated into Gk as </w:t>
      </w:r>
      <w:r>
        <w:rPr>
          <w:rFonts w:cs="Arial Narrow" w:ascii="Arial Narrow" w:hAnsi="Arial Narrow"/>
          <w:u w:val="single"/>
        </w:rPr>
        <w:t>synagoge</w:t>
      </w:r>
      <w:r>
        <w:rPr>
          <w:rFonts w:cs="Arial Narrow" w:ascii="Arial Narrow" w:hAnsi="Arial Narrow"/>
        </w:rPr>
        <w:t>, “synagogue,” a synonym for “church.” In the Psalter the word often means the worshipping human community. Here it refers to divine beings.</w:t>
      </w:r>
      <w:r>
        <w:rPr>
          <w:rFonts w:cs="Arial Narrow" w:ascii="Arial Narrow" w:hAnsi="Arial Narrow"/>
          <w:b/>
        </w:rPr>
        <w:t xml:space="preserve"> </w:t>
      </w:r>
      <w:r>
        <w:rPr>
          <w:rFonts w:cs="Arial Narrow" w:ascii="Arial Narrow" w:hAnsi="Arial Narrow"/>
        </w:rPr>
        <w:t>The heavenly court is the Israelite equivalent of the ancient Near Eastern pantheon; Israelite monotheism “demoted” these divine beings to members of Yahweh’s royal entour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9 who is like you?: </w:t>
      </w:r>
      <w:r>
        <w:rPr>
          <w:rFonts w:cs="Arial Narrow" w:ascii="Arial Narrow" w:hAnsi="Arial Narrow"/>
        </w:rPr>
        <w:t xml:space="preserve"> Yahweh is incomparable. Not only is he unsurpassed in power, but also in loyal love. If the pagans worship the sun or moon or whatever, Israel knows that it is really Yahweh who made them in order to serve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you crushed Rahab: </w:t>
      </w:r>
      <w:r>
        <w:rPr>
          <w:rFonts w:cs="Arial Narrow" w:ascii="Arial Narrow" w:hAnsi="Arial Narrow"/>
        </w:rPr>
        <w:t>This is the Canaanite name for the mythological sea monster, a personification of primeval chaos (called “Tiamat” in Babylonian mythology). The picture is one of Yahweh engaging this chaos monster in battle and subduing it. Creation is seen as bringing order out of chaos (pre-existing “matter-in-a-mess”), rather than of creating matter in the first pl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Zaphon and Amanus: </w:t>
      </w:r>
      <w:r>
        <w:rPr>
          <w:rFonts w:cs="Arial Narrow" w:ascii="Arial Narrow" w:hAnsi="Arial Narrow"/>
        </w:rPr>
        <w:t xml:space="preserve">These are two (sacred) mountains in northern Syria. Here God is praised for creating them. The ancient poets had no problem putting two seemingly contradictory ideas (contradictory in terms of a western logical mind) alongside of each other. Yahweh both created these mountains and also conquered the pre-existing chaotic world. The names come from Hb </w:t>
      </w:r>
      <w:r>
        <w:rPr>
          <w:rFonts w:cs="Arial Narrow" w:ascii="Arial Narrow" w:hAnsi="Arial Narrow"/>
          <w:u w:val="single"/>
        </w:rPr>
        <w:t>zaphon</w:t>
      </w:r>
      <w:r>
        <w:rPr>
          <w:rFonts w:cs="Arial Narrow" w:ascii="Arial Narrow" w:hAnsi="Arial Narrow"/>
        </w:rPr>
        <w:t xml:space="preserve">, meaning “north” and </w:t>
      </w:r>
      <w:r>
        <w:rPr>
          <w:rFonts w:cs="Arial Narrow" w:ascii="Arial Narrow" w:hAnsi="Arial Narrow"/>
          <w:u w:val="single"/>
        </w:rPr>
        <w:t>yimin</w:t>
      </w:r>
      <w:r>
        <w:rPr>
          <w:rFonts w:cs="Arial Narrow" w:ascii="Arial Narrow" w:hAnsi="Arial Narrow"/>
        </w:rPr>
        <w:t>, meaning “south” and may have the further metaphorical sense of Yahweh’s all-inclusive dominion.</w:t>
      </w:r>
    </w:p>
    <w:p>
      <w:pPr>
        <w:pStyle w:val="Normal"/>
        <w:jc w:val="both"/>
        <w:rPr/>
      </w:pPr>
      <w:r>
        <w:rPr>
          <w:rFonts w:cs="Arial Narrow" w:ascii="Arial Narrow" w:hAnsi="Arial Narrow"/>
          <w:b/>
        </w:rPr>
        <w:t xml:space="preserve">Tabor: </w:t>
      </w:r>
      <w:r>
        <w:rPr>
          <w:rFonts w:cs="Arial Narrow" w:ascii="Arial Narrow" w:hAnsi="Arial Narrow"/>
        </w:rPr>
        <w:t>This mountain was in northern Israel and considered sacred as a worship site.</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Hermon: </w:t>
      </w:r>
      <w:r>
        <w:rPr>
          <w:rFonts w:cs="Arial Narrow" w:ascii="Arial Narrow" w:hAnsi="Arial Narrow"/>
        </w:rPr>
        <w:t>This mountain was in Lebanon and also considered sac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19: </w:t>
      </w:r>
      <w:r>
        <w:rPr>
          <w:rFonts w:cs="Arial Narrow" w:ascii="Arial Narrow" w:hAnsi="Arial Narrow"/>
        </w:rPr>
        <w:t xml:space="preserve">The focus shifts from God’s power and loyal love over creation  and moves to his chosen people. They are blessed. The Hb </w:t>
      </w:r>
      <w:r>
        <w:rPr>
          <w:rFonts w:cs="Arial Narrow" w:ascii="Arial Narrow" w:hAnsi="Arial Narrow"/>
          <w:u w:val="single"/>
        </w:rPr>
        <w:t>‘ashre</w:t>
      </w:r>
      <w:r>
        <w:rPr>
          <w:rFonts w:cs="Arial Narrow" w:ascii="Arial Narrow" w:hAnsi="Arial Narrow"/>
        </w:rPr>
        <w:t xml:space="preserve"> is here translated as “happy.” It has the meaning of “Congratulations” or “Let’s hear it for…” or “Lucky!” or “How fortun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by your favor our horn is exalted: </w:t>
      </w:r>
      <w:r>
        <w:rPr>
          <w:rFonts w:cs="Arial Narrow" w:ascii="Arial Narrow" w:hAnsi="Arial Narrow"/>
        </w:rPr>
        <w:t>“Horn, “ like the horns of a bull, is a symbol for strength. Thus, human strength is made mighty by divine fav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ruly the Lord is our shield: </w:t>
      </w:r>
      <w:r>
        <w:rPr>
          <w:rFonts w:cs="Arial Narrow" w:ascii="Arial Narrow" w:hAnsi="Arial Narrow"/>
        </w:rPr>
        <w:t xml:space="preserve">This has also been translated as “our shield </w:t>
      </w:r>
      <w:r>
        <w:rPr>
          <w:rFonts w:cs="Arial Narrow" w:ascii="Arial Narrow" w:hAnsi="Arial Narrow"/>
          <w:i/>
        </w:rPr>
        <w:t>belongs to</w:t>
      </w:r>
      <w:r>
        <w:rPr>
          <w:rFonts w:cs="Arial Narrow" w:ascii="Arial Narrow" w:hAnsi="Arial Narrow"/>
        </w:rPr>
        <w:t xml:space="preserve"> the Lord.” If so translated it would continue in the next colon, “our king (belongs) to the Holy One of Israel.” Both translations amount to the same thing. Yahweh is both king and shield, but the king is his embodiment and acts in his name, with his power, protecting his peopl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Part Two, An Orac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0-38: </w:t>
      </w:r>
      <w:r>
        <w:rPr>
          <w:rFonts w:cs="Arial Narrow" w:ascii="Arial Narrow" w:hAnsi="Arial Narrow"/>
        </w:rPr>
        <w:t>This section of the psalm is an expansion, a paraphrase, a meditation, upon the words of the prophet Nathan to David in 2Sam7: 4-17.</w:t>
      </w:r>
      <w:r>
        <w:rPr>
          <w:rFonts w:cs="Arial Narrow" w:ascii="Arial Narrow" w:hAnsi="Arial Narrow"/>
          <w:b/>
        </w:rPr>
        <w:t xml:space="preserve"> </w:t>
      </w:r>
      <w:r>
        <w:rPr>
          <w:rFonts w:cs="Arial Narrow" w:ascii="Arial Narrow" w:hAnsi="Arial Narrow"/>
        </w:rPr>
        <w:t>Which one is dependent on which or whether both are dependent on a common source is a matter of conjecture. While it reads as though Yahweh is actually speaking or being quoted,, it could well be intended as a report of what God said, very much in the style (and with the content) of Hannah’s Prayer (1Sam2: 1-10) or Mary’s Song (Lk1: 46-55, the Magnificat) or Zechariah’s Canticle (Lk1: 68-79, the Benedictus). This oracle (if on the lips of God) or prophecy (if on the lips of Nathan) is behind all of these hymns (2Sam7: 8-16). What is unique to this poem is that Yahweh’s traits are paralleled in the k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I have anointed him: </w:t>
      </w:r>
      <w:r>
        <w:rPr>
          <w:rFonts w:cs="Arial Narrow" w:ascii="Arial Narrow" w:hAnsi="Arial Narrow"/>
        </w:rPr>
        <w:t xml:space="preserve">From now on the chosen one, the servant, becomes the “anointed” one (Hb </w:t>
      </w:r>
      <w:r>
        <w:rPr>
          <w:rFonts w:cs="Arial Narrow" w:ascii="Arial Narrow" w:hAnsi="Arial Narrow"/>
          <w:u w:val="single"/>
        </w:rPr>
        <w:t>messiah</w:t>
      </w:r>
      <w:r>
        <w:rPr>
          <w:rFonts w:cs="Arial Narrow" w:ascii="Arial Narrow" w:hAnsi="Arial Narrow"/>
        </w:rPr>
        <w:t xml:space="preserve">; Gk </w:t>
      </w:r>
      <w:r>
        <w:rPr>
          <w:rFonts w:cs="Arial Narrow" w:ascii="Arial Narrow" w:hAnsi="Arial Narrow"/>
          <w:u w:val="single"/>
        </w:rPr>
        <w:t>christos</w:t>
      </w:r>
      <w:r>
        <w:rPr>
          <w:rFonts w:cs="Arial Narrow" w:ascii="Arial Narrow" w:hAnsi="Arial Narrow"/>
        </w:rPr>
        <w:t>). The anointing and installation of the king was also his adoption as God’s son, making his person inviolable and making him equipped (by the “Spirit”) to rule well and wisely, even over other earthly king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I will set his hand on the sea…rivers: </w:t>
      </w:r>
      <w:r>
        <w:rPr>
          <w:rFonts w:cs="Arial Narrow" w:ascii="Arial Narrow" w:hAnsi="Arial Narrow"/>
        </w:rPr>
        <w:t>The sea would be the Mediterranean Sea, the western boundary of the kingdom of Israel. The rivers would be the Tigris and Euphrates, the eastern boundaries. The significance is more than physical, however. Just as Yahweh conquered and rules over the cosmic (chaotic) waters so also his earthly counterpart rules over earthly chaos. Yahweh, who triumphed over the sea with his powerful arm (vv. 10-11), now places the right hand and arm of the king upon the subdued sea and riv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7 “you are my father”: </w:t>
      </w:r>
      <w:r>
        <w:rPr>
          <w:rFonts w:cs="Arial Narrow" w:ascii="Arial Narrow" w:hAnsi="Arial Narrow"/>
        </w:rPr>
        <w:t>This is another form of 2Sam7: 14, “I will be his father, and he shall be my son” and the corollary to Ps2: 7, “You are my son; today I am your father.” While the king is inferior to God, there is no fixed line between them; they are of the same kin, but by adoption, not by nature. The king is not divinely born. One is divine; the other always hum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I will make him the first-born: </w:t>
      </w:r>
      <w:r>
        <w:rPr>
          <w:rFonts w:cs="Arial Narrow" w:ascii="Arial Narrow" w:hAnsi="Arial Narrow"/>
        </w:rPr>
        <w:t>The first-born son enjoyed certain privileges: a double share of the inheritance (Dt21: 17), the right of succession to become head of the family, and the place of honor at the right side of the father.</w:t>
      </w:r>
    </w:p>
    <w:p>
      <w:pPr>
        <w:pStyle w:val="Normal"/>
        <w:jc w:val="both"/>
        <w:rPr/>
      </w:pPr>
      <w:r>
        <w:rPr>
          <w:rFonts w:cs="Arial Narrow" w:ascii="Arial Narrow" w:hAnsi="Arial Narrow"/>
          <w:b/>
        </w:rPr>
        <w:t xml:space="preserve">Highest of the kings of the earth: </w:t>
      </w:r>
      <w:r>
        <w:rPr>
          <w:rFonts w:cs="Arial Narrow" w:ascii="Arial Narrow" w:hAnsi="Arial Narrow"/>
        </w:rPr>
        <w:t>Since Yahweh was the most high God and David was his son, David was the highest earthly king as Yahweh was the highest heavenly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9-38: </w:t>
      </w:r>
      <w:r>
        <w:rPr>
          <w:rFonts w:cs="Arial Narrow" w:ascii="Arial Narrow" w:hAnsi="Arial Narrow"/>
        </w:rPr>
        <w:t>Violations of the divine law by the kings will be punished (vv. 31-32) but will never mean the end of the dynasty or the coven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1-34 if his sons forsake my law…I will punish…yet my kindness I will not take from them: </w:t>
      </w:r>
      <w:r>
        <w:rPr>
          <w:rFonts w:cs="Arial Narrow" w:ascii="Arial Narrow" w:hAnsi="Arial Narrow"/>
        </w:rPr>
        <w:t>God, while punishing those who break the covenant stipulations, will remain faithful to his “promises” even when Israel does not. God’s justice demands punishment for infidelity, but God’s mercy requires him to remain faithful. David’s throne will last as long as the sun, moon, and sk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5 I will not violate my covenant: </w:t>
      </w:r>
      <w:r>
        <w:rPr>
          <w:rFonts w:cs="Arial Narrow" w:ascii="Arial Narrow" w:hAnsi="Arial Narrow"/>
        </w:rPr>
        <w:t>Irrespective of the failures in fidelity of the individual Davidic kings, the covenant with the Davidic dynasty is an eternal one. Irrespective of the natural consequences of sin, God will still keep hi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7-38: </w:t>
      </w:r>
      <w:r>
        <w:rPr>
          <w:rFonts w:cs="Arial Narrow" w:ascii="Arial Narrow" w:hAnsi="Arial Narrow"/>
        </w:rPr>
        <w:t xml:space="preserve"> A throne established forever “in heaven” means a dynasty exercising supreme dominion, unaffected by earthly adversities and adversaries. While Yahweh chastises the covenant-breakers, he does not break the covena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Part Three, A La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9-52: </w:t>
      </w:r>
      <w:r>
        <w:rPr>
          <w:rFonts w:cs="Arial Narrow" w:ascii="Arial Narrow" w:hAnsi="Arial Narrow"/>
        </w:rPr>
        <w:t xml:space="preserve"> Having meditated on God’s rule over creation and the ideal David’s rule over Israel, the psalmist now turns to the “facts on the ground.” The contrast is so great as to seem contradictory. The promise of the eternal dynasty and the covenant with David (2Sam7) have been put into question by some unspecified historical disaster, probably a military defeat. If the king is mocked isn’t God also put to shame? The covenant with David seems to be broken. The “facts on the ground” are lamented (vv. 39-46) and evoke a plea (vv. 47-52)  for God to remain true to himself, remember the way he always has been, listen to the first two parts of the psalm, and behave again the way he used to and promised to.</w:t>
      </w:r>
    </w:p>
    <w:p>
      <w:pPr>
        <w:pStyle w:val="Normal"/>
        <w:jc w:val="both"/>
        <w:rPr>
          <w:rFonts w:ascii="Arial Narrow" w:hAnsi="Arial Narrow" w:cs="Arial Narrow"/>
        </w:rPr>
      </w:pPr>
      <w:r>
        <w:rPr>
          <w:rFonts w:cs="Arial Narrow" w:ascii="Arial Narrow" w:hAnsi="Arial Narrow"/>
        </w:rPr>
        <w:t>There is no agreement on the historical defeat that inspired this psalm. Perhaps it was the threat to the monarchy at the time of Ahaz and the Syro-Ephraimite war (733BC) or the defeat and death of Josiah in 609BC. It matters not. The challenge it presents is ongoing, namely, how to maintain faith in God’s wonderful promises even when the human structures that seem to embody those promises are crumb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9 Yet you have rejected and spurned: </w:t>
      </w:r>
      <w:r>
        <w:rPr>
          <w:rFonts w:cs="Arial Narrow" w:ascii="Arial Narrow" w:hAnsi="Arial Narrow"/>
        </w:rPr>
        <w:t>After reciting the promises of God regarding the king, the psalmist turns to the actual facts on the ground, the defeat of the king (possibly his death as in the case of Josiah). One interpretation of his verse is that the psalmist has concluded that God has not kept his word. Yet, in the light of what has been said, he is really recognizing that God has punished an individual king, renounced him, but has not rejected the covenant as such. (Otherwise, what would be the point of appealing in v. 50 to Yahweh’s oath given to Dav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2 he is made the reproach of his neighbors: </w:t>
      </w:r>
      <w:r>
        <w:rPr>
          <w:rFonts w:cs="Arial Narrow" w:ascii="Arial Narrow" w:hAnsi="Arial Narrow"/>
        </w:rPr>
        <w:t>Since the king represents the people, what he does affects them. Thus, the whole country and people suffer the consequences of royal infidelity, whether they were unfaithful individually or not (another example of corporate personality). “Neighbors” can be “next-door dwellers” or adjacent countr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4 you have turned back his sharp sword: </w:t>
      </w:r>
      <w:r>
        <w:rPr>
          <w:rFonts w:cs="Arial Narrow" w:ascii="Arial Narrow" w:hAnsi="Arial Narrow"/>
        </w:rPr>
        <w:t xml:space="preserve">The expression means to render ineffective one’s military strengt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7 How long, O Lord?: </w:t>
      </w:r>
      <w:r>
        <w:rPr>
          <w:rFonts w:cs="Arial Narrow" w:ascii="Arial Narrow" w:hAnsi="Arial Narrow"/>
        </w:rPr>
        <w:t>This begins the transition from lamenting to praying for deliverance. It is a standard phrase for beginning a ple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8 remember: </w:t>
      </w:r>
      <w:r>
        <w:rPr>
          <w:rFonts w:cs="Arial Narrow" w:ascii="Arial Narrow" w:hAnsi="Arial Narrow"/>
        </w:rPr>
        <w:t>As in many other contexts in the OT, “remember” means more than mental recall. Its purpose is in order to take appropriate action. It bridges the gap of time and space in order to enter into solidarity with the past, earlier events or an earlier generation thereby actualizing in the present an experience of the past. This always involves the presence of God and some action on his part. Here, and in v. 51, the psalmist is asking God to remember that humans are finite and frail, just as he created them. They need his help. The present situation is so incongruous with his past promises that the psalmist cannot reconcile them. The hope is that actualizing (in both the human memory and the divine memory) those past promises that they w ill be effective now in the present and bring the two- promise and reality- togeth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1-52 the insults…with which your enemies have reviled…your anointed one on his way: </w:t>
      </w:r>
      <w:r>
        <w:rPr>
          <w:rFonts w:cs="Arial Narrow" w:ascii="Arial Narrow" w:hAnsi="Arial Narrow"/>
        </w:rPr>
        <w:t xml:space="preserve"> Literally, “on his way” translates “in the footsteps of.” The psalm ends without closure. Like life, composed of so many small footsteps adding up to a journey, the psalm recognizes that until the “end” there is really no closure. The challenges to life and faith and fidelity will simply repeat themselves in various contexts and throughout the lifetime of a person or the history of a people until the only closure that means anything happens, the “end” as God determines it. In the meantime, the enchanted forest, the enchantment of reality, will continue to be invaded and denuded by the ugly reality of sin. The ideals, idyllic serenity, the harmonious resolution of the promises of God remain under attack by the chaos/cacophony/contradictions of ev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3 Blessed be the Lord forever. Amen and amen!: </w:t>
      </w:r>
      <w:r>
        <w:rPr>
          <w:rFonts w:cs="Arial Narrow" w:ascii="Arial Narrow" w:hAnsi="Arial Narrow"/>
        </w:rPr>
        <w:t>This doxology, acclamation of praise, marks the end of the third Book of the Psalter, and is probably not part of the original psalm, although it is quite appropriate as a confession of trust that Yahweh will deliver his faithful ones from whatever distres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Psalms like Ps 89 help us to be realistic without being cynical. When we raise our sights and focus our awareness on God in heaven and how beautiful, orderly, well-planned and well-executed his creation is , such contemplation gives rise to praise and thanks. When we contemplate his plan for humans, the whole history of salvation culminating in Christ, it gives rise to thanks and praise. But when we turn our attention to the “facts on the ground” we lament, cry, plead and pray. Both perspectives must be kept in view. There is no balancing the two. The cynic might say that the ugly, the painful, the failed, the incongruous is all there is, but that is not the whole story. In fact, the very structure of this psalm reminds us that the good, the beautiful, the orderly, the true is really two-thirds of human reality. For two-thirds of this psalm the singer has extolled the divine truths. Only one third is devoted to the human tragedies, tragedies caused by humans themselves, not by God. God has foreseen all of this ugliness and betrayal. In vv. 31-38 he has promised not to let human sin destroy his plans, even though it may seem so at times, times of utter defeat or seemingly absolute contradiction of all that is good and holy and true. Ps 89 keeps the believer realistic. There can be no denying the facts on the ground, the contradictions, conundrums, riddles, enigmas of life. At the same time, there can be no denying the facts in the air either. The believer can encompass the whole picture because of his/her faith-vision. When the believer turns to prayer he/she interprets the facts on the ground in the light of the facts in the air, i.e. revelation.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In OT times true believers saw an opening, a light, amidst a situation that seemed to have closed. There was no more king. That was a fact. But God promised an eternal kingdom. That, too, was a fact. It was not a visible fact on the ground, but it was just as true because it came from God. His word, Hb </w:t>
      </w:r>
      <w:r>
        <w:rPr>
          <w:rFonts w:cs="Arial Narrow" w:ascii="Arial Narrow" w:hAnsi="Arial Narrow"/>
          <w:i/>
          <w:u w:val="single"/>
        </w:rPr>
        <w:t>dabar</w:t>
      </w:r>
      <w:r>
        <w:rPr>
          <w:rFonts w:cs="Arial Narrow" w:ascii="Arial Narrow" w:hAnsi="Arial Narrow"/>
          <w:i/>
        </w:rPr>
        <w:t>, also means "event.” What God says is as good as actually happening. So, they saw hope. They knew God would keep his word, but that they had misunderstood what his word meant. They would look for a future “anointed” one, but one God would send on his own terms and in his own time. In NT times Christians really have a similar hope as that of OT believers. Christ has already come. He is the hoped-for anointed one. Yet, there is still more to be done before God’s will on earth is done as it is in heaven. Christians now look to the future with hope that all which remains will be done. Then Christ will come (or be present) in full glor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us, there is fulfillment without full closure. The coming of Christ is not just a beautiful story with easy answers and a happy ending. His story is not an illusion of reality (a wish) but a reflection of reality, all of reality. Divine reality means movement not explanation. The evils are still there after Christ, so are the tragedies and the failures, but they are weakened. In fact, it is this one-third part of our reality which is closer to illusion than reflection. This part is fading, one act of love at a time, into oblivion, into being forgotten. The more God “remembers” his word to us (activates it) and the more we “remember” (make present by our awareness of it) the more electricity is created in the meeting of these two remembrances, and the more light is provided for believers to see and the more fire is ignited for the chaff of evil to bur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the stories of creation, of David, of Jesus, are more than stories. In them God lets us see the old and repetitive challenges of life worked out. That is “worked out” not “closed out.” For God also lets us live through all the stages ourselves in our own personal and communal histories. Knowing the ending in advance gives us an advantage. It strengthens us to endure the middle of the story and it enlightens us to know that we are, in fact, in the middle. If he let that happen to Jesus, why not us, too? Jesus knew the end of his story. He knew he would suffer and die, but also that he would rise from the dead. Knowing the end made the middle endurable. It didn’t take away any of the pain or humiliation, but it did make it all meaningful. Knowing the end, gave him hope and hope gave him endurance and endurance gave him stamina and stamina gave him fidelity. Apparently, we will need the virtues we develop under stress and by the grace of God when we enter fully into eternity. Otherwise, there would be no point in God allowing us to endure suffering, when his clear will is that we not suffer at all, ever. When we faithfully endure we become yet another example of the power of God over the power of evil</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Because of God’s character, i.e. his fidelity, humans can be certain he will deliver on his promises.</w:t>
      </w:r>
    </w:p>
    <w:p>
      <w:pPr>
        <w:pStyle w:val="Normal"/>
        <w:numPr>
          <w:ilvl w:val="0"/>
          <w:numId w:val="3"/>
        </w:numPr>
        <w:jc w:val="both"/>
        <w:rPr>
          <w:rFonts w:ascii="Arial Narrow" w:hAnsi="Arial Narrow" w:cs="Arial Narrow"/>
        </w:rPr>
      </w:pPr>
      <w:r>
        <w:rPr>
          <w:rFonts w:cs="Arial Narrow" w:ascii="Arial Narrow" w:hAnsi="Arial Narrow"/>
        </w:rPr>
        <w:t>Infidelity on the part of humans to their covenant with God not only affects that relationship but all other ones as well.</w:t>
      </w:r>
    </w:p>
    <w:p>
      <w:pPr>
        <w:pStyle w:val="Normal"/>
        <w:numPr>
          <w:ilvl w:val="0"/>
          <w:numId w:val="3"/>
        </w:numPr>
        <w:jc w:val="both"/>
        <w:rPr>
          <w:rFonts w:ascii="Arial Narrow" w:hAnsi="Arial Narrow" w:cs="Arial Narrow"/>
        </w:rPr>
      </w:pPr>
      <w:r>
        <w:rPr>
          <w:rFonts w:cs="Arial Narrow" w:ascii="Arial Narrow" w:hAnsi="Arial Narrow"/>
        </w:rPr>
        <w:t>If love and fidelity are God’s most basic characteristics, so should they be true of his covenant partners.</w:t>
      </w:r>
    </w:p>
    <w:p>
      <w:pPr>
        <w:pStyle w:val="Normal"/>
        <w:numPr>
          <w:ilvl w:val="0"/>
          <w:numId w:val="3"/>
        </w:numPr>
        <w:jc w:val="both"/>
        <w:rPr>
          <w:rFonts w:ascii="Arial Narrow" w:hAnsi="Arial Narrow" w:cs="Arial Narrow"/>
        </w:rPr>
      </w:pPr>
      <w:r>
        <w:rPr>
          <w:rFonts w:cs="Arial Narrow" w:ascii="Arial Narrow" w:hAnsi="Arial Narrow"/>
        </w:rPr>
        <w:t>The incomparability of God translates into the uniqueness of every human being, images of God.</w:t>
      </w:r>
    </w:p>
    <w:p>
      <w:pPr>
        <w:pStyle w:val="Normal"/>
        <w:numPr>
          <w:ilvl w:val="0"/>
          <w:numId w:val="3"/>
        </w:numPr>
        <w:jc w:val="both"/>
        <w:rPr>
          <w:rFonts w:ascii="Arial Narrow" w:hAnsi="Arial Narrow" w:cs="Arial Narrow"/>
        </w:rPr>
      </w:pPr>
      <w:r>
        <w:rPr>
          <w:rFonts w:cs="Arial Narrow" w:ascii="Arial Narrow" w:hAnsi="Arial Narrow"/>
        </w:rPr>
        <w:t>That human uniqueness merges with divine incomparability in the birth of God’s son, in the divine delivery on his promise, in the expression of his love and fidelity, despite human infidelity.</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Love and Fidelity: </w:t>
      </w:r>
      <w:r>
        <w:rPr>
          <w:rFonts w:cs="Arial Narrow" w:ascii="Arial Narrow" w:hAnsi="Arial Narrow"/>
        </w:rPr>
        <w:t xml:space="preserve">Like the old song, “Love and Marriage,” love and fidelity “go together like a horse and carriage. You can’t have one without the other.” “Love,” here, translates the Hb </w:t>
      </w:r>
      <w:r>
        <w:rPr>
          <w:rFonts w:cs="Arial Narrow" w:ascii="Arial Narrow" w:hAnsi="Arial Narrow"/>
          <w:u w:val="single"/>
        </w:rPr>
        <w:t>hesed</w:t>
      </w:r>
      <w:r>
        <w:rPr>
          <w:rFonts w:cs="Arial Narrow" w:ascii="Arial Narrow" w:hAnsi="Arial Narrow"/>
        </w:rPr>
        <w:t xml:space="preserve">. It’s really difficult to capture the semantic range of this word in English. It connotes loyalty, but loyalty with loving kindness, not the stiff upper lip loyalty of the follower who refuses to accept facts. It connotes steadfastness, but a steadfastness of a more flexible kind than the rigidity of a bigot. In fact, “love” (Hb </w:t>
      </w:r>
      <w:r>
        <w:rPr>
          <w:rFonts w:cs="Arial Narrow" w:ascii="Arial Narrow" w:hAnsi="Arial Narrow"/>
          <w:u w:val="single"/>
        </w:rPr>
        <w:t>hesed</w:t>
      </w:r>
      <w:r>
        <w:rPr>
          <w:rFonts w:cs="Arial Narrow" w:ascii="Arial Narrow" w:hAnsi="Arial Narrow"/>
        </w:rPr>
        <w:t xml:space="preserve">) and “fidelity” (Hb </w:t>
      </w:r>
      <w:r>
        <w:rPr>
          <w:rFonts w:cs="Arial Narrow" w:ascii="Arial Narrow" w:hAnsi="Arial Narrow"/>
          <w:u w:val="single"/>
        </w:rPr>
        <w:t>‘munah</w:t>
      </w:r>
      <w:r>
        <w:rPr>
          <w:rFonts w:cs="Arial Narrow" w:ascii="Arial Narrow" w:hAnsi="Arial Narrow"/>
        </w:rPr>
        <w:t>) are really synonyms. We might say that God wants all his children to be synonyms, all different yet standing for the same truth. As we live and grow we should be growing into our own meaning, a meaning willed by God, a meaning arrived at through struggle and suffering, but eventually victorious over those forces that would deprive us or even rob us of our true identity.</w:t>
      </w:r>
    </w:p>
    <w:p>
      <w:pPr>
        <w:pStyle w:val="Normal"/>
        <w:numPr>
          <w:ilvl w:val="0"/>
          <w:numId w:val="2"/>
        </w:numPr>
        <w:jc w:val="both"/>
        <w:rPr/>
      </w:pPr>
      <w:r>
        <w:rPr>
          <w:rFonts w:cs="Arial Narrow" w:ascii="Arial Narrow" w:hAnsi="Arial Narrow"/>
          <w:i/>
        </w:rPr>
        <w:t>Incomparable and Unique:</w:t>
      </w:r>
      <w:r>
        <w:rPr>
          <w:rFonts w:cs="Arial Narrow" w:ascii="Arial Narrow" w:hAnsi="Arial Narrow"/>
        </w:rPr>
        <w:t xml:space="preserve"> These two words are really synonymous. God cannot be compared to anything or anyone. We can. So we prefer to reserve the word “unique” when referring to humans and leave “incomparable” for God. Yet, there is a correspondence between the two. Not an equation, but a correspondence. Scripture uses the word “covenant” to capture this relationship. No matter how close each human being comes to being a perfect image of God, that human being still remains distinct from all the others. Each person reflects (or fails to reflect) an aspect of God’s uniqueness (or incomparability) that no other person can reflect. Therefore, each one of us has a mission, similar in direction, but unique in execution, that no other person has been entrusted with. It will be on that basis that we will be judged worthy or unworthy of a place at the heavenly banquet, the eternal celebration of the victory of good over evil.</w:t>
      </w:r>
    </w:p>
    <w:p>
      <w:pPr>
        <w:pStyle w:val="Normal"/>
        <w:numPr>
          <w:ilvl w:val="0"/>
          <w:numId w:val="2"/>
        </w:numPr>
        <w:jc w:val="both"/>
        <w:rPr/>
      </w:pPr>
      <w:r>
        <w:rPr>
          <w:rFonts w:cs="Arial Narrow" w:ascii="Arial Narrow" w:hAnsi="Arial Narrow"/>
          <w:i/>
        </w:rPr>
        <w:t>Covenant:</w:t>
      </w:r>
      <w:r>
        <w:rPr>
          <w:rFonts w:cs="Arial Narrow" w:ascii="Arial Narrow" w:hAnsi="Arial Narrow"/>
        </w:rPr>
        <w:t xml:space="preserve"> Yet, for all our uniqueness, we form a community. We are God’s people, his family, his children, as well as his missionaries. Even as a community we are unique. (Scripture prefers the word “chosen.”) What each one of us does individually is but specific instance of what we all do together, reflecting the incomparability of God as a unique people. As we insist on love and fidelity as the hallmarks of our community, we live those truths in our personal lives. Our personal lives correspond to the communal life we share and live. Individual deviations, sins, cannot break the bond, the “between,” we, as a community, have with our Father through his only Son. Indeed, having broken the bond, we can even be reconciled again and again to the community and to God, it’s source and life force. It is, indeed a “forever” covenant. </w:t>
      </w:r>
    </w:p>
    <w:p>
      <w:pPr>
        <w:pStyle w:val="Normal"/>
        <w:numPr>
          <w:ilvl w:val="0"/>
          <w:numId w:val="2"/>
        </w:numPr>
        <w:jc w:val="both"/>
        <w:rPr/>
      </w:pPr>
      <w:r>
        <w:rPr>
          <w:rFonts w:cs="Arial Narrow" w:ascii="Arial Narrow" w:hAnsi="Arial Narrow"/>
          <w:i/>
        </w:rPr>
        <w:t>Son of David:</w:t>
      </w:r>
      <w:r>
        <w:rPr>
          <w:rFonts w:cs="Arial Narrow" w:ascii="Arial Narrow" w:hAnsi="Arial Narrow"/>
        </w:rPr>
        <w:t xml:space="preserve"> The promised son of David turns out to be the Son of God, really God himself, become human, born from the Jewish family, but conceived by God’s Spirit. He is both divine and human, one of us, yet incomparably different and distinct from us. The covenant is eternal because he is eternal, because of his fidelity and love, not ours. Yet, the community it forms is human because he also is human. Christ is the vital link between the divine and hu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Times New Roman" w:cs="Univers Condense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0:09:00Z</dcterms:created>
  <dc:creator>William F. Leonard</dc:creator>
  <dc:description/>
  <dc:language>en-US</dc:language>
  <cp:lastModifiedBy>Ellen F. DeRosa</cp:lastModifiedBy>
  <cp:lastPrinted>1999-05-10T02:21:00Z</cp:lastPrinted>
  <dcterms:modified xsi:type="dcterms:W3CDTF">2002-12-14T00:14:00Z</dcterms:modified>
  <cp:revision>3</cp:revision>
  <dc:subject/>
  <dc:title>Ps 89</dc:title>
</cp:coreProperties>
</file>