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l Souls#3                                                                                            Jn6: 37-4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 xml:space="preserve">This text is taken from ch 6, the Bread of Life Discourse, where Jesus gives an extended teaching comparing himself to bread and claiming himself to be the “bread of life,” the bread that gives life, eternal life, God’s quality of life. The chapter begins with the story of the multiplication of the loaves and fishes, followed by a shorter story of Jesus walking on water. Then, with v. 26, the Discourse proper begins. First, Jesus compares himself to bread as the wisdom or word of God, as divine revelation or teaching. This culminates in a key verse, v. 35, where Jesus says, “I am the bread of life; whoever comes to me will never hunger, and whoever believes in me will never thirs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We might be surprised at first to find a reference to thirst in a “bread of life” discourse, but Jesus is clearly referring to passages from Wisdom Literature (Sir 24: 20; 15: 3; Prov9: 5) and from Isaiah (55: 10-11). It was rather common when referring to Wisdom (or Word) to compare receiving Wisdom to eating and drinking bread and water or wine. However, the act of eating or drinking was equated with believing or “coming to,” de-emphasizing the chewing and swallowing, and substituting it for a more intellectual exercise like believing. From v. 35 to v. 50 Jesus is speaking of himself as the Wisdom or Word of God who must be received or believed in, the one to whom people must (willingly) come- all synonyms for faith.  Those who accept him “shall be </w:t>
      </w:r>
      <w:r>
        <w:rPr>
          <w:rFonts w:cs="Arial Narrow" w:ascii="Arial Narrow" w:hAnsi="Arial Narrow"/>
          <w:i/>
          <w:sz w:val="22"/>
        </w:rPr>
        <w:t xml:space="preserve">taught </w:t>
      </w:r>
      <w:r>
        <w:rPr>
          <w:rFonts w:cs="Arial Narrow" w:ascii="Arial Narrow" w:hAnsi="Arial Narrow"/>
          <w:sz w:val="22"/>
        </w:rPr>
        <w:t>by God (v. 41).”    This is the bread of teach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second key verse is v. 51. Here Jesus applies the metaphor of “bread of life” to his very flesh and blood. “I am the living bread that came down from heaven; whoever </w:t>
      </w:r>
      <w:r>
        <w:rPr>
          <w:rFonts w:cs="Arial Narrow" w:ascii="Arial Narrow" w:hAnsi="Arial Narrow"/>
          <w:i/>
          <w:sz w:val="22"/>
        </w:rPr>
        <w:t>eats</w:t>
      </w:r>
      <w:r>
        <w:rPr>
          <w:rFonts w:cs="Arial Narrow" w:ascii="Arial Narrow" w:hAnsi="Arial Narrow"/>
          <w:sz w:val="22"/>
        </w:rPr>
        <w:t xml:space="preserve"> this bread will live forever; and the bread that I will give is my flesh for the life of the world.” The allusions to teaching and intellectual assent are applied to chewing and swallowing, verbs describing very physical acts, causing many of his disciples to leave him because of their implications. Here Jesus is claiming to be not only the Word but the Word-made-flesh and referring to himself crucified and risen and present for all (earthly) time in the Eucharist, the body and blood of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ile the shift from Jesus as Word to Jesus as Word-made-flesh is quite clear, that does not mean that these are two different entities. Jesus is both Word and Word-made-flesh. The essence is the same; the form is different. Thus, the consequences, i.e. eternal life, are the same and the “forms” are complementary. So, what Jesus says about himself as Word and the consequences for those who believe in his word are true of what he says about himself as Word-made-flesh (Eucharist) and the consequences for those who receive his Word-made-flesh and vice versa. Our present text begins to explain those consequences that flow from believing in or “coming to” Jesus, primarily as Word for the moment, but secondarily as Word-made-flesh.</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5 I am the bread of life: </w:t>
      </w:r>
      <w:r>
        <w:rPr>
          <w:rFonts w:cs="Arial Narrow" w:ascii="Arial Narrow" w:hAnsi="Arial Narrow"/>
          <w:sz w:val="22"/>
        </w:rPr>
        <w:t>(Not in the liturgical text) Jesus identifies himself with the bread under discussion, bread from heaven, eschatological bread, but daily bread too. Just as he is water for the thirsty (ch4), he is also bread for the hungry, the really hungry, the spiritually hungry, those who hunger and thirst for holiness sake. The OT background for this is Sir24, a wisdom work. In that chapter Wisdom introduces herself, explains all her qualities, and invites humans to “eat your fill of my fruits (Sir24: 18).” Jesus not only identifies himself with the bread of life, but also claims that this is a quality that makes him desirable (like Wisdom) to humans and produces their salvation.</w:t>
      </w:r>
    </w:p>
    <w:p>
      <w:pPr>
        <w:pStyle w:val="Normal"/>
        <w:jc w:val="both"/>
        <w:rPr/>
      </w:pPr>
      <w:r>
        <w:rPr>
          <w:rFonts w:cs="Arial Narrow" w:ascii="Arial Narrow" w:hAnsi="Arial Narrow"/>
          <w:b/>
          <w:sz w:val="22"/>
        </w:rPr>
        <w:t xml:space="preserve">Whoever comes to me will never hunger…thirst: </w:t>
      </w:r>
      <w:r>
        <w:rPr>
          <w:rFonts w:cs="Arial Narrow" w:ascii="Arial Narrow" w:hAnsi="Arial Narrow"/>
          <w:sz w:val="22"/>
        </w:rPr>
        <w:t>The metaphor is expanded to include thirst in harmony with Sir24: 20: “He who eats of me will hunger still, he who drinks of me will thirst for more.” Eating and drinking are old metaphors for taking in the wisdom of God revealed in his word. At first reading Jesus’ words seem to contradict Sirach. However, the meaning of “for more” and “never again” are really the same. Sirach means that humans will never have too much Wisdom and, once tasted, their quest for more will be insatiable, never ending. Jesus’ words mean that humans will never hunger and thirst for anything other than Jesus’ own revelation, nor settle for anything less than the real thing. “Comes to me” is another way of saying and equivalent to “believes in me.” Later, in 51-58, the verbs “eat” and “drink” will be used because of their reference to the Eucharist. Here, however, the primary reference is to Wisdom, revelation, teaching, the Word. As one would “come to” understanding and “believe in” what is understood, so the Christian “comes to” awareness of Jesus as the Revealer as well as the Revelation revealed, the content. As such he nourishes us with the Wisdom of truth, which gives eternal life. That is to say, he nourishes us with himself.</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6 although you have seen me, you do not believe: </w:t>
      </w:r>
      <w:r>
        <w:rPr>
          <w:rFonts w:cs="Arial Narrow" w:ascii="Arial Narrow" w:hAnsi="Arial Narrow"/>
          <w:sz w:val="22"/>
        </w:rPr>
        <w:t>(Not in the liturgical text)</w:t>
      </w:r>
      <w:r>
        <w:rPr>
          <w:rFonts w:cs="Arial Narrow" w:ascii="Arial Narrow" w:hAnsi="Arial Narrow"/>
          <w:b/>
          <w:sz w:val="22"/>
        </w:rPr>
        <w:t xml:space="preserve"> </w:t>
      </w:r>
      <w:r>
        <w:rPr>
          <w:rFonts w:cs="Arial Narrow" w:ascii="Arial Narrow" w:hAnsi="Arial Narrow"/>
          <w:sz w:val="22"/>
        </w:rPr>
        <w:t>Believing requires a special vision, a vision that goes beyond the merely physical, a vision that can see the physical as “sign.” When they saw the sign of the (multiplied) loaves, the participants should have believed, but they ignored the “sign” value or the “sign” dimension and mistook, i.e. limited their interpretation of, the whole experience as merely a hunger-reducing mirac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7 Everything that the Father gives me will come to me: </w:t>
      </w:r>
      <w:r>
        <w:rPr>
          <w:rFonts w:cs="Arial Narrow" w:ascii="Arial Narrow" w:hAnsi="Arial Narrow"/>
          <w:sz w:val="22"/>
        </w:rPr>
        <w:t xml:space="preserve">“Everything that” is a Semitic way of speaking, meaning “everyone who,” a meaning the Greek phrase used here also carries. This does not mean that some are predestined by God for salvation, while others are not. For we know from 3: 17 that God wills that all be saved. Some will refuse salvation, but those who come to Jesus will receive it. </w:t>
      </w:r>
    </w:p>
    <w:p>
      <w:pPr>
        <w:pStyle w:val="Normal"/>
        <w:jc w:val="both"/>
        <w:rPr/>
      </w:pPr>
      <w:r>
        <w:rPr>
          <w:rFonts w:cs="Arial Narrow" w:ascii="Arial Narrow" w:hAnsi="Arial Narrow"/>
          <w:b/>
          <w:sz w:val="22"/>
        </w:rPr>
        <w:t>I will not reject anyone who comes to me: “</w:t>
      </w:r>
      <w:r>
        <w:rPr>
          <w:rFonts w:cs="Arial Narrow" w:ascii="Arial Narrow" w:hAnsi="Arial Narrow"/>
          <w:sz w:val="22"/>
        </w:rPr>
        <w:t>Coming to” Jesus and “believing in” him are synonymous in Jn. The phrase occurs five times in this chapter alo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8 because I came down from heaven: </w:t>
      </w:r>
      <w:r>
        <w:rPr>
          <w:rFonts w:cs="Arial Narrow" w:ascii="Arial Narrow" w:hAnsi="Arial Narrow"/>
          <w:sz w:val="22"/>
        </w:rPr>
        <w:t>To “come to” Jesus requires the belief that Jesus “came from” heaven, i.e. from a dimension not immediately accessible to earthly, human sight or apprehension. One must be lifted up or raised up to that dimension. It is a grace from God through Jesus.</w:t>
      </w:r>
    </w:p>
    <w:p>
      <w:pPr>
        <w:pStyle w:val="Normal"/>
        <w:jc w:val="both"/>
        <w:rPr/>
      </w:pPr>
      <w:r>
        <w:rPr>
          <w:rFonts w:cs="Arial Narrow" w:ascii="Arial Narrow" w:hAnsi="Arial Narrow"/>
          <w:b/>
          <w:sz w:val="22"/>
        </w:rPr>
        <w:t xml:space="preserve">Not to do my own will but to do the will of him who sent me: </w:t>
      </w:r>
      <w:r>
        <w:rPr>
          <w:rFonts w:cs="Arial Narrow" w:ascii="Arial Narrow" w:hAnsi="Arial Narrow"/>
          <w:sz w:val="22"/>
        </w:rPr>
        <w:t>The connection between wisdom as “bread” and wisdom as “doing the will of God” is made in Sir24: 21: “He who obeys me will not be put to shame, he who serves me will never fail.” Following on Sir24: 20, v. 21 extends the meaning of “bread of life” to “obeying” or “doing the will of” and Jesus picks up upon it. To “not be put to shame” (Sirach’s term) is parallel to “not reject” (Jesus’ ter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9 that I should raise it up on the last day: </w:t>
      </w:r>
      <w:r>
        <w:rPr>
          <w:rFonts w:cs="Arial Narrow" w:ascii="Arial Narrow" w:hAnsi="Arial Narrow"/>
          <w:sz w:val="22"/>
        </w:rPr>
        <w:t xml:space="preserve">The bread of life gives life not only for today but also for tomorrow, the eternal tomorrow or the last (earthly) day.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0 For this is the will of the Father: </w:t>
      </w:r>
      <w:r>
        <w:rPr>
          <w:rFonts w:cs="Arial Narrow" w:ascii="Arial Narrow" w:hAnsi="Arial Narrow"/>
          <w:sz w:val="22"/>
        </w:rPr>
        <w:t>Jesus has identified his own will with the will of the Father (as similarly in the Synoptic Gethsemane scene, Mk14: 36 &amp; par).</w:t>
      </w:r>
    </w:p>
    <w:p>
      <w:pPr>
        <w:pStyle w:val="Normal"/>
        <w:jc w:val="both"/>
        <w:rPr/>
      </w:pPr>
      <w:r>
        <w:rPr>
          <w:rFonts w:cs="Arial Narrow" w:ascii="Arial Narrow" w:hAnsi="Arial Narrow"/>
          <w:b/>
          <w:sz w:val="22"/>
        </w:rPr>
        <w:t xml:space="preserve">That anyone who sees the Son: </w:t>
      </w:r>
      <w:r>
        <w:rPr>
          <w:rFonts w:cs="Arial Narrow" w:ascii="Arial Narrow" w:hAnsi="Arial Narrow"/>
          <w:sz w:val="22"/>
        </w:rPr>
        <w:t>On the earthly level no one can really see the Son. All they can see is the son of Galilean parents. Yet, on the heavenly level, the level of faith, the eternal dimension, the Son can be seen and even the Father can be seen through him (Jn9: 37, 38; 12: 4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are two levels or dimensions of reality, two “realms.” One is the earthly level. This level is well suited to our older brain, the hypothalamus. We encounter this world, or level of reality, through our senses-eyes, ears, nose, hands- and those encounters get transmitted by our sensory organs to the brain where they are translated into non-physical realities, emotions. The emotions trigger bodily reactions that drive the external behavior, the reaction to the encountered reality. So, even on this physical level there is a more-than-physical, an emotional, level. Even though the human brain has developed another brain, the cerebral cortex, wherein thinking, abstract thinking, occurs, the old brain still competes with the new brain for dominance. The old brain is infallible. It never questions its synaptic conclusions. Its agenda is severely limited to survival and pleasure. Anything that interferes with either is rejected. Survival requires one of two reactions: fight or flight. Pleasure requires the same: either removal of the offending experience (fight) or removal from it (flight). On level one the human organism finds itself essentially no different from animals. It is either seeking the removal of pain (e.g. hunger) or running away from it (e.g. escaping reality). If it weren’t for the higher brain, humans would not really be human. Yet, when humans let the lower brain predominate and turn off or down the newer brain, humans do behave no differently from animals. They lose perspective on reality. They put personal survival and pleasure above all else and everyone else. The result, the cumulative result, is that we live in a world more suited to animals than to huma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not only tells us, he shows us that this need not be so. We are not irretrievably condemned to live in an animal-only environment while we are still here on earth. He tells us and shows us (by the transfiguration and resurrection) that there is another world, really another dimension to reality. It is a much bigger world than the animal world and it continues on forever, much like the thought world survives the test and ravages of time. That’s what he means by the difference between perishable and imperishable food, the difference between working or using energy for survival and pleasure sake and using energy for love of others. He is not denying that we still live in time, on earth, in bodies. He is saying that there is more, much more, to our lives than mere existence. We can enjoy the quality of life God himself enjoys, if we live it, do it, his way. He is the only one who has “come down from heaven,” the only one who knows firsthand what it is really like. Trusting in his vision, the only one worth trusting in, we can look above mere survival, look past physical death, and see that it is not the be all and end all. There’s more, much mo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Like physical life, this eternal life requires nourishment and care while we are still in this mixed life- a combination of physical and eternal life. He gives us this nourishment, after we have been baptized into him, into his “body.” “Incorporated” (coming as it does from the Latin word for “body,” </w:t>
      </w:r>
      <w:r>
        <w:rPr>
          <w:rFonts w:cs="Arial Narrow" w:ascii="Arial Narrow" w:hAnsi="Arial Narrow"/>
          <w:i/>
          <w:sz w:val="22"/>
          <w:u w:val="single"/>
        </w:rPr>
        <w:t>corpus</w:t>
      </w:r>
      <w:r>
        <w:rPr>
          <w:rFonts w:cs="Arial Narrow" w:ascii="Arial Narrow" w:hAnsi="Arial Narrow"/>
          <w:i/>
          <w:sz w:val="22"/>
        </w:rPr>
        <w:t>) is a good word to describe it. He nourishes us with himself under the forms of Word (teaching, guidance, revelation, light) and Word-made-flesh (Eucharist, action). Without the nourishment we die, really die, die eternally. With the nourishment we still physically die, but it does not matter, for now we know we shall live, really live, forever. We will enter fully into that wider, bigger, broader dimension of reality we now call (thanks to Jn) “eternal life.” In that realm there are no survival or pleasure issues, for there is no death or pain. Death and pain belong to the lower level of reality. Baptism and Eucharist ensure that we need never return to allowing the rule of level one to rule our lives. And even if we do, Reconciliation, the renewal and/or strengthening of Baptism, will return us to level two.</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i/>
          <w:i/>
        </w:rPr>
      </w:pPr>
      <w:r>
        <w:rPr>
          <w:i/>
        </w:rPr>
        <w:t>Jesus knew that the Jews, prototypes of all humans, would have a hard time breaking through their walls of denial and would want to cling to what they know, no matter how bad it was. So, instead of just preaching at them, he also showed them by his life, the quality of his life, that he had a better way, indeed the only way. It was the way to his (their and our) Father. They rejected him because they tried to filter their experiences of him through their old brain and it (he) did not compute. He was too big to fit.</w:t>
      </w:r>
    </w:p>
    <w:p>
      <w:pPr>
        <w:pStyle w:val="TextBody"/>
        <w:jc w:val="both"/>
        <w:rPr>
          <w:i/>
          <w:i/>
        </w:rPr>
      </w:pPr>
      <w:r>
        <w:rPr>
          <w:i/>
        </w:rPr>
      </w:r>
    </w:p>
    <w:p>
      <w:pPr>
        <w:pStyle w:val="TextBody"/>
        <w:jc w:val="both"/>
        <w:rPr>
          <w:i/>
          <w:i/>
        </w:rPr>
      </w:pPr>
      <w:r>
        <w:rPr>
          <w:i/>
        </w:rPr>
      </w:r>
      <w:r>
        <w:br w:type="page"/>
      </w:r>
    </w:p>
    <w:p>
      <w:pPr>
        <w:pStyle w:val="TextBody"/>
        <w:jc w:val="both"/>
        <w:rPr>
          <w:b/>
          <w:b/>
        </w:rPr>
      </w:pPr>
      <w:r>
        <w:rPr>
          <w:b/>
        </w:rPr>
        <w:t>Key Notions</w:t>
      </w:r>
    </w:p>
    <w:p>
      <w:pPr>
        <w:pStyle w:val="TextBody"/>
        <w:jc w:val="both"/>
        <w:rPr>
          <w:b/>
          <w:b/>
        </w:rPr>
      </w:pPr>
      <w:r>
        <w:rPr>
          <w:b/>
        </w:rPr>
      </w:r>
    </w:p>
    <w:p>
      <w:pPr>
        <w:pStyle w:val="TextBody"/>
        <w:numPr>
          <w:ilvl w:val="0"/>
          <w:numId w:val="2"/>
        </w:numPr>
        <w:jc w:val="both"/>
        <w:rPr/>
      </w:pPr>
      <w:r>
        <w:rPr/>
        <w:t>Physical eyes are to see physical things; spiritual eyes see more than surface reality.</w:t>
      </w:r>
    </w:p>
    <w:p>
      <w:pPr>
        <w:pStyle w:val="TextBody"/>
        <w:numPr>
          <w:ilvl w:val="0"/>
          <w:numId w:val="2"/>
        </w:numPr>
        <w:jc w:val="both"/>
        <w:rPr/>
      </w:pPr>
      <w:r>
        <w:rPr/>
        <w:t>Faith, trust in a power beyond oneself, is the connector between the physical world and the spirit world.</w:t>
      </w:r>
    </w:p>
    <w:p>
      <w:pPr>
        <w:pStyle w:val="TextBody"/>
        <w:numPr>
          <w:ilvl w:val="0"/>
          <w:numId w:val="2"/>
        </w:numPr>
        <w:jc w:val="both"/>
        <w:rPr/>
      </w:pPr>
      <w:r>
        <w:rPr/>
        <w:t>Faith in Jesus, and faith on his terms, connects us with God himself.</w:t>
      </w:r>
    </w:p>
    <w:p>
      <w:pPr>
        <w:pStyle w:val="TextBody"/>
        <w:numPr>
          <w:ilvl w:val="0"/>
          <w:numId w:val="2"/>
        </w:numPr>
        <w:jc w:val="both"/>
        <w:rPr/>
      </w:pPr>
      <w:r>
        <w:rPr/>
        <w:t>The “last day” is an earthbound term of time to indicate eternal timelessness.</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 xml:space="preserve">The Limits of Physical Vision: </w:t>
      </w:r>
      <w:r>
        <w:rPr/>
        <w:t xml:space="preserve">People who are physically blind report that they “see” in ways different from the “sighted.” By “see,” of course, they mean more than mere physical vision. They mean both “sense” and “understand.” While no “sighted” person would deny the great advantage he/she has, it is easy for the “sighted” to ignore or become callous to the other levels or dimensions of reality, even physical reality, that “sensing” and “understanding” open us up to. One does not need faith in Christ to enter into and enjoy these deeper dimensions of life on this planet. However, those who do not believe in Christ remain closed to the additional dimensions and even richer appreciation of those purely earthly levels of reality that life-in-Christ has to offer. For eons human beings were oblivious to the presence of bacteria. Yet, bacteria were there all the time. Humans couldn’t “see” them, they were so small, too small for the human eye to apprehend, that many advances in medicine had to wait until they were “discovered.” That took the human invention of an aid to physical vision that we now call the microscope. Now with additional “vision power” we were able to see what was always there. This “vision” opened the door to great progress in combating otherwise intractable diseases. Christ was a different sort of “medicine man.” He offers us something like a “microscope from heaven,” just as he offers us “bread from heaven.” We call it “faith;” he sometimes called it “coming to me” and other times “following me.” Because it is “from heaven,” it is really not like a microscope in any physical sense and can also give us </w:t>
      </w:r>
      <w:r>
        <w:rPr>
          <w:i/>
        </w:rPr>
        <w:t>macro</w:t>
      </w:r>
      <w:r>
        <w:rPr/>
        <w:t xml:space="preserve">scopic vision as well. However, the “vision” is more like “sensing” and “understanding” than precise, pin-point “seeing.” Given a choice, the wise person would choose faith over sight, for faith is </w:t>
      </w:r>
      <w:r>
        <w:rPr>
          <w:i/>
        </w:rPr>
        <w:t>in</w:t>
      </w:r>
      <w:r>
        <w:rPr/>
        <w:t>sight.</w:t>
      </w:r>
    </w:p>
    <w:p>
      <w:pPr>
        <w:pStyle w:val="TextBody"/>
        <w:numPr>
          <w:ilvl w:val="0"/>
          <w:numId w:val="3"/>
        </w:numPr>
        <w:jc w:val="both"/>
        <w:rPr/>
      </w:pPr>
      <w:r>
        <w:rPr>
          <w:i/>
        </w:rPr>
        <w:t>The Last Day:</w:t>
      </w:r>
      <w:r>
        <w:rPr/>
        <w:t xml:space="preserve"> The phrase “the last day” is subject to many misinterpretations. The most common one is that there are x number of days allotted to planet earth’s existence and, when they are up, the earth will stop existing and all the people buried or cremated will rise up from their graves, be outfitted with yet another earthly body (their former one, only renovated) and be lifted up into a place called heaven. Up until that “day,” these folks are in some state of limbo or suspended animation or simply “frozen (though melting away) in time.” For so many reasons, this is just about the least likely scenario imaginable. There are just too many problems with it, not the least of which is that Christ had nothing to do with this picture. His use of “last day” is metaphorical for the ever-last-ing (and therefore unending) day, which is no “day” at all. He is using day in the metaphorical sense to indicate that it will be an experience similar to light rather than night or darkness. In other words, Christ is not talking about any calendar date, but about eternity. And that is just about all he has to say on the topic. He does not tell us when it will begin or how or exactly what sort of bodies we will have. He is as unconcerned with such details as we are ignorant of them. Were the details necessary for our faith in him, he would surely have told them to us. They are not. He means to contrast earthly life with heavenly life, but not to explain heaven in any great detail. He only tells us that we will enjoy the same quality of life that God himself enjoys because it will be a share in his life. We do know that when we breathe our last breath on earth we will then enter completely into the eternal realms, but with no guarantee that we will enjoy life with God, unless we have been enjoying it already through life-in-Christ. This is what connects us to eternal life and makes physical death the earthly point where we experience an intensification of that already-enjoyed lif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7:00Z</dcterms:created>
  <dc:creator>William Lenoard</dc:creator>
  <dc:description/>
  <dc:language>en-US</dc:language>
  <cp:lastModifiedBy>Ellen F. DeRosa</cp:lastModifiedBy>
  <dcterms:modified xsi:type="dcterms:W3CDTF">2003-10-24T01:47:00Z</dcterms:modified>
  <cp:revision>3</cp:revision>
  <dc:subject/>
  <dc:title>All Souls#3                                                                                            Jn6: 37-40</dc:title>
</cp:coreProperties>
</file>