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rPr>
      </w:pPr>
      <w:r>
        <w:rPr>
          <w:rFonts w:cs="Arial Narrow" w:ascii="Arial Narrow" w:hAnsi="Arial Narrow"/>
          <w:b/>
        </w:rPr>
        <w:t>All Souls #1                                                                                                          Is25: 6-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assage is contained within a larger piece encompassing ch24-27, called “The Apocalypse of Isaiah,” containing oracles on the day of the Lord, combined with hymns of thanksgiving and petition. Thus vv. 6-9 are a continuation of 24: 21-23, which have been interrupted by a song of thanksgiving in 25: 1-5, and are followed by yet another song of thanksgiving in vv. 9-10. The time is the end time, the day of the Lord. The place is Mt. Zion, the dwelling of the Lord. The topic is a great festival celebrating the end of death and the end of history, as we know it. The guest list includes all nations, except Moab, Israel’s nearest neighbor and the symbol of e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the Apocalypse is clearly a later insert and since it’s subject matter is timeless, there is no agreement on when it was actually written and to what historical period it belongs. Opinions range from as early as the fall of Samaria in 722BC to the destruction of Samaria in 107 BC by John Hyrcanus. Though its time of composition cannot be determined, it is surely post-exilic and probably late post-exilic at tha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On this mountain: </w:t>
      </w:r>
      <w:r>
        <w:rPr>
          <w:rFonts w:cs="Arial Narrow" w:ascii="Arial Narrow" w:hAnsi="Arial Narrow"/>
        </w:rPr>
        <w:t>This can only be Mt. Zion, the place of salvation, where God has an earthly “second” home and from which he communicates with humans, on which Jerusalem and the Temple sit. As the vision goes on it becomes clear that this is a symbol for the heavenly Jerusalem.</w:t>
      </w:r>
    </w:p>
    <w:p>
      <w:pPr>
        <w:pStyle w:val="Normal"/>
        <w:jc w:val="both"/>
        <w:rPr/>
      </w:pPr>
      <w:r>
        <w:rPr>
          <w:rFonts w:cs="Arial Narrow" w:ascii="Arial Narrow" w:hAnsi="Arial Narrow"/>
          <w:b/>
        </w:rPr>
        <w:t xml:space="preserve">Will provide for all peoples: </w:t>
      </w:r>
      <w:r>
        <w:rPr>
          <w:rFonts w:cs="Arial Narrow" w:ascii="Arial Narrow" w:hAnsi="Arial Narrow"/>
        </w:rPr>
        <w:t>The feast will include all nations, not just Israel. This universal breadth of vision is typical of Deutero-Isaiah.</w:t>
      </w:r>
    </w:p>
    <w:p>
      <w:pPr>
        <w:pStyle w:val="Normal"/>
        <w:jc w:val="both"/>
        <w:rPr/>
      </w:pPr>
      <w:r>
        <w:rPr>
          <w:rFonts w:cs="Arial Narrow" w:ascii="Arial Narrow" w:hAnsi="Arial Narrow"/>
          <w:b/>
        </w:rPr>
        <w:t xml:space="preserve">A feast of rich food and choice wine: </w:t>
      </w:r>
      <w:r>
        <w:rPr>
          <w:rFonts w:cs="Arial Narrow" w:ascii="Arial Narrow" w:hAnsi="Arial Narrow"/>
        </w:rPr>
        <w:t xml:space="preserve">The theme of a pilgrimage of all nation streaming to Mt. Zion is found in a number of Isaian passages, but the idea of table-fellowship, hospitality and joviality described here has no parallel in the OT. The feast is brilliantly described by using just two words and repeating them twice. Hb </w:t>
      </w:r>
      <w:r>
        <w:rPr>
          <w:rFonts w:cs="Arial Narrow" w:ascii="Arial Narrow" w:hAnsi="Arial Narrow"/>
          <w:u w:val="single"/>
        </w:rPr>
        <w:t>shemanim</w:t>
      </w:r>
      <w:r>
        <w:rPr>
          <w:rFonts w:cs="Arial Narrow" w:ascii="Arial Narrow" w:hAnsi="Arial Narrow"/>
        </w:rPr>
        <w:t xml:space="preserve"> means “fat things” and includes meat, fruit and vegetables, all sorts of choice dishes, rich and full of delicious flavor. Hb </w:t>
      </w:r>
      <w:r>
        <w:rPr>
          <w:rFonts w:cs="Arial Narrow" w:ascii="Arial Narrow" w:hAnsi="Arial Narrow"/>
          <w:u w:val="single"/>
        </w:rPr>
        <w:t>shemarim</w:t>
      </w:r>
      <w:r>
        <w:rPr>
          <w:rFonts w:cs="Arial Narrow" w:ascii="Arial Narrow" w:hAnsi="Arial Narrow"/>
        </w:rPr>
        <w:t xml:space="preserve"> (sounding like a rhyme with </w:t>
      </w:r>
      <w:r>
        <w:rPr>
          <w:rFonts w:cs="Arial Narrow" w:ascii="Arial Narrow" w:hAnsi="Arial Narrow"/>
          <w:u w:val="single"/>
        </w:rPr>
        <w:t>shemanim</w:t>
      </w:r>
      <w:r>
        <w:rPr>
          <w:rFonts w:cs="Arial Narrow" w:ascii="Arial Narrow" w:hAnsi="Arial Narrow"/>
        </w:rPr>
        <w:t>) means “dregs, lees” and refers to rich wine made from the le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On this mountain he will destroy the veil: </w:t>
      </w:r>
      <w:r>
        <w:rPr>
          <w:rFonts w:cs="Arial Narrow" w:ascii="Arial Narrow" w:hAnsi="Arial Narrow"/>
        </w:rPr>
        <w:t>The repetition of “on this mountain,” though a typical poetic device in Hebrew, adds to the solemnity of this message, the most emotive and richest in the entire book of Isaiah.</w:t>
      </w:r>
    </w:p>
    <w:p>
      <w:pPr>
        <w:pStyle w:val="Normal"/>
        <w:jc w:val="both"/>
        <w:rPr/>
      </w:pPr>
      <w:r>
        <w:rPr>
          <w:rFonts w:cs="Arial Narrow" w:ascii="Arial Narrow" w:hAnsi="Arial Narrow"/>
        </w:rPr>
        <w:t>In mythology it was a common feature for a god to do a “trick” or heroic deed at such a banquet, part entertainment, part display of power. Marduk, for example, is pictured as having made a garment disappear and reappear (</w:t>
      </w:r>
      <w:r>
        <w:rPr>
          <w:rFonts w:cs="Arial Narrow" w:ascii="Arial Narrow" w:hAnsi="Arial Narrow"/>
          <w:u w:val="single"/>
        </w:rPr>
        <w:t>Enuma</w:t>
      </w:r>
      <w:r>
        <w:rPr>
          <w:rFonts w:cs="Arial Narrow" w:ascii="Arial Narrow" w:hAnsi="Arial Narrow"/>
        </w:rPr>
        <w:t xml:space="preserve"> </w:t>
      </w:r>
      <w:r>
        <w:rPr>
          <w:rFonts w:cs="Arial Narrow" w:ascii="Arial Narrow" w:hAnsi="Arial Narrow"/>
          <w:u w:val="single"/>
        </w:rPr>
        <w:t>Elish</w:t>
      </w:r>
      <w:r>
        <w:rPr>
          <w:rFonts w:cs="Arial Narrow" w:ascii="Arial Narrow" w:hAnsi="Arial Narrow"/>
        </w:rPr>
        <w:t xml:space="preserve"> IV, 28; </w:t>
      </w:r>
      <w:r>
        <w:rPr>
          <w:rFonts w:cs="Arial Narrow" w:ascii="Arial Narrow" w:hAnsi="Arial Narrow"/>
          <w:i/>
        </w:rPr>
        <w:t>ANET</w:t>
      </w:r>
      <w:r>
        <w:rPr>
          <w:rFonts w:cs="Arial Narrow" w:ascii="Arial Narrow" w:hAnsi="Arial Narrow"/>
        </w:rPr>
        <w:t>, 66). Yahweh will do something similar by swallowing it, only the garment will be “death” itself, along with its attendees.</w:t>
      </w:r>
    </w:p>
    <w:p>
      <w:pPr>
        <w:pStyle w:val="Normal"/>
        <w:jc w:val="both"/>
        <w:rPr/>
      </w:pPr>
      <w:r>
        <w:rPr>
          <w:rFonts w:cs="Arial Narrow" w:ascii="Arial Narrow" w:hAnsi="Arial Narrow"/>
          <w:b/>
        </w:rPr>
        <w:t xml:space="preserve">That veils all peoples: </w:t>
      </w:r>
      <w:r>
        <w:rPr>
          <w:rFonts w:cs="Arial Narrow" w:ascii="Arial Narrow" w:hAnsi="Arial Narrow"/>
        </w:rPr>
        <w:t>Typical of OT Hebrew, “death” has many levels of meaning. It surely includes physical death, the termination of physical life and breath, but it also includes anything that keeps from life and enjoying it- like the pagan’s ignorance of Yahweh. Though this “veil” or “web” may have several forms, like the several languages of humankind, it is the same fundamental reality, death, and it adversely affects not only the Jews but all people. This “veil,” worn at a time of mourning, represents any and all sad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he will destroy death forever: </w:t>
      </w:r>
      <w:r>
        <w:rPr>
          <w:rFonts w:cs="Arial Narrow" w:ascii="Arial Narrow" w:hAnsi="Arial Narrow"/>
        </w:rPr>
        <w:t>Unlike the many times when Yahweh intervened directly to save his people from imminent disaster, this act will be God’s final act in history, a “forever” deed not to be repeated. In fact, it will end history, for without death there really can be no history as such. The end of death, in all its physical, spiritual, emotional forms, spells the end of history too.</w:t>
      </w:r>
    </w:p>
    <w:p>
      <w:pPr>
        <w:pStyle w:val="Normal"/>
        <w:jc w:val="both"/>
        <w:rPr/>
      </w:pPr>
      <w:r>
        <w:rPr>
          <w:rFonts w:cs="Arial Narrow" w:ascii="Arial Narrow" w:hAnsi="Arial Narrow"/>
          <w:b/>
        </w:rPr>
        <w:t xml:space="preserve">The Lord God will wipe away the tears from all faces: </w:t>
      </w:r>
      <w:r>
        <w:rPr>
          <w:rFonts w:cs="Arial Narrow" w:ascii="Arial Narrow" w:hAnsi="Arial Narrow"/>
        </w:rPr>
        <w:t>The triumphant ending of all those years of grief and sorrow is now described in the most personal and touching terms- Yahweh himself wiping the tears from every human face, much as a mother would her weeping child. (Rev21: 4 will use this image from Isaiah to describe the same reality, for it cannot be improved upon.) As the destruction or swallowing up of death is an eternal act, so also is the wiping away of tears. There will be no future occasion for humans to use their tear ducts.</w:t>
      </w:r>
    </w:p>
    <w:p>
      <w:pPr>
        <w:pStyle w:val="Normal"/>
        <w:jc w:val="both"/>
        <w:rPr/>
      </w:pPr>
      <w:r>
        <w:rPr>
          <w:rFonts w:cs="Arial Narrow" w:ascii="Arial Narrow" w:hAnsi="Arial Narrow"/>
          <w:b/>
        </w:rPr>
        <w:t xml:space="preserve">The reproach of his people he will remove from the whole earth: </w:t>
      </w:r>
      <w:r>
        <w:rPr>
          <w:rFonts w:cs="Arial Narrow" w:ascii="Arial Narrow" w:hAnsi="Arial Narrow"/>
        </w:rPr>
        <w:t>Now the prophet turns his attention to the Jewish people as such. “Reproach” is by now a technical term for all the shame and special sufferings experienced by them in their exile and dispersion throughout the world, not just in Babylon. This awful tragedy made them objects of contempt and ridicule among the other nations. They would laugh at them for worshipping such a weak god, unable to protect them from losing their land and their freedom. The return to Mt. Zion for this banquet would gather all the dispersed Jews, who could now “gloat” that Yahweh turned out to be everybody’s God after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On that day it will be said: </w:t>
      </w:r>
      <w:r>
        <w:rPr>
          <w:rFonts w:cs="Arial Narrow" w:ascii="Arial Narrow" w:hAnsi="Arial Narrow"/>
        </w:rPr>
        <w:t>“That day” is the long-awaited “day of the Lord,” the end of time inaugurating the End Time, the golden reign of God. It introduces an acclamation of praise and thanksgiving.</w:t>
      </w:r>
    </w:p>
    <w:p>
      <w:pPr>
        <w:pStyle w:val="Normal"/>
        <w:jc w:val="both"/>
        <w:rPr/>
      </w:pPr>
      <w:r>
        <w:rPr>
          <w:rFonts w:cs="Arial Narrow" w:ascii="Arial Narrow" w:hAnsi="Arial Narrow"/>
          <w:b/>
        </w:rPr>
        <w:t>This is the Lord for whom we looked:</w:t>
      </w:r>
      <w:r>
        <w:rPr>
          <w:rFonts w:cs="Arial Narrow" w:ascii="Arial Narrow" w:hAnsi="Arial Narrow"/>
        </w:rPr>
        <w:t xml:space="preserve"> “Looked” translates Hb </w:t>
      </w:r>
      <w:r>
        <w:rPr>
          <w:rFonts w:cs="Arial Narrow" w:ascii="Arial Narrow" w:hAnsi="Arial Narrow"/>
          <w:u w:val="single"/>
        </w:rPr>
        <w:t>qarah</w:t>
      </w:r>
      <w:r>
        <w:rPr>
          <w:rFonts w:cs="Arial Narrow" w:ascii="Arial Narrow" w:hAnsi="Arial Narrow"/>
        </w:rPr>
        <w:t xml:space="preserve"> meaning “waited for.” Waiting is a favorite word of Isaiah and the Psalms to express faith in Yahweh. Those who wait, even when it seems only dark, know that it is darkest before dawn. Those who wait, even though it seems very long, know that for Yahweh “a thousand years are like yesterday.” Yahweh will deliver on his word and this is his word. While the world mocked the Jews and unbelieving Jews doubted, the faithful waited and were rewarded with seeing the day come when Yahweh himself came- in full glory and power, so full that he now reveals himself as the saving God of all people and all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0b-12: </w:t>
      </w:r>
      <w:r>
        <w:rPr>
          <w:rFonts w:cs="Arial Narrow" w:ascii="Arial Narrow" w:hAnsi="Arial Narrow"/>
        </w:rPr>
        <w:t xml:space="preserve">(Not in the liturgical text)These verses were tacked on to vv. 9-10a to add a note of realism and warning to evil folks. Not all, after all, will enjoy the banquet. Moab, Israel’s nearest and most hated neighbor, is singled out to be the symbol for evil. Moab won’t be going to the banquet because she has been bad. She will not merely be kept at home, she will be trodden down like straw in mire, reduced to dust. These verses throw a little cold water on this magnificent scene as they remind all that this great and gracious outcome is meant for everyone, Jew and Gentile alike, but that not everyone will enjoy it. It depends on one’s behavior, not one’s pedigre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rophets are also poets. They speak in highly condensed language, language to be unpacked by the reader or listener, requiring reflection. Then comes the reward as the meditator watches the prophet’s vision unfold and expand before his/her mental eyes, sometimes delighting the soul , sometimes  frightening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is a magnificent poetic piece. The prophet/poet grapples with an age-old questions about the point and purpose of history, especially human history. Where, how and when will it all end? Where is history going? What is the point of life, given the pain of suffering and inevitability of deat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hilosopher or scientist would answer, or attempt to answer these questions, using the language of their trades, language more or less precise, abstract, and yes, cold. Not so the poet. Here the answer to these questions is simply that it will end in a meal on a mountain! Pretty simple- and warm, idyllic, yet down to earth. Mountains can be cold places, but not this one. It is not any mountain or every mountain, but God’s mountain. The ancient saw mountain, with their elevation, places of divine dwellings. Maybe that’s too simplistic. They really saw them as symbols of the way the gods dwelt with humans, not quite on their level, a bit above the, remote, yet able to be contacted, prayed to, worshipped, able to observe humans who could not observe them. Mt. Zion, Yahweh’s mountain, was all of this and then some. It was the foundation of the great city, Jerusalem, and the place where the Temple, God’s very real dwelling, sat.</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e meal was more than a meal. It was a banquet. But more than a banquet. It was a banquet hosted by God. Poets and prophets like to use physical language and physical places as symbols for more-than-physical realities. Here the prophet/poet says that what happens on mountains- communion with the divine- and what happens in meals- communion with one’s fellows- are the keys to where it’s all going. All will be united (except for the evil ones, symbolized by Moab), all will be well satisfied, all will be tearless on that great day. Even “day” has symbolic meaning, for it refers to an unending day, every day, all days and no “day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So, we are encouraged to have the mountain vision, for from the mountain we have an unobstructed view of the terrain, the earth. The mountain vision is the eternal vision, seeing everything and everyone from the higher viewpoint of eternity. We are encouraged to have the meal attitude, complete with sharing both food and selves with others, enjoying each morsel/moment of life to its fullest, wiping tears and sadness away with our napkins, napkins with God’s initials on them.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rophet/poet, speaking for God himself, says that if we have the mountain vision and the meal attitude we will fulfill history’s purpose. History’s purpose is lofty like a mountain, not like the mire of Moab in v. 10b. History’s purpose is celebrative like a festive meal, not like the tears of v. 8. What the world has been waiting for, looking for, can be found revealed long ago in the Scriptures. It is a picture of joy, a fitting climax to the great pilgrimage of life begun by the first life-form and continued by humans into the most unimaginable places, but ending in a meal on a mountain, simultaneously ending the two great bugaboos of humanity- sorrow and death, brought on and into being by humanity itself and only able to be gotten rid of by its own Creator/Savior. A good ending indeed for a very mixed pilgrimage.</w:t>
      </w:r>
    </w:p>
    <w:p>
      <w:pPr>
        <w:pStyle w:val="Normal"/>
        <w:jc w:val="both"/>
        <w:rPr>
          <w:rFonts w:ascii="Arial Narrow" w:hAnsi="Arial Narrow" w:cs="Arial Narrow"/>
          <w:i/>
          <w:i/>
        </w:rPr>
      </w:pPr>
      <w:r>
        <w:rPr>
          <w:rFonts w:cs="Arial Narrow" w:ascii="Arial Narrow" w:hAnsi="Arial Narrow"/>
          <w:i/>
        </w:rPr>
      </w:r>
      <w:r>
        <w:br w:type="page"/>
      </w:r>
    </w:p>
    <w:p>
      <w:pPr>
        <w:pStyle w:val="Heading2"/>
        <w:ind w:left="360" w:hanging="0"/>
        <w:jc w:val="both"/>
        <w:rPr/>
      </w:pPr>
      <w:r>
        <w:rPr/>
        <w:t>Key Notion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Human history had a beginning (birth) and it will have an end (death).</w:t>
      </w:r>
    </w:p>
    <w:p>
      <w:pPr>
        <w:pStyle w:val="Normal"/>
        <w:numPr>
          <w:ilvl w:val="0"/>
          <w:numId w:val="2"/>
        </w:numPr>
        <w:jc w:val="both"/>
        <w:rPr>
          <w:rFonts w:ascii="Arial Narrow" w:hAnsi="Arial Narrow" w:cs="Arial Narrow"/>
        </w:rPr>
      </w:pPr>
      <w:r>
        <w:rPr>
          <w:rFonts w:cs="Arial Narrow" w:ascii="Arial Narrow" w:hAnsi="Arial Narrow"/>
        </w:rPr>
        <w:t>Human history will end in a meal on a mountain, a metaphor for eternal bliss.</w:t>
      </w:r>
    </w:p>
    <w:p>
      <w:pPr>
        <w:pStyle w:val="Normal"/>
        <w:numPr>
          <w:ilvl w:val="0"/>
          <w:numId w:val="2"/>
        </w:numPr>
        <w:jc w:val="both"/>
        <w:rPr>
          <w:rFonts w:ascii="Arial Narrow" w:hAnsi="Arial Narrow" w:cs="Arial Narrow"/>
        </w:rPr>
      </w:pPr>
      <w:r>
        <w:rPr>
          <w:rFonts w:cs="Arial Narrow" w:ascii="Arial Narrow" w:hAnsi="Arial Narrow"/>
        </w:rPr>
        <w:t>All are invited to this meal, but all will not participate.</w:t>
      </w:r>
    </w:p>
    <w:p>
      <w:pPr>
        <w:pStyle w:val="Normal"/>
        <w:numPr>
          <w:ilvl w:val="0"/>
          <w:numId w:val="2"/>
        </w:numPr>
        <w:jc w:val="both"/>
        <w:rPr>
          <w:rFonts w:ascii="Arial Narrow" w:hAnsi="Arial Narrow" w:cs="Arial Narrow"/>
        </w:rPr>
      </w:pPr>
      <w:r>
        <w:rPr>
          <w:rFonts w:cs="Arial Narrow" w:ascii="Arial Narrow" w:hAnsi="Arial Narrow"/>
        </w:rPr>
        <w:t>Behavior will determine particip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Time And Eternity: </w:t>
      </w:r>
      <w:r>
        <w:rPr>
          <w:rFonts w:cs="Arial Narrow" w:ascii="Arial Narrow" w:hAnsi="Arial Narrow"/>
        </w:rPr>
        <w:t>Because time is the way we measure duration, we can erroneously think that there is time and then there is eternity. We can erroneously think that we do not yet exist in eternity, but that our experience of eternity will come when time runs out or, at least, when our time on earth runs out. In fact, time, or what we call “time,” i.e. measured and measurable duration, exists within eternity. We really couldn’t measure duration or what we think is the passage of time, if we did not already exist, in some form or fashion, in eternity already. (Animals teach this truth.) When Jesus speaks of eternal life he is referring to a “now” experience as well as a “not yet” experience. While in time we call the “not yet” the “future.” If we were speaking from the eternal experience and perspective, we would not speak of future. What future? All that is already is, already exists. It is just that we are only able to experience it in dribs and drabs right now. The “equipment” we need (we might even say the ‘technology” we need, but really we would be more correct to say “technique”) has not yet developed within us in order to experience eternity without the “weight” of time, the interference of time, really. We are like newborn infants who have the capacity to talk, and even to “tell time,” but must wait until those aspects of the brain ripen enough to bring that possibility into reality. As we get better at disciplining our mind, our attentiveness, our consciousness, our focus, the otherwise hidden dimensions of eternity begin to emerge. Thanks to Christ we realize that it is not enough just to see from the eternal perspective (though that is terrific in itself) but we need to be able to live there. To do that, we need a lifeline, or a savior, to connect us in such a way that we never lose the connection. Christ does that by living in us. Physical death is the release from the time bound perspective and arena of life once and for all. We are free to see, to breathe the air of eternity, to live permanently in that aura.</w:t>
      </w:r>
    </w:p>
    <w:p>
      <w:pPr>
        <w:pStyle w:val="Normal"/>
        <w:numPr>
          <w:ilvl w:val="0"/>
          <w:numId w:val="3"/>
        </w:numPr>
        <w:jc w:val="both"/>
        <w:rPr/>
      </w:pPr>
      <w:r>
        <w:rPr>
          <w:rFonts w:cs="Arial Narrow" w:ascii="Arial Narrow" w:hAnsi="Arial Narrow"/>
          <w:i/>
        </w:rPr>
        <w:t xml:space="preserve">Mountains And Meals: </w:t>
      </w:r>
      <w:r>
        <w:rPr>
          <w:rFonts w:cs="Arial Narrow" w:ascii="Arial Narrow" w:hAnsi="Arial Narrow"/>
        </w:rPr>
        <w:t>The Hebrews to whom God originally spoke did not have the categories of thought and the vocabulary of language that would enable them to appreciate what the Greeks would call “philosophy,” reflecting on life in a systematic way based on a particular worldview. So God’s revelation met them where they were in order to bring them to where he wanted them to be. Instead of time and eternity, God’s prophet spoke of mountains and meals. Mountains were considered the homes of the gods (eternal spaces, holy haunts). When humans climbed those mountains (we would say adopted a higher viewpoint) they saw more. They saw the panorama from a different perspective than the molehill existence of daily drudgery. Many things they thought were really big, weren’t so big when put in perspective. Many things they never saw or even knew existed became visible from the heights. They were able to see over the bumps and lumps (things they thought were mountains until they got on top of a real mountain). And they were able to breathe easier and feel free. Yes, “mountains” made more sense to them, but the truth they elicited, upon reflective experience, was essentially the same as any full-blown philosophical system of thought. One day, the prophet says, God’s people will take up residence in God’s residence or “on this holy mountain.” Of course, we know (or think we do) that there will be no meals as such in eternity. Just as the mountain is a metaphor, so also is the meal. However, the festive meal represented the “peak,” the “height” of celebrating life, love and loved ones. The prophet chose it to express the ultimate in joy and happiness, in fulfillment and satiety. The meal was more than filling one’s stomach with food. It was a bonding experience, binding the celebrants together. The festive meal on the holy mountain would have God as the host and his people, not as guests, but as family members.</w:t>
      </w:r>
    </w:p>
    <w:sectPr>
      <w:footerReference w:type="default" r:id="rId2"/>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4:00Z</dcterms:created>
  <dc:creator>William F. Leonard</dc:creator>
  <dc:description/>
  <dc:language>en-US</dc:language>
  <cp:lastModifiedBy>Ellen F. DeRosa</cp:lastModifiedBy>
  <dcterms:modified xsi:type="dcterms:W3CDTF">2003-10-24T01:45:00Z</dcterms:modified>
  <cp:revision>3</cp:revision>
  <dc:subject/>
  <dc:title>A</dc:title>
</cp:coreProperties>
</file>