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 10</w:t>
      </w:r>
      <w:r>
        <w:rPr>
          <w:b/>
          <w:vertAlign w:val="superscript"/>
        </w:rPr>
        <w:t>th</w:t>
      </w:r>
      <w:r>
        <w:rPr>
          <w:b/>
        </w:rPr>
        <w:t xml:space="preserve"> Sunday in Ordinary Time #1                                                                     Gen3: 9-15</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After the first account of creation (Gn 1: 1 – 2: 4a), wherein the cosmos, including human beings, was created over a six “day” period, Genesis records yet another account of creation (Gn2: 4b – 3: 24). This account focuses upon human beings and shows little relation to the first account. The creation of “man,” for instance, is the first to be mentioned, then the garden and the plants and animals. The order is different because the focus is different. After the “man” has been placed in the garden (2: 4b-17), a “helper,” the woman, is formed (2: 18-25). They both proceed to exceed the limits God imposed upon their freedom and, succumbing to the temptation represented by the serpent, they eat of the forbidden fruit. God, the owner of the garden, discovers their sin and expels them from the garden and imposes even more limits (consequences, really) on their freedom and enjoyment (3: 8-24). The present text falls within this fourth and final scene.</w:t>
      </w:r>
    </w:p>
    <w:p>
      <w:pPr>
        <w:pStyle w:val="Normal"/>
        <w:jc w:val="both"/>
        <w:rPr/>
      </w:pPr>
      <w:r>
        <w:rPr/>
      </w:r>
    </w:p>
    <w:p>
      <w:pPr>
        <w:pStyle w:val="Normal"/>
        <w:jc w:val="both"/>
        <w:rPr/>
      </w:pPr>
      <w:r>
        <w:rPr/>
        <w:t xml:space="preserve">The key to interpreting this story, a story that later tradition would laden with many interpretations (most of them eisegetical), is found in 2: 15-17. In v. 15 the human creature is told to care for and tend the garden as God’s, i.e. the real gardener/owner’s, helper, thus giving the creature a </w:t>
      </w:r>
      <w:r>
        <w:rPr>
          <w:i/>
        </w:rPr>
        <w:t>vocation</w:t>
      </w:r>
      <w:r>
        <w:rPr/>
        <w:t xml:space="preserve">, a share in God’s work, a purpose for being created. In v. 16 the human creature is given </w:t>
      </w:r>
      <w:r>
        <w:rPr>
          <w:i/>
        </w:rPr>
        <w:t>freedom</w:t>
      </w:r>
      <w:r>
        <w:rPr/>
        <w:t xml:space="preserve"> (“You are free to eat from any of the trees of the garden”). However, in v. 17 the human creature is given a </w:t>
      </w:r>
      <w:r>
        <w:rPr>
          <w:i/>
        </w:rPr>
        <w:t>prohibition</w:t>
      </w:r>
      <w:r>
        <w:rPr/>
        <w:t xml:space="preserve">, a limit to freedom (“except the tree of the knowledge of good and bad”). Along with the prohibition comes an explanation, the reason for it. If the human eats from this forbidden tree, goes beyond the stated limits of freedom, God says, “You are surely doomed to die.”  The boundaries are there and clearly pointed out because going beyond them is not only dangerous but lethal. Thus, the whole story is about vocation, freedom and limits. </w:t>
      </w:r>
    </w:p>
    <w:p>
      <w:pPr>
        <w:pStyle w:val="Normal"/>
        <w:jc w:val="both"/>
        <w:rPr/>
      </w:pPr>
      <w:r>
        <w:rPr/>
      </w:r>
    </w:p>
    <w:p>
      <w:pPr>
        <w:pStyle w:val="Normal"/>
        <w:jc w:val="both"/>
        <w:rPr/>
      </w:pPr>
      <w:r>
        <w:rPr/>
        <w:t>So long as the human couple observes the limits, they enjoy bliss. As soon as they violate the limits, they experience a raft of negatives, even before being confronted by God. So long as they respect life on God’s terms, enjoying it as a mystery to be lived and not a problem to be solved, they indeed live. After their sin, they do not physically die, but they die to communion with God, which is worse. Now, all the potential problems, of life of which they were innocent, replace the mystery, now that they are guilty.</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b/>
        </w:rPr>
        <w:t xml:space="preserve">v. 8 the man and his wife hid themselves from the Lord: </w:t>
      </w:r>
      <w:r>
        <w:rPr/>
        <w:t xml:space="preserve">(Not in the Liturgical text) The consequences of their exceeding the limits of their humanity begin to be felt. Their former ease and intimacy with God is replaced with shame. Their former love is replaced with fear. Hiding their nakedness is really hiding their shame. There is no real shame, </w:t>
      </w:r>
      <w:r>
        <w:rPr>
          <w:i/>
        </w:rPr>
        <w:t>per se</w:t>
      </w:r>
      <w:r>
        <w:rPr/>
        <w:t>, in being naked. The shame is in having something to hide and fear of exposure.</w:t>
      </w:r>
    </w:p>
    <w:p>
      <w:pPr>
        <w:pStyle w:val="Normal"/>
        <w:jc w:val="both"/>
        <w:rPr/>
      </w:pPr>
      <w:r>
        <w:rPr/>
      </w:r>
    </w:p>
    <w:p>
      <w:pPr>
        <w:pStyle w:val="Normal"/>
        <w:jc w:val="both"/>
        <w:rPr/>
      </w:pPr>
      <w:r>
        <w:rPr>
          <w:b/>
        </w:rPr>
        <w:t xml:space="preserve">v. 9 “Where are you?”: </w:t>
      </w:r>
      <w:r>
        <w:rPr/>
        <w:t>Objectively, God can see and does see all. However, spiritually, sin makes a human being effectively “invisible” to the otherwise invisible God.</w:t>
      </w:r>
    </w:p>
    <w:p>
      <w:pPr>
        <w:pStyle w:val="Normal"/>
        <w:jc w:val="both"/>
        <w:rPr/>
      </w:pPr>
      <w:r>
        <w:rPr/>
      </w:r>
    </w:p>
    <w:p>
      <w:pPr>
        <w:pStyle w:val="Normal"/>
        <w:jc w:val="both"/>
        <w:rPr/>
      </w:pPr>
      <w:r>
        <w:rPr>
          <w:b/>
        </w:rPr>
        <w:t xml:space="preserve">v. 10 “I was afraid, because I was naked, so I hid myself.”: </w:t>
      </w:r>
      <w:r>
        <w:rPr/>
        <w:t>“Naked” here means “my sin is exposed before you and I am ashamed.” The man is not really ashamed because he is physically naked, but because he is metaphorically naked, i.e. ashamed. The couple is no longer focused on the Gardener, or their vocation to help him, but is now on self: “I,” “ I,”  “I.”</w:t>
      </w:r>
    </w:p>
    <w:p>
      <w:pPr>
        <w:pStyle w:val="Normal"/>
        <w:jc w:val="both"/>
        <w:rPr/>
      </w:pPr>
      <w:r>
        <w:rPr/>
      </w:r>
    </w:p>
    <w:p>
      <w:pPr>
        <w:pStyle w:val="Normal"/>
        <w:jc w:val="both"/>
        <w:rPr/>
      </w:pPr>
      <w:r>
        <w:rPr>
          <w:b/>
        </w:rPr>
        <w:t xml:space="preserve">v. 11 “You have eaten, then, from the tree of which I had forbidden you to eat.”: </w:t>
      </w:r>
      <w:r>
        <w:rPr/>
        <w:t>When humans go beyond the limits God has imposed upon their humanity, the consequences begin within their own consciences. No amount of “cover up” or “hiding” can prevent the change in their relationships to God, to others, to self, even to the animal and natural world. It begins with alienation from God, but extends to alienation from everyone and everything, including self.</w:t>
      </w:r>
    </w:p>
    <w:p>
      <w:pPr>
        <w:pStyle w:val="Normal"/>
        <w:jc w:val="both"/>
        <w:rPr/>
      </w:pPr>
      <w:r>
        <w:rPr/>
      </w:r>
    </w:p>
    <w:p>
      <w:pPr>
        <w:pStyle w:val="Normal"/>
        <w:jc w:val="both"/>
        <w:rPr/>
      </w:pPr>
      <w:r>
        <w:rPr>
          <w:b/>
        </w:rPr>
        <w:t xml:space="preserve">v. 12 “The woman whom you put here with me—she gave me fruit from the tree, so I ate it.”: </w:t>
      </w:r>
      <w:r>
        <w:rPr/>
        <w:t xml:space="preserve">The first reaction is to deny or shirk personal responsibility. The man blames the woman, but also God for giving him the woman, God’s gracious gift to him so that he would not be alone. </w:t>
      </w:r>
    </w:p>
    <w:p>
      <w:pPr>
        <w:pStyle w:val="Normal"/>
        <w:jc w:val="both"/>
        <w:rPr/>
      </w:pPr>
      <w:r>
        <w:rPr/>
      </w:r>
    </w:p>
    <w:p>
      <w:pPr>
        <w:pStyle w:val="Normal"/>
        <w:jc w:val="both"/>
        <w:rPr/>
      </w:pPr>
      <w:r>
        <w:rPr>
          <w:b/>
        </w:rPr>
        <w:t xml:space="preserve">v. 13 “The serpent tricked me into it, so I ate it.”: </w:t>
      </w:r>
      <w:r>
        <w:rPr/>
        <w:t>The woman does the same thing as the man upon questioning. She blames the serpent, whereas the man blamed her.</w:t>
      </w:r>
    </w:p>
    <w:p>
      <w:pPr>
        <w:pStyle w:val="Normal"/>
        <w:jc w:val="both"/>
        <w:rPr/>
      </w:pPr>
      <w:r>
        <w:rPr/>
      </w:r>
    </w:p>
    <w:p>
      <w:pPr>
        <w:pStyle w:val="Normal"/>
        <w:jc w:val="both"/>
        <w:rPr/>
      </w:pPr>
      <w:r>
        <w:rPr>
          <w:b/>
        </w:rPr>
        <w:t xml:space="preserve">vv. 14-19: </w:t>
      </w:r>
      <w:r>
        <w:rPr/>
        <w:t>These verses contain what have been called “curses” by God upon the serpent, the woman and the man. They are really “consequences,” not curses. The story wants to show that human behavior has consequences. The man and woman did not actually die in a physical sense as a result of their trespassing onto forbidden territory. They died in a more deadly way. They will still go on to fulfill their purpose. They will still go on to tend the earth, but it will no longer be as God’s gardeners. They will now have to do it for themselves and it won’t be any fun any more. They will experience fatigue and pain, even pain at bringing new “helpers” into the world to help them in their work. They will still live with the animals, but it will no longer be fun. It will be dangerous. What they thought they would get by exceeding the boundaries of their humanity, they ended up losing what they did, in fact, have and enjoy.</w:t>
      </w:r>
    </w:p>
    <w:p>
      <w:pPr>
        <w:pStyle w:val="Normal"/>
        <w:jc w:val="both"/>
        <w:rPr/>
      </w:pPr>
      <w:r>
        <w:rPr/>
      </w:r>
      <w:r>
        <w:br w:type="page"/>
      </w:r>
    </w:p>
    <w:p>
      <w:pPr>
        <w:pStyle w:val="Normal"/>
        <w:jc w:val="both"/>
        <w:rPr>
          <w:i/>
          <w:i/>
        </w:rPr>
      </w:pPr>
      <w:r>
        <w:rPr>
          <w:i/>
        </w:rPr>
        <w:t>Reflection</w:t>
      </w:r>
    </w:p>
    <w:p>
      <w:pPr>
        <w:pStyle w:val="Normal"/>
        <w:jc w:val="both"/>
        <w:rPr>
          <w:i/>
          <w:i/>
        </w:rPr>
      </w:pPr>
      <w:r>
        <w:rPr>
          <w:i/>
        </w:rPr>
      </w:r>
    </w:p>
    <w:p>
      <w:pPr>
        <w:pStyle w:val="Normal"/>
        <w:jc w:val="both"/>
        <w:rPr>
          <w:i/>
          <w:i/>
        </w:rPr>
      </w:pPr>
      <w:r>
        <w:rPr>
          <w:i/>
        </w:rPr>
        <w:t>When God questioned the man about his behavior, misbehavior really, the man blamed the woman. So, he then questioned the woman, who blamed the serpent. Why, then, did God not question the serpent, another of his creatures? Why does the story stop there?</w:t>
      </w:r>
    </w:p>
    <w:p>
      <w:pPr>
        <w:pStyle w:val="Normal"/>
        <w:jc w:val="both"/>
        <w:rPr>
          <w:i/>
          <w:i/>
        </w:rPr>
      </w:pPr>
      <w:r>
        <w:rPr>
          <w:i/>
        </w:rPr>
      </w:r>
    </w:p>
    <w:p>
      <w:pPr>
        <w:pStyle w:val="Normal"/>
        <w:jc w:val="both"/>
        <w:rPr>
          <w:i/>
          <w:i/>
        </w:rPr>
      </w:pPr>
      <w:r>
        <w:rPr>
          <w:i/>
        </w:rPr>
        <w:t>We must never forget that this is a story. The way the ancients taught theology was by telling a story, not by delivering a dissertation. In those days, theology was for everyone, not just the few, the intelligentsia, the elite, the privileged. The inspired authors had to figure out a way to communicate the divine perspective on things in such a way that humans, all humans, large and small, old and young, could grasp the meaning. So, they told stories. Stories, at least the good ones, communicate on several levels simultaneously. Since this is a good, indeed very good, story, it is highly nuanced. This is not to say that we can read anything at all into the story, guided only by our whims. We must use our wits to let the story guide us. The story has an overall point and the details are there to make that point. We cannot abstract a detail and make it the point. That would be eisegesis, i.e. reading into the story what we want. Exegesis is reading out of the story what is in there. A good storyteller, such as the author of this (J) account, needs a good story-listener, if the point is to be communicated. So, the listener mulls over the details, always in the context of the whole story, in order to derive from it its full impact. That said, let us return to the question (among other questions) the story raises: Why does the story stop where it does? Why doesn’t God continue and question the serpent? After all, it (in the story) can talk!</w:t>
      </w:r>
    </w:p>
    <w:p>
      <w:pPr>
        <w:pStyle w:val="Normal"/>
        <w:jc w:val="both"/>
        <w:rPr>
          <w:i/>
          <w:i/>
        </w:rPr>
      </w:pPr>
      <w:r>
        <w:rPr>
          <w:i/>
        </w:rPr>
      </w:r>
    </w:p>
    <w:p>
      <w:pPr>
        <w:pStyle w:val="TextBody"/>
        <w:jc w:val="both"/>
        <w:rPr/>
      </w:pPr>
      <w:r>
        <w:rPr/>
        <w:t>On one level, the serpent represents the entire animal world, meaning the non-human environment humans find themselves living in and sharing, sharing with other humans, but also with animals, plants, minerals, etc. On another level, the serpent represents evil, what we would characterize as the devil. Evil, as such, is not the primary referent, however. For the story does not give evil intent to the serpent. So, first we need to see the serpent as representing the animal world. God does not question the behavior of the animals, nor does he hold animals responsible for their behavior. Animals, and, by extension, the non-human environment that forms the context in which humans live, are not the cause of human sin, no matter how much humans might try to implicate them. So, even though the serpent can speak, even though it has taken on (for the sake of the story) human characteristics, it can no more be human than humans can be divine (which was the whole quest in the first place). So, the serpent doesn’t get questioned or get a chance to defend itself, because it is not responsible. Humans are responsible for their behavior, the story (theology) teaches, no matter the source of the temptation.</w:t>
      </w:r>
    </w:p>
    <w:p>
      <w:pPr>
        <w:pStyle w:val="Normal"/>
        <w:jc w:val="both"/>
        <w:rPr>
          <w:i/>
          <w:i/>
        </w:rPr>
      </w:pPr>
      <w:r>
        <w:rPr>
          <w:i/>
        </w:rPr>
      </w:r>
    </w:p>
    <w:p>
      <w:pPr>
        <w:pStyle w:val="Normal"/>
        <w:jc w:val="both"/>
        <w:rPr>
          <w:i/>
          <w:i/>
        </w:rPr>
      </w:pPr>
      <w:r>
        <w:rPr>
          <w:i/>
        </w:rPr>
        <w:t>On another level, and this develops later in the theological tradition, in later reflection on the story (though not really in the story itself), the serpent comes to be seen as the devil or evil incarnate. We notice that in the theological tradition God becomes a human, but evil become an animal, albeit a talking one. When the woman blames the serpent for her audacity, God does not question the serpent, does not give it the opportunity to defend itself or to blame yet another. He does not want humans to be able to say, “The devil made me do it,” (any more than he wants humans to be able to say, “The animals [or the environment or my upbringing] made me do it”) thereby exonerating themselves from responsibility for their own behavior by blaming others, even by blaming evil itself. Even if humans can satisfy themselves that they are not responsible, God is too smart to fall for the ruse. Even if humans fell for the serpent’s ruse, it does not mean God is so gullible.</w:t>
      </w:r>
    </w:p>
    <w:p>
      <w:pPr>
        <w:pStyle w:val="Normal"/>
        <w:jc w:val="both"/>
        <w:rPr>
          <w:i/>
          <w:i/>
        </w:rPr>
      </w:pPr>
      <w:r>
        <w:rPr>
          <w:i/>
        </w:rPr>
      </w:r>
      <w:r>
        <w:br w:type="page"/>
      </w:r>
    </w:p>
    <w:p>
      <w:pPr>
        <w:pStyle w:val="Heading1"/>
        <w:jc w:val="both"/>
        <w:rPr/>
      </w:pPr>
      <w:r>
        <w:rPr/>
        <w:t>Key Notions</w:t>
      </w:r>
    </w:p>
    <w:p>
      <w:pPr>
        <w:pStyle w:val="Normal"/>
        <w:jc w:val="both"/>
        <w:rPr/>
      </w:pPr>
      <w:r>
        <w:rPr/>
      </w:r>
    </w:p>
    <w:p>
      <w:pPr>
        <w:pStyle w:val="Normal"/>
        <w:numPr>
          <w:ilvl w:val="0"/>
          <w:numId w:val="2"/>
        </w:numPr>
        <w:jc w:val="both"/>
        <w:rPr/>
      </w:pPr>
      <w:r>
        <w:rPr/>
        <w:t>No matter how influential the environment, humans are responsible to God for their behavior.</w:t>
      </w:r>
    </w:p>
    <w:p>
      <w:pPr>
        <w:pStyle w:val="Normal"/>
        <w:numPr>
          <w:ilvl w:val="0"/>
          <w:numId w:val="2"/>
        </w:numPr>
        <w:jc w:val="both"/>
        <w:rPr/>
      </w:pPr>
      <w:r>
        <w:rPr/>
        <w:t>No matter how influential other humans might be, humans are responsible for their behavior.</w:t>
      </w:r>
    </w:p>
    <w:p>
      <w:pPr>
        <w:pStyle w:val="Normal"/>
        <w:numPr>
          <w:ilvl w:val="0"/>
          <w:numId w:val="2"/>
        </w:numPr>
        <w:jc w:val="both"/>
        <w:rPr/>
      </w:pPr>
      <w:r>
        <w:rPr/>
        <w:t>God sees all, including our interior motives.</w:t>
      </w:r>
    </w:p>
    <w:p>
      <w:pPr>
        <w:pStyle w:val="Normal"/>
        <w:numPr>
          <w:ilvl w:val="0"/>
          <w:numId w:val="2"/>
        </w:numPr>
        <w:jc w:val="both"/>
        <w:rPr/>
      </w:pPr>
      <w:r>
        <w:rPr/>
        <w:t>There are consequences to our actions, which affect not only ourselves but also others, including the world around us and at large.</w:t>
      </w:r>
    </w:p>
    <w:p>
      <w:pPr>
        <w:pStyle w:val="Normal"/>
        <w:jc w:val="both"/>
        <w:rPr/>
      </w:pPr>
      <w:r>
        <w:rPr/>
      </w:r>
    </w:p>
    <w:p>
      <w:pPr>
        <w:pStyle w:val="Heading1"/>
        <w:jc w:val="both"/>
        <w:rPr/>
      </w:pPr>
      <w:r>
        <w:rPr/>
        <w:t>Food For Thought</w:t>
      </w:r>
    </w:p>
    <w:p>
      <w:pPr>
        <w:pStyle w:val="Normal"/>
        <w:jc w:val="both"/>
        <w:rPr/>
      </w:pPr>
      <w:r>
        <w:rPr/>
      </w:r>
    </w:p>
    <w:p>
      <w:pPr>
        <w:pStyle w:val="Normal"/>
        <w:numPr>
          <w:ilvl w:val="0"/>
          <w:numId w:val="3"/>
        </w:numPr>
        <w:jc w:val="both"/>
        <w:rPr/>
      </w:pPr>
      <w:r>
        <w:rPr>
          <w:i/>
        </w:rPr>
        <w:t xml:space="preserve">Deception: </w:t>
      </w:r>
      <w:r>
        <w:rPr/>
        <w:t xml:space="preserve">Claiming that “I was deceived” or “The devil made me do it” is not an adequate defense before God. If God had not given the man and woman his word beforehand, that they were not (under any circumstances) to eat the forbidden fruit, maybe deception would be an adequate defense. However, if God has gone to the trouble to inform us, indeed warn us, about certain behaviors and we ignore that warning, we can hardly plead innocent by virtue of gullibility, let alone ignorance. We can all be deceived at times. After the fact, we can say to ourselves or others, “I should have known better,” implying we </w:t>
      </w:r>
      <w:r>
        <w:rPr>
          <w:i/>
        </w:rPr>
        <w:t>should</w:t>
      </w:r>
      <w:r>
        <w:rPr/>
        <w:t xml:space="preserve"> have but </w:t>
      </w:r>
      <w:r>
        <w:rPr>
          <w:i/>
        </w:rPr>
        <w:t>didn’t</w:t>
      </w:r>
      <w:r>
        <w:rPr/>
        <w:t xml:space="preserve">. Our error was ignorance. However, when we actually </w:t>
      </w:r>
      <w:r>
        <w:rPr>
          <w:i/>
        </w:rPr>
        <w:t>did</w:t>
      </w:r>
      <w:r>
        <w:rPr/>
        <w:t xml:space="preserve"> know better and </w:t>
      </w:r>
      <w:r>
        <w:rPr>
          <w:i/>
        </w:rPr>
        <w:t>did</w:t>
      </w:r>
      <w:r>
        <w:rPr/>
        <w:t xml:space="preserve"> it anyway, the “inanity” defense goes out the window. If we deliberately remain ignorant of God’s word and will, lest we lose our  “deniability” if called on the carpet, we are just playing games (really deceit) with God. He sees right through that as sure as he saw right through the loincloths of the man and woman. Claiming ignorance of God’s word, when that word is readily available to us, is no real defense. That’s like playing hide-and-seek and knowing someone is in the closet, but refusing to go there because we do not want to catch </w:t>
      </w:r>
      <w:r>
        <w:rPr>
          <w:i/>
        </w:rPr>
        <w:t xml:space="preserve">that </w:t>
      </w:r>
      <w:r>
        <w:rPr/>
        <w:t xml:space="preserve">person, preferring to catch someone else. We are not the deceived in many (moral) cases, but the deceivers (at least, </w:t>
      </w:r>
      <w:r>
        <w:rPr>
          <w:i/>
        </w:rPr>
        <w:t xml:space="preserve">attempted </w:t>
      </w:r>
      <w:r>
        <w:rPr/>
        <w:t>deceivers before God). Deception is almost always discovered, uncovered, nakedly revealed.</w:t>
      </w:r>
    </w:p>
    <w:p>
      <w:pPr>
        <w:pStyle w:val="Normal"/>
        <w:numPr>
          <w:ilvl w:val="0"/>
          <w:numId w:val="3"/>
        </w:numPr>
        <w:jc w:val="both"/>
        <w:rPr/>
      </w:pPr>
      <w:r>
        <w:rPr>
          <w:i/>
        </w:rPr>
        <w:t>Shame:</w:t>
      </w:r>
      <w:r>
        <w:rPr/>
        <w:t xml:space="preserve"> The man and woman experienced shame, not merely guilt. Guilt is the reaction of our conscience to something we did (or failed to do) wrong. Shame is the reaction of our whole being (body included) to </w:t>
      </w:r>
      <w:r>
        <w:rPr>
          <w:i/>
        </w:rPr>
        <w:t>being</w:t>
      </w:r>
      <w:r>
        <w:rPr/>
        <w:t xml:space="preserve"> wrong. Shame is a self-imposed judgment on our </w:t>
      </w:r>
      <w:r>
        <w:rPr>
          <w:i/>
        </w:rPr>
        <w:t>being</w:t>
      </w:r>
      <w:r>
        <w:rPr/>
        <w:t>, not just our doing. It (negatively) affects and infects everything about us- our bodies, our minds, our spirits, our relationships. It shuts down everything. Guilt is limited to what we have done or failed to do. Shame eats away at our being, makes us feel defective, like some cosmic mistake, having no right to exist. Only the Creator (Redeemer) can heal the rip in the human soul that shame causes. Shame is the result of sin. Guilt is the result of making a mistake. Guilt, since it is action-related, cannot be passed down to future generations. It is confined to the person. Shame, on the other hand, can be. Shame can be inherited and is the basis for our doctrine of original sin.</w:t>
      </w:r>
    </w:p>
    <w:p>
      <w:pPr>
        <w:pStyle w:val="Normal"/>
        <w:numPr>
          <w:ilvl w:val="0"/>
          <w:numId w:val="3"/>
        </w:numPr>
        <w:jc w:val="both"/>
        <w:rPr/>
      </w:pPr>
      <w:r>
        <w:rPr>
          <w:i/>
        </w:rPr>
        <w:t>Consequences:</w:t>
      </w:r>
      <w:r>
        <w:rPr/>
        <w:t xml:space="preserve"> As the story goes, God metes out the proper punishments for sin. In fact, these “punishments” are meant to explain existing realities and some of the enigmas of life. They answer questions humans have (especially children): why serpents crawl on the ground; why humans hate and fear snakes; why childbirth is painful; why work is wearisome. Beyond that, however naïve by modern standards, they indicate not so much punishment as consequences. All human behavior has consequences, good and bad. These consequences do not die when the person dies. They live on to either positively affect or adversely infect future generations, the environment, and relationships of all kind- with nature, human nature, spiritual nature, and divine nature. While God may forgive our offenses against all these “natures,” he does not erase or remove the consequences they set in motion. Hence, the need for a savior. The destiny of human creatures is to live in God’s creation, with God’s other creatures, on God’s terms. It is, after all, his world. Humans did not create it and they cannot rule it or live in peace and harmony in it, except by God’s power and on God’s terms.</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16:00Z</dcterms:created>
  <dc:creator>William Lenoard</dc:creator>
  <dc:description/>
  <dc:language>en-US</dc:language>
  <cp:lastModifiedBy>Ellen F. DeRosa</cp:lastModifiedBy>
  <dcterms:modified xsi:type="dcterms:W3CDTF">2003-07-04T23:17:00Z</dcterms:modified>
  <cp:revision>3</cp:revision>
  <dc:subject/>
  <dc:title>B</dc:title>
</cp:coreProperties>
</file>