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 10</w:t>
      </w:r>
      <w:r>
        <w:rPr>
          <w:b/>
          <w:vertAlign w:val="superscript"/>
        </w:rPr>
        <w:t>th</w:t>
      </w:r>
      <w:r>
        <w:rPr>
          <w:b/>
        </w:rPr>
        <w:t xml:space="preserve"> Sunday in Ordinary Time#3                                                                     Mk3: 20-35</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There are three episodes in the text and the daily Lectionary divides these verses into three readings. The first (vv. 20-21) treats of Jesus’ family’s attitude toward him. The third (vv. 31-35) treat of Jesus’ attitude toward his family. And the second (vv. 22-30) shows that the attitude of his family toward him does not differ from the attitude of the scribes.</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b/>
        </w:rPr>
        <w:t xml:space="preserve">v. 20 He came home: </w:t>
      </w:r>
      <w:r>
        <w:rPr/>
        <w:t>This would not be Nazareth, but Capernaum (see Mk2: 1), a fishing town on the northwest shore of the Sea of Galilee, northeast of Nazareth. It was the center of Jesus’ Galilean ministry.</w:t>
      </w:r>
    </w:p>
    <w:p>
      <w:pPr>
        <w:pStyle w:val="Normal"/>
        <w:jc w:val="both"/>
        <w:rPr/>
      </w:pPr>
      <w:r>
        <w:rPr>
          <w:b/>
        </w:rPr>
        <w:t xml:space="preserve">Crowd…impossible for them even to eat: </w:t>
      </w:r>
      <w:r>
        <w:rPr/>
        <w:t>Jesus was gaining in notoriety and popularity, so much so that he has attracted scribes from Jerusalem and his family is concerned about his sanity.</w:t>
      </w:r>
    </w:p>
    <w:p>
      <w:pPr>
        <w:pStyle w:val="Normal"/>
        <w:jc w:val="both"/>
        <w:rPr/>
      </w:pPr>
      <w:r>
        <w:rPr/>
      </w:r>
    </w:p>
    <w:p>
      <w:pPr>
        <w:pStyle w:val="Normal"/>
        <w:jc w:val="both"/>
        <w:rPr/>
      </w:pPr>
      <w:r>
        <w:rPr>
          <w:b/>
        </w:rPr>
        <w:t xml:space="preserve">v. 21 his relatives …set out to seize him, for they said, “He is out of his mind.”: </w:t>
      </w:r>
      <w:r>
        <w:rPr/>
        <w:t xml:space="preserve">“His relatives” translates the Gk </w:t>
      </w:r>
      <w:r>
        <w:rPr>
          <w:u w:val="single"/>
        </w:rPr>
        <w:t>hoi</w:t>
      </w:r>
      <w:r>
        <w:rPr/>
        <w:t xml:space="preserve"> </w:t>
      </w:r>
      <w:r>
        <w:rPr>
          <w:u w:val="single"/>
        </w:rPr>
        <w:t>par’</w:t>
      </w:r>
      <w:r>
        <w:rPr/>
        <w:t xml:space="preserve"> </w:t>
      </w:r>
      <w:r>
        <w:rPr>
          <w:u w:val="single"/>
        </w:rPr>
        <w:t>autou</w:t>
      </w:r>
      <w:r>
        <w:rPr/>
        <w:t>, which can also be translated as “his family” or even “his friends.” V. 31 makes it clear that the group comprised at least “his mother and his brothers” and v. 35 implies the presence of “sisters” as well. The terms “brothers” and “sisters” were used for any family members and need not be limited to uterine siblings. They were convinced that Jesus had gone mad and came to bring him back home with them. Insanity was believed to be a form of demon possession, so these family members, some of them anyway (not necessarily including Mary, his mother, who may have come along out of concern that Jesus be handled gently) thought Jesus to be possessed, a position the scribes from Jerusalem also took. Only Mk records this incident. The Gospel according to John puts it more mildly, namely, that he came unto his own, but “his own knew him not.” Whatever his relatives might have thought of Jesus at a later point, they really rejected him early on in his ministry and rejected him on grounds similar to those of the scribes and Pharisees.</w:t>
      </w:r>
    </w:p>
    <w:p>
      <w:pPr>
        <w:pStyle w:val="Normal"/>
        <w:jc w:val="both"/>
        <w:rPr/>
      </w:pPr>
      <w:r>
        <w:rPr/>
      </w:r>
    </w:p>
    <w:p>
      <w:pPr>
        <w:pStyle w:val="Normal"/>
        <w:jc w:val="both"/>
        <w:rPr/>
      </w:pPr>
      <w:r>
        <w:rPr>
          <w:b/>
        </w:rPr>
        <w:t xml:space="preserve">v. 22 The scribes who had come from Jerusalem said, “He is possessed by Beelzebel: </w:t>
      </w:r>
      <w:r>
        <w:rPr/>
        <w:t>Just as there was a hierarchy of gods in the pantheons of mythology, so also was there a hierarchy of demons and “Beelzebel” was considered the name of the chief demon. Originally, Beelzebel was considered to be a god (in Philistine mythology) and the name (though its real meaning is uncertain means something like “The Lord of the heavens.” He was their “Most High” god. The Hebrews, considering him to be the unworthy rival of Yahweh, their God, revised the original name to “Beelzebub,” meaning “lord of the flies”) and later revised it again to “Beelzebel,” meaning, “lord of dung.” Here he is considered “the prince of demons.” The scribes begrudgingly recognized that Jesus had supernatural powers, but attributed them to his alliance with the devil.</w:t>
      </w:r>
    </w:p>
    <w:p>
      <w:pPr>
        <w:pStyle w:val="Normal"/>
        <w:jc w:val="both"/>
        <w:rPr/>
      </w:pPr>
      <w:r>
        <w:rPr/>
      </w:r>
    </w:p>
    <w:p>
      <w:pPr>
        <w:pStyle w:val="Normal"/>
        <w:jc w:val="both"/>
        <w:rPr/>
      </w:pPr>
      <w:r>
        <w:rPr>
          <w:b/>
        </w:rPr>
        <w:t xml:space="preserve">vv. 23-27: </w:t>
      </w:r>
      <w:r>
        <w:rPr/>
        <w:t>Jesus refutes their accusation by pointing out how ridiculous it is. Jesus’ cures and indeed his exorcisms were a defeat of Satan’s power over humans. How could Satan remain enthroned if he were working against himself, if evil power were used to accomplish obvious good? Using a metaphor for preventing one’s house from being plundered, Jesus says that he is “tying up” Satan so he can take away his possessions, people really. How ridiculous it would be if Satan were “tied up” by Satan!</w:t>
      </w:r>
    </w:p>
    <w:p>
      <w:pPr>
        <w:pStyle w:val="Normal"/>
        <w:jc w:val="both"/>
        <w:rPr/>
      </w:pPr>
      <w:r>
        <w:rPr/>
      </w:r>
    </w:p>
    <w:p>
      <w:pPr>
        <w:pStyle w:val="Normal"/>
        <w:jc w:val="both"/>
        <w:rPr/>
      </w:pPr>
      <w:r>
        <w:rPr>
          <w:b/>
        </w:rPr>
        <w:t xml:space="preserve">v. 28 Amen, I say to you: </w:t>
      </w:r>
      <w:r>
        <w:rPr/>
        <w:t>They had no quotation marks in those days. Using “Amen” in the text is a way of indicating that the following words are either a direct quote from Jesus in his exact words or very close to it. More than that, the word “Amen” (whose root meaning in Hebrew is “faithful” or “true”) was used after a wish or a prayer to “sign” one’s name and therefore one’s trustworthiness to the wish or the prayer. It means “You can be sure of this” or “You can put your trust in my truthful words.” Used at the beginning of a sentence, it means, “I am faithful to the words I speak, so they will be fulfilled.”</w:t>
      </w:r>
    </w:p>
    <w:p>
      <w:pPr>
        <w:pStyle w:val="Normal"/>
        <w:jc w:val="both"/>
        <w:rPr/>
      </w:pPr>
      <w:r>
        <w:rPr>
          <w:b/>
        </w:rPr>
        <w:t xml:space="preserve">All sins and all blasphemies will be forgiven them: </w:t>
      </w:r>
      <w:r>
        <w:rPr/>
        <w:t xml:space="preserve"> Not even the sin of blasphemy is unforgivable. God forgives all sins because that’s the nature of God.</w:t>
      </w:r>
    </w:p>
    <w:p>
      <w:pPr>
        <w:pStyle w:val="Normal"/>
        <w:jc w:val="both"/>
        <w:rPr/>
      </w:pPr>
      <w:r>
        <w:rPr/>
      </w:r>
    </w:p>
    <w:p>
      <w:pPr>
        <w:pStyle w:val="Normal"/>
        <w:jc w:val="both"/>
        <w:rPr/>
      </w:pPr>
      <w:r>
        <w:rPr>
          <w:b/>
        </w:rPr>
        <w:t xml:space="preserve">v. 29 But whoever blasphemes against the holy Spirit will never have forgiveness: </w:t>
      </w:r>
      <w:r>
        <w:rPr/>
        <w:t xml:space="preserve">Although God gives forgiveness undeservedly, even before a person repents, it is up to the person to accept that forgiveness. Repentance is not the prerequisite for forgiveness, but its post-requisite, if you will. Repentance is our response to forgiveness already given, not the prior requirement that we be forgiven. “Blasphemy against the holy Spirit” means that a person is so perverted and his/her values so inverted that he/she considers good to be bad and bad to be good. In that event, a person cannot ask for or receive forgiveness, for the person does not or cannot recognize sins as such. It isn’t that God does </w:t>
      </w:r>
      <w:r>
        <w:rPr>
          <w:i/>
        </w:rPr>
        <w:t>not</w:t>
      </w:r>
      <w:r>
        <w:rPr/>
        <w:t xml:space="preserve"> forgive, but that the person cannot receive what God gives (the text puts it “</w:t>
      </w:r>
      <w:r>
        <w:rPr>
          <w:i/>
        </w:rPr>
        <w:t>have</w:t>
      </w:r>
      <w:r>
        <w:rPr/>
        <w:t xml:space="preserve"> forgiveness”). Like the foolishness of the false charge that Jesus is under the spell of Satan, Jesus points out the foolishness of those who cannot discern good from bad. That is precisely what the scribes are doing. They are claiming that the good works of Jesus are bad (“He has an unclean spirit.”). Thus, there is no hope for them, unless and until they change.</w:t>
      </w:r>
    </w:p>
    <w:p>
      <w:pPr>
        <w:pStyle w:val="Normal"/>
        <w:jc w:val="both"/>
        <w:rPr/>
      </w:pPr>
      <w:r>
        <w:rPr/>
      </w:r>
    </w:p>
    <w:p>
      <w:pPr>
        <w:pStyle w:val="Normal"/>
        <w:jc w:val="both"/>
        <w:rPr/>
      </w:pPr>
      <w:r>
        <w:rPr>
          <w:b/>
        </w:rPr>
        <w:t xml:space="preserve">v. 31 His mother and his brothers arrived: </w:t>
      </w:r>
      <w:r>
        <w:rPr/>
        <w:t>With this verse we return to Jesus’ natural family and their role in his ministry. Vv. 23-30 focused on the accusation of the scribes that Jesus was under the control of Satan in order to point out that Jesus’ family members thought the same thing. However, in this section (vv. 31-35) there is no mention of insanity or even the cause for their standing “outside asking for you.” In fact, these may be two different stories (or different sources for the story), given the general “relatives” in v. 21 and the more specific “mother and brothers (and possibly sisters)” of v. 31 (and v. 32). This story (pronouncement story) has to do with familial relationships.</w:t>
      </w:r>
    </w:p>
    <w:p>
      <w:pPr>
        <w:pStyle w:val="Normal"/>
        <w:jc w:val="both"/>
        <w:rPr/>
      </w:pPr>
      <w:r>
        <w:rPr/>
      </w:r>
    </w:p>
    <w:p>
      <w:pPr>
        <w:pStyle w:val="Normal"/>
        <w:jc w:val="both"/>
        <w:rPr/>
      </w:pPr>
      <w:r>
        <w:rPr>
          <w:b/>
        </w:rPr>
        <w:t xml:space="preserve">v. 35 “Whoever does the will of God is my brother and sister and mother.”: </w:t>
      </w:r>
      <w:r>
        <w:rPr/>
        <w:t xml:space="preserve">Natural kinship gives one no advantage when it comes to access to and association with Jesus. He is founding a new family, a family based on his blood, the blood of the cross. Anyone who does the “will of God” can be a member of this family. Being Jesus’ natural kin does not make one a member. Jesus was quick to point out that what made Mary “great” was not her being his mother in the physical sense (though </w:t>
      </w:r>
      <w:r>
        <w:rPr>
          <w:i/>
        </w:rPr>
        <w:t>we</w:t>
      </w:r>
      <w:r>
        <w:rPr/>
        <w:t xml:space="preserve"> would consider her such) but in her “hearing the word of God and keeping it. (Lk11; 28, where this scene in Lk appears right after this scene in Mk.)” This is the only condition for entry. The term “will of God” is really only found in Pauline literature (Rom1: 10; 12; 2; etc.). Except for here, in the Synoptics the more common term is “my Father’s will” So, the natural family of Jesus finds themselves “outside,” while those who listen to his words are “inside” (the house) and are his true family. Jesus would go on to expect his followers to follow his lead regarding detachment from natural family “for the sake of the kingdom.”</w:t>
      </w:r>
    </w:p>
    <w:p>
      <w:pPr>
        <w:pStyle w:val="Normal"/>
        <w:jc w:val="both"/>
        <w:rPr/>
      </w:pPr>
      <w:r>
        <w:rPr/>
      </w:r>
      <w:r>
        <w:br w:type="page"/>
      </w:r>
    </w:p>
    <w:p>
      <w:pPr>
        <w:pStyle w:val="Heading1"/>
        <w:jc w:val="both"/>
        <w:rPr/>
      </w:pPr>
      <w:r>
        <w:rPr/>
        <w:t>Reflection</w:t>
      </w:r>
    </w:p>
    <w:p>
      <w:pPr>
        <w:pStyle w:val="Normal"/>
        <w:jc w:val="both"/>
        <w:rPr/>
      </w:pPr>
      <w:r>
        <w:rPr/>
      </w:r>
    </w:p>
    <w:p>
      <w:pPr>
        <w:pStyle w:val="TextBody"/>
        <w:jc w:val="both"/>
        <w:rPr/>
      </w:pPr>
      <w:r>
        <w:rPr/>
        <w:t>Jesus’ family thought he had gone mad, at least in the beginning of his public ministry. He had grown up with them in the little town of Nazareth, then left home and began doing what they considered to be very strange things, things like curing people, exorcising demons, and preaching so well that he attracted large crowds. Instead of being proud of him and proud to be his family, they were embarrassed by the notoriety and concerned enough about him to seek him out and bring him back home to the quiet of their small village. Like others of their time and place, they would have thought insanity equaled demonic possession. Although the gospels tell us next to nothing about the early life of Jesus, his “private” life, we cannot help but presume that Jesus was pretty exceptional even as a growing child, adolescent and young adult. His simple goodness would have made him stand out from among the crowd, from among the “ordinary.” It probably wasn’t a big step for his family to say, “We knew there was something strange about Jesus all along and this crazy behavior of his, especially claiming to be the long-awaited Messiah, the bringer of the kingdom of God, proves it. He’s mad.” So, there decision to prevent Jesus from going any further in his mission is understandable from a “family” perspective. Yet, for all their “good” intentions, they could not have been more wrong. Mk sandwiches in between his reflection on Jesus’ relationship with his family Jesus’ response to the charge that he himself, the exorcist of demons, is demon-possessed and demon-driven. He does so to illustrate how “mad” Jesus’ family had become, how ridiculous to think one who expels demons is doing so by the very power demons have to possess others. The point is that being in the same family, natural family, that is, as Jesus does not put a person at any advantage when it comes to accepting him (on his terms), understanding him or becoming one of his new family members. While it is about blood, it is about Jesus’ blood, not the blood of his natural parent(s).</w:t>
      </w:r>
    </w:p>
    <w:p>
      <w:pPr>
        <w:pStyle w:val="Normal"/>
        <w:jc w:val="both"/>
        <w:rPr>
          <w:i/>
          <w:i/>
        </w:rPr>
      </w:pPr>
      <w:r>
        <w:rPr>
          <w:i/>
        </w:rPr>
      </w:r>
    </w:p>
    <w:p>
      <w:pPr>
        <w:pStyle w:val="Normal"/>
        <w:jc w:val="both"/>
        <w:rPr/>
      </w:pPr>
      <w:r>
        <w:rPr>
          <w:i/>
        </w:rPr>
        <w:t>Just who is meant by Jesus’ “family?” We know that “mother” refers to Mary, but who are his “brothers” and “sister(s)?” No names are given in this text. Nor are any numbers (of people) given. However, we are not left in total darkness. In Mk6: 3 (See the gospel for the 14</w:t>
      </w:r>
      <w:r>
        <w:rPr>
          <w:i/>
          <w:vertAlign w:val="superscript"/>
        </w:rPr>
        <w:t>th</w:t>
      </w:r>
      <w:r>
        <w:rPr>
          <w:i/>
        </w:rPr>
        <w:t xml:space="preserve"> Sunday in Ordinary Time) we are told that Jesus is the son of Mary and “the brother of James and Joses and Judas and Simon.” That these are not “natural” brothers (as we would use the term, uterine brothers, if you will) is clear from Mk15: 40 where “James and Joses” are the sons of another Mary, different from Jesus’ mother. We can safely presume that the same is true of Judas and Simon mentioned in 6: 3. In other words, Mk makes it quite clear that at least two of these “brothers” are what we would call “cousins” and that the other two probably are cousins as well. When Jesus uses the term “brother” (and “sister”) he can be referring to cousins (since neither Hebrew nor Greek have a specific word for “cousin,” content to use “brother” and “sister”). So, “family” here means what we call “extended” family, as opposed to “nuclear” family. Those who wish to interpret Mk6: 3 narrowly and ignore Mk15: 40 violate the simplest principle of interpreting Scripture. They read into the text (the technical term is “eisegesis”) what they want it to say, rather that read out of the text (“exegesis”) what it intends to say.</w:t>
      </w:r>
    </w:p>
    <w:p>
      <w:pPr>
        <w:pStyle w:val="Normal"/>
        <w:jc w:val="both"/>
        <w:rPr>
          <w:i/>
          <w:i/>
        </w:rPr>
      </w:pPr>
      <w:r>
        <w:rPr>
          <w:i/>
        </w:rPr>
      </w:r>
    </w:p>
    <w:p>
      <w:pPr>
        <w:pStyle w:val="Normal"/>
        <w:jc w:val="both"/>
        <w:rPr>
          <w:i/>
          <w:i/>
        </w:rPr>
      </w:pPr>
      <w:r>
        <w:rPr>
          <w:i/>
        </w:rPr>
        <w:t>It isn’t only Scripture that gets abused by reading into words a meaning we would prefer, rather than the meaning the words really indicate. It happens with people, too. This is especially true in families. From very early on, a child can get “labeled” as the “odd” one, or the “quiet” one, or the “slow” one, or the “smart one,” etc. Once the label sticks, everything the child or young person does is interpreted by that “principle.” Children are encouraged to do things, to go into certain areas of endeavor whether or not they show real aptitude for such endeavors and children are discouraged as well. It all depends on whether the desire fits the label. No doubt, Jesus was always looked upon as the “odd” one and it wouldn’t take much for his cousins to jump on the opportunity to silence him or restrain him. Moreover, no one in his family ever enjoyed such notoriety before. It just wasn’t done and therefore not acceptable. Mk wants to teach with words what Jesus taught with deeds, namely, that we can transcend our family-imposed limitations and we can discard (might we say “exorcise?”) the labels given us in childhood and become members of a new family that is unencumbered by such “demons.” We just need to unplug ourselves from the natural family lifeline and hook up to Jesus. Then, we become his real brothers and sisters.</w:t>
      </w:r>
    </w:p>
    <w:p>
      <w:pPr>
        <w:pStyle w:val="Normal"/>
        <w:jc w:val="both"/>
        <w:rPr>
          <w:i/>
          <w:i/>
        </w:rPr>
      </w:pPr>
      <w:r>
        <w:rPr>
          <w:i/>
        </w:rPr>
      </w:r>
      <w:r>
        <w:br w:type="page"/>
      </w:r>
    </w:p>
    <w:p>
      <w:pPr>
        <w:pStyle w:val="Heading2"/>
        <w:jc w:val="both"/>
        <w:rPr/>
      </w:pPr>
      <w:r>
        <w:rPr/>
        <w:t>Key Notions</w:t>
      </w:r>
    </w:p>
    <w:p>
      <w:pPr>
        <w:pStyle w:val="Normal"/>
        <w:jc w:val="both"/>
        <w:rPr>
          <w:b/>
          <w:b/>
        </w:rPr>
      </w:pPr>
      <w:r>
        <w:rPr>
          <w:b/>
        </w:rPr>
      </w:r>
    </w:p>
    <w:p>
      <w:pPr>
        <w:pStyle w:val="Normal"/>
        <w:numPr>
          <w:ilvl w:val="0"/>
          <w:numId w:val="2"/>
        </w:numPr>
        <w:jc w:val="both"/>
        <w:rPr/>
      </w:pPr>
      <w:r>
        <w:rPr/>
        <w:t>What others thought of Jesus, even what his family thought, did not cause Jesus to change his behavior or attitudes.</w:t>
      </w:r>
    </w:p>
    <w:p>
      <w:pPr>
        <w:pStyle w:val="Normal"/>
        <w:numPr>
          <w:ilvl w:val="0"/>
          <w:numId w:val="2"/>
        </w:numPr>
        <w:jc w:val="both"/>
        <w:rPr/>
      </w:pPr>
      <w:r>
        <w:rPr/>
        <w:t>The only sin that cannot be forgiven is the sin we cannot repent of and ask for forgiveness.</w:t>
      </w:r>
    </w:p>
    <w:p>
      <w:pPr>
        <w:pStyle w:val="Normal"/>
        <w:numPr>
          <w:ilvl w:val="0"/>
          <w:numId w:val="2"/>
        </w:numPr>
        <w:jc w:val="both"/>
        <w:rPr/>
      </w:pPr>
      <w:r>
        <w:rPr/>
        <w:t>The blood relationship between brother, sisters and parents is paralleled in the blood (of Jesus) relationship we have with the Lord.</w:t>
      </w:r>
    </w:p>
    <w:p>
      <w:pPr>
        <w:pStyle w:val="Normal"/>
        <w:numPr>
          <w:ilvl w:val="0"/>
          <w:numId w:val="2"/>
        </w:numPr>
        <w:jc w:val="both"/>
        <w:rPr/>
      </w:pPr>
      <w:r>
        <w:rPr/>
        <w:t>Jesus’ blood and our share in his blood/life empower us to do the will of God, the very reason why he sacrificed his life and shed his blood.</w:t>
      </w:r>
    </w:p>
    <w:p>
      <w:pPr>
        <w:pStyle w:val="Footer"/>
        <w:tabs>
          <w:tab w:val="clear" w:pos="4320"/>
          <w:tab w:val="clear" w:pos="8640"/>
        </w:tabs>
        <w:jc w:val="both"/>
        <w:rPr/>
      </w:pPr>
      <w:r>
        <w:rPr/>
      </w:r>
    </w:p>
    <w:p>
      <w:pPr>
        <w:pStyle w:val="Heading2"/>
        <w:jc w:val="both"/>
        <w:rPr/>
      </w:pPr>
      <w:r>
        <w:rPr/>
        <w:t>Food For Thought</w:t>
      </w:r>
    </w:p>
    <w:p>
      <w:pPr>
        <w:pStyle w:val="Normal"/>
        <w:jc w:val="both"/>
        <w:rPr>
          <w:b/>
          <w:b/>
        </w:rPr>
      </w:pPr>
      <w:r>
        <w:rPr>
          <w:b/>
        </w:rPr>
      </w:r>
    </w:p>
    <w:p>
      <w:pPr>
        <w:pStyle w:val="Normal"/>
        <w:jc w:val="both"/>
        <w:rPr/>
      </w:pPr>
      <w:r>
        <w:rPr/>
        <w:t xml:space="preserve">1. </w:t>
      </w:r>
      <w:r>
        <w:rPr>
          <w:i/>
        </w:rPr>
        <w:t xml:space="preserve">The “Unforgivable” Sin: </w:t>
      </w:r>
      <w:r>
        <w:rPr/>
        <w:t xml:space="preserve"> Jesus used the occasion when the scribes from Jerusalem, the “capital of orthodoxy” for the Jews, accused him of consorting with the evil one to make it clear that anyone who “blasphemes against the holy Spirit will never have forgiveness, but is guilty of an everlasting sin.” The phrase is “never </w:t>
      </w:r>
      <w:r>
        <w:rPr>
          <w:i/>
        </w:rPr>
        <w:t>have</w:t>
      </w:r>
      <w:r>
        <w:rPr/>
        <w:t xml:space="preserve">  (Gk </w:t>
      </w:r>
      <w:r>
        <w:rPr>
          <w:u w:val="single"/>
        </w:rPr>
        <w:t>echei</w:t>
      </w:r>
      <w:r>
        <w:rPr/>
        <w:t xml:space="preserve">) forgiveness” rather than “never </w:t>
      </w:r>
      <w:r>
        <w:rPr>
          <w:i/>
        </w:rPr>
        <w:t>be</w:t>
      </w:r>
      <w:r>
        <w:rPr/>
        <w:t xml:space="preserve"> forgiven.” God can, will, does forgive everyone all sins. That is not the issue. However, we must accept or receive or </w:t>
      </w:r>
      <w:r>
        <w:rPr>
          <w:i/>
        </w:rPr>
        <w:t>have</w:t>
      </w:r>
      <w:r>
        <w:rPr/>
        <w:t xml:space="preserve"> that forgiveness. God has placed within each person, Christian or not, what we now call a “conscience,” the ability to distinguish between right and wrong, good and bad. If that ability is damaged by a power outside of a person, let’s say by insanity, such a person is not responsible for his/her behavior or attitudes. Such a person might do wrong, but is not really accountable for that behavior. However, if a person deliberately short-circuits his/her conscience by insisting or kidding him/herself that what is bad is really good and what is good is really bad, that person has no hope of repenting of sins or even mistakes. That is precisely what the scribes did. They took clearly good actions on the part of Jesus, namely, exorcising demons, and insisted that they were bad, because they were done by the evil power of Satan. How can a person repent of sin, if that person cannot recognize what is sinful, bad, or wrong? More precisely, refuse to recognize good behavior as such? So, the unforgivable sin is not some specific act that is so heinous that not even God can or will forgive it. The unforgivable sin is any sin of which we cannot repent because we do not recognize it as sin. When good actions are condemned by others as bad actions, the folks who do that, the folks who have convinced themselves that such condemnations are true, have committed an unforgivable sin, unless or until they come to their senses and repent. People who deny or defy their own consciences are in the most serious trouble of all. People who defend bad behavior and condemn good behavior really have no hope of forgiveness. God might forgive them, but they cannot receive that forgiveness because they cannot ask for it. Until and unless we perceive our behavior as sinful, what would we apologize for? This is the deepest form of demon possession and it is more rampant that the more obvious forms of people carrying on in bizarre ways. The demon-possessed people can just as well perform in the most reasonable ways, at least on the surface. The scribes were among the most respectable and reasonable people of their society, even if they did have to say so themselves and they did, thank you very much. Yet, it was they who were under the influence of evil, not Jesus. Even the family of Jesus, convinced he was possessed, was under the evil influence. As time went on, we can presume that most of his family, if not all, saw the “evil” of their ways and were persuaded by the behavior of Jesus of the error of their thoughts and deeds. Certainly, James, the “brother” of the Lord (mentioned in Mk6: 3 and 5: 40) went on to become the leader of the church in Jerusalem. So, the “unforgivable” sin can be forgiven when a person asks for forgiveness and has repented in order to be able to receive or </w:t>
      </w:r>
      <w:r>
        <w:rPr>
          <w:i/>
        </w:rPr>
        <w:t>have</w:t>
      </w:r>
      <w:r>
        <w:rPr/>
        <w:t xml:space="preserve"> that forgiveness. If Jesus’ natural family was not automatically exempt from this sin, neither is his supernatural family. We must all be vigilant lest we commit this sin, lest we label things, actions, people, we do not like or agree with as “evil” or “heretical” or “wrong” before consulting the Lord and his word in order to make sure it is not, in fact, </w:t>
      </w:r>
      <w:r>
        <w:rPr>
          <w:i/>
        </w:rPr>
        <w:t>we</w:t>
      </w:r>
      <w:r>
        <w:rPr/>
        <w:t xml:space="preserve"> who are at odds with the truth.</w:t>
      </w:r>
    </w:p>
    <w:p>
      <w:pPr>
        <w:pStyle w:val="Footer"/>
        <w:tabs>
          <w:tab w:val="clear" w:pos="4320"/>
          <w:tab w:val="clear" w:pos="8640"/>
        </w:tabs>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19:00Z</dcterms:created>
  <dc:creator>William Lenoard</dc:creator>
  <dc:description/>
  <dc:language>en-US</dc:language>
  <cp:lastModifiedBy>Ellen F. DeRosa</cp:lastModifiedBy>
  <cp:lastPrinted>2003-03-01T04:19:00Z</cp:lastPrinted>
  <dcterms:modified xsi:type="dcterms:W3CDTF">2003-07-04T23:19:00Z</dcterms:modified>
  <cp:revision>3</cp:revision>
  <dc:subject/>
  <dc:title>B 10th Sunday in Ordinary Time#3                                                                     Mk3: 20-35</dc:title>
</cp:coreProperties>
</file>