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 11</w:t>
      </w:r>
      <w:r>
        <w:rPr>
          <w:b/>
          <w:vertAlign w:val="superscript"/>
        </w:rPr>
        <w:t>th</w:t>
      </w:r>
      <w:r>
        <w:rPr>
          <w:b/>
        </w:rPr>
        <w:t xml:space="preserve"> Sunday in Ordinary Time#1                                                                     Ezek17: 22-24</w:t>
      </w:r>
    </w:p>
    <w:p>
      <w:pPr>
        <w:pStyle w:val="Normal"/>
        <w:jc w:val="both"/>
        <w:rPr>
          <w:b/>
          <w:b/>
        </w:rPr>
      </w:pPr>
      <w:r>
        <w:rPr>
          <w:b/>
        </w:rPr>
      </w:r>
    </w:p>
    <w:p>
      <w:pPr>
        <w:pStyle w:val="Heading1"/>
        <w:jc w:val="both"/>
        <w:rPr/>
      </w:pPr>
      <w:r>
        <w:rPr/>
        <w:t>Background</w:t>
      </w:r>
    </w:p>
    <w:p>
      <w:pPr>
        <w:pStyle w:val="Normal"/>
        <w:jc w:val="both"/>
        <w:rPr>
          <w:b/>
          <w:b/>
        </w:rPr>
      </w:pPr>
      <w:r>
        <w:rPr>
          <w:b/>
        </w:rPr>
      </w:r>
    </w:p>
    <w:p>
      <w:pPr>
        <w:pStyle w:val="Normal"/>
        <w:jc w:val="both"/>
        <w:rPr/>
      </w:pPr>
      <w:r>
        <w:rPr/>
        <w:t>There are three pieces to this chapter. The first, vv. 2-10, is an allegory about two eagles, a cedar tree, and a grapevine. It’s a fable, a story in which animals and plants are invested with human characteristics and behavior. The genre was often used as a (verbal) political cartoon to either ridicule or support political leadership (Judg9: 8-15; 2Kgs14: 9). Its indirectness would allow for its publication and circulation, long before the political leader knew about it and could squelch it.</w:t>
      </w:r>
    </w:p>
    <w:p>
      <w:pPr>
        <w:pStyle w:val="Normal"/>
        <w:jc w:val="both"/>
        <w:rPr/>
      </w:pPr>
      <w:r>
        <w:rPr/>
      </w:r>
    </w:p>
    <w:p>
      <w:pPr>
        <w:pStyle w:val="Normal"/>
        <w:jc w:val="both"/>
        <w:rPr/>
      </w:pPr>
      <w:r>
        <w:rPr/>
        <w:t>The second piece, vv. 11-21, written in prose (the first is written in poetry), interprets the fable. It assigns meaning to the details in order to show that the humiliation of the last king of Judah, Zedekiah, was caused by his violation of an oath of fealty to Nebuchadnezzar, the king of Babylon, an oath he swore in Yahweh’s name. After being placed on the throne by Nebuchadnezzar, replacing Jehoiachin, he defected and entered into an alliance with the Egyptian Pharaoh (Psammetichus II and his successor, Hophra), thus breaking his word, a word he promised under the protection of Yahweh. He would pay for that with his life. This would spell the death of the Davidic monarchy and, presumably, the death of the promise of a Messiah coming from the house of David.</w:t>
      </w:r>
    </w:p>
    <w:p>
      <w:pPr>
        <w:pStyle w:val="Normal"/>
        <w:jc w:val="both"/>
        <w:rPr/>
      </w:pPr>
      <w:r>
        <w:rPr/>
      </w:r>
    </w:p>
    <w:p>
      <w:pPr>
        <w:pStyle w:val="Normal"/>
        <w:jc w:val="both"/>
        <w:rPr/>
      </w:pPr>
      <w:r>
        <w:rPr/>
        <w:t>The third piece, vv. 22-24, interprets the first two pieces in a new light. The eagles, representing the earthly kings of Babylon and Egypt, disappear themselves and are replaced by Yahweh. This is an oracle of salvation (the first two being about judgment) that reuses the imagery in a positive way. Yahweh will plant a tender shoot on Mt. Zion and it will become a mighty cedar, the promised Messiah. It is Yahweh, not earthly kings, who exalts and brings low, who causes (trees) to blossom or wither. He will deliver on his word of promise, despite the political situation on the ground.</w:t>
      </w:r>
    </w:p>
    <w:p>
      <w:pPr>
        <w:pStyle w:val="Normal"/>
        <w:jc w:val="both"/>
        <w:rPr/>
      </w:pPr>
      <w:r>
        <w:rPr/>
      </w:r>
    </w:p>
    <w:p>
      <w:pPr>
        <w:pStyle w:val="Heading1"/>
        <w:jc w:val="both"/>
        <w:rPr/>
      </w:pPr>
      <w:r>
        <w:rPr/>
        <w:t>Text</w:t>
      </w:r>
    </w:p>
    <w:p>
      <w:pPr>
        <w:pStyle w:val="Normal"/>
        <w:jc w:val="both"/>
        <w:rPr>
          <w:b/>
          <w:b/>
        </w:rPr>
      </w:pPr>
      <w:r>
        <w:rPr>
          <w:b/>
        </w:rPr>
      </w:r>
    </w:p>
    <w:p>
      <w:pPr>
        <w:pStyle w:val="Normal"/>
        <w:jc w:val="both"/>
        <w:rPr>
          <w:b/>
          <w:b/>
        </w:rPr>
      </w:pPr>
      <w:r>
        <w:rPr>
          <w:b/>
        </w:rPr>
      </w:r>
    </w:p>
    <w:p>
      <w:pPr>
        <w:pStyle w:val="Normal"/>
        <w:jc w:val="both"/>
        <w:rPr/>
      </w:pPr>
      <w:r>
        <w:rPr>
          <w:b/>
        </w:rPr>
        <w:t xml:space="preserve">vv. 1-10: </w:t>
      </w:r>
      <w:r>
        <w:rPr/>
        <w:t>This is an allegorical fable that ends with a question, “Can it prosper?,” in v. 9 and repeated in v. 10, so that it becomes a sort of riddle, requiring interpretation (vv. 11-21). In vv. 3-6 the first eagle (the “king” of the birds) is Nebuchadnezzar, the king of Babylon. The other eagle (v. 7) is the Pharaoh of Egypt. The topmost branch of the lofty cedar (the “king” of the trees), broken off and carried to Babylon (a land of trade and merchants) by the first eagle is King Jehoiachin of Judah, the latest “son” of David. Since the cedar was traditionally from Lebanon, Lebanon is used as a term of honor for the Davidic house in Jerusalem. The “seed of the land” that grows into a grapevine (less lofty than the cedar, but “well-planted” nonetheless) is Zedekiah. Nebuchadnezzar placed Zedekiah on the Judean throne as his vassal. He foolishly turned toward the Pharaoh of Egypt (the second eagle) for support against Nebuchadnezzar to whom he had pledged fealty in Yahweh’s name. For this mistake Zedekiah would perish at the hands of Nebuchadnezzar. The question “Will it prosper?” is answered. It is “No.”</w:t>
      </w:r>
    </w:p>
    <w:p>
      <w:pPr>
        <w:pStyle w:val="Normal"/>
        <w:jc w:val="both"/>
        <w:rPr/>
      </w:pPr>
      <w:r>
        <w:rPr/>
      </w:r>
    </w:p>
    <w:p>
      <w:pPr>
        <w:pStyle w:val="Normal"/>
        <w:jc w:val="both"/>
        <w:rPr/>
      </w:pPr>
      <w:r>
        <w:rPr>
          <w:b/>
        </w:rPr>
        <w:t xml:space="preserve">vv, 11-21: </w:t>
      </w:r>
      <w:r>
        <w:rPr/>
        <w:t>The fable is meant to give the divine interpretation to the human situation, to the facts on the ground. It describes the contemporary political situation, but in cryptic terms. Only those attuned to God’s word and God’s ways could understand it. Later, after the dust settled, it could be interpreted in plainer terms, which is what vv. 11-21 do. (Jesus uses this same methodology when he speaks in parables or “riddles”. He explains the parables to his disciples, but they remain obtuse to “those outside.”) Zedekiah’s relationship as a vassal-king to Nebuchadnezzar of Babylon is similar to that of a vine, less splendid than a cedar, but viable nonetheless. He had all he needed to thrive, albeit close to the ground, not in the lofty sky, and all Israel needed to survive, if he kept his place. The power of Egypt (the second eagle) could not match that of Babylon and to turn from Babylon to Egypt, to rebel, to renege on the covenant with Nebuchadnezzar, was sheer folly. Worse, this oath of fealty was taken in Yahweh’s name. Thus, it was an embarrassment to Yahweh and even a repudiation of him. Thus, the real reason for Zedekiah’s undoing was his own doing, especially his having taken the name of Yahweh in vain. Had Zedekiah been content to stay within the limits of his covenant with Nebuchadnezzar, both he and all of Israel would have lived in peace, going about their lives in righteousness, protected by Babylon instead of overrun by her armies in retaliation for Zedekiah’s treachery. Instead, Zedekiah yielded to his greed for power and position and allied with a lesser power, Egypt, only to go down in defeat. “Will it prosper? No.”</w:t>
      </w:r>
    </w:p>
    <w:p>
      <w:pPr>
        <w:pStyle w:val="Normal"/>
        <w:jc w:val="both"/>
        <w:rPr/>
      </w:pPr>
      <w:r>
        <w:rPr/>
      </w:r>
    </w:p>
    <w:p>
      <w:pPr>
        <w:pStyle w:val="Normal"/>
        <w:jc w:val="both"/>
        <w:rPr/>
      </w:pPr>
      <w:r>
        <w:rPr>
          <w:b/>
        </w:rPr>
        <w:t xml:space="preserve">vv. 22-24: </w:t>
      </w:r>
      <w:r>
        <w:rPr/>
        <w:t>To the interpretation of vv. 11-21 is added another interpretation, less restricted by the details of the original fable, yet not inconsistent with them. The fable proper was written in poetry, the first interpretation in prose, and this interpretation in poetry. The first interpretation was political. This one is religious. It takes the same data and interprets the facts as they shed light on the future. Under the guise of interpreting the fable, Ezekiel presents a messianic promise.</w:t>
      </w:r>
    </w:p>
    <w:p>
      <w:pPr>
        <w:pStyle w:val="Normal"/>
        <w:jc w:val="both"/>
        <w:rPr/>
      </w:pPr>
      <w:r>
        <w:rPr/>
      </w:r>
    </w:p>
    <w:p>
      <w:pPr>
        <w:pStyle w:val="Normal"/>
        <w:jc w:val="both"/>
        <w:rPr/>
      </w:pPr>
      <w:r>
        <w:rPr>
          <w:b/>
        </w:rPr>
        <w:t xml:space="preserve">v. 22 I, too, will take from the crest of the cedar: </w:t>
      </w:r>
      <w:r>
        <w:rPr/>
        <w:t>Yahweh himself will do this, not some earthly king (eagle).</w:t>
      </w:r>
    </w:p>
    <w:p>
      <w:pPr>
        <w:pStyle w:val="Normal"/>
        <w:jc w:val="both"/>
        <w:rPr/>
      </w:pPr>
      <w:r>
        <w:rPr>
          <w:b/>
        </w:rPr>
        <w:t xml:space="preserve">Tear off a tender shoot: </w:t>
      </w:r>
      <w:r>
        <w:rPr/>
        <w:t>: The details of v. 4 now become the vehicles of salvation. The tender twig is the promised Messiah of the Davidic line. (For Messiah as branch: Is11: 1; Jer23: 5; 33: 15; Zech3: 8; 6: 12) The mountain is Jerusalem.</w:t>
      </w:r>
    </w:p>
    <w:p>
      <w:pPr>
        <w:pStyle w:val="Normal"/>
        <w:jc w:val="both"/>
        <w:rPr/>
      </w:pPr>
      <w:r>
        <w:rPr/>
      </w:r>
    </w:p>
    <w:p>
      <w:pPr>
        <w:pStyle w:val="Normal"/>
        <w:jc w:val="both"/>
        <w:rPr/>
      </w:pPr>
      <w:r>
        <w:rPr>
          <w:b/>
        </w:rPr>
        <w:t>v. 23:</w:t>
      </w:r>
      <w:r>
        <w:rPr/>
        <w:t xml:space="preserve"> The Messiah’s establishment in Jerusalem will affect the general well-being and good fortune. The plethora of branches, fecundity of fruit, the housing of the birds, and the protective shade the tree provides are all metaphors for prosperity and peace. Jesus will allude to this passage in his own parables found in Mk4 and Mt13, especially that of the mustard seed, starting small but growing into a huge tree.</w:t>
      </w:r>
    </w:p>
    <w:p>
      <w:pPr>
        <w:pStyle w:val="Normal"/>
        <w:jc w:val="both"/>
        <w:rPr/>
      </w:pPr>
      <w:r>
        <w:rPr/>
      </w:r>
    </w:p>
    <w:p>
      <w:pPr>
        <w:pStyle w:val="Normal"/>
        <w:jc w:val="both"/>
        <w:rPr/>
      </w:pPr>
      <w:r>
        <w:rPr>
          <w:b/>
        </w:rPr>
        <w:t xml:space="preserve">v. 24 Bring low…lift high: </w:t>
      </w:r>
      <w:r>
        <w:rPr/>
        <w:t>The omnipotence of Yahweh is proclaimed and celebrated in this closing verse, recognizing that God has the power to reverse the human situation and bring down the mighty, while exalting the lowly. Jesus will use this thought frequently in his teaching, attaching it to a story or parable or saying in order to draw the moral lesson. Here, it affirms that God can do what he says he will do, simply because he is God.</w:t>
      </w:r>
    </w:p>
    <w:p>
      <w:pPr>
        <w:pStyle w:val="Normal"/>
        <w:jc w:val="both"/>
        <w:rPr>
          <w:b/>
          <w:b/>
        </w:rPr>
      </w:pPr>
      <w:r>
        <w:rPr>
          <w:b/>
        </w:rPr>
      </w:r>
      <w:r>
        <w:br w:type="page"/>
      </w:r>
    </w:p>
    <w:p>
      <w:pPr>
        <w:pStyle w:val="Heading2"/>
        <w:jc w:val="both"/>
        <w:rPr/>
      </w:pPr>
      <w:r>
        <w:rPr/>
        <w:t>Reflection</w:t>
      </w:r>
    </w:p>
    <w:p>
      <w:pPr>
        <w:pStyle w:val="Normal"/>
        <w:jc w:val="both"/>
        <w:rPr>
          <w:i/>
          <w:i/>
        </w:rPr>
      </w:pPr>
      <w:r>
        <w:rPr>
          <w:i/>
        </w:rPr>
      </w:r>
    </w:p>
    <w:p>
      <w:pPr>
        <w:pStyle w:val="Normal"/>
        <w:jc w:val="both"/>
        <w:rPr>
          <w:i/>
          <w:i/>
        </w:rPr>
      </w:pPr>
      <w:r>
        <w:rPr>
          <w:i/>
        </w:rPr>
        <w:t>It goes without saying that the prophets were quite familiar with Scripture and its ancient stories. The more they reflected (and the more we reflect) the more they saw similarities underneath the surface between otherwise seemingly diverse scenarios. Putting one story or scene beside another would often reveal hidden meaning, otherwise unnoticed or support a particular interpretation or provide the springboard for further, deeper and/or broader insights. In other words, the prophets found an underlying unity to the diverse elements of Sacred Scripture. So did Jesus. Indeed, it formed the basis for his own teaching. We can find in all the teaching of Jesus an OT text or texts on which it is based or from which it sprang. Sometimes the “new” teaching would simply reinforce the old; other times it would expand and develop the old; and still other times it would nullify the old. The six antitheses of Mt5: 21-48 are the most obvious examples.</w:t>
      </w:r>
    </w:p>
    <w:p>
      <w:pPr>
        <w:pStyle w:val="Normal"/>
        <w:jc w:val="both"/>
        <w:rPr>
          <w:i/>
          <w:i/>
        </w:rPr>
      </w:pPr>
      <w:r>
        <w:rPr>
          <w:i/>
        </w:rPr>
      </w:r>
    </w:p>
    <w:p>
      <w:pPr>
        <w:pStyle w:val="Normal"/>
        <w:jc w:val="both"/>
        <w:rPr>
          <w:i/>
          <w:i/>
        </w:rPr>
      </w:pPr>
      <w:r>
        <w:rPr>
          <w:i/>
        </w:rPr>
        <w:t>When we read ch 17 of Ezekiel it seems (on the surface) as if all three sections of the chapter were composed at the same time, one section following another like paragraphs do in writing a piece. Not so. The third section, the one about the promised (Davidic) Messiah, was written later, probably considerably later than the first two. This third piece uses the details of the original fable (vv. 1-10) much less than the second piece does. It is much more general and much less rooted in the political situation of the time. In fact, it starts where the political situation ends. The Davidic king has been killed or, at least, if not actually killed (because the sacred text in Kings does not actually record his death) rendered permanently ineffective. What that means is that all human hope of a Davidic Messiah is destroyed, given the death of Zedekiah’s sons (Davidic heirs) and the disabling or death of Zedekiah. How is God going to deliver on his promise if there is no heir to carry on the Davidic line?</w:t>
      </w:r>
    </w:p>
    <w:p>
      <w:pPr>
        <w:pStyle w:val="Normal"/>
        <w:jc w:val="both"/>
        <w:rPr>
          <w:i/>
          <w:i/>
        </w:rPr>
      </w:pPr>
      <w:r>
        <w:rPr>
          <w:i/>
        </w:rPr>
      </w:r>
    </w:p>
    <w:p>
      <w:pPr>
        <w:pStyle w:val="Normal"/>
        <w:jc w:val="both"/>
        <w:rPr/>
      </w:pPr>
      <w:r>
        <w:rPr>
          <w:i/>
        </w:rPr>
        <w:t>To answer this question, really THE major religious question of the day, the prophet might well have put the fable of vv. 1-10, the facts on the ground (the death of the Davidic dynasty) side-by-side with another similar story found in Sacred Scripture, namely, the story of the near-death of Isaac at the hands of his father, Abraham (See B.2</w:t>
      </w:r>
      <w:r>
        <w:rPr>
          <w:i/>
          <w:vertAlign w:val="superscript"/>
        </w:rPr>
        <w:t>nd</w:t>
      </w:r>
      <w:r>
        <w:rPr>
          <w:i/>
        </w:rPr>
        <w:t xml:space="preserve"> Sunday of Lent#1). The question was the same: How could God deliver on his promise to Abraham to be the father of a great nation if his only heir was put to death before siring any children? Unlike the later king Zedekiah, Abraham made no treaties or pacts with foreign gods or lords. He remained faithful to Yahweh right up to the point of almost killing Isaac. Zedekiah didn’t. He waffled. Because Abraham continued to stay in conscious contact with God throughout the ordeal, because he did not close down, God revealed to him that his son would live and God would send a substitute for his sacrifice (in the form of a mysteriously appearing ram). The prophet Ezekiel, centuries later, knowing this more ancient story, took it (or some similar one) and put it beside his own contemporary situation, as well as the revelation found in vv. 1-10 and the interpretation he gave to it in vv. 11-21, and arrived at the new insight, namely, that God would continue the Davidic line, just as he continued the life of Isaac. God would do this in his own way and on his own terms and timetable. Ezekiel transposed the old story into a new key. It is not really a brand new revelation, but a new situation to which the old revelation continues to apply.</w:t>
      </w:r>
    </w:p>
    <w:p>
      <w:pPr>
        <w:pStyle w:val="Normal"/>
        <w:jc w:val="both"/>
        <w:rPr>
          <w:i/>
          <w:i/>
        </w:rPr>
      </w:pPr>
      <w:r>
        <w:rPr>
          <w:i/>
        </w:rPr>
      </w:r>
    </w:p>
    <w:p>
      <w:pPr>
        <w:pStyle w:val="Normal"/>
        <w:jc w:val="both"/>
        <w:rPr>
          <w:i/>
          <w:i/>
        </w:rPr>
      </w:pPr>
      <w:r>
        <w:rPr>
          <w:i/>
        </w:rPr>
        <w:t xml:space="preserve">The more we become familiar with the Sacred Scriptures, the more we can see unity underneath the surface diversity of situations, stories and scenarios found in the many pages and over the many ages of Sacred Scripture. The more we study the word, the more we are able to find present applications and adaptations of these old stories. Once we have similar experiences as we reflect of God’s written word, we come to realize that it is a living word, having a life of its own, God’s life, and communicating that life to the reader/listener who is open to its message. Once we are able to get underneath any story, scenario or situation found in Sacred Scripture, we are (theoretically) capable of doing the same with all the other verses and chapters of the Bible. The written word comes alive and so do we as we unite with it. This life provides both the energy and the light to both see in a different way and to move/act in a different way, otherwise closed to us, so long as the good book remains closed. </w:t>
      </w:r>
    </w:p>
    <w:p>
      <w:pPr>
        <w:pStyle w:val="Normal"/>
        <w:jc w:val="both"/>
        <w:rPr>
          <w:i/>
          <w:i/>
        </w:rPr>
      </w:pPr>
      <w:r>
        <w:rPr>
          <w:i/>
        </w:rPr>
      </w:r>
    </w:p>
    <w:p>
      <w:pPr>
        <w:pStyle w:val="Normal"/>
        <w:jc w:val="both"/>
        <w:rPr>
          <w:i/>
          <w:i/>
        </w:rPr>
      </w:pPr>
      <w:r>
        <w:rPr>
          <w:i/>
        </w:rPr>
      </w:r>
      <w:r>
        <w:br w:type="page"/>
      </w:r>
    </w:p>
    <w:p>
      <w:pPr>
        <w:pStyle w:val="Heading1"/>
        <w:jc w:val="both"/>
        <w:rPr/>
      </w:pPr>
      <w:r>
        <w:rPr/>
        <w:t>Key Notions</w:t>
      </w:r>
    </w:p>
    <w:p>
      <w:pPr>
        <w:pStyle w:val="Normal"/>
        <w:jc w:val="both"/>
        <w:rPr>
          <w:b/>
          <w:b/>
        </w:rPr>
      </w:pPr>
      <w:r>
        <w:rPr>
          <w:b/>
        </w:rPr>
      </w:r>
    </w:p>
    <w:p>
      <w:pPr>
        <w:pStyle w:val="Normal"/>
        <w:numPr>
          <w:ilvl w:val="0"/>
          <w:numId w:val="3"/>
        </w:numPr>
        <w:jc w:val="both"/>
        <w:rPr/>
      </w:pPr>
      <w:r>
        <w:rPr/>
        <w:t>God remains faithful to his word, despite human infidelity.</w:t>
      </w:r>
    </w:p>
    <w:p>
      <w:pPr>
        <w:pStyle w:val="Normal"/>
        <w:numPr>
          <w:ilvl w:val="0"/>
          <w:numId w:val="3"/>
        </w:numPr>
        <w:jc w:val="both"/>
        <w:rPr/>
      </w:pPr>
      <w:r>
        <w:rPr/>
        <w:t>The length of time it takes for God’s word, spoken from eternity, to take effect in time depends on God.</w:t>
      </w:r>
    </w:p>
    <w:p>
      <w:pPr>
        <w:pStyle w:val="Normal"/>
        <w:numPr>
          <w:ilvl w:val="0"/>
          <w:numId w:val="3"/>
        </w:numPr>
        <w:jc w:val="both"/>
        <w:rPr/>
      </w:pPr>
      <w:r>
        <w:rPr/>
        <w:t>Human infidelity can cause a delay in God’s delivery, but it cannot prevent it.</w:t>
      </w:r>
    </w:p>
    <w:p>
      <w:pPr>
        <w:pStyle w:val="Normal"/>
        <w:numPr>
          <w:ilvl w:val="0"/>
          <w:numId w:val="3"/>
        </w:numPr>
        <w:jc w:val="both"/>
        <w:rPr/>
      </w:pPr>
      <w:r>
        <w:rPr/>
        <w:t>The Messiah will come in God’s good time, despite what humans might judge as impossible odds.</w:t>
      </w:r>
    </w:p>
    <w:p>
      <w:pPr>
        <w:pStyle w:val="Normal"/>
        <w:jc w:val="both"/>
        <w:rPr/>
      </w:pPr>
      <w:r>
        <w:rPr/>
      </w:r>
    </w:p>
    <w:p>
      <w:pPr>
        <w:pStyle w:val="Heading1"/>
        <w:jc w:val="both"/>
        <w:rPr/>
      </w:pPr>
      <w:r>
        <w:rPr/>
        <w:t>Food For Thought</w:t>
      </w:r>
    </w:p>
    <w:p>
      <w:pPr>
        <w:pStyle w:val="Normal"/>
        <w:jc w:val="both"/>
        <w:rPr>
          <w:b/>
          <w:b/>
        </w:rPr>
      </w:pPr>
      <w:r>
        <w:rPr>
          <w:b/>
        </w:rPr>
      </w:r>
    </w:p>
    <w:p>
      <w:pPr>
        <w:pStyle w:val="Normal"/>
        <w:numPr>
          <w:ilvl w:val="0"/>
          <w:numId w:val="2"/>
        </w:numPr>
        <w:jc w:val="both"/>
        <w:rPr/>
      </w:pPr>
      <w:r>
        <w:rPr>
          <w:i/>
        </w:rPr>
        <w:t xml:space="preserve">Stories and Storytelling: </w:t>
      </w:r>
      <w:r>
        <w:rPr/>
        <w:t xml:space="preserve">When parents, grandparents, teachers and guardians tell children stories or read stories to them, they are inadvertently teaching children how to read and interpret Sacred Scripture, that compendium of stories about God and God’s dealings with his human creatures. Now, there are all kinds of stories (true also of Sacred Scripture). There are factual stories from which we can draw a lesson. Reading a newspaper account to a child of another youngster who ran out into the road and was hit by a car is a factual story. A parent might tell it or read it to a child to underscore the necessity of “look before you leap.” Then, there are fantastic stories, fantasies of ideal worlds where the laws of nature do not apply, stories of flying carpets or flying machines, space ships, etc. Such stories are told to delight, first of all, but also to stimulate a child’s imagination, to lead a child into the great world of imagination, the entryway into the world of thought. While such stories might also have a moral lesson, they are mainly for sheer enjoyment of the many mysteries of life. Then, there are mythic stories, stories of heroic figures, great deeds of epic proportions, told to inspire a youngster (or anyone young at heart) to remain faithful to principles of right, undaunted by obstacles or enemies, and thereby accomplish great good, stories about “never give up or give in.” All the typical stories an adult tells a child, all the “types,” can be found in Sacred Scripture. Even before a child opens a Bible, if he/she has been blessed to have adults who both read and tell stories to him/her, such a child has a “head start” in understanding how God communicates to us through his “storybook.” Some of those stories are factually true; others are somewhat exaggerated, but still, if not true stories, stories of and about truth. While the dramas a child </w:t>
      </w:r>
      <w:r>
        <w:rPr>
          <w:i/>
        </w:rPr>
        <w:t>sees</w:t>
      </w:r>
      <w:r>
        <w:rPr/>
        <w:t xml:space="preserve"> on the TV, computer, or movie screen are also quite preparatory for understanding what a story is and how to interpret it, </w:t>
      </w:r>
      <w:r>
        <w:rPr>
          <w:i/>
        </w:rPr>
        <w:t>listening</w:t>
      </w:r>
      <w:r>
        <w:rPr/>
        <w:t xml:space="preserve"> to a story (requiring much more use of imagination) remains preferable when it comes to Sacred Scripture. Storytellers are teachers, communicating truth in a variety of ways. The end result is that the story-lover learns how to find truth in the many guises and disguises it comes to us. The story-lover learns that what is going on at the beginning of the story or in its middle is not necessarily the outcome. It is related to the end result. It is necessary to get to the end result. However, some stories, like mystery stories, can have a surprise ending. So it is with God’s stories. And so, we must be careful to listen attentively to the whole story and not jump to premature, possible erroneous, conclusions.</w:t>
      </w:r>
    </w:p>
    <w:p>
      <w:pPr>
        <w:pStyle w:val="Normal"/>
        <w:numPr>
          <w:ilvl w:val="0"/>
          <w:numId w:val="2"/>
        </w:numPr>
        <w:jc w:val="both"/>
        <w:rPr/>
      </w:pPr>
      <w:r>
        <w:rPr>
          <w:i/>
        </w:rPr>
        <w:t>Learning From the Past:</w:t>
      </w:r>
      <w:r>
        <w:rPr/>
        <w:t xml:space="preserve"> When we see similarities between the details of the past and the details of the present, we are in an advantageous position to head off disaster, to avoid repeating what might seem to be an inevitable mistake, or to be able to predict an outcome if something doesn’t change. The prophets did this all the time. As the old saying goes, “The only thing we learn from history is that we </w:t>
      </w:r>
      <w:r>
        <w:rPr>
          <w:i/>
        </w:rPr>
        <w:t xml:space="preserve">don’t </w:t>
      </w:r>
      <w:r>
        <w:rPr/>
        <w:t>learn from history.” While it is a pleasant experience to indulge in nostalgia from time to time, we need to be careful that we don’t relegate the past to some ideal Garden of Eden from which we have been expelled, never to return. The past can be a teacher. It was never a great as nostalgia makes it out to be. However, it is a goldmine of experiences from which we can learn, some of which we can avoid repeating, and even some that contain a prophecy of the future, our future or the world’s. Looked at in the light of eternity, we can find the hand, mind, and heart of God. Then, we can turn our sights of the present and, with that enlivened awareness, can see into, gain insight regarding, our present situation. The imagination, stimulated by a good story, is certainly for delight, but it is also for stimulation of thought and motivation for a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3:22:00Z</dcterms:created>
  <dc:creator>William Lenoard</dc:creator>
  <dc:description/>
  <dc:language>en-US</dc:language>
  <cp:lastModifiedBy>Ellen F. DeRosa</cp:lastModifiedBy>
  <cp:lastPrinted>2003-03-17T05:58:00Z</cp:lastPrinted>
  <dcterms:modified xsi:type="dcterms:W3CDTF">2003-07-04T23:23:00Z</dcterms:modified>
  <cp:revision>3</cp:revision>
  <dc:subject/>
  <dc:title>B</dc:title>
</cp:coreProperties>
</file>