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 11</w:t>
      </w:r>
      <w:r>
        <w:rPr>
          <w:b/>
          <w:vertAlign w:val="superscript"/>
        </w:rPr>
        <w:t>th</w:t>
      </w:r>
      <w:r>
        <w:rPr>
          <w:b/>
        </w:rPr>
        <w:t xml:space="preserve"> Sunday In Ordinary Time#2                                                                        2Cor5: 6-10</w:t>
      </w:r>
    </w:p>
    <w:p>
      <w:pPr>
        <w:pStyle w:val="Normal"/>
        <w:jc w:val="both"/>
        <w:rPr>
          <w:b/>
          <w:b/>
        </w:rPr>
      </w:pPr>
      <w:r>
        <w:rPr>
          <w:b/>
        </w:rPr>
      </w:r>
    </w:p>
    <w:p>
      <w:pPr>
        <w:pStyle w:val="Heading1"/>
        <w:jc w:val="both"/>
        <w:rPr/>
      </w:pPr>
      <w:r>
        <w:rPr/>
        <w:t>Background</w:t>
      </w:r>
    </w:p>
    <w:p>
      <w:pPr>
        <w:pStyle w:val="Normal"/>
        <w:jc w:val="both"/>
        <w:rPr/>
      </w:pPr>
      <w:r>
        <w:rPr/>
      </w:r>
    </w:p>
    <w:p>
      <w:pPr>
        <w:pStyle w:val="Normal"/>
        <w:jc w:val="both"/>
        <w:rPr/>
      </w:pPr>
      <w:r>
        <w:rPr/>
        <w:t>With these verses Paul brings to a conclusion a passage relating to believers in general (4: 16- 5: 10), which, however, flowed out of his own experience, reflection upon it, and defense of it.</w:t>
      </w:r>
    </w:p>
    <w:p>
      <w:pPr>
        <w:pStyle w:val="Normal"/>
        <w:jc w:val="both"/>
        <w:rPr/>
      </w:pPr>
      <w:r>
        <w:rPr/>
      </w:r>
    </w:p>
    <w:p>
      <w:pPr>
        <w:pStyle w:val="Heading1"/>
        <w:jc w:val="both"/>
        <w:rPr/>
      </w:pPr>
      <w:r>
        <w:rPr/>
        <w:t>Text</w:t>
      </w:r>
    </w:p>
    <w:p>
      <w:pPr>
        <w:pStyle w:val="Normal"/>
        <w:jc w:val="both"/>
        <w:rPr/>
      </w:pPr>
      <w:r>
        <w:rPr/>
      </w:r>
    </w:p>
    <w:p>
      <w:pPr>
        <w:pStyle w:val="Normal"/>
        <w:jc w:val="both"/>
        <w:rPr/>
      </w:pPr>
      <w:r>
        <w:rPr>
          <w:b/>
        </w:rPr>
        <w:t xml:space="preserve">V. 6 So, we are always courageous: </w:t>
      </w:r>
      <w:r>
        <w:rPr/>
        <w:t xml:space="preserve">as opposed to “losing heart (4: 1, &amp; 16).” This is so for Paul because he is fixed on “the things that are unseen,” shown to him by the Spirit. Other translations for Gk </w:t>
      </w:r>
      <w:r>
        <w:rPr>
          <w:u w:val="single"/>
        </w:rPr>
        <w:t>tharrountes</w:t>
      </w:r>
      <w:r>
        <w:rPr/>
        <w:t>, a participle, are: “we are confident;” “we are encouraged;” “we are of good heart;” “we are of good cheer.”</w:t>
      </w:r>
    </w:p>
    <w:p>
      <w:pPr>
        <w:pStyle w:val="Normal"/>
        <w:jc w:val="both"/>
        <w:rPr/>
      </w:pPr>
      <w:r>
        <w:rPr>
          <w:b/>
        </w:rPr>
        <w:t xml:space="preserve">While we are at home in the body: </w:t>
      </w:r>
      <w:r>
        <w:rPr/>
        <w:t xml:space="preserve">This refers to the earthly body of a person, but also one’s entire life as lived on earth. </w:t>
      </w:r>
    </w:p>
    <w:p>
      <w:pPr>
        <w:pStyle w:val="Normal"/>
        <w:jc w:val="both"/>
        <w:rPr/>
      </w:pPr>
      <w:r>
        <w:rPr>
          <w:b/>
        </w:rPr>
        <w:t xml:space="preserve">We are away from the Lord: </w:t>
      </w:r>
      <w:r>
        <w:rPr/>
        <w:t>Paul does not mean that he has no communion with the Lord, but that it is of a different order from “in-the-body” experiences, “face-to-face” experiences. Compared to our heavenly experience of God, our earthly experience is like being “away from the Lord,” no comparison at all.</w:t>
      </w:r>
    </w:p>
    <w:p>
      <w:pPr>
        <w:pStyle w:val="Normal"/>
        <w:jc w:val="both"/>
        <w:rPr/>
      </w:pPr>
      <w:r>
        <w:rPr/>
      </w:r>
    </w:p>
    <w:p>
      <w:pPr>
        <w:pStyle w:val="Normal"/>
        <w:jc w:val="both"/>
        <w:rPr/>
      </w:pPr>
      <w:r>
        <w:rPr>
          <w:b/>
        </w:rPr>
        <w:t xml:space="preserve">v. 7 for we walk by faith, not by sight: </w:t>
      </w:r>
      <w:r>
        <w:rPr/>
        <w:t>This is a parenthesis indicating that “away from the Lord” should not be taken absolutely (that would be more like hell, than earth). He simply means that, while the Lord is certainly there and we certainly experience his presence, our vision of him is impeded by “things that are seen,” by earthly matter and earthly matters.</w:t>
      </w:r>
    </w:p>
    <w:p>
      <w:pPr>
        <w:pStyle w:val="Normal"/>
        <w:jc w:val="both"/>
        <w:rPr/>
      </w:pPr>
      <w:r>
        <w:rPr/>
      </w:r>
    </w:p>
    <w:p>
      <w:pPr>
        <w:pStyle w:val="Normal"/>
        <w:jc w:val="both"/>
        <w:rPr/>
      </w:pPr>
      <w:r>
        <w:rPr>
          <w:b/>
        </w:rPr>
        <w:t xml:space="preserve">v. 8 We would rather leave the body and go home to the Lord: </w:t>
      </w:r>
      <w:r>
        <w:rPr/>
        <w:t>Paul expresses this same preference in Phil1: 23: “I long to depart this life and be with Christ, for that is far better.” The debate over whether Paul is referring to the particular judgment at death or the general judgment at the Parousia is not advanced by this statement. From the viewpoint of eternity, particular judgment and general judgment happen simultaneously (if we may use a time-bound word). Paul is tracking new ground here, grappling with the implications of dying before the Parousia. It is Paul (and the rest of us) who has (have) the problem. God, we presume, has figured out how we can be with him in heaven even before Christ returns in glory upon the earth. When we die on earth, we (faithful ones) rise into heaven. The rest is mystery.</w:t>
      </w:r>
    </w:p>
    <w:p>
      <w:pPr>
        <w:pStyle w:val="Normal"/>
        <w:jc w:val="both"/>
        <w:rPr>
          <w:b/>
          <w:b/>
        </w:rPr>
      </w:pPr>
      <w:r>
        <w:rPr>
          <w:b/>
        </w:rPr>
      </w:r>
    </w:p>
    <w:p>
      <w:pPr>
        <w:pStyle w:val="Normal"/>
        <w:jc w:val="both"/>
        <w:rPr/>
      </w:pPr>
      <w:r>
        <w:rPr>
          <w:b/>
        </w:rPr>
        <w:t xml:space="preserve">v. 9 Therefore, we aspire to please him whether…: </w:t>
      </w:r>
      <w:r>
        <w:rPr/>
        <w:t xml:space="preserve">In Phil1: 24 Paul says, “Yet, that I remain in the flesh is more necessary for your benefit.” In other words, Paul wants to please the Lord, even more than being “at home with the Lord.” The circumstances matter, but matter less than being pleasing to the Lord. Though he must now be content with “seeing” the Lord by faith and not by sight, he remains focused on doing the Lord’s will, more important than his own personal preferences. It is </w:t>
      </w:r>
      <w:r>
        <w:rPr>
          <w:i/>
        </w:rPr>
        <w:t>how</w:t>
      </w:r>
      <w:r>
        <w:rPr/>
        <w:t xml:space="preserve"> Paul lives, not </w:t>
      </w:r>
      <w:r>
        <w:rPr>
          <w:i/>
        </w:rPr>
        <w:t>where</w:t>
      </w:r>
      <w:r>
        <w:rPr/>
        <w:t>, that counts.</w:t>
      </w:r>
    </w:p>
    <w:p>
      <w:pPr>
        <w:pStyle w:val="Normal"/>
        <w:jc w:val="both"/>
        <w:rPr>
          <w:b/>
          <w:b/>
        </w:rPr>
      </w:pPr>
      <w:r>
        <w:rPr>
          <w:b/>
        </w:rPr>
      </w:r>
    </w:p>
    <w:p>
      <w:pPr>
        <w:pStyle w:val="Normal"/>
        <w:jc w:val="both"/>
        <w:rPr/>
      </w:pPr>
      <w:r>
        <w:rPr>
          <w:b/>
        </w:rPr>
        <w:t xml:space="preserve">v. 10 For, we must all appear before the judgment seat of God: </w:t>
      </w:r>
      <w:r>
        <w:rPr/>
        <w:t xml:space="preserve">When the time comes for Paul to be revealed as a true disciple, </w:t>
      </w:r>
      <w:r>
        <w:rPr>
          <w:i/>
        </w:rPr>
        <w:t>how</w:t>
      </w:r>
      <w:r>
        <w:rPr/>
        <w:t xml:space="preserve"> he lived will come to light and to sight, in the light and sight of God as his only judge. He uses the “judgment seat” of the Romans, the </w:t>
      </w:r>
      <w:r>
        <w:rPr>
          <w:u w:val="single"/>
        </w:rPr>
        <w:t>bema</w:t>
      </w:r>
      <w:r>
        <w:rPr/>
        <w:t xml:space="preserve"> (“tribunal”), as a metaphor for his final judgment. Paul was brought before that earthly “judgment seat” in Corinth, but the world’s judgment matters little to Paul.  The picture here is one of individual judgment rather than </w:t>
      </w:r>
      <w:r>
        <w:rPr>
          <w:i/>
        </w:rPr>
        <w:t>en masse</w:t>
      </w:r>
      <w:r>
        <w:rPr/>
        <w:t xml:space="preserve">. Though Christ’s judgment will be universal and dispassionate, Paul still pictures it as one at a time (“we all…each,” each [Gk </w:t>
      </w:r>
      <w:r>
        <w:rPr>
          <w:u w:val="single"/>
        </w:rPr>
        <w:t xml:space="preserve">hekastos] </w:t>
      </w:r>
      <w:r>
        <w:rPr/>
        <w:t>is left out of this translation).</w:t>
      </w:r>
    </w:p>
    <w:p>
      <w:pPr>
        <w:pStyle w:val="Normal"/>
        <w:jc w:val="both"/>
        <w:rPr/>
      </w:pPr>
      <w:r>
        <w:rPr>
          <w:b/>
        </w:rPr>
        <w:t xml:space="preserve">receive recompense, according to what he did in the body: </w:t>
      </w:r>
      <w:r>
        <w:rPr/>
        <w:t>While one’s mortal body may be transient, temporary, it is also transitory, the means through which the person prepares for eternity by doing “eternal” deeds, deeds of the quality of heavenly life. Therefore, each will be called to account for their use of their body while on earth, whether for good or ill. This does not mean that one earns acceptance by good deeds. A true disciple does not do good deeds in order to be saved, but because he/she has been saved. Good deeds demonstrate, reveal, salvation freely given by God/Christ; they do not achieve it. Failure to do good deeds while in the (earthly) body also reveals whether or not one has accepted salvation on God’s terms.</w:t>
      </w:r>
    </w:p>
    <w:p>
      <w:pPr>
        <w:pStyle w:val="Heading2"/>
        <w:jc w:val="both"/>
        <w:rPr/>
      </w:pPr>
      <w:r>
        <w:rPr/>
      </w:r>
      <w:r>
        <w:br w:type="page"/>
      </w:r>
    </w:p>
    <w:p>
      <w:pPr>
        <w:pStyle w:val="Heading2"/>
        <w:jc w:val="both"/>
        <w:rPr/>
      </w:pPr>
      <w:r>
        <w:rPr/>
        <w:t>Reflection</w:t>
      </w:r>
    </w:p>
    <w:p>
      <w:pPr>
        <w:pStyle w:val="Normal"/>
        <w:jc w:val="both"/>
        <w:rPr>
          <w:i/>
          <w:i/>
        </w:rPr>
      </w:pPr>
      <w:r>
        <w:rPr>
          <w:i/>
        </w:rPr>
      </w:r>
    </w:p>
    <w:p>
      <w:pPr>
        <w:pStyle w:val="Normal"/>
        <w:jc w:val="both"/>
        <w:rPr>
          <w:i/>
          <w:i/>
        </w:rPr>
      </w:pPr>
      <w:r>
        <w:rPr>
          <w:i/>
        </w:rPr>
        <w:t>Like Jesus, Paul really knew human nature. Because of that, he could preach to people, rather than above their heads. Yet, Paul had a challenge that Jesus did not have. In preaching to the Gentiles, he was preaching to people who had inherited Greek culture. The Corinthians were a prime example of that. The Jews had little time for, little stomach for, little head for, theoretical thinking. They were much more concrete than ethereal. Not so the Greeks. They loved metaphysical thinking. Paul had to deal with this predilection for theory. It is to his credit that he did a fantastic job of communicating the message of Christ to people who knew little of the Hebraic approach to reality. What we have been reading these past few weeks from 2Cor might strike us as rather theoretical and beyond our ken. However, that is not really true.</w:t>
      </w:r>
    </w:p>
    <w:p>
      <w:pPr>
        <w:pStyle w:val="Normal"/>
        <w:jc w:val="both"/>
        <w:rPr>
          <w:i/>
          <w:i/>
        </w:rPr>
      </w:pPr>
      <w:r>
        <w:rPr>
          <w:i/>
        </w:rPr>
      </w:r>
    </w:p>
    <w:p>
      <w:pPr>
        <w:pStyle w:val="Normal"/>
        <w:jc w:val="both"/>
        <w:rPr>
          <w:i/>
          <w:i/>
        </w:rPr>
      </w:pPr>
      <w:r>
        <w:rPr>
          <w:i/>
        </w:rPr>
        <w:t>It is true that the OT and the gospels contain very little of the metaphysical language we find in Paul. For the most part the Jewish contact with and conversation with theoretical ideas is limited to the Wisdom Literature of the OT, and even that is predominantly practical. When Jewish thinkers came into contact with Zoroastrian thought (itself based on Plato and Aristotle) they dealt with it because their students, living in the Diaspora, were exposed to it. They needed to counteract what their students were living with in the schools of the ancient world. However, there is little of that in the rest of the OT. Also, Jesus seems blissfully unaware of and disinterested in any versions of Greek thought. He would leave that to his missionary disciples to work out. Paul was one of them. However, by Paul’s time the thought of Plato (and Aristotle) had become mixed with many other ideas, producing a variety of versions of what was purported to be Platonic thought. So, we use terms like “Neo-Platonism” or “Hellenism” to describe what is a veritable stew of thought, all having a similar taste but each having a particular twist. It is to Paul’s credit that he was able to use their language, their words, their metaphors, and translate them into a Christian meaning without being unfaithful to the language of the OT or of Jesus. Unfortunately, we cannot always say the same of those who comment on Paul. Many thinkers, reflecting on Paul, have gotten lost in the pagan meanings of the terms he uses and have given us an interpretation of Paul that Plato might be proud of, but hardly Jesus.</w:t>
      </w:r>
    </w:p>
    <w:p>
      <w:pPr>
        <w:pStyle w:val="Normal"/>
        <w:jc w:val="both"/>
        <w:rPr>
          <w:i/>
          <w:i/>
        </w:rPr>
      </w:pPr>
      <w:r>
        <w:rPr>
          <w:i/>
        </w:rPr>
      </w:r>
    </w:p>
    <w:p>
      <w:pPr>
        <w:pStyle w:val="Normal"/>
        <w:jc w:val="both"/>
        <w:rPr>
          <w:i/>
          <w:i/>
        </w:rPr>
      </w:pPr>
      <w:r>
        <w:rPr>
          <w:i/>
        </w:rPr>
        <w:t>Paul is really more concerned with encouraging his audience (ourselves included) to continue growing, despite obstacles, than he is with explaining pagan thought in Christian language. What he is essentially saying is the same thing Jesus said when he spoke of building one’s “house” on the solid ground of fidelity to God’s word. True, city dwellers (as in Corinth) would be more likely to buy an already existing house rather than build their own. So, the “down payment” metaphor (See Food For Thought) would be more appropriate, but the message is the same. Knowing human nature, Paul knew that what encourages us to begin and continue anything is keeping our eye on the end result. If a person wants to build a house, let us say, he or she can become quite excited in the beginning. The imagination flares up and there is no lack of enthusiasm for the project. However, once one puts nail to board the story changes. In order to remain encouraged, the builder has to constantly think about the end result or he/she will lose enthusiasm and quit. So, Paul gives a rather glowing picture for Christians to think about when they are tempted to get discouraged. He knew that in order to accomplish anything at all worthwhile requires a constant focus of the yet-to-be-seen-result. If we approach these seemingly metaphysical reflections from this vantagepoint we will be able to derive that encouragement from his words, words, by the way, that are among the most thought-provoking in the NT.</w:t>
      </w:r>
    </w:p>
    <w:p>
      <w:pPr>
        <w:pStyle w:val="Normal"/>
        <w:jc w:val="both"/>
        <w:rPr>
          <w:i/>
          <w:i/>
        </w:rPr>
      </w:pPr>
      <w:r>
        <w:rPr>
          <w:i/>
        </w:rPr>
      </w:r>
      <w:r>
        <w:br w:type="page"/>
      </w:r>
    </w:p>
    <w:p>
      <w:pPr>
        <w:pStyle w:val="Heading1"/>
        <w:jc w:val="both"/>
        <w:rPr/>
      </w:pPr>
      <w:r>
        <w:rPr/>
        <w:t>Key Notions</w:t>
      </w:r>
    </w:p>
    <w:p>
      <w:pPr>
        <w:pStyle w:val="Normal"/>
        <w:jc w:val="both"/>
        <w:rPr>
          <w:b/>
          <w:b/>
        </w:rPr>
      </w:pPr>
      <w:r>
        <w:rPr>
          <w:b/>
        </w:rPr>
      </w:r>
    </w:p>
    <w:p>
      <w:pPr>
        <w:pStyle w:val="Normal"/>
        <w:numPr>
          <w:ilvl w:val="0"/>
          <w:numId w:val="2"/>
        </w:numPr>
        <w:jc w:val="both"/>
        <w:rPr/>
      </w:pPr>
      <w:r>
        <w:rPr/>
        <w:t>Keeping our focus on the end result gives us courage and encouragement in the present, especially when we are in difficult circumstances.</w:t>
      </w:r>
    </w:p>
    <w:p>
      <w:pPr>
        <w:pStyle w:val="Normal"/>
        <w:numPr>
          <w:ilvl w:val="0"/>
          <w:numId w:val="2"/>
        </w:numPr>
        <w:jc w:val="both"/>
        <w:rPr/>
      </w:pPr>
      <w:r>
        <w:rPr/>
        <w:t>Faith does not require physical sight in order to see eternal realities.</w:t>
      </w:r>
    </w:p>
    <w:p>
      <w:pPr>
        <w:pStyle w:val="Normal"/>
        <w:numPr>
          <w:ilvl w:val="0"/>
          <w:numId w:val="2"/>
        </w:numPr>
        <w:jc w:val="both"/>
        <w:rPr/>
      </w:pPr>
      <w:r>
        <w:rPr/>
        <w:t>While we might prefer to be with the Lord in eternity, we should be content to remain on earth as long as the Lord has a mission for us to help him accomplish.</w:t>
      </w:r>
    </w:p>
    <w:p>
      <w:pPr>
        <w:pStyle w:val="Normal"/>
        <w:numPr>
          <w:ilvl w:val="0"/>
          <w:numId w:val="2"/>
        </w:numPr>
        <w:jc w:val="both"/>
        <w:rPr/>
      </w:pPr>
      <w:r>
        <w:rPr/>
        <w:t>Everyone will have to give an account of his/her life on earth.</w:t>
      </w:r>
    </w:p>
    <w:p>
      <w:pPr>
        <w:pStyle w:val="Normal"/>
        <w:jc w:val="both"/>
        <w:rPr/>
      </w:pPr>
      <w:r>
        <w:rPr/>
      </w:r>
    </w:p>
    <w:p>
      <w:pPr>
        <w:pStyle w:val="Heading1"/>
        <w:jc w:val="both"/>
        <w:rPr/>
      </w:pPr>
      <w:r>
        <w:rPr/>
        <w:t>Food For Thought</w:t>
      </w:r>
    </w:p>
    <w:p>
      <w:pPr>
        <w:pStyle w:val="Normal"/>
        <w:jc w:val="both"/>
        <w:rPr>
          <w:b/>
          <w:b/>
        </w:rPr>
      </w:pPr>
      <w:r>
        <w:rPr>
          <w:b/>
        </w:rPr>
      </w:r>
    </w:p>
    <w:p>
      <w:pPr>
        <w:pStyle w:val="Normal"/>
        <w:jc w:val="both"/>
        <w:rPr/>
      </w:pPr>
      <w:r>
        <w:rPr/>
        <w:t xml:space="preserve">1. </w:t>
      </w:r>
      <w:r>
        <w:rPr>
          <w:i/>
        </w:rPr>
        <w:t xml:space="preserve">First Installment: </w:t>
      </w:r>
      <w:r>
        <w:rPr/>
        <w:t xml:space="preserve">In v. 5 Paul uses the term “first installment” (Hb </w:t>
      </w:r>
      <w:r>
        <w:rPr>
          <w:u w:val="single"/>
        </w:rPr>
        <w:t>arrabon</w:t>
      </w:r>
      <w:r>
        <w:rPr/>
        <w:t>, transliterated into the Gk, i.e. not translated). While the term can be translated as “guarantee,” and that is what it means, “first installment” is a better translation. In an agricultural economy the term was used for the “first fruits,” i.e. the harvest before the full and final harvest, the early fruits that were a guarantee of more to come. In a market economy, such as our own, we buy things without really or fully buying them. We put down a portion of the cost, our “first installment” as a “guarantee” that we will pay off the rest of the cost over time. Such a promise allows us to take the product (the ‘fruit” or “produce,” if you will) home with us. We don’t really fully own it, yet we take possession of it and have use of it. One day, later, when we are finished with the process of paying back the “loan,” we can rightly claim it as our own. So, we have it, yet do not yet own it. That’s what Paul is getting at when he uses the term “first installment.” God gives us his Spirit now, the Spirit of Christ, who resides within us, including residing within our physical bodies. Of course, we could lose that Spirit if we do not keep up our end of the bargain, our end of the covenant, pact, treaty, agreement. However, once the Parousia arrives, there will be no chance of losing the Spirit, for the “payment” period or schedule will be over. In that sense, we will “own” our own bodies, only now it will be a permanent possession. At that point we will have so identified with Christ and be in an evil-free environment that we will never again be tempted to default on our covenant. While physical death finishes the process, unless  there is still a part of us not yet fully identified with Christ (we call the process “purgation” and, after physical death, the state of “purgatory”), we will be, as Paul puts it in 2Cor3: 18, “transformed into the same image (the glory of the Lord).” However, the process begins at Baptism here on earth. We go “from glory to glory,” meaning we progress one degree at a time, until we have become complete and the “debt” is fully cancelled. No one would want to spend eternity as an incomplete image of God, so God, in his mercy, will continue and complete the process begun on earth. From our time-bound limitations we cannot really help but think of this continued process (purgatory) in terms of time. However, when we remember that God lives in eternity, we must also admit that such a conception or perception is ours, not God’s. How God will finish the process and how long it might take in terms of earth years is our question, our “problem,” if you will, not God’s. We do not know how he will do it. We just know that he will do it because he has said he will. The process of purgation begins here, while we are still on earth. It does not stop when we enter fully into the eternal realm, thanks to the mercy of God. He does not require that we be perfect or complete when we physically die, only that we be on the way, in process. Let us be careful here not to mix metaphors. There is the “purgation” metaphor and the “down payment” metaphor. And there is the “final harvest” metaphor. Using this last one, we can put it this way: If we die before we are fully ripe for picking, but in the growing stage, God will mercifully finish the process, so that we will be at no disadvantage, be fully equipped to live with others in eternity as a fully developed human being.</w:t>
      </w:r>
    </w:p>
    <w:p>
      <w:pPr>
        <w:pStyle w:val="Normal"/>
        <w:jc w:val="both"/>
        <w:rPr>
          <w:b/>
          <w:b/>
        </w:rPr>
      </w:pPr>
      <w:r>
        <w:rPr>
          <w:b/>
        </w:rPr>
      </w:r>
    </w:p>
    <w:sectPr>
      <w:footerReference w:type="default" r:id="rId2"/>
      <w:type w:val="nextPage"/>
      <w:pgSz w:w="12240" w:h="15840"/>
      <w:pgMar w:left="1800" w:right="180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3:24:00Z</dcterms:created>
  <dc:creator>William Lenoard</dc:creator>
  <dc:description/>
  <dc:language>en-US</dc:language>
  <cp:lastModifiedBy>Ellen F. DeRosa</cp:lastModifiedBy>
  <cp:lastPrinted>2003-03-17T06:25:00Z</cp:lastPrinted>
  <dcterms:modified xsi:type="dcterms:W3CDTF">2003-07-04T23:24:00Z</dcterms:modified>
  <cp:revision>3</cp:revision>
  <dc:subject/>
  <dc:title>B</dc:title>
</cp:coreProperties>
</file>