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 11</w:t>
      </w:r>
      <w:r>
        <w:rPr>
          <w:b/>
          <w:vertAlign w:val="superscript"/>
        </w:rPr>
        <w:t>th</w:t>
      </w:r>
      <w:r>
        <w:rPr>
          <w:b/>
        </w:rPr>
        <w:t xml:space="preserve"> Sunday in Ordinary Time#3                                                                           Mk4: 26-34</w:t>
      </w:r>
    </w:p>
    <w:p>
      <w:pPr>
        <w:pStyle w:val="Normal"/>
        <w:jc w:val="both"/>
        <w:rPr>
          <w:b/>
          <w:b/>
        </w:rPr>
      </w:pPr>
      <w:r>
        <w:rPr>
          <w:b/>
        </w:rPr>
      </w:r>
    </w:p>
    <w:p>
      <w:pPr>
        <w:pStyle w:val="Normal"/>
        <w:jc w:val="both"/>
        <w:rPr>
          <w:b/>
          <w:b/>
        </w:rPr>
      </w:pPr>
      <w:r>
        <w:rPr>
          <w:b/>
        </w:rPr>
        <w:t>Scene</w:t>
      </w:r>
    </w:p>
    <w:p>
      <w:pPr>
        <w:pStyle w:val="Normal"/>
        <w:jc w:val="both"/>
        <w:rPr>
          <w:b/>
          <w:b/>
        </w:rPr>
      </w:pPr>
      <w:r>
        <w:rPr>
          <w:b/>
        </w:rPr>
      </w:r>
    </w:p>
    <w:p>
      <w:pPr>
        <w:pStyle w:val="Normal"/>
        <w:jc w:val="both"/>
        <w:rPr/>
      </w:pPr>
      <w:r>
        <w:rPr/>
        <w:t>By means of such parables as the Growing Seed and the Mustard Seed Jesus taught his message in a way that ordinary people could understand.</w:t>
      </w:r>
    </w:p>
    <w:p>
      <w:pPr>
        <w:pStyle w:val="Normal"/>
        <w:jc w:val="both"/>
        <w:rPr/>
      </w:pPr>
      <w:r>
        <w:rPr/>
      </w:r>
    </w:p>
    <w:p>
      <w:pPr>
        <w:pStyle w:val="Heading1"/>
        <w:jc w:val="both"/>
        <w:rPr/>
      </w:pPr>
      <w:r>
        <w:rPr/>
        <w:t>Background</w:t>
      </w:r>
    </w:p>
    <w:p>
      <w:pPr>
        <w:pStyle w:val="Normal"/>
        <w:jc w:val="both"/>
        <w:rPr/>
      </w:pPr>
      <w:r>
        <w:rPr/>
      </w:r>
    </w:p>
    <w:p>
      <w:pPr>
        <w:pStyle w:val="Normal"/>
        <w:jc w:val="both"/>
        <w:rPr/>
      </w:pPr>
      <w:r>
        <w:rPr/>
        <w:t xml:space="preserve">These two parables, i.e. the Growing Seed and the Mustard Seed, close off Mk’s collection of parables. Actually, “selection” is the better term. In ch 4 there is the Parable of the Sower, a parenthesis telling why Jesus speaks in parables, an explanation of the Sower parable, the parable of the Lamp, and then these two parables, closing with yet another explanation why Jesus speaks in parables. The term “parable,” a Greek word for “comparison” became so influential in the early Christian era that it replaced the older words for “speak” in (what are now called) the Romance languages. The French </w:t>
      </w:r>
      <w:r>
        <w:rPr>
          <w:u w:val="single"/>
        </w:rPr>
        <w:t>parler</w:t>
      </w:r>
      <w:r>
        <w:rPr/>
        <w:t xml:space="preserve">, the Italian </w:t>
      </w:r>
      <w:r>
        <w:rPr>
          <w:u w:val="single"/>
        </w:rPr>
        <w:t xml:space="preserve">parlare, </w:t>
      </w:r>
      <w:r>
        <w:rPr/>
        <w:t xml:space="preserve">even the Spanish </w:t>
      </w:r>
      <w:r>
        <w:rPr>
          <w:u w:val="single"/>
        </w:rPr>
        <w:t xml:space="preserve">hablar </w:t>
      </w:r>
      <w:r>
        <w:rPr/>
        <w:t xml:space="preserve">(a shortened form of p-a-r-a-b-o-l-a-r (the p-a-r condensed to the aspirate “h” and the “o” swallowed, better seen in the Spanish word for “word,” </w:t>
      </w:r>
      <w:r>
        <w:rPr>
          <w:u w:val="single"/>
        </w:rPr>
        <w:t xml:space="preserve">palabra </w:t>
      </w:r>
      <w:r>
        <w:rPr/>
        <w:t xml:space="preserve">[Portuguese </w:t>
      </w:r>
      <w:r>
        <w:rPr>
          <w:u w:val="single"/>
        </w:rPr>
        <w:t>palavra]</w:t>
      </w:r>
      <w:r>
        <w:rPr/>
        <w:t xml:space="preserve">), all come from “parable,” as used in the gospels. In fact, </w:t>
      </w:r>
      <w:r>
        <w:rPr>
          <w:u w:val="single"/>
        </w:rPr>
        <w:t>parabolar</w:t>
      </w:r>
      <w:r>
        <w:rPr/>
        <w:t xml:space="preserve"> became a common word for “to preach.” Clearly, Mk has selected these parables from a much larger collection of Jesus’ preaching in order to make a few key points, namely, that the Kingdom is God’s doing, but we must cooperate. A “parable” compares something unknown (in this case, the kingdom of God) to something known (in this case, the somewhat mysterious process of plant growth) in order to draw a lesson and to increase understanding of the otherwise unknown or even unknowable. Jesus was especially good at teaching in this way.</w:t>
      </w:r>
    </w:p>
    <w:p>
      <w:pPr>
        <w:pStyle w:val="Normal"/>
        <w:jc w:val="both"/>
        <w:rPr/>
      </w:pPr>
      <w:r>
        <w:rPr/>
      </w:r>
    </w:p>
    <w:p>
      <w:pPr>
        <w:pStyle w:val="Heading1"/>
        <w:jc w:val="both"/>
        <w:rPr/>
      </w:pPr>
      <w:r>
        <w:rPr/>
        <w:t>Text</w:t>
      </w:r>
    </w:p>
    <w:p>
      <w:pPr>
        <w:pStyle w:val="Normal"/>
        <w:jc w:val="both"/>
        <w:rPr/>
      </w:pPr>
      <w:r>
        <w:rPr/>
      </w:r>
    </w:p>
    <w:p>
      <w:pPr>
        <w:pStyle w:val="Normal"/>
        <w:jc w:val="both"/>
        <w:rPr>
          <w:b/>
          <w:b/>
        </w:rPr>
      </w:pPr>
      <w:r>
        <w:rPr>
          <w:b/>
        </w:rPr>
        <w:t>vv. 26-29 The Growing Seed</w:t>
      </w:r>
    </w:p>
    <w:p>
      <w:pPr>
        <w:pStyle w:val="Normal"/>
        <w:jc w:val="both"/>
        <w:rPr>
          <w:b/>
          <w:b/>
        </w:rPr>
      </w:pPr>
      <w:r>
        <w:rPr>
          <w:b/>
        </w:rPr>
      </w:r>
    </w:p>
    <w:p>
      <w:pPr>
        <w:pStyle w:val="Normal"/>
        <w:jc w:val="both"/>
        <w:rPr/>
      </w:pPr>
      <w:r>
        <w:rPr/>
        <w:t>This is the only parable in Mk that has no parallel at all in the other gospels.</w:t>
      </w:r>
    </w:p>
    <w:p>
      <w:pPr>
        <w:pStyle w:val="Normal"/>
        <w:jc w:val="both"/>
        <w:rPr>
          <w:b/>
          <w:b/>
        </w:rPr>
      </w:pPr>
      <w:r>
        <w:rPr>
          <w:b/>
        </w:rPr>
      </w:r>
    </w:p>
    <w:p>
      <w:pPr>
        <w:pStyle w:val="Normal"/>
        <w:jc w:val="both"/>
        <w:rPr/>
      </w:pPr>
      <w:r>
        <w:rPr>
          <w:b/>
        </w:rPr>
        <w:t xml:space="preserve">v. 26 This is how it is with the kingdom of God: </w:t>
      </w:r>
      <w:r>
        <w:rPr/>
        <w:t xml:space="preserve">Jesus compares the mystery of God’s kingdom with the process of growth in seeds once they are planted. He is not saying the kingdom </w:t>
      </w:r>
      <w:r>
        <w:rPr>
          <w:i/>
        </w:rPr>
        <w:t>is</w:t>
      </w:r>
      <w:r>
        <w:rPr/>
        <w:t xml:space="preserve"> a seed but is </w:t>
      </w:r>
      <w:r>
        <w:rPr>
          <w:i/>
        </w:rPr>
        <w:t>like</w:t>
      </w:r>
      <w:r>
        <w:rPr/>
        <w:t xml:space="preserve"> a seed. We can learn something about the kingdom of which he speaks by pondering the process of growth. The two are similar in some respects. </w:t>
      </w:r>
    </w:p>
    <w:p>
      <w:pPr>
        <w:pStyle w:val="Normal"/>
        <w:jc w:val="both"/>
        <w:rPr/>
      </w:pPr>
      <w:r>
        <w:rPr>
          <w:b/>
        </w:rPr>
        <w:t xml:space="preserve">It is as if a man were to scatter seed on the land: </w:t>
      </w:r>
      <w:r>
        <w:rPr/>
        <w:t>The human farmer must scatter or plant the seed. Seed remains seed until and unless it is planted in fertile ground. Likewise, the kingdom of God requires that the human person take the first step.</w:t>
      </w:r>
    </w:p>
    <w:p>
      <w:pPr>
        <w:pStyle w:val="Normal"/>
        <w:jc w:val="both"/>
        <w:rPr/>
      </w:pPr>
      <w:r>
        <w:rPr/>
      </w:r>
    </w:p>
    <w:p>
      <w:pPr>
        <w:pStyle w:val="Normal"/>
        <w:jc w:val="both"/>
        <w:rPr/>
      </w:pPr>
      <w:r>
        <w:rPr>
          <w:b/>
        </w:rPr>
        <w:t xml:space="preserve">v. 27 and the seed would sprout and grow, he knows not how: </w:t>
      </w:r>
      <w:r>
        <w:rPr/>
        <w:t>Once the first step (repentance) is taken, the process takes on a life of its own. It is out of the farmer’s control. He has done his small part. The rest is both history and mystery.</w:t>
      </w:r>
    </w:p>
    <w:p>
      <w:pPr>
        <w:pStyle w:val="Normal"/>
        <w:jc w:val="both"/>
        <w:rPr/>
      </w:pPr>
      <w:r>
        <w:rPr/>
      </w:r>
    </w:p>
    <w:p>
      <w:pPr>
        <w:pStyle w:val="Normal"/>
        <w:jc w:val="both"/>
        <w:rPr/>
      </w:pPr>
      <w:r>
        <w:rPr>
          <w:b/>
        </w:rPr>
        <w:t xml:space="preserve">v. 28 Of its own the land yields fruit: </w:t>
      </w:r>
      <w:r>
        <w:rPr/>
        <w:t>Of course, Jesus and his hearers recognize that “of its own” is an expression for God’s doing as opposed to humans’ doing.</w:t>
      </w:r>
    </w:p>
    <w:p>
      <w:pPr>
        <w:pStyle w:val="Normal"/>
        <w:jc w:val="both"/>
        <w:rPr/>
      </w:pPr>
      <w:r>
        <w:rPr>
          <w:b/>
        </w:rPr>
        <w:t xml:space="preserve">First…then…then: </w:t>
      </w:r>
      <w:r>
        <w:rPr/>
        <w:t>Growth is a process to be found in nature, taking time (as well as favorable conditions) in order to complete. So, by comparison, does it take time for the inevitable growth of the kingdom, both within the plant (person) and the field (world).</w:t>
      </w:r>
    </w:p>
    <w:p>
      <w:pPr>
        <w:pStyle w:val="Normal"/>
        <w:jc w:val="both"/>
        <w:rPr/>
      </w:pPr>
      <w:r>
        <w:rPr/>
      </w:r>
    </w:p>
    <w:p>
      <w:pPr>
        <w:pStyle w:val="Normal"/>
        <w:jc w:val="both"/>
        <w:rPr/>
      </w:pPr>
      <w:r>
        <w:rPr>
          <w:b/>
        </w:rPr>
        <w:t xml:space="preserve">v. 29 for the harvest has come: </w:t>
      </w:r>
      <w:r>
        <w:rPr/>
        <w:t xml:space="preserve">There is an end point to growth. Indeed, the whole purpose of the process is to harvest the product and enjoy its fruits. So, also, there will be an end point with God, a harvest time, coming relatively and comparatively soon (“soon” when viewed in comparison to eternity). The clear implication, the clear challenge to Jesus’ hearers, is to hurry up and plant or sow now before the “opportune time,” the Gk </w:t>
      </w:r>
      <w:r>
        <w:rPr>
          <w:u w:val="single"/>
        </w:rPr>
        <w:t>kairos</w:t>
      </w:r>
      <w:r>
        <w:rPr/>
        <w:t>, passes by and it is too late.</w:t>
      </w:r>
    </w:p>
    <w:p>
      <w:pPr>
        <w:pStyle w:val="Normal"/>
        <w:jc w:val="both"/>
        <w:rPr/>
      </w:pPr>
      <w:r>
        <w:rPr/>
      </w:r>
    </w:p>
    <w:p>
      <w:pPr>
        <w:pStyle w:val="Normal"/>
        <w:jc w:val="both"/>
        <w:rPr>
          <w:b/>
          <w:b/>
        </w:rPr>
      </w:pPr>
      <w:r>
        <w:rPr>
          <w:b/>
        </w:rPr>
        <w:t>vv. 30-32 The Mustard Seed</w:t>
      </w:r>
    </w:p>
    <w:p>
      <w:pPr>
        <w:pStyle w:val="Normal"/>
        <w:jc w:val="both"/>
        <w:rPr>
          <w:b/>
          <w:b/>
        </w:rPr>
      </w:pPr>
      <w:r>
        <w:rPr>
          <w:b/>
        </w:rPr>
      </w:r>
    </w:p>
    <w:p>
      <w:pPr>
        <w:pStyle w:val="Normal"/>
        <w:jc w:val="both"/>
        <w:rPr/>
      </w:pPr>
      <w:r>
        <w:rPr>
          <w:b/>
        </w:rPr>
        <w:t xml:space="preserve">v. 31 a mustard seed, when it is sown in the ground, is the smallest of all the seeds on the earth: </w:t>
      </w:r>
      <w:r>
        <w:rPr/>
        <w:t xml:space="preserve">The comparison in this parable is between the size of the beginning of the process and the size of the product at the end. The comparison is an extreme one, so that </w:t>
      </w:r>
      <w:r>
        <w:rPr>
          <w:i/>
        </w:rPr>
        <w:t>contrast</w:t>
      </w:r>
      <w:r>
        <w:rPr/>
        <w:t xml:space="preserve"> better describes it. There is no attention given to the process of growth, only the contrast between the beginning and the end.</w:t>
      </w:r>
    </w:p>
    <w:p>
      <w:pPr>
        <w:pStyle w:val="Normal"/>
        <w:jc w:val="both"/>
        <w:rPr/>
      </w:pPr>
      <w:r>
        <w:rPr>
          <w:b/>
        </w:rPr>
        <w:t xml:space="preserve">v. 32 becomes the largest of plants: </w:t>
      </w:r>
      <w:r>
        <w:rPr/>
        <w:t xml:space="preserve">In fact, the mustard seed is not the smallest of seeds and the shrub grows to a height of about eight feet in Palestine, hardly the “tallest” or “largest.” The point is that what looks on a given day as small or negligible will become, (in this case, if sown) huge and strong. Invisible one day; outstanding another. The mystery of the kingdom is like that. It begins small, very small, almost to the point of invisibility (at least, to the unaided human eye), but it ends up quite visible, undeniable, in fact. The mustard seed stands for the word of Christ when planted in the human person (soil) and what happens to it. Combined with the message of inevitability in the preceding parable, these two parables explain why people cannot yet see the kingdom Jesus has brought, but will one day (the day of harvest) not be able to </w:t>
      </w:r>
      <w:r>
        <w:rPr>
          <w:i/>
        </w:rPr>
        <w:t>not</w:t>
      </w:r>
      <w:r>
        <w:rPr/>
        <w:t xml:space="preserve"> see it.</w:t>
      </w:r>
    </w:p>
    <w:p>
      <w:pPr>
        <w:pStyle w:val="Normal"/>
        <w:jc w:val="both"/>
        <w:rPr/>
      </w:pPr>
      <w:r>
        <w:rPr/>
      </w:r>
    </w:p>
    <w:p>
      <w:pPr>
        <w:pStyle w:val="Normal"/>
        <w:jc w:val="both"/>
        <w:rPr>
          <w:b/>
          <w:b/>
        </w:rPr>
      </w:pPr>
      <w:r>
        <w:rPr>
          <w:b/>
        </w:rPr>
        <w:t>vv. 32-33 Parables Need Interpretation</w:t>
      </w:r>
    </w:p>
    <w:p>
      <w:pPr>
        <w:pStyle w:val="Normal"/>
        <w:jc w:val="both"/>
        <w:rPr>
          <w:b/>
          <w:b/>
        </w:rPr>
      </w:pPr>
      <w:r>
        <w:rPr>
          <w:b/>
        </w:rPr>
      </w:r>
    </w:p>
    <w:p>
      <w:pPr>
        <w:pStyle w:val="Normal"/>
        <w:jc w:val="both"/>
        <w:rPr/>
      </w:pPr>
      <w:r>
        <w:rPr>
          <w:b/>
        </w:rPr>
        <w:t xml:space="preserve">v. 33 With many such parables he spoke the word to them: </w:t>
      </w:r>
      <w:r>
        <w:rPr/>
        <w:t xml:space="preserve">Mk is aware of many more parables of Jesus than the ones he has recorded for posterity. The Hebrew word for “parable” is </w:t>
      </w:r>
      <w:r>
        <w:rPr>
          <w:u w:val="single"/>
        </w:rPr>
        <w:t>mashal</w:t>
      </w:r>
      <w:r>
        <w:rPr/>
        <w:t xml:space="preserve">. It refers to any metaphorical or enigmatic speech, like riddles, adages, axioms, fables, etc. It is a much broader term, not to be limited to the extended similitudes we have come to know as gospel “parables.” </w:t>
      </w:r>
    </w:p>
    <w:p>
      <w:pPr>
        <w:pStyle w:val="Normal"/>
        <w:jc w:val="both"/>
        <w:rPr/>
      </w:pPr>
      <w:r>
        <w:rPr>
          <w:b/>
        </w:rPr>
        <w:t xml:space="preserve">As they were able to understand: </w:t>
      </w:r>
      <w:r>
        <w:rPr/>
        <w:t>Jesus spoke in parables in order to reach his audience, to speak in ways and on a level they could understand, if they so chose. He spoke of divine truths, eternal truths, by using earthly objects (such as lamps, salt, field lilies, dough, wine, etc.), animals (sheep, goats, snakes, etc.), and situations (weddings, banquets, shepherding, sowing, sewing, suing, etc.) in order to give his audience a basis, a point of reference, for understanding his message and for making a decision for or against him. He adapted his speech, not his message, to the condition of his audience. To those who accepted the message, it was an opportunity of grace. To those who rejected it, it was a time of judgment.</w:t>
      </w:r>
    </w:p>
    <w:p>
      <w:pPr>
        <w:pStyle w:val="Normal"/>
        <w:jc w:val="both"/>
        <w:rPr/>
      </w:pPr>
      <w:r>
        <w:rPr/>
      </w:r>
    </w:p>
    <w:p>
      <w:pPr>
        <w:pStyle w:val="Normal"/>
        <w:jc w:val="both"/>
        <w:rPr/>
      </w:pPr>
      <w:r>
        <w:rPr>
          <w:b/>
        </w:rPr>
        <w:t xml:space="preserve">v. 34 but to his own disciples he explained everything in private: </w:t>
      </w:r>
      <w:r>
        <w:rPr/>
        <w:t xml:space="preserve">Once the seed is sown, it grows “on its own,” provided it has light and water. The same is true of the disciple. Once a person accepts the word of Jesus, that word, small as a mustard seed at the beginning, grows into a large shrub, provided it continues to receive light and water, i.e. Jesus’ instruction. Just as the fable (Hb </w:t>
      </w:r>
      <w:r>
        <w:rPr>
          <w:u w:val="single"/>
        </w:rPr>
        <w:t>mashal</w:t>
      </w:r>
      <w:r>
        <w:rPr/>
        <w:t>, “parable”) in Ezek17: 1-10 (See B11#1)needed to be interpreted (twice even) so also the parables of Jesus need to be interpreted if they are to shed light and provide refreshment for ever new and different situations. The parables of Jesus are like seeds or nuggets. They grow, unfold, blossom, over time and in different weather conditions. It isn’t enough to simply get the point of the parable. There is more there and, so, we must continue to listen to Jesus (and the Church he founded) if we are to derive full benefit from his insights into truth.</w:t>
      </w:r>
    </w:p>
    <w:p>
      <w:pPr>
        <w:pStyle w:val="Normal"/>
        <w:jc w:val="both"/>
        <w:rPr/>
      </w:pPr>
      <w:r>
        <w:rPr/>
      </w:r>
      <w:r>
        <w:br w:type="page"/>
      </w:r>
    </w:p>
    <w:p>
      <w:pPr>
        <w:pStyle w:val="Heading2"/>
        <w:jc w:val="both"/>
        <w:rPr/>
      </w:pPr>
      <w:r>
        <w:rPr/>
        <w:t>Reflection</w:t>
      </w:r>
    </w:p>
    <w:p>
      <w:pPr>
        <w:pStyle w:val="Normal"/>
        <w:jc w:val="both"/>
        <w:rPr>
          <w:i/>
          <w:i/>
        </w:rPr>
      </w:pPr>
      <w:r>
        <w:rPr>
          <w:i/>
        </w:rPr>
      </w:r>
    </w:p>
    <w:p>
      <w:pPr>
        <w:pStyle w:val="Normal"/>
        <w:jc w:val="both"/>
        <w:rPr>
          <w:i/>
          <w:i/>
        </w:rPr>
      </w:pPr>
      <w:r>
        <w:rPr>
          <w:i/>
        </w:rPr>
        <w:t xml:space="preserve">Jesus could look at the natural process of growth and see into it. He could see that that very same process is mirrored in the natural growth of a human being, from the sowing of the seed all the way through the growth process into the final harvest. However, he went even further in his interpretation of the process. He maintained that the spiritual process of growth has many similarities with the natural process, minus one. The seed does not decide to be planted. That decision remains outside the seed itself. However, the human being decides to grow in spirit. That decision remains within the human being. Of course, even that decision requires cooperation with grace. What causes one person to decide and another to reject remains a mystery known only to God. We can see the results of a person’s decision or non-decision, but we cannot see the cause. </w:t>
      </w:r>
    </w:p>
    <w:p>
      <w:pPr>
        <w:pStyle w:val="Normal"/>
        <w:jc w:val="both"/>
        <w:rPr>
          <w:i/>
          <w:i/>
        </w:rPr>
      </w:pPr>
      <w:r>
        <w:rPr>
          <w:i/>
        </w:rPr>
      </w:r>
    </w:p>
    <w:p>
      <w:pPr>
        <w:pStyle w:val="Normal"/>
        <w:jc w:val="both"/>
        <w:rPr>
          <w:i/>
          <w:i/>
        </w:rPr>
      </w:pPr>
      <w:r>
        <w:rPr>
          <w:i/>
        </w:rPr>
        <w:t>Having said that, having recognized that the decision is within our power to make, yet still requires a power outside of ourselves to jumpstart, Jesus goes on to make some powerful observations about growth, applying the process of natural growth to the process of spiritual growth.</w:t>
      </w:r>
    </w:p>
    <w:p>
      <w:pPr>
        <w:pStyle w:val="Normal"/>
        <w:jc w:val="both"/>
        <w:rPr>
          <w:i/>
          <w:i/>
        </w:rPr>
      </w:pPr>
      <w:r>
        <w:rPr>
          <w:i/>
        </w:rPr>
      </w:r>
    </w:p>
    <w:p>
      <w:pPr>
        <w:pStyle w:val="Normal"/>
        <w:jc w:val="both"/>
        <w:rPr>
          <w:i/>
          <w:i/>
        </w:rPr>
      </w:pPr>
      <w:r>
        <w:rPr>
          <w:i/>
        </w:rPr>
        <w:t>The fundamental point is that our spirits can grow at all. This is surprising. Up to the time of Jesus and even today many thinkers treat the spirit of a human person as fully grown or developed. Some, like Plato and those who follow his line of thought, think of the spirit as imprisoned in the human body, which, in turn, is imprisoned within the material world. Others, of a more “modern” bent, think of the spirit as merely a term for those parts of the human brain we still know little about. In other words, the spirit is the cover term for the “unknown,” as yet unknown. They believe that “mystery” is merely a gap or lack in our present knowledge, a gap to be filled in over time through “scientific” discovery. For Jesus, our spirits are our link to the divine life and his Spirit activates, enlivens, brings to life that link. Our spirit united with his ensures that we will be equipped to enter into the spirit world and even equip our bodies (in some form, yet-to-be-revealed). His own resurrected body gives us some intimation of this form, but certainly not a fully-developed explanation.</w:t>
      </w:r>
    </w:p>
    <w:p>
      <w:pPr>
        <w:pStyle w:val="Normal"/>
        <w:jc w:val="both"/>
        <w:rPr>
          <w:i/>
          <w:i/>
        </w:rPr>
      </w:pPr>
      <w:r>
        <w:rPr>
          <w:i/>
        </w:rPr>
      </w:r>
    </w:p>
    <w:p>
      <w:pPr>
        <w:pStyle w:val="Normal"/>
        <w:jc w:val="both"/>
        <w:rPr>
          <w:i/>
          <w:i/>
        </w:rPr>
      </w:pPr>
      <w:r>
        <w:rPr>
          <w:i/>
        </w:rPr>
        <w:t>The next point Jesus makes about spiritual growth is that it begins invisibly. Like a seed underneath the ground, spiritual growth begins underneath the radar screen of human apprehension. There is an aspect of spiritual growth that remains imperceptible to the human mind and the older brain, but, eventually and inevitably, it does make its presence known. Just as in nature, so also in the supernatural realm, what begins small (or virtually invisible) grows large. This truth certainly applies to the church and it certainly applies to the life of any and every Christian.</w:t>
      </w:r>
    </w:p>
    <w:p>
      <w:pPr>
        <w:pStyle w:val="Normal"/>
        <w:jc w:val="both"/>
        <w:rPr>
          <w:i/>
          <w:i/>
        </w:rPr>
      </w:pPr>
      <w:r>
        <w:rPr>
          <w:i/>
        </w:rPr>
      </w:r>
    </w:p>
    <w:p>
      <w:pPr>
        <w:pStyle w:val="Normal"/>
        <w:jc w:val="both"/>
        <w:rPr>
          <w:i/>
          <w:i/>
        </w:rPr>
      </w:pPr>
      <w:r>
        <w:rPr>
          <w:i/>
        </w:rPr>
        <w:t xml:space="preserve">Who directs, drives, and empowers the growth? According to Jesus, who applies the analogy of natural growth, it is God, not the one growing. If we observe any plant from seed to fully-grown fruit, we cannot notice growth from one day to the next. We need a space of time to mark growth. Looking at a plant, even a houseplant, every day, we cannot notice any difference or hardly any. However, if we look at a plant one day and then a month later, then we can see growth. So it is with the disciple of Christ. So, Jesus does not want us to measure our growth or to consider good works as measures of growth, but as expressions of growth. He does not want us to get discouraged by daily dread. Rather, he wants us to eat his daily bread, the bread of nourishment, which causes growth. He wants us to trust his word that we are growing, even if we cannot see or measure the progress. </w:t>
      </w:r>
    </w:p>
    <w:p>
      <w:pPr>
        <w:pStyle w:val="Normal"/>
        <w:jc w:val="both"/>
        <w:rPr>
          <w:i/>
          <w:i/>
        </w:rPr>
      </w:pPr>
      <w:r>
        <w:rPr>
          <w:i/>
        </w:rPr>
      </w:r>
    </w:p>
    <w:p>
      <w:pPr>
        <w:pStyle w:val="Normal"/>
        <w:jc w:val="both"/>
        <w:rPr>
          <w:i/>
          <w:i/>
        </w:rPr>
      </w:pPr>
      <w:r>
        <w:rPr>
          <w:i/>
        </w:rPr>
        <w:t>His final observation is that, like natural growth, there is an end point. He calls it the harvest. That will be a time when God makes an eternal decision in our regard. He will look at us and determine whether we are alive enough to remain in his domain or if we should be bundled up and cast off, like chaff amidst wheat. This decision, Jesus tells us, will be based on whether we cooperated with God’s grace, God’s growth hormone, or whether we wasted opportunity after opportunity to grow spiritually. God will look at our behavior. If it was self-driven, self-motivated, self-centered, we will be judged either poorly developed or even rotten. If we cooperated with him, we will be judged fruitful and alive in his Spirit.</w:t>
      </w:r>
    </w:p>
    <w:p>
      <w:pPr>
        <w:pStyle w:val="Normal"/>
        <w:jc w:val="both"/>
        <w:rPr>
          <w:i/>
          <w:i/>
        </w:rPr>
      </w:pPr>
      <w:r>
        <w:rPr>
          <w:i/>
        </w:rPr>
      </w:r>
      <w:r>
        <w:br w:type="page"/>
      </w:r>
    </w:p>
    <w:p>
      <w:pPr>
        <w:pStyle w:val="Heading1"/>
        <w:jc w:val="both"/>
        <w:rPr/>
      </w:pPr>
      <w:r>
        <w:rPr/>
        <w:t>Key Notions</w:t>
      </w:r>
    </w:p>
    <w:p>
      <w:pPr>
        <w:pStyle w:val="Normal"/>
        <w:jc w:val="both"/>
        <w:rPr/>
      </w:pPr>
      <w:r>
        <w:rPr/>
      </w:r>
    </w:p>
    <w:p>
      <w:pPr>
        <w:pStyle w:val="Normal"/>
        <w:numPr>
          <w:ilvl w:val="0"/>
          <w:numId w:val="3"/>
        </w:numPr>
        <w:jc w:val="both"/>
        <w:rPr/>
      </w:pPr>
      <w:r>
        <w:rPr/>
        <w:t>Jesus adapted his language to his audience; he did not adapt his message.</w:t>
      </w:r>
    </w:p>
    <w:p>
      <w:pPr>
        <w:pStyle w:val="Normal"/>
        <w:numPr>
          <w:ilvl w:val="0"/>
          <w:numId w:val="3"/>
        </w:numPr>
        <w:jc w:val="both"/>
        <w:rPr/>
      </w:pPr>
      <w:r>
        <w:rPr/>
        <w:t>Living with Jesus’ Spirit inside us causes us to grow.</w:t>
      </w:r>
    </w:p>
    <w:p>
      <w:pPr>
        <w:pStyle w:val="Normal"/>
        <w:numPr>
          <w:ilvl w:val="0"/>
          <w:numId w:val="3"/>
        </w:numPr>
        <w:jc w:val="both"/>
        <w:rPr/>
      </w:pPr>
      <w:r>
        <w:rPr/>
        <w:t>The beginning stage of growth (of anything) is the most essential, yet it is as invisible as it is inevitable.</w:t>
      </w:r>
    </w:p>
    <w:p>
      <w:pPr>
        <w:pStyle w:val="Normal"/>
        <w:jc w:val="both"/>
        <w:rPr/>
      </w:pPr>
      <w:r>
        <w:rPr/>
      </w:r>
    </w:p>
    <w:p>
      <w:pPr>
        <w:pStyle w:val="Heading1"/>
        <w:jc w:val="both"/>
        <w:rPr/>
      </w:pPr>
      <w:r>
        <w:rPr/>
        <w:t>Food For Thought</w:t>
      </w:r>
    </w:p>
    <w:p>
      <w:pPr>
        <w:pStyle w:val="Normal"/>
        <w:jc w:val="both"/>
        <w:rPr>
          <w:b/>
          <w:b/>
        </w:rPr>
      </w:pPr>
      <w:r>
        <w:rPr>
          <w:b/>
        </w:rPr>
      </w:r>
    </w:p>
    <w:p>
      <w:pPr>
        <w:pStyle w:val="Normal"/>
        <w:numPr>
          <w:ilvl w:val="0"/>
          <w:numId w:val="2"/>
        </w:numPr>
        <w:jc w:val="both"/>
        <w:rPr/>
      </w:pPr>
      <w:r>
        <w:rPr>
          <w:i/>
        </w:rPr>
        <w:t xml:space="preserve">Method and Content: </w:t>
      </w:r>
      <w:r>
        <w:rPr/>
        <w:t xml:space="preserve">Christians will frequently say that God “came down to earth” when they want to express the mystery of the Incarnation as briefly as possible and when they want to communicate the message. Even though it is not the best way to express it, it does communicate. In truth, earth is not “down” and God has always been present on earth, in the earth, to earth and earthlings. So, “came to earth” needs to be properly understood. Having said that, we realize that human language is an imperfect vehicle for expressing divine truth, but it is the only vehicle we have, other than deeds. We also realize how easy it is to get stuck in the expressions of truth when we lose consciousness of the truth they are designed to express. If there is a disconnect between what we are saying and what those words are supposed to mean, we can begin assigning exclusively human meaning to divine messages, messages packaged in human words. Since there are no exclusively divine words (except, of course, </w:t>
      </w:r>
      <w:r>
        <w:rPr>
          <w:i/>
        </w:rPr>
        <w:t>the</w:t>
      </w:r>
      <w:r>
        <w:rPr/>
        <w:t xml:space="preserve"> Divine Word), the words we use are always in danger of being misunderstood. Jesus was frequently at pains, especially with his disciples, soon-to-be-missionaries, to explain the meaning. That’s why we have interpretations of his original parables and explanations why he taught in parables. Yet, even the explanations have been subjected to interpretations that Jesus never meant. We have another expression we use when we complain about someone who is “talking over our heads.” We say, “Come down to earth” and “You are up in the clouds.” There is a sense in which Jesus (who “came down to earth”) has brought the message of God “down to earth,” so that humans can understand the “clouds” of mystery. However, we must understand that Jesus did not “water down” the content of the message. He merely delivered it in packages attractive and intriguing enough that they would be unwrapped and then understood (at least, understood in so far as any human can understand mystery, the mystery of God, the mystery of God’s kingdom). The mystery is to be lived, lived in trust, more than merely understood, understood in mind. When we say that Jesus brought the message, the word, down to earth we need to keep in mind Is55: 10-11 where it says that God’s word can be compared to rain and snow, which “come down to earth” and do not return to the heavens without watering it, providing seed for the sower and bread for the eater. Clearly, it is that text (among others) that Jesus had in mind when he delivered the parables before us. Despite the “down-to-earth” method of teaching Jesus used, there still remain many people for whom the message was not communicated. They remained closed to it. Jesus explained why that is so in Mk4: 13-20. Though his message is like water coming down from the heaven, he did not water down its content. We always need to be careful not to water down his content either. In the interests of having the message received, some Christians soften the content (instead of “softening” the hearer) or even change it in order to be successful in preaching or teaching, to be well received. That is not what Jesus did. At the opposite end of the spectrum are those who never attempt to explain the message, but rigidly repeat it </w:t>
      </w:r>
      <w:r>
        <w:rPr>
          <w:i/>
        </w:rPr>
        <w:t>verbatim</w:t>
      </w:r>
      <w:r>
        <w:rPr/>
        <w:t xml:space="preserve"> (even though we do not know what the </w:t>
      </w:r>
      <w:r>
        <w:rPr>
          <w:i/>
        </w:rPr>
        <w:t>verbatim</w:t>
      </w:r>
      <w:r>
        <w:rPr/>
        <w:t xml:space="preserve"> words of Jesus actually were, only their recorded verses) and thereby disconnect the content from the context and reduce the word to law or doctrinal statements, devoid of love.</w:t>
      </w:r>
    </w:p>
    <w:p>
      <w:pPr>
        <w:pStyle w:val="Normal"/>
        <w:numPr>
          <w:ilvl w:val="0"/>
          <w:numId w:val="2"/>
        </w:numPr>
        <w:jc w:val="both"/>
        <w:rPr/>
      </w:pPr>
      <w:r>
        <w:rPr>
          <w:i/>
        </w:rPr>
        <w:t>Growth:</w:t>
      </w:r>
      <w:r>
        <w:rPr/>
        <w:t xml:space="preserve"> The Kingdom of God is the will of God, whose will encompasses everything and everyone. It is also about growth, growing into that will of God, whose will is expressed in his Word and the words his Word used to reveal his will. It is both incomprehensible to us and superabundantly enriching to become aware, gradually, degree by degree, step by step, of the profundity and enormity, endless enormity, of the love of God for us. Becoming increasing aware of that undeserved love, we are just as amazed at how that love expresses itself in our love of others.</w:t>
      </w:r>
    </w:p>
    <w:p>
      <w:pPr>
        <w:pStyle w:val="Normal"/>
        <w:jc w:val="both"/>
        <w:rPr>
          <w:b/>
          <w:b/>
        </w:rPr>
      </w:pPr>
      <w:r>
        <w:rPr>
          <w:b/>
        </w:rPr>
      </w:r>
    </w:p>
    <w:sectPr>
      <w:footerReference w:type="default" r:id="rId2"/>
      <w:type w:val="nextPage"/>
      <w:pgSz w:w="12240" w:h="15840"/>
      <w:pgMar w:left="1800" w:right="1800"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23:25:00Z</dcterms:created>
  <dc:creator>William Lenoard</dc:creator>
  <dc:description/>
  <dc:language>en-US</dc:language>
  <cp:lastModifiedBy>Ellen F. DeRosa</cp:lastModifiedBy>
  <cp:lastPrinted>2003-03-16T04:36:00Z</cp:lastPrinted>
  <dcterms:modified xsi:type="dcterms:W3CDTF">2003-07-04T23:25:00Z</dcterms:modified>
  <cp:revision>3</cp:revision>
  <dc:subject/>
  <dc:title>B</dc:title>
</cp:coreProperties>
</file>