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9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This psalm can be classified as an “Individual Thanksgiving.” The original speaker may well have been a king, thanking God at a victory celebration. If that be so, it would have been composed during the pre-exilic monarchical period. Certainly, its literary characteristics would allow for such a date. However, like many other psalms, particularly the Royal Psalms, it was later adapted to congregational use. When there were no longer any kings, each person could apply royal terminology and sentiments to himself  (or herself). Given the notion of “corporate personality,” it was not difficult for a Jew to fuse his identity with that of the king, even a long since gone k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Furthermore, this psalm is the only one in the Hebrew Psalter that has the title “A Sabbath Song.” In the Greek Psalter there are seven psalms, one for each day of the week, designated to be sung after the daily burnt offering in the temple (Pss 24; 48; 82; 94; 81; 93; and 92), called the </w:t>
      </w:r>
      <w:r>
        <w:rPr>
          <w:rFonts w:cs="Arial Narrow" w:ascii="Arial Narrow" w:hAnsi="Arial Narrow"/>
          <w:i/>
          <w:sz w:val="22"/>
        </w:rPr>
        <w:t>Tamid</w:t>
      </w:r>
      <w:r>
        <w:rPr>
          <w:rFonts w:cs="Arial Narrow" w:ascii="Arial Narrow" w:hAnsi="Arial Narrow"/>
          <w:sz w:val="22"/>
        </w:rPr>
        <w:t>, during the daily wine libation. In fact, there were two such offerings, one in early morning and one in late afternoon (corresponding to our Lauds and Vespers services). Clearly, Ps 92 was the one chosen to be sung on the actual Sabbath day. The Sabbath itself was regarded as a gracious gift from God and a cause for celebration, joy and thanksgiving. It was so important that it was seen as a type of the Age-to-Come, for it was a day of rest and peace. The best clothes were worn. The best food was eaten. Unlike the three great feasts of Judaism (Passover, Pentecost and Tabernacles), which could only be celebrated in the Temple in Jerusalem, the Sabbath could be celebrated anywhere throughout the world. The Day of the Lord, the Age –to-Come, would be all Sabbaths, no workday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salmist is not specific about the nature of the troubles from which he was delivered, making it even easier for anyone to pray this psalm. He is simply thanking God for the way he rightly rules and for the benefits bestowed upon those who are in a right relationship with him. The psalm begins with a declaration of intent to praise and thank God (vv. 2-5). Vv. 6-10 reflects on the wicked and foolish who do not acknowledge God and his works. They flourish but a short time and die. Vv. 11-16 focus on the just, those who are rewarded with robust and long life for acknowledging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It is good:</w:t>
      </w:r>
      <w:r>
        <w:rPr>
          <w:rFonts w:cs="Arial Narrow" w:ascii="Arial Narrow" w:hAnsi="Arial Narrow"/>
          <w:sz w:val="22"/>
        </w:rPr>
        <w:t xml:space="preserve"> The precise meaning of the Hb </w:t>
      </w:r>
      <w:r>
        <w:rPr>
          <w:rFonts w:cs="Arial Narrow" w:ascii="Arial Narrow" w:hAnsi="Arial Narrow"/>
          <w:sz w:val="22"/>
          <w:u w:val="single"/>
        </w:rPr>
        <w:t>tov</w:t>
      </w:r>
      <w:r>
        <w:rPr>
          <w:rFonts w:cs="Arial Narrow" w:ascii="Arial Narrow" w:hAnsi="Arial Narrow"/>
          <w:sz w:val="22"/>
        </w:rPr>
        <w:t xml:space="preserve">, “good,” is not certain. It first appears in the Bible in Gen 1:4, 10, 12, etc. to describe God’s reaction and evaluation of the works he had done. He saw that they were </w:t>
      </w:r>
      <w:r>
        <w:rPr>
          <w:rFonts w:cs="Arial Narrow" w:ascii="Arial Narrow" w:hAnsi="Arial Narrow"/>
          <w:sz w:val="22"/>
          <w:u w:val="single"/>
        </w:rPr>
        <w:t>tov</w:t>
      </w:r>
      <w:r>
        <w:rPr>
          <w:rFonts w:cs="Arial Narrow" w:ascii="Arial Narrow" w:hAnsi="Arial Narrow"/>
          <w:sz w:val="22"/>
        </w:rPr>
        <w:t>, “good,” i.e. they corresponded to his design and purpose. Hence, in the Bible what is “good” is what corresponds to God, what is in his image. The psalmist believed that the praise of God also fits in with the plan of God.</w:t>
      </w:r>
    </w:p>
    <w:p>
      <w:pPr>
        <w:pStyle w:val="Normal"/>
        <w:jc w:val="both"/>
        <w:rPr/>
      </w:pPr>
      <w:r>
        <w:rPr>
          <w:rFonts w:cs="Arial Narrow" w:ascii="Arial Narrow" w:hAnsi="Arial Narrow"/>
          <w:b/>
          <w:sz w:val="22"/>
        </w:rPr>
        <w:t xml:space="preserve">To give thanks: </w:t>
      </w:r>
      <w:r>
        <w:rPr>
          <w:rFonts w:cs="Arial Narrow" w:ascii="Arial Narrow" w:hAnsi="Arial Narrow"/>
          <w:sz w:val="22"/>
        </w:rPr>
        <w:t>This strikes the keynote of the psalm.</w:t>
      </w:r>
    </w:p>
    <w:p>
      <w:pPr>
        <w:pStyle w:val="Normal"/>
        <w:jc w:val="both"/>
        <w:rPr/>
      </w:pPr>
      <w:r>
        <w:rPr>
          <w:rFonts w:cs="Arial Narrow" w:ascii="Arial Narrow" w:hAnsi="Arial Narrow"/>
          <w:b/>
          <w:sz w:val="22"/>
        </w:rPr>
        <w:t xml:space="preserve">To sing praise: </w:t>
      </w:r>
      <w:r>
        <w:rPr>
          <w:rFonts w:cs="Arial Narrow" w:ascii="Arial Narrow" w:hAnsi="Arial Narrow"/>
          <w:sz w:val="22"/>
        </w:rPr>
        <w:t xml:space="preserve">There is little difference between thanks and praise, although thanks is more specific than praise and usually about a past grace now recognized anew. The verb is from the same root as the noun for “psalm,” (Hb </w:t>
      </w:r>
      <w:r>
        <w:rPr>
          <w:rFonts w:cs="Arial Narrow" w:ascii="Arial Narrow" w:hAnsi="Arial Narrow"/>
          <w:sz w:val="22"/>
          <w:u w:val="single"/>
        </w:rPr>
        <w:t>mizmor</w:t>
      </w:r>
      <w:r>
        <w:rPr>
          <w:rFonts w:cs="Arial Narrow" w:ascii="Arial Narrow" w:hAnsi="Arial Narrow"/>
          <w:sz w:val="22"/>
        </w:rPr>
        <w:t xml:space="preserve"> is the noun and Hb </w:t>
      </w:r>
      <w:r>
        <w:rPr>
          <w:rFonts w:cs="Arial Narrow" w:ascii="Arial Narrow" w:hAnsi="Arial Narrow"/>
          <w:sz w:val="22"/>
          <w:u w:val="single"/>
        </w:rPr>
        <w:t>zamer</w:t>
      </w:r>
      <w:r>
        <w:rPr>
          <w:rFonts w:cs="Arial Narrow" w:ascii="Arial Narrow" w:hAnsi="Arial Narrow"/>
          <w:sz w:val="22"/>
        </w:rPr>
        <w:t xml:space="preserve"> is the verb). The psalm or song is usually accompanied by musical instrum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o proclaim your love in the morning and your faithfulness at night: </w:t>
      </w:r>
      <w:r>
        <w:rPr>
          <w:rFonts w:cs="Arial Narrow" w:ascii="Arial Narrow" w:hAnsi="Arial Narrow"/>
          <w:sz w:val="22"/>
        </w:rPr>
        <w:t xml:space="preserve">God’s loyal-love (Hb </w:t>
      </w:r>
      <w:r>
        <w:rPr>
          <w:rFonts w:cs="Arial Narrow" w:ascii="Arial Narrow" w:hAnsi="Arial Narrow"/>
          <w:sz w:val="22"/>
          <w:u w:val="single"/>
        </w:rPr>
        <w:t>hesed</w:t>
      </w:r>
      <w:r>
        <w:rPr>
          <w:rFonts w:cs="Arial Narrow" w:ascii="Arial Narrow" w:hAnsi="Arial Narrow"/>
          <w:sz w:val="22"/>
        </w:rPr>
        <w:t xml:space="preserve">) and his consistent fidelity (Hb </w:t>
      </w:r>
      <w:r>
        <w:rPr>
          <w:rFonts w:cs="Arial Narrow" w:ascii="Arial Narrow" w:hAnsi="Arial Narrow"/>
          <w:sz w:val="22"/>
          <w:u w:val="single"/>
        </w:rPr>
        <w:t>‘emunah</w:t>
      </w:r>
      <w:r>
        <w:rPr>
          <w:rFonts w:cs="Arial Narrow" w:ascii="Arial Narrow" w:hAnsi="Arial Narrow"/>
          <w:sz w:val="22"/>
        </w:rPr>
        <w:t>) are his primary characteristics and the general reasons for all thanksgiving. Morning and night would refer not so much to times of day, but “all day and all night long,” i.e., continually. There were, however, two daily services, one early in the morning and the other in late afternoon, like our Lauds and Vespers, to which these terms might allu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For: </w:t>
      </w:r>
      <w:r>
        <w:rPr>
          <w:rFonts w:cs="Arial Narrow" w:ascii="Arial Narrow" w:hAnsi="Arial Narrow"/>
          <w:sz w:val="22"/>
        </w:rPr>
        <w:t xml:space="preserve">This is an important word in a psalm of praise or thanks. The Hb </w:t>
      </w:r>
      <w:r>
        <w:rPr>
          <w:rFonts w:cs="Arial Narrow" w:ascii="Arial Narrow" w:hAnsi="Arial Narrow"/>
          <w:sz w:val="22"/>
          <w:u w:val="single"/>
        </w:rPr>
        <w:t>ki</w:t>
      </w:r>
      <w:r>
        <w:rPr>
          <w:rFonts w:cs="Arial Narrow" w:ascii="Arial Narrow" w:hAnsi="Arial Narrow"/>
          <w:sz w:val="22"/>
        </w:rPr>
        <w:t xml:space="preserve"> , “for” or “because,” introduces the reasons for the praise or thanks. The psalmist dwells not on the abstract qualities of God, i.e. his love and fidelity, but on the concrete ways God shows them in his deeds, especially in the works of creation and deliverance. These delight the psalmist, much as they delighted God in the opening chapter of Genes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6-8: </w:t>
      </w:r>
      <w:r>
        <w:rPr>
          <w:rFonts w:cs="Arial Narrow" w:ascii="Arial Narrow" w:hAnsi="Arial Narrow"/>
          <w:sz w:val="22"/>
        </w:rPr>
        <w:t xml:space="preserve">These verses compare and contrast the fool and the wise person as found in Wisdom Literature. In v. 7 the fool is referred to as Hb </w:t>
      </w:r>
      <w:r>
        <w:rPr>
          <w:rFonts w:cs="Arial Narrow" w:ascii="Arial Narrow" w:hAnsi="Arial Narrow"/>
          <w:sz w:val="22"/>
          <w:u w:val="single"/>
        </w:rPr>
        <w:t>‘ish</w:t>
      </w:r>
      <w:r>
        <w:rPr>
          <w:rFonts w:cs="Arial Narrow" w:ascii="Arial Narrow" w:hAnsi="Arial Narrow"/>
          <w:sz w:val="22"/>
        </w:rPr>
        <w:t xml:space="preserve"> </w:t>
      </w:r>
      <w:r>
        <w:rPr>
          <w:rFonts w:cs="Arial Narrow" w:ascii="Arial Narrow" w:hAnsi="Arial Narrow"/>
          <w:sz w:val="22"/>
          <w:u w:val="single"/>
        </w:rPr>
        <w:t>ba`ar</w:t>
      </w:r>
      <w:r>
        <w:rPr>
          <w:rFonts w:cs="Arial Narrow" w:ascii="Arial Narrow" w:hAnsi="Arial Narrow"/>
          <w:sz w:val="22"/>
        </w:rPr>
        <w:t>, meaning “beastly man” or “brutish man.” Such a one is not stupid, but lives life on the animal level, not able (or not willing) to recognize the world as God’s works and pattern his own works accordingly. He is not only a fool, unknowing, but wicked, consciously evil in his deeds. The psalmist compares such folk to grass, flourishing quickly, yes, but destined to perish shortly after the rain stops and heat and dryness set 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For you, Lord, are forever on high: </w:t>
      </w:r>
      <w:r>
        <w:rPr>
          <w:rFonts w:cs="Arial Narrow" w:ascii="Arial Narrow" w:hAnsi="Arial Narrow"/>
          <w:sz w:val="22"/>
        </w:rPr>
        <w:t xml:space="preserve">This is the pivotal verse of the psalm. The Hb </w:t>
      </w:r>
      <w:r>
        <w:rPr>
          <w:rFonts w:cs="Arial Narrow" w:ascii="Arial Narrow" w:hAnsi="Arial Narrow"/>
          <w:sz w:val="22"/>
          <w:u w:val="single"/>
        </w:rPr>
        <w:t>marom</w:t>
      </w:r>
      <w:r>
        <w:rPr>
          <w:rFonts w:cs="Arial Narrow" w:ascii="Arial Narrow" w:hAnsi="Arial Narrow"/>
          <w:sz w:val="22"/>
        </w:rPr>
        <w:t>, “from on high,” refers to the realm where Yahweh lives and works and from where he sends forth his power and helps those in need, or against whom he punishes. Its basic meaning is “height.” It serves as a synonym for the heavens where God dwells and is enthroned. He is too high up to be touched or affected by his enemies, who are therefore total failur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1-12: the strength of a wild bull: </w:t>
      </w:r>
      <w:r>
        <w:rPr>
          <w:rFonts w:cs="Arial Narrow" w:ascii="Arial Narrow" w:hAnsi="Arial Narrow"/>
          <w:sz w:val="22"/>
        </w:rPr>
        <w:t xml:space="preserve">This translation blurs the metaphor used in the Hebrew, which uses the </w:t>
      </w:r>
      <w:r>
        <w:rPr>
          <w:rFonts w:cs="Arial Narrow" w:ascii="Arial Narrow" w:hAnsi="Arial Narrow"/>
          <w:b/>
          <w:sz w:val="22"/>
        </w:rPr>
        <w:t xml:space="preserve"> “</w:t>
      </w:r>
      <w:r>
        <w:rPr>
          <w:rFonts w:cs="Arial Narrow" w:ascii="Arial Narrow" w:hAnsi="Arial Narrow"/>
          <w:sz w:val="22"/>
        </w:rPr>
        <w:t xml:space="preserve">raised horn” (certainly a simile for strength). The psalmist pictures himself as a wild animal </w:t>
      </w:r>
      <w:r>
        <w:rPr>
          <w:rFonts w:cs="Arial Narrow" w:ascii="Arial Narrow" w:hAnsi="Arial Narrow"/>
          <w:b/>
          <w:sz w:val="22"/>
        </w:rPr>
        <w:t>rubbed</w:t>
      </w:r>
      <w:r>
        <w:rPr>
          <w:rFonts w:cs="Arial Narrow" w:ascii="Arial Narrow" w:hAnsi="Arial Narrow"/>
          <w:sz w:val="22"/>
        </w:rPr>
        <w:t xml:space="preserve"> (“anointed”) with oil, with his “horns” gleaming with virility and health, as his head is lifted to look over his fleeing attackers, and his ears hear them running away in panic. The psalmist does not rejoice so much in the hardship befalling his enemies, as in the manifestation of Yahweh’s justi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3-15 the just…the palm tree…a cedar of Lebanon: </w:t>
      </w:r>
      <w:r>
        <w:rPr>
          <w:rFonts w:cs="Arial Narrow" w:ascii="Arial Narrow" w:hAnsi="Arial Narrow"/>
          <w:sz w:val="22"/>
        </w:rPr>
        <w:t>As the wicked and foolish were compared to grass, the just and wise are compared to two trees. The righteous are like the fruitful date palm and the towering cedars of Lebanon. The date palm is a tall, slender tree with plume-like foliage at the top (much like the palmetto of South Carolina). Its deep taproots seek out water in the ground, and it is associated with water sources and oases. Its fruit is delectable and a drink can be made from its sap. The leaves were used for roofs and woven into mats and baskets. Palm branches were used on festive occasions. The palm tree is used as a metaphor for a beautiful woman in Cant7: 8 and (along with the cedars of Lebanon) for Wisdom in Sir24: 13-14. The cedar is renowned for its size and quality. The deep-rooted coniferous trees live to a great age and grow very large and high. The wood, durable and resistant to insects, is a prime choice for fine products, such as musical instruments, chests, panels and coffins. This tree was used as a metaphor for royal power. Neither of these trees would have grown in the temple courts. The palm was at home around Jericho and places of similar climate. Vv 14-15 probably allude to the idea of the courts of the temple as a paradise, a garden of God with ample water and highly productive trees. Those planted in the garden or house of Yahweh have enduring vitality, even when old, in contrast to grass that dies quickly. The Israelite ideal was a long and happy life, since belief in life after death was a later development. Both Moses and David lived to a ripe old ag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6 the Lord is just: </w:t>
      </w:r>
      <w:r>
        <w:rPr>
          <w:rFonts w:cs="Arial Narrow" w:ascii="Arial Narrow" w:hAnsi="Arial Narrow"/>
          <w:sz w:val="22"/>
        </w:rPr>
        <w:t xml:space="preserve">Yahweh is perfect in his relationships with his creatures, never arbitrary, despite his incomparably superior power. The word for “just” here is Hb </w:t>
      </w:r>
      <w:r>
        <w:rPr>
          <w:rFonts w:cs="Arial Narrow" w:ascii="Arial Narrow" w:hAnsi="Arial Narrow"/>
          <w:sz w:val="22"/>
          <w:u w:val="single"/>
        </w:rPr>
        <w:t>yasar</w:t>
      </w:r>
      <w:r>
        <w:rPr>
          <w:rFonts w:cs="Arial Narrow" w:ascii="Arial Narrow" w:hAnsi="Arial Narrow"/>
          <w:sz w:val="22"/>
        </w:rPr>
        <w:t>, a word used for a straight and level road. Although the wicked might prosper for a time and the righteous might be temporarily afflicted, there is no unrighteousness in Yahweh. He will eventually set things straigh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abbath, like our Sunday, afforded the Jew an opportunity to “look ahead” to the end time, to the Age-to-Come, to what we would call the Parousia, and reflect on paradise, the perfect life, life (for a Christian, at least) forever. Despite its futuristic aspect, it remained a present experience, one that a devout Jew would enter into each Saturday and for the entire day. Each time he/she did this, it would increase his/her awareness of and appreciation for life with the conscious presence (and under the constant protection) of God. Having sung Ps 92 in the Temple or Synagogue, it would be fresh in the minds of Jews who would come home and, having no books to refer to, would reminisce about the morning service in order to linger longer in the atmosphere of God. The tune in their heads, the lyre, the harp, and whatever other instruments there might be, would resonate for hours. Christians have this experience as well. When we return from Sunday Mass or church services, the music and the words keep turning over and returning to our consciousness, hardly with any effort, for until at least Monday, if not longer. We can’t seem to get the tune or tunes out of our heads, nor do we want to. In fact, we resolve to memorize more of the verses the next time we sing them, so that we can recall all the words. As the tune plays in our head, we return mentally and even emotionally to the actual worship service and, more importantly, we actually worship God again, only this time in the privacy of our personal liv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ow different the experience of the devout Jew and devout Christian from that of the “brutish” or “beastly” person, the one who lives in a present no broader than the present of an animal. Such a one either cannot or does not acknowledge the presence of God. Ironically, when we do not acknowledge the “Presence,” we condemn ourselves to live in a very narrow “present” and the future is only a place and time to be feared. Like animals, we need not necessarily do evil, but we live a one-dimensional life, searching constantly for our next meal, for shelter, for comfort, and always watching our back, lest a bigger, stronger “brute” come along and use us for its next meal. There is little gratitude in the life of such a person and, without gratitude, little perspective on life, other than fear of being ambushed and overtake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e of the great strengths of faith, God’s vision and version of reality, is that it enables us to look into the future and interpret the present in its light. Though we do not know the details of the future or exactly how we will get there, we do know that God has revealed it to be “good,” to be according to his plan and design. We know that we will get there if, and only if, we follow God’s lead. No one else really does know the future. So, unlike the animals and “brutish men,” we can know ahead of time the meaning of what is happening now. We can interpret the present in the light of the future, of eternity, and broaden our perspective. So, when strange things, bad things, even good things, happen to us, we are more prepared to accept them with equanimity, and even with hop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magine an insect (or any animal) in the stages of its growth. It does not know anything at all about what is happening to it. A caterpillar has no idea that it is in the process of becoming a butterfly. Its future just unfolds, if it is lucky enough to survive that long. We humans are (or can be) different. We can know something of the future, thanks not only to the divine revelation of God (in Scripture) but also to the natural revelation of God (in nature, creation, in his works). The caterpillar might not know that it is programmed to become a butterfly, but we do! While that does the caterpillar no good, it does us a lot of good, for we can, if we look, see our own future in that very process. We will live a lot longer than the cedar of Lebanon or the palm date tree and the fruit we bear in this life is but a “first fruits”, a harbinger, an earnest, of the fruit we will enjoy in the paradise of eterni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l of this is cause for endless thanksgiving here and now, day and night, always and everywhere. The thankful person is not only a person of perspective, who lets the past graces live in his/her present heart (unlike the “fool” who only remembers grievances and harbors not graces but resentment), but also a person who rejoices and laughs here and now and looks forward to a similar but even better futur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jc w:val="both"/>
        <w:rPr>
          <w:rFonts w:ascii="Arial Narrow" w:hAnsi="Arial Narrow" w:cs="Arial Narrow"/>
          <w:i/>
          <w:i/>
          <w:sz w:val="22"/>
        </w:rPr>
      </w:pPr>
      <w:r>
        <w:rPr>
          <w:rFonts w:cs="Arial Narrow" w:ascii="Arial Narrow" w:hAnsi="Arial Narrow"/>
          <w:i/>
          <w:sz w:val="22"/>
        </w:rPr>
      </w:r>
    </w:p>
    <w:p>
      <w:pPr>
        <w:pStyle w:val="TextBody"/>
        <w:numPr>
          <w:ilvl w:val="0"/>
          <w:numId w:val="2"/>
        </w:numPr>
        <w:jc w:val="both"/>
        <w:rPr/>
      </w:pPr>
      <w:r>
        <w:rPr/>
        <w:t>Music enhances prayer.</w:t>
      </w:r>
    </w:p>
    <w:p>
      <w:pPr>
        <w:pStyle w:val="TextBody"/>
        <w:numPr>
          <w:ilvl w:val="0"/>
          <w:numId w:val="2"/>
        </w:numPr>
        <w:jc w:val="both"/>
        <w:rPr/>
      </w:pPr>
      <w:r>
        <w:rPr/>
        <w:t>Putting prayer to music makes it easier to remember.</w:t>
      </w:r>
    </w:p>
    <w:p>
      <w:pPr>
        <w:pStyle w:val="TextBody"/>
        <w:numPr>
          <w:ilvl w:val="0"/>
          <w:numId w:val="2"/>
        </w:numPr>
        <w:jc w:val="both"/>
        <w:rPr/>
      </w:pPr>
      <w:r>
        <w:rPr/>
        <w:t>Remembering God’s past graces makes the present more enjoyable and opens us up to its many dimensions.</w:t>
      </w:r>
    </w:p>
    <w:p>
      <w:pPr>
        <w:pStyle w:val="TextBody"/>
        <w:numPr>
          <w:ilvl w:val="0"/>
          <w:numId w:val="2"/>
        </w:numPr>
        <w:jc w:val="both"/>
        <w:rPr/>
      </w:pPr>
      <w:r>
        <w:rPr/>
        <w:t>The wicked and foolish have only brief periods of joy, provoked by momentary circumstances.</w:t>
      </w:r>
    </w:p>
    <w:p>
      <w:pPr>
        <w:pStyle w:val="TextBody"/>
        <w:numPr>
          <w:ilvl w:val="0"/>
          <w:numId w:val="2"/>
        </w:numPr>
        <w:jc w:val="both"/>
        <w:rPr/>
      </w:pPr>
      <w:r>
        <w:rPr/>
        <w:t>The just and wise have long periods of joy, provoked by their attitude of gratitude.</w:t>
      </w:r>
    </w:p>
    <w:p>
      <w:pPr>
        <w:pStyle w:val="TextBody"/>
        <w:numPr>
          <w:ilvl w:val="0"/>
          <w:numId w:val="2"/>
        </w:numPr>
        <w:jc w:val="both"/>
        <w:rPr/>
      </w:pPr>
      <w:r>
        <w:rPr/>
        <w:t>The good fortune of the foolish and wicked is short-lived, while that of the just and wise will last forever.</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Music:</w:t>
      </w:r>
      <w:r>
        <w:rPr/>
        <w:t xml:space="preserve"> When we listen to music or play a musical instrument, we enter into a dimension of reality that it beyond our ordinary experience. It is so good that many of us prefer to have music playing every moment of our day or, at least, every possible moment. Our relationship with God should be like that and music is a great aid to helping that happen. Music in the background doesn’t do it automatically. We can stop hearing it, precisely because it is always there, always “on.” We can effectively turn it off. So it is with God. He, too, is always there in the background and, precisely because he is, we can turn him “off,” not really hear him. However, with the music on, we do encounter a favorite song, a familiar tune, and immediately raise up the volume, stop what we are doing, and concentrate on the song. So it is with God. We lay down favorite signposts in our ordinary journey through an ordinary day so that we can be reminded to concentrate. The Jews had their times of formal prayer for that. They would even stop what they were doing in the marketplace and observe a moment of prayer, just to re-establish that conscious contact with the ever-present God. Some folks think God can only be found or experienced in silence. It is true we do experience God in silence, but if God is speaking to us he will use sound, noise, the word, music to do so. Once we have learned how to really listen to the music as well as the words, often learned in church (many a popular singer started out in church) we can start to hear in secular music the very presence and word of God as well. If the words to a song or if the tune to a melody reminds us of God’s presence, then we make that otherwise secular sound holy. We translate the secular into the sacred and we encounter yet another aspect of the inexhaustible mystery of God. God inspires artists and gifted people whether or not they are officially registered on some church’s or synagogue’s books. The distinction in this psalm (and throughout Wisdom Literature) is between the wise and the foolish, the just and the unjust, not the registered and the unregistered. And, of course, music is a universal language, not bound by the borders of language, race, color, creed, age, gender or sexual orientation. It unites those otherwise un-united.</w:t>
      </w:r>
    </w:p>
    <w:p>
      <w:pPr>
        <w:pStyle w:val="TextBody"/>
        <w:numPr>
          <w:ilvl w:val="0"/>
          <w:numId w:val="3"/>
        </w:numPr>
        <w:jc w:val="both"/>
        <w:rPr/>
      </w:pPr>
      <w:r>
        <w:rPr>
          <w:i/>
        </w:rPr>
        <w:t>Metaphors:</w:t>
      </w:r>
      <w:r>
        <w:rPr/>
        <w:t xml:space="preserve"> Besides music, there is metaphor. Like music, we find metaphors to be doors into another realm. We look intently at something known in order to penetrate into the unknown. The psalmist uses the tree vs. grass to make his point about the difference between the just and the unjust, the wise and the foolish. Like music, the world is full of metaphorical ways to penetrate into the truly real world of God. Poetry is spoken music. Music is sung poetry. Both are avenues to truth, goodness and beauty, avenues to God. As with music, so with secular poetry. It also reveals God, if we are “attuned” to the message. What would life be without God? Try to picture life without music and metaphor and we come close to the answer. For all that and much more we, like the psalmists, are grateful and with him say, “It is good to give thanks to the Lord.”</w:t>
      </w:r>
    </w:p>
    <w:p>
      <w:pPr>
        <w:pStyle w:val="TextBody"/>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6:00Z</dcterms:created>
  <dc:creator>William Lenoard</dc:creator>
  <dc:description/>
  <dc:language>en-US</dc:language>
  <cp:lastModifiedBy>Ellen F. DeRosa</cp:lastModifiedBy>
  <cp:lastPrinted>2001-01-27T16:16:00Z</cp:lastPrinted>
  <dcterms:modified xsi:type="dcterms:W3CDTF">2003-07-04T23:26:00Z</dcterms:modified>
  <cp:revision>3</cp:revision>
  <dc:subject/>
  <dc:title>Ps92a</dc:title>
</cp:coreProperties>
</file>