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B. 12th Sunday in Ordinary Time#1                                                                   Job 38: 1, 8-1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Here begins the key section of the Book of Job. The story opened in heaven with the wager between God and Satan. It continued until now with debate and dialogue on earth between Job and his three friends, regarding Job’s professed innocence and their conviction of his guilt. Job and his friends agreed that God had abandoned him and that his sufferings were proof of it. They believed the sufferings were the result of his sin. Job adamantly denied any sin. He begged God to answer his questions. Finally, after all this time, God breaks the silence and speak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urprisingly, God never mentions the suffering or the alleged sinfulness of Job. He answers none of Job’s prepared questions. He makes no attempt to solve the intellectual problems debated by Job and his friends. Yahweh answers the spiritual problem underlying them all: the inscrutable mystery of God and his ways and the powerlessness of humans to comprehend, much less control, hi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roughout the long “speech” God does not make one declarative statement, but asks a series of unanswerable questions. He cross-examines Job on the divine activity in creation.  His point is that if Job can’t answer these “simple” questions, how can he hope to engage God in debate as to how he runs the univers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hat emerges is God’s loving concern for all he has created, a rich diversity and number of creatures, even creatures humans might consider ugly, monstrous or without good purpose.</w:t>
      </w:r>
    </w:p>
    <w:p>
      <w:pPr>
        <w:pStyle w:val="Normal"/>
        <w:jc w:val="both"/>
        <w:rPr>
          <w:rFonts w:ascii="Arial Narrow" w:hAnsi="Arial Narrow" w:cs="Arial Narrow"/>
          <w:sz w:val="22"/>
        </w:rPr>
      </w:pPr>
      <w:r>
        <w:rPr>
          <w:rFonts w:cs="Arial Narrow" w:ascii="Arial Narrow" w:hAnsi="Arial Narrow"/>
          <w:sz w:val="22"/>
        </w:rPr>
      </w:r>
    </w:p>
    <w:p>
      <w:pPr>
        <w:pStyle w:val="TextBody"/>
        <w:jc w:val="both"/>
        <w:rPr/>
      </w:pPr>
      <w:r>
        <w:rPr/>
        <w:t>Finally, in ch 42, Job will say not, “I understand your ways,” but “I have seen you.” In other words, Job has an experience of God, not an understanding of him. He remains shrouded in mystery, as before, but yet somehow known. He realizes that it is sin that cuts one off from God, not suffering. Job, “everyman,” is too limited to understand God. His pride can question God, but God will not be cajoled into justifying himself to his creatures. Even if God would be, his answers could still not be comprehended by one so limited as a huma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The Lord addressed Job out of the storm:</w:t>
      </w:r>
      <w:r>
        <w:rPr>
          <w:rFonts w:cs="Arial Narrow" w:ascii="Arial Narrow" w:hAnsi="Arial Narrow"/>
          <w:sz w:val="22"/>
        </w:rPr>
        <w:t xml:space="preserve"> The storm is a traditional setting for a theophan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2-7: </w:t>
      </w:r>
      <w:r>
        <w:rPr>
          <w:rFonts w:cs="Arial Narrow" w:ascii="Arial Narrow" w:hAnsi="Arial Narrow"/>
          <w:sz w:val="22"/>
        </w:rPr>
        <w:t>By a series of questions- one irony after another - Job is challenged to prove his conceit that he is equal to God in knowledge. God, after having been pestered with questions, will now question Job. God asks him if he was present when God created the universe, determined its size, and laid its foundations. The answer, of course, is “n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and who shut within doors the sea: </w:t>
      </w:r>
      <w:r>
        <w:rPr>
          <w:rFonts w:cs="Arial Narrow" w:ascii="Arial Narrow" w:hAnsi="Arial Narrow"/>
          <w:sz w:val="22"/>
        </w:rPr>
        <w:t xml:space="preserve"> The sea is a metaphor for chaos. It was feared for its awesome power. Yet, God set limits upon it, keeping it from overwhelming the earth and humanity with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the clouds...and thick darkness: </w:t>
      </w:r>
      <w:r>
        <w:rPr>
          <w:rFonts w:cs="Arial Narrow" w:ascii="Arial Narrow" w:hAnsi="Arial Narrow"/>
          <w:sz w:val="22"/>
        </w:rPr>
        <w:t>The imagery pictures the clouds and darkness as clothing for the sea, seen as a baby coming forth from the womb. To humans the sea was frightening. To God its power was no greater than a helpless newborn wrapped in “swaddling band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I set limits and fastened the bar of its door:</w:t>
      </w:r>
      <w:r>
        <w:rPr>
          <w:rFonts w:cs="Arial Narrow" w:ascii="Arial Narrow" w:hAnsi="Arial Narrow"/>
          <w:sz w:val="22"/>
        </w:rPr>
        <w:t xml:space="preserve"> The metaphor shifts back to a force confined to a space. The coastline is seen as a door. The sea cannot pass beyond without God unlocking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1 here shall your proud waves be stilled:</w:t>
      </w:r>
      <w:r>
        <w:rPr>
          <w:rFonts w:cs="Arial Narrow" w:ascii="Arial Narrow" w:hAnsi="Arial Narrow"/>
          <w:sz w:val="22"/>
        </w:rPr>
        <w:t xml:space="preserve"> Only God has this kind of power. Only he can confine and command the sea. From the moment it comes forth from the womb, the sea is under the uncompromising divine control. Can Job match such power? Moreover, can he even understand it? Yet, he questions Go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se few verses lay the foundation for God’s response to Job. Job’s belief that God is unjust, capricious or powerless over the forces of nature is without basis when one considers the facts in their fullness. The next step is for God to show he is not only omnipotent and omniscient, but also steadfast in his care for his creation.</w:t>
      </w:r>
    </w:p>
    <w:p>
      <w:pPr>
        <w:pStyle w:val="Normal"/>
        <w:jc w:val="both"/>
        <w:rPr>
          <w:rFonts w:ascii="Arial Narrow" w:hAnsi="Arial Narrow" w:cs="Arial Narrow"/>
          <w:b/>
          <w:b/>
          <w:sz w:val="22"/>
        </w:rPr>
      </w:pPr>
      <w:r>
        <w:rPr>
          <w:rFonts w:cs="Arial Narrow" w:ascii="Arial Narrow" w:hAnsi="Arial Narrow"/>
          <w:b/>
          <w:sz w:val="22"/>
        </w:rPr>
      </w:r>
      <w:r>
        <w:br w:type="page"/>
      </w:r>
    </w:p>
    <w:p>
      <w:pPr>
        <w:pStyle w:val="Heading1"/>
        <w:jc w:val="both"/>
        <w:rPr>
          <w:b w:val="false"/>
          <w:b w:val="false"/>
          <w:i/>
          <w:i/>
        </w:rPr>
      </w:pPr>
      <w:r>
        <w:rPr>
          <w:b w:val="false"/>
          <w:i/>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t>Job experienced real pain, loss, disillusionment, and borderline despair. Life dealt him a really bad hand and not just once. While there are some people who cry at the drop of a hat and complain about how unfair life is, complain without any real substantial reason, Job was not one of those people. He was not grousing about the inconveniences of life, but truly confused about what he perceived to be either the inconsistency of God or his impotenc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Job is not a true story, but a story about truth. There was no historical person named Job. It is a very ancient story, found among the earliest written documents we have, dating all the way back to the civilization at Sumer in Mesopotamia, 3500BC. No doubt, the story is older than that, existing long before writing. In its earliest form (that found at Sumer) it is a reflection upon the vagaries of life, the unfairness of life, and the impotence of either gods or humans to be truly just or even to make sense out of life. In the hands of the sacred author the story is altered significantly to turn it into a story about the mystery of life, inextricably tied to the mystery of God.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From time immemorial humans looked to religion and religious gurus to give them answers to the questions life raises. Most of the Book of Job involves that quest. Job asks questions and his friends (theologians) give him answers, answers that are unsatisfactory to Job, answers that don’t fit the facts that prompted the questions. With ch 38 the direction of the Book shifts. God enters and speaks, at last. He answers none of the questions. Without denying any of the theological answers, he bypasses them. He does so by asking a few questions himself, questions he puts to Job, questions Job cannot answer. Without boasting or even condescension, God speaks of his omnipotence, revealing that it is humanity’s impotence that is the point. Humanity is not only powerless to create anything, it is also powerless to understand the Creator or even understand the Creator’s answer to humanity’s questions of him. True, humans can understand what God allows them to understand, but only that much, no more. As for “understanding” God, that is out of the question. God is not open to human analysis, let alone finite enough to come under the spell of human logic. Furthermore, humans should not be fooled by “theo-logic.” It, too, is as limited as the limits God has imposed upon the se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ile religion can provide some answers to the questions that injustice, evil and sin raise, religion, real religion, is not about answers. It is about trust, trust in the only one who has the answers and the only one smart enough to understand them. Job starts out, after setting the context, namely, the devastation of Job’s life, love and loved ones, with Job seeking answers. It ends with Job finding, not answers, but God. Job comes through a long and circuitous route to an encounter, a personal encounter with God himself. He learns that he must trust God and accept God as God, on God’s terms. God remains a mystery, as does life, as does evil. Throughout the Book of Job it appears that God is silent. Job begs him to speak. When Job finally hears God speaking, he learns, thanks to the questioning Teacher, that God was speaking all along, though his creation, but that Job kept insisting that God speak to him on his, Job’s, terms. God was showing Job through his questioning him that the Power was right under his nose all along. Job had his nose up in the air so high, believing that’s where he’d find God, that he missed him. He was looking in the wrong direction and he was tuned to the wrong frequency. It was not until he had exhausted all the possibilities that a human could think of, not until he had realized the limits of human logic, and truly began to listen, that he hear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Book of Job is written so that we will not make the same mistakes. We do not have to repeat the experience of Job before we find God. Indeed, God is not lost. He does not have to be found. It is we who get lost, but never lost in God’s sight. We might be blind or deaf, but not really ever lost. Once we know that, really know that, we can trust, trust the one who sees all and hears all, who knows all and loves all.</w:t>
      </w:r>
      <w:r>
        <w:br w:type="page"/>
      </w:r>
    </w:p>
    <w:p>
      <w:pPr>
        <w:pStyle w:val="Heading2"/>
        <w:jc w:val="both"/>
        <w:rPr/>
      </w:pPr>
      <w:r>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forces of nature provide more than enough proof for the omnipotence of the Creator.</w:t>
      </w:r>
    </w:p>
    <w:p>
      <w:pPr>
        <w:pStyle w:val="Normal"/>
        <w:numPr>
          <w:ilvl w:val="0"/>
          <w:numId w:val="2"/>
        </w:numPr>
        <w:jc w:val="both"/>
        <w:rPr>
          <w:rFonts w:ascii="Arial Narrow" w:hAnsi="Arial Narrow" w:cs="Arial Narrow"/>
          <w:sz w:val="22"/>
        </w:rPr>
      </w:pPr>
      <w:r>
        <w:rPr>
          <w:rFonts w:cs="Arial Narrow" w:ascii="Arial Narrow" w:hAnsi="Arial Narrow"/>
          <w:sz w:val="22"/>
        </w:rPr>
        <w:t>God will take neither suggestions nor orders from humans regarding how he should do his job.</w:t>
      </w:r>
    </w:p>
    <w:p>
      <w:pPr>
        <w:pStyle w:val="Normal"/>
        <w:numPr>
          <w:ilvl w:val="0"/>
          <w:numId w:val="2"/>
        </w:numPr>
        <w:jc w:val="both"/>
        <w:rPr>
          <w:rFonts w:ascii="Arial Narrow" w:hAnsi="Arial Narrow" w:cs="Arial Narrow"/>
          <w:sz w:val="22"/>
        </w:rPr>
      </w:pPr>
      <w:r>
        <w:rPr>
          <w:rFonts w:cs="Arial Narrow" w:ascii="Arial Narrow" w:hAnsi="Arial Narrow"/>
          <w:sz w:val="22"/>
        </w:rPr>
        <w:t>Knowing God is more than simply having answers to religious questions.</w:t>
      </w:r>
    </w:p>
    <w:p>
      <w:pPr>
        <w:pStyle w:val="Normal"/>
        <w:numPr>
          <w:ilvl w:val="0"/>
          <w:numId w:val="2"/>
        </w:numPr>
        <w:jc w:val="both"/>
        <w:rPr>
          <w:rFonts w:ascii="Arial Narrow" w:hAnsi="Arial Narrow" w:cs="Arial Narrow"/>
          <w:sz w:val="22"/>
        </w:rPr>
      </w:pPr>
      <w:r>
        <w:rPr>
          <w:rFonts w:cs="Arial Narrow" w:ascii="Arial Narrow" w:hAnsi="Arial Narrow"/>
          <w:sz w:val="22"/>
        </w:rPr>
        <w:t>Knowing God does not remove the mystery of God.</w:t>
      </w:r>
    </w:p>
    <w:p>
      <w:pPr>
        <w:pStyle w:val="Normal"/>
        <w:jc w:val="both"/>
        <w:rPr>
          <w:rFonts w:ascii="Arial Narrow" w:hAnsi="Arial Narrow" w:cs="Arial Narrow"/>
          <w:sz w:val="22"/>
        </w:rPr>
      </w:pPr>
      <w:r>
        <w:rPr>
          <w:rFonts w:cs="Arial Narrow" w:ascii="Arial Narrow" w:hAnsi="Arial Narrow"/>
          <w:sz w:val="22"/>
        </w:rPr>
      </w:r>
    </w:p>
    <w:p>
      <w:pPr>
        <w:pStyle w:val="Heading2"/>
        <w:jc w:val="both"/>
        <w:rPr/>
      </w:pPr>
      <w:r>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Mystery: </w:t>
      </w:r>
      <w:r>
        <w:rPr>
          <w:rFonts w:cs="Arial Narrow" w:ascii="Arial Narrow" w:hAnsi="Arial Narrow"/>
          <w:sz w:val="22"/>
        </w:rPr>
        <w:t>To some, mystery is merely the unexplained; to others, it remains as the unexplainable.</w:t>
      </w:r>
      <w:r>
        <w:rPr>
          <w:rFonts w:cs="Arial Narrow" w:ascii="Arial Narrow" w:hAnsi="Arial Narrow"/>
          <w:i/>
          <w:sz w:val="22"/>
        </w:rPr>
        <w:t xml:space="preserve"> </w:t>
      </w:r>
      <w:r>
        <w:rPr>
          <w:rFonts w:cs="Arial Narrow" w:ascii="Arial Narrow" w:hAnsi="Arial Narrow"/>
          <w:sz w:val="22"/>
        </w:rPr>
        <w:t xml:space="preserve">It is an important difference. To the more scientifically inclined, indeed to those for whom science has replaced religion, mysteries are gaps in our knowledge, things we do not yet understand or cannot yet explain according to human standards of knowledge. Thus, science, for them (not for all scientists, for there are many scientists who remain religious), is the progressive elimination of mystery through finding answers to questions raised by the world we live in and the ways it operates. Science, like the religion of the Pharisees, is an attempt to find the laws, and then, to manipulate the laws by which things work. Furthermore, they want to be able to use this knowledge for their own (self) interests. At its base, this is a futile quest. Science might be able to explain why apples are red and leaves are green, but never why the apple tree should exist in the first place. That “fact” will always remain shrouded in the mystery of being, unexplained because it is unexplainable. To the religious person (ancient, modern, technologically advanced or primitive) mysteries are not really realities beyond our knowledge (though some may be that) or beyond explanation (though most are), but mysteries are realities that encompass us. Mystery is the context in which we have our own being. Mystery surrounds us. Mystery or mysteries are not merely realities not yet understood or explained, but realities incapable of being understood or explained; yet they can be experienced and enjoyed. Thus, even for the religious scientist, mystery is what </w:t>
      </w:r>
      <w:r>
        <w:rPr>
          <w:rFonts w:cs="Arial Narrow" w:ascii="Arial Narrow" w:hAnsi="Arial Narrow"/>
          <w:i/>
          <w:sz w:val="22"/>
        </w:rPr>
        <w:t>remains</w:t>
      </w:r>
      <w:r>
        <w:rPr>
          <w:rFonts w:cs="Arial Narrow" w:ascii="Arial Narrow" w:hAnsi="Arial Narrow"/>
          <w:sz w:val="22"/>
        </w:rPr>
        <w:t xml:space="preserve"> after exhaustive analysis. After all our questions are answered and all our problems are solved, mystery will remain. It is the context of life, not the cover of knowledge. While the encounter with mystery does raise questions and does offer a solution to problems, there is much more involved in the encounter. True, one direction to go is to reduce the unknown by investigation or to resolve the problems by planned effort. This is the legitimate domain of science and technology. It is also the domain of purposeful work. However, there is another dimension to the experience of mystery (or wonder or awe) that takes us in another direction. Even after all the analysis and effort and use, the experience is not exhausted or even fully analyzed or explained. This aspect leads us back to mystery, not to understand it, but to contemplate it, to enjoy it, to appreciate it. This appreciation or valuing of the experience leads to celebration, to externally expressing what is at first an internal experience, to let others in on the experience or to share it with others who have had similar encounters with reality. One direction leads to science; the other to religion. One leads to technology; the other to art. One leads to work; the other to play. One leads to mastery; the other returns us to mystery. </w:t>
      </w:r>
    </w:p>
    <w:p>
      <w:pPr>
        <w:pStyle w:val="Normal"/>
        <w:numPr>
          <w:ilvl w:val="0"/>
          <w:numId w:val="3"/>
        </w:numPr>
        <w:jc w:val="both"/>
        <w:rPr/>
      </w:pPr>
      <w:r>
        <w:rPr>
          <w:rFonts w:cs="Arial Narrow" w:ascii="Arial Narrow" w:hAnsi="Arial Narrow"/>
          <w:i/>
          <w:sz w:val="22"/>
        </w:rPr>
        <w:t>Job:</w:t>
      </w:r>
      <w:r>
        <w:rPr>
          <w:rFonts w:cs="Arial Narrow" w:ascii="Arial Narrow" w:hAnsi="Arial Narrow"/>
        </w:rPr>
        <w:t xml:space="preserve"> </w:t>
      </w:r>
      <w:r>
        <w:rPr>
          <w:rFonts w:cs="Arial Narrow" w:ascii="Arial Narrow" w:hAnsi="Arial Narrow"/>
          <w:sz w:val="22"/>
        </w:rPr>
        <w:t>Job represents everyman who would reduce religion, and therefore mystery, to answers. He received none from God, Mystery. God, Mystery, does speak to humans, and, yes, on their level, but also on his own terms. Job learned that there is more to religion than correct answers and intellectually satisfying explanations. Religion is a relationship with Mystery requiring trust beyond understanding and explanation. Whatever explanations humans can glean from their experiences and encounters with Mystery do not exhaust Mystery, even though they may aid mastery. Thus, one can never really master God, Mystery. To know God is not merely to know what few facts God has revealed about himself. It is to have a relationship with a very unequal, infinitely superior, “partner,” a mystery in itself.</w:t>
      </w:r>
    </w:p>
    <w:p>
      <w:pPr>
        <w:pStyle w:val="Normal"/>
        <w:jc w:val="both"/>
        <w:rPr>
          <w:rFonts w:ascii="Arial Narrow" w:hAnsi="Arial Narrow" w:cs="Arial Narrow"/>
          <w:b/>
          <w:b/>
          <w:i/>
          <w:i/>
          <w:sz w:val="22"/>
        </w:rPr>
      </w:pPr>
      <w:r>
        <w:rPr>
          <w:rFonts w:cs="Arial Narrow" w:ascii="Arial Narrow" w:hAnsi="Arial Narrow"/>
          <w:b/>
          <w:i/>
          <w:sz w:val="22"/>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Narrow" w:hAnsi="Arial Narrow" w:cs="Arial Narrow"/>
      <w:b/>
      <w:bCs/>
      <w:sz w:val="22"/>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3:27:00Z</dcterms:created>
  <dc:creator>Dorothy</dc:creator>
  <dc:description/>
  <dc:language>en-US</dc:language>
  <cp:lastModifiedBy>Ellen F. DeRosa</cp:lastModifiedBy>
  <cp:lastPrinted>2003-03-24T06:05:00Z</cp:lastPrinted>
  <dcterms:modified xsi:type="dcterms:W3CDTF">2003-07-04T23:28:00Z</dcterms:modified>
  <cp:revision>3</cp:revision>
  <dc:subject/>
  <dc:title>B. 12th Sunday in Ordinary Time                                 June 21 - 22, 1997                            Job 38: 1, 8-11</dc:title>
</cp:coreProperties>
</file>