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cs="Arial Narrow"/>
          <w:b/>
          <w:b/>
          <w:sz w:val="22"/>
        </w:rPr>
      </w:pPr>
      <w:r>
        <w:rPr>
          <w:rFonts w:cs="Arial Narrow"/>
          <w:b/>
          <w:sz w:val="22"/>
        </w:rPr>
        <w:t>B. 12th Sunday in Ordinary Time#3                                                                         Mk 4: 35-4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All three synoptic gospels record this scene. Mark’s account of the calming of the wind and the sea gives evidence of the personal reminiscence of one who experienced the event.</w:t>
      </w:r>
      <w:r>
        <w:rPr>
          <w:rFonts w:cs="Arial Narrow" w:ascii="Arial Narrow" w:hAnsi="Arial Narrow"/>
          <w:b/>
        </w:rPr>
        <w:t xml:space="preserve"> </w:t>
      </w:r>
      <w:r>
        <w:rPr>
          <w:rFonts w:cs="Arial Narrow" w:ascii="Arial Narrow" w:hAnsi="Arial Narrow"/>
          <w:sz w:val="22"/>
        </w:rPr>
        <w:t>The noting of the precise time, the superfluous reference to the other boats that were present, the chilling detail that “the boat was already filling,” the precise location of Jesus’ position in the boat, the panic of the rebuke implied in the disciples’ cry of indignation and terror, as well as their subsequent bewilderment, combine to suggest an eyewitness accou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stilling of the storm is the first “nature miracle” in Mk, i.e. the first recording of Jesus showing his power over natural phenomena, as opposed to power over disease (“healing miracles” or “cures”) or demons (“exorcisms”). The emphasis on the storm and the need for faith make the incident a lesson in </w:t>
      </w:r>
      <w:r>
        <w:rPr>
          <w:rFonts w:cs="Arial Narrow" w:ascii="Arial Narrow" w:hAnsi="Arial Narrow"/>
          <w:i/>
          <w:sz w:val="22"/>
        </w:rPr>
        <w:t>discipleship under stres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OT background for this scene lies in the description of God’s creation as a conquest of the sea and the sea dragon. In some versions of the story of creation, the creation of the world was thought of as a struggle between God and the forces of chaos, with chaos personified as the sea monster. God’s victory (see the first reading, Job 38: 8-11) consists of his confining of the sea within definite boundaries. In the Genesis account of creation, God brings order </w:t>
      </w:r>
      <w:r>
        <w:rPr>
          <w:rFonts w:cs="Arial Narrow" w:ascii="Arial Narrow" w:hAnsi="Arial Narrow"/>
          <w:i/>
          <w:sz w:val="22"/>
        </w:rPr>
        <w:t>out of</w:t>
      </w:r>
      <w:r>
        <w:rPr>
          <w:rFonts w:cs="Arial Narrow" w:ascii="Arial Narrow" w:hAnsi="Arial Narrow"/>
          <w:sz w:val="22"/>
        </w:rPr>
        <w:t xml:space="preserve"> chaos. In this version God brings order </w:t>
      </w:r>
      <w:r>
        <w:rPr>
          <w:rFonts w:cs="Arial Narrow" w:ascii="Arial Narrow" w:hAnsi="Arial Narrow"/>
          <w:i/>
          <w:sz w:val="22"/>
        </w:rPr>
        <w:t>to</w:t>
      </w:r>
      <w:r>
        <w:rPr>
          <w:rFonts w:cs="Arial Narrow" w:ascii="Arial Narrow" w:hAnsi="Arial Narrow"/>
          <w:sz w:val="22"/>
        </w:rPr>
        <w:t xml:space="preserve"> chaos. In the former, the spotlight is upon God’s power to create out of nothing. In the latter, the focus is upon God’s power to bring order to an already existing cre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v. 35 -37: </w:t>
      </w:r>
      <w:r>
        <w:rPr>
          <w:rFonts w:cs="Arial Narrow" w:ascii="Arial Narrow" w:hAnsi="Arial Narrow"/>
          <w:sz w:val="22"/>
        </w:rPr>
        <w:t>The Sea of Galilee, surrounded by high mountains, is like a basin. Sudden violent storms on the sea would be well known. Violent winds from the southwest enter the basin from the southern cleft and create a situation in which one minute there is a storm and the next there is cal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8 Jesus was...sound asleep:</w:t>
      </w:r>
      <w:r>
        <w:rPr>
          <w:rFonts w:cs="Arial Narrow" w:ascii="Arial Narrow" w:hAnsi="Arial Narrow"/>
          <w:sz w:val="22"/>
        </w:rPr>
        <w:t xml:space="preserve"> There is a sharp contrast between the storm and the boat being tossed about on the one hand, and Jesus’ tranquility on the other. Calm sleep amidst troubles was considered a sign of perfect trust in God (see Prov 3: 23-24; Pss 3: 5; 4: 8; Job 11: 18-19).</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9 doesn’t it matter to you that we are going to drown?: </w:t>
      </w:r>
      <w:r>
        <w:rPr>
          <w:rFonts w:cs="Arial Narrow" w:ascii="Arial Narrow" w:hAnsi="Arial Narrow"/>
          <w:sz w:val="22"/>
        </w:rPr>
        <w:t>That this storm was particularly severe is indicated by the fact that even experienced fishermen, used to storms on these waters, are terrified . The reproachful question of the disciples reveals that their anguish arises not only from the severity of the circumstances, but from the silence of (the Son of) God in the midst of them. Such questions come up in the psalms of lament, but they are very much like the kinds of questions Job asked of God. (Metaphorically, storms and water represent the trials of the believer, e.g., Pss 69 &amp; 18.) So, they rebuke Jesus, and by implication, God, for his seeming lack of concer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0 “Quiet! Be still!”:</w:t>
      </w:r>
      <w:r>
        <w:rPr>
          <w:rFonts w:cs="Arial Narrow" w:ascii="Arial Narrow" w:hAnsi="Arial Narrow"/>
          <w:sz w:val="22"/>
        </w:rPr>
        <w:t xml:space="preserve"> The words Jesus addressed to the wind and the waves are exactly the same as those he addressed to the demon-possessed man in Mk 1:25. Just as the evil demon possessed that man, so people in Palestine in those days believed that the destructive power of the storm was the result of the evil power of demons at work in the realm of nature.</w:t>
      </w:r>
    </w:p>
    <w:p>
      <w:pPr>
        <w:pStyle w:val="Normal"/>
        <w:jc w:val="both"/>
        <w:rPr/>
      </w:pPr>
      <w:r>
        <w:rPr>
          <w:rFonts w:cs="Arial Narrow" w:ascii="Arial Narrow" w:hAnsi="Arial Narrow"/>
          <w:b/>
          <w:sz w:val="22"/>
        </w:rPr>
        <w:t>“</w:t>
      </w:r>
      <w:r>
        <w:rPr>
          <w:rFonts w:cs="Arial Narrow" w:ascii="Arial Narrow" w:hAnsi="Arial Narrow"/>
          <w:b/>
          <w:sz w:val="22"/>
        </w:rPr>
        <w:t xml:space="preserve">Why are you so terrified...lacking in faith?: </w:t>
      </w:r>
      <w:r>
        <w:rPr>
          <w:rFonts w:cs="Arial Narrow" w:ascii="Arial Narrow" w:hAnsi="Arial Narrow"/>
          <w:sz w:val="22"/>
        </w:rPr>
        <w:t xml:space="preserve"> Here we find the purpose of the storyteller. After the facts are given, comes the interpretation of those facts and the lesson to be learned from them. He places </w:t>
      </w:r>
      <w:r>
        <w:rPr>
          <w:rFonts w:cs="Arial Narrow" w:ascii="Arial Narrow" w:hAnsi="Arial Narrow"/>
          <w:i/>
          <w:sz w:val="22"/>
        </w:rPr>
        <w:t>believing</w:t>
      </w:r>
      <w:r>
        <w:rPr>
          <w:rFonts w:cs="Arial Narrow" w:ascii="Arial Narrow" w:hAnsi="Arial Narrow"/>
          <w:sz w:val="22"/>
        </w:rPr>
        <w:t xml:space="preserve"> in contrast to </w:t>
      </w:r>
      <w:r>
        <w:rPr>
          <w:rFonts w:cs="Arial Narrow" w:ascii="Arial Narrow" w:hAnsi="Arial Narrow"/>
          <w:i/>
          <w:sz w:val="22"/>
        </w:rPr>
        <w:t>fear</w:t>
      </w:r>
      <w:r>
        <w:rPr>
          <w:rFonts w:cs="Arial Narrow" w:ascii="Arial Narrow" w:hAnsi="Arial Narrow"/>
          <w:sz w:val="22"/>
        </w:rPr>
        <w:t>, so that believing is not simply intellectual agreement to certain statements, but</w:t>
      </w:r>
      <w:r>
        <w:rPr>
          <w:rFonts w:cs="Arial Narrow" w:ascii="Arial Narrow" w:hAnsi="Arial Narrow"/>
          <w:i/>
          <w:sz w:val="22"/>
        </w:rPr>
        <w:t xml:space="preserve"> </w:t>
      </w:r>
      <w:r>
        <w:rPr>
          <w:rFonts w:cs="Arial Narrow" w:ascii="Arial Narrow" w:hAnsi="Arial Narrow"/>
          <w:sz w:val="22"/>
        </w:rPr>
        <w:t>embraces the whole of life, including emotions</w:t>
      </w:r>
      <w:r>
        <w:rPr>
          <w:rFonts w:cs="Arial Narrow" w:ascii="Arial Narrow" w:hAnsi="Arial Narrow"/>
          <w:i/>
          <w:sz w:val="22"/>
        </w:rPr>
        <w:t>.</w:t>
      </w:r>
      <w:r>
        <w:rPr>
          <w:rFonts w:cs="Arial Narrow" w:ascii="Arial Narrow" w:hAnsi="Arial Narrow"/>
          <w:sz w:val="22"/>
        </w:rPr>
        <w:t xml:space="preserve"> To believe means to rely upon God and his power in such a way that one positively expects to encounter that power again and again in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1 a great awe:</w:t>
      </w:r>
      <w:r>
        <w:rPr>
          <w:rFonts w:cs="Arial Narrow" w:ascii="Arial Narrow" w:hAnsi="Arial Narrow"/>
          <w:sz w:val="22"/>
        </w:rPr>
        <w:t xml:space="preserve"> The word used here can also be translated as “fear.” The “fear” or “awe” that overcomes them now is not the fear of the storm or fear evoked by circumstances. That is over. It is the “fear” of God’s presence actually coming near, acting in the world. It is not anxiety as such, but it is a “fear” or profound respect in the presence of overwhelming but beneficent power.</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pPr>
      <w:r>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God’s word as recorded in Scripture lets us ponder this scene in order that we might better understand ourselves and, especially, what is happening when our faith falters or fails. While, historically, it may be about a real storm on a real sea, the story comes down to us to be interpreted metaphorically. It is not difficult to transpose this storm and its calming into a metaphor for our own personal experiences of lif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Just as the disciples panicked in the midst of the turmoil, so are we inclined to do. Just as they (erroneously) thought the Lord was sleeping, unconcerned about their plight, dreaming while they were screaming, so are we tempted to do. Just as the Lord calmed their storm when he was ready to do so, so he calms ours, but on his own schedule.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Besides being an experience of turmoil, every “storm” in our lives can also be experienced as a test of trust. The turmoil is experienced in our older brain; the trust is experienced in our newer brain. Our older brain reacts; our newer brain responds. In the face of threats, our older brain, just like that of animals, reacts by either flight or fight. We can either run away or we can stay and fight. Well, not exactly. Sometimes we cannot run away and sometimes the threat is too large to even think about fighting it. In such cases, we can either be paralyzed by fright or we can tru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e disciples were trapped in a boat; there was no possibility of flight. The storm was simply too powerful to fight. So, this is not a story about fighting the threat, but of fighting the fear that the threat evokes. True, Jesus subdued the threat, but he expressed his consternation at his disciples for allowing terror to shut down their newer brain wherein trust lie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When we observe animals, let’s say dogs, for example, we can see that there is a certain trust that lies in the older brain. However, this is a shaky kind of trust. A dog will learn to trust a human being or even a situation only after much prior confirmation that the trust is warranted. If a person hurts or even hollers at a dog, its trust in that person is shaken, maybe even destroyed forever. The trust is related to the situation. That’s not really trust. It is really conditioning. The dog gradually becomes used to certain situations and its reaction to them is conditioned, learned by positive reinforcement.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true that our trust in the Lord is also somewhat conditioned. As we have more and more experiences where the Lord has brought our storms into remission and has brought situations that seemed at first to be bad into good outcomes, we do become more prone to trust in him in ensuing storms. However, the trust of which the Lord speaks is really a given, a gift, not really learned behavior, though learning does reinforce its force. The Lord is disappointed in the disciples because they could have countered their fear with trust. Instead, they let their older brains call the shots, instead of trumping them by using their higher brains. A dog or any human being whose older brain rules the roost, upon encountering new situations is not able to immediately transfer the learned behavior of trust upon the brand new set of circumstances and so reverts to reacting. The human being who keeps the higher brain operative, even amidst storms, can tap into the trust in God that God has placed there and activate it by a simple decision to do so. This is a power, given, not achieved or learned, that does not calm the storm (only God/Christ has that power) but calms the person in the midst of the storm. Like the disciples, if we fail to do this, the Lord will eventually calm the storm anyway, but he wants us to learn from that failure to trust, so that the next time we are prepared to calmly face the storms, knowing that he is there. He is always bigger and stronger than any storm or all of them put together. If he doesn’t calm them on our timetable, it is because he wants us to learn something from them.</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Only God has power over storms, be they physical or metaphorical.</w:t>
      </w:r>
    </w:p>
    <w:p>
      <w:pPr>
        <w:pStyle w:val="Normal"/>
        <w:numPr>
          <w:ilvl w:val="0"/>
          <w:numId w:val="2"/>
        </w:numPr>
        <w:jc w:val="both"/>
        <w:rPr>
          <w:rFonts w:ascii="Arial Narrow" w:hAnsi="Arial Narrow" w:cs="Arial Narrow"/>
          <w:sz w:val="22"/>
        </w:rPr>
      </w:pPr>
      <w:r>
        <w:rPr>
          <w:rFonts w:cs="Arial Narrow" w:ascii="Arial Narrow" w:hAnsi="Arial Narrow"/>
          <w:sz w:val="22"/>
        </w:rPr>
        <w:t>Jesus’ power over the storm demonstrates that he is divine.</w:t>
      </w:r>
    </w:p>
    <w:p>
      <w:pPr>
        <w:pStyle w:val="Normal"/>
        <w:numPr>
          <w:ilvl w:val="0"/>
          <w:numId w:val="2"/>
        </w:numPr>
        <w:jc w:val="both"/>
        <w:rPr>
          <w:rFonts w:ascii="Arial Narrow" w:hAnsi="Arial Narrow" w:cs="Arial Narrow"/>
          <w:sz w:val="22"/>
        </w:rPr>
      </w:pPr>
      <w:r>
        <w:rPr>
          <w:rFonts w:cs="Arial Narrow" w:ascii="Arial Narrow" w:hAnsi="Arial Narrow"/>
          <w:sz w:val="22"/>
        </w:rPr>
        <w:t>Fear paralyzes the person, as well as magnifies the threat.</w:t>
      </w:r>
    </w:p>
    <w:p>
      <w:pPr>
        <w:pStyle w:val="Normal"/>
        <w:numPr>
          <w:ilvl w:val="0"/>
          <w:numId w:val="2"/>
        </w:numPr>
        <w:jc w:val="both"/>
        <w:rPr>
          <w:rFonts w:ascii="Arial Narrow" w:hAnsi="Arial Narrow" w:cs="Arial Narrow"/>
          <w:sz w:val="22"/>
        </w:rPr>
      </w:pPr>
      <w:r>
        <w:rPr>
          <w:rFonts w:cs="Arial Narrow" w:ascii="Arial Narrow" w:hAnsi="Arial Narrow"/>
          <w:sz w:val="22"/>
        </w:rPr>
        <w:t>True trust (or faith) is not trust in the situation, but trust in the Master.</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1. </w:t>
      </w:r>
      <w:r>
        <w:rPr>
          <w:rFonts w:cs="Arial Narrow" w:ascii="Arial Narrow" w:hAnsi="Arial Narrow"/>
          <w:i/>
          <w:sz w:val="22"/>
        </w:rPr>
        <w:t xml:space="preserve">Equilibrium: </w:t>
      </w:r>
      <w:r>
        <w:rPr>
          <w:rFonts w:cs="Arial Narrow" w:ascii="Arial Narrow" w:hAnsi="Arial Narrow"/>
          <w:sz w:val="22"/>
        </w:rPr>
        <w:t>Why do we humans resist change? What do we become so unglued when things take a different course than what we would like? It has to do with the unique creatures that we are. Human beings have not one, but two brains. Our older brain functions pretty much like the brains of the higher animals, though a bit more developed than theirs. In the course of evolution humans grew yet another brain on top of that one. This newer, higher brain accounts for the major differences between humans and the other animals, including the apes. It is in the older brain that we find the impetus for equilibrium and resistance to change. Like the other animals, humans do not like any form of tension, pressure or stress, no matter what the cause. For instance, if an animal (including a human) experiences sexual stress or tension, the natural impulse is to relieve that stress through sexual climax. This rids the system of the unwanted dis-ease. This impetus also accounts for why we eat. We eat to relieve the pressure caused by hunger. Like the animal world, the human world craves equilibrium, what some might call “peace.” The scientific term for this condition is “homeostasis.” As Webster defines it, it is “the tendency of a system, especially the physiological system of higher animals, to maintain internal stability, owing to the coordinated response of its parts to any situation or stimulus tending to disturb its normal condition or function.” What that amounts to is that neither animals nor humans like change and will do all that is necessary to return to the status quo. If we humans had only one brain, the older one, we would never have developed civilization as we know it. So much of what is distinctly human is based on change, yet there is a part of us that resists and fears change. We like equilibrium, the status quo. It is the higher brain that gets the credit for all that is truly human. Without it we would all be sitting all day long in the shade waiting for some tempting food to pass by us and waiting for night to fall, so that we could do the same thing the next day. It is in accepting the challenge, not fleeing from it, that makes us human, truly human. The equilibrium that the older brain strives to attain is transformed by the newer brain into confidence, confidence in the power to change a situation or to, at least, ride out a storm. However, confidence in one’s self is not the answer. It is confidence in a power beyond one’s self, outside of one’s self, that empowers a person to see past the present threat or moment, to see into it, to see it as it really is and not just as the older brain feels it to be. The lesson of this gospel story is that inner peace is itself a tension, a dynamic tension between the older brain’s vision and version o reality and that of the higher brain. The remedy for (or redemption of) that tension is confidence in the same power in the universe that (who) created both brains and who came among us to teach us that the higher way is to be preferred. While we can invoke that power to calm us in the midst of storms and we can be confident that the Lord will do so, we must not confuse that with calming the storm. Calming the storm, i.e. changing the external circumstances that provoked the inner turmoil is another matter. We must wait upon the Lord for that. There is always much more involved, matters of which we are unaware, in changing circumstances, not the least of which includes other people and how it affects them. We should not expect the Lord to answer our prayer for a quick fix, if it is going to disadvantage someone else</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30:00Z</dcterms:created>
  <dc:creator>Dorothy</dc:creator>
  <dc:description/>
  <dc:language>en-US</dc:language>
  <cp:lastModifiedBy>Ellen F. DeRosa</cp:lastModifiedBy>
  <cp:lastPrinted>2003-03-28T04:48:00Z</cp:lastPrinted>
  <dcterms:modified xsi:type="dcterms:W3CDTF">2003-07-04T23:31:00Z</dcterms:modified>
  <cp:revision>3</cp:revision>
  <dc:subject/>
  <dc:title>B. 12th Sunday in Ordinary Time                        June 21 - 22, 1997                                   Mk 4: 35-41</dc:title>
</cp:coreProperties>
</file>