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 107</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This Psalm has two parts to it. Vv. 1-32 is a Thanksgiving (Psalm) and vv. 33-43 is a Wisdom Hymn of Praise. After an introductory call to thank Yahweh (vv. 1-3), there are four stanzas, each calling on a particular group to give thanks for their deliverance from distress or danger. We get a picture of a huge Thanksgiving ceremony in the Temple where each individual has brought a thank-offering and they are being called according to the category they fit into to present their gifts in gratitude to God for deliverance. Each of these stanzas follows the same pattern: the particular category is mentioned (land travelers (vv. 4-5), the imprisoned (vv. 10-12), the sick (vv. 17-18), and sea travelers (vv. 23-27); there is the same cry for help (v. 6, 13, 19, and 28); they are called to give thanks and their thank-offering (vv. 8-9, 15-16, 21-22, 31-32). In essence this amounts to the same stanza repeated four times, adapting the details to the particular group.</w:t>
      </w:r>
    </w:p>
    <w:p>
      <w:pPr>
        <w:pStyle w:val="Normal"/>
        <w:jc w:val="both"/>
        <w:rPr>
          <w:i/>
          <w:i/>
        </w:rPr>
      </w:pPr>
      <w:r>
        <w:rPr>
          <w:i/>
        </w:rPr>
      </w:r>
    </w:p>
    <w:p>
      <w:pPr>
        <w:pStyle w:val="Normal"/>
        <w:jc w:val="both"/>
        <w:rPr/>
      </w:pPr>
      <w:r>
        <w:rPr/>
        <w:t>The second part sings the praise of God in the Wisdom mode, praising God’s power over the world (vv. 33-38), his loving care for those who cry out to him (vv. 39-42), and a closing verses, admonishing the “wise” to ponder these things, reminiscent of the end of book of Hosea, 14: 9.</w:t>
      </w:r>
    </w:p>
    <w:p>
      <w:pPr>
        <w:pStyle w:val="Normal"/>
        <w:jc w:val="both"/>
        <w:rPr/>
      </w:pPr>
      <w:r>
        <w:rPr/>
      </w:r>
    </w:p>
    <w:p>
      <w:pPr>
        <w:pStyle w:val="Normal"/>
        <w:jc w:val="both"/>
        <w:rPr/>
      </w:pPr>
      <w:r>
        <w:rPr/>
        <w:t>The Psalm seems to date from the post-exilic period, after the reconstruction of the Temple. However, the life situation, i.e. thank-offerings in the Temple, goes back to the original Temple. This psalm has gone through some revisions over time and, in its present form, can be prayed in the schools, in private prayer, as well as in the assembly. Historically, it is clearly related to the exile and restoration from exile. Religiously, it expands that vision to include every moment of Israel’s history as revealing God’s love and care for his people at all times. This Psalm celebrates God’s saving love and forgiveness in the life of the individual and the community, which brings renewal of life and liberation. It praises, but also teaches, teaching the difference between folly and wisdom. In all things and at all times, God rules and humans learn what love is.</w:t>
      </w:r>
    </w:p>
    <w:p>
      <w:pPr>
        <w:pStyle w:val="Normal"/>
        <w:jc w:val="both"/>
        <w:rPr/>
      </w:pPr>
      <w:r>
        <w:rPr/>
      </w:r>
    </w:p>
    <w:p>
      <w:pPr>
        <w:pStyle w:val="Heading1"/>
        <w:jc w:val="both"/>
        <w:rPr/>
      </w:pPr>
      <w:r>
        <w:rPr/>
        <w:t>Text</w:t>
      </w:r>
    </w:p>
    <w:p>
      <w:pPr>
        <w:pStyle w:val="Normal"/>
        <w:jc w:val="both"/>
        <w:rPr/>
      </w:pPr>
      <w:r>
        <w:rPr/>
      </w:r>
    </w:p>
    <w:p>
      <w:pPr>
        <w:pStyle w:val="Normal"/>
        <w:jc w:val="both"/>
        <w:rPr/>
      </w:pPr>
      <w:r>
        <w:rPr>
          <w:b/>
        </w:rPr>
        <w:t xml:space="preserve">v. 1 Give thanks to the Lord…whose love endures: </w:t>
      </w:r>
      <w:r>
        <w:rPr/>
        <w:t xml:space="preserve">This verse has by now become a common liturgical formula to express the gratitude of those bringing their thank-offerings to Yahweh (Jer33: 11). When asking for help the petitioner would promise God something in return for his favors. This would take the external form of an offering in the Temple (where possible). Such is the scene here. We are to imagine a massive service of thanksgiving, involving various groups, grateful for favors received and coming both individually and as a group to give witness to the love (Hb </w:t>
      </w:r>
      <w:r>
        <w:rPr>
          <w:u w:val="single"/>
        </w:rPr>
        <w:t>hesed</w:t>
      </w:r>
      <w:r>
        <w:rPr/>
        <w:t>) of Yahweh.</w:t>
      </w:r>
    </w:p>
    <w:p>
      <w:pPr>
        <w:pStyle w:val="Normal"/>
        <w:jc w:val="both"/>
        <w:rPr/>
      </w:pPr>
      <w:r>
        <w:rPr/>
      </w:r>
    </w:p>
    <w:p>
      <w:pPr>
        <w:pStyle w:val="Normal"/>
        <w:jc w:val="both"/>
        <w:rPr/>
      </w:pPr>
      <w:r>
        <w:rPr>
          <w:b/>
        </w:rPr>
        <w:t xml:space="preserve">v. 2 The Lord’s redeemed: </w:t>
      </w:r>
      <w:r>
        <w:rPr/>
        <w:t>In Is62: 12 the “redeemed” are the Babylonian exiles. Clearly, both the exodus and the exile provide the imagery for this Psalm. However, it is now being used in a broader context, so “redeemed” now refers to all who have received God’s blessings, particularly the four groups singled out in the Psalm.</w:t>
      </w:r>
    </w:p>
    <w:p>
      <w:pPr>
        <w:pStyle w:val="Normal"/>
        <w:jc w:val="both"/>
        <w:rPr/>
      </w:pPr>
      <w:r>
        <w:rPr/>
      </w:r>
    </w:p>
    <w:p>
      <w:pPr>
        <w:pStyle w:val="Normal"/>
        <w:jc w:val="both"/>
        <w:rPr/>
      </w:pPr>
      <w:r>
        <w:rPr>
          <w:b/>
        </w:rPr>
        <w:t xml:space="preserve">v. 3 Those gathered from foreign lands: </w:t>
      </w:r>
      <w:r>
        <w:rPr/>
        <w:t>This would refer to all those who returned to the Promised Land after having been scattered for whatever reason or during whatever period of history. Not only were people exiled in Babylon, but they either fled or were driven as refugees of many invasions over the centuries into foreign lands where they formed what Jews would come to call the “(Gk)Diaspora” or “(Eng)Dispersion.” Now, the term is used for anyone who “wandered” aimlessly, as well as those driven by circumstances into any form of chaos- the desert, the darkness of prison, the disease of sin/sickness, or the sea.</w:t>
      </w:r>
    </w:p>
    <w:p>
      <w:pPr>
        <w:pStyle w:val="Normal"/>
        <w:jc w:val="both"/>
        <w:rPr/>
      </w:pPr>
      <w:r>
        <w:rPr/>
      </w:r>
    </w:p>
    <w:p>
      <w:pPr>
        <w:pStyle w:val="Normal"/>
        <w:jc w:val="both"/>
        <w:rPr/>
      </w:pPr>
      <w:r>
        <w:rPr>
          <w:b/>
        </w:rPr>
        <w:t xml:space="preserve">vv. 4-9 Some had lost their way in a barren desert: </w:t>
      </w:r>
      <w:r>
        <w:rPr/>
        <w:t xml:space="preserve"> Originally this word-picture may have referred to lost travelers. Certainly, after the exile, this would apply to those coming home from Babylon across the desert, recalling the original desert wanderers of the exodus generation. Now, it is a metaphor for anyone who has lost his/her way as a victim of circumstances, rather than deliberately. If such folks cry out to the Lord, he will save them, as he did of old. Then, they should give thanks in order not to forget God’s loving kindness toward them.</w:t>
      </w:r>
    </w:p>
    <w:p>
      <w:pPr>
        <w:pStyle w:val="Normal"/>
        <w:jc w:val="both"/>
        <w:rPr/>
      </w:pPr>
      <w:r>
        <w:rPr/>
      </w:r>
    </w:p>
    <w:p>
      <w:pPr>
        <w:pStyle w:val="Normal"/>
        <w:jc w:val="both"/>
        <w:rPr/>
      </w:pPr>
      <w:r>
        <w:rPr>
          <w:b/>
        </w:rPr>
        <w:t xml:space="preserve">vv. 10-16 Some lived in darkness and gloom in prison: </w:t>
      </w:r>
      <w:r>
        <w:rPr/>
        <w:t>Originally this word-picture would have referred to actual (innocent) prisoners who were set free by the mercy of God, rather than by a just legal decision. Is42: 7 uses the expression to refer to the exiles. Jeremiah was imprisoned; so were King Zedekiah and the nobles of Israel. Now it is used as a metaphor not only for those who innocently suffer the consequences of being in the wrong place at the wrong time with the wrong or unpopular set of ideas and values, but for those who had rebelled against God (like the Babylonian exiles), and now, humbled by hardship, have repented. If such folks cry out to the Lord, he will deliver them from their foes, as he did of old. Then, they should give thanks in order not to forget God’s loving kindness toward them and give witness to others.</w:t>
      </w:r>
    </w:p>
    <w:p>
      <w:pPr>
        <w:pStyle w:val="Normal"/>
        <w:jc w:val="both"/>
        <w:rPr/>
      </w:pPr>
      <w:r>
        <w:rPr/>
      </w:r>
    </w:p>
    <w:p>
      <w:pPr>
        <w:pStyle w:val="Normal"/>
        <w:jc w:val="both"/>
        <w:rPr/>
      </w:pPr>
      <w:r>
        <w:rPr>
          <w:b/>
        </w:rPr>
        <w:t xml:space="preserve">vv. 17-22 Some fell sick from their wicked ways: </w:t>
      </w:r>
      <w:r>
        <w:rPr/>
        <w:t>It was a commonly held belief that personal sickness was caused by personal sin or maybe the sin of one’s parents or ancestors. Thus, even in OT times a person might not be personally responsible for his/her diseases. They may be the result of parental wrongdoing the consequences of which are visited upon the children (or grandchildren). If such folks cry out to the Lord, he will deliver them from their woes, as he did of old. Then, they should give thanks in order not to forget God’s loving kindness toward them and give witness to others.</w:t>
      </w:r>
    </w:p>
    <w:p>
      <w:pPr>
        <w:pStyle w:val="Normal"/>
        <w:jc w:val="both"/>
        <w:rPr/>
      </w:pPr>
      <w:r>
        <w:rPr/>
      </w:r>
    </w:p>
    <w:p>
      <w:pPr>
        <w:pStyle w:val="Normal"/>
        <w:jc w:val="both"/>
        <w:rPr/>
      </w:pPr>
      <w:r>
        <w:rPr>
          <w:b/>
        </w:rPr>
        <w:t xml:space="preserve">vv. 23-32 Some went off to sea in ships: </w:t>
      </w:r>
      <w:r>
        <w:rPr/>
        <w:t>The Psalmist describes the experiences of merchant marines, a dangerous occupation, and uses it as a metaphor for life’s troubles. The Hebrews were not generally a seafaring people, so they knew of shipwrecks mostly secondhand. There were no natural harbors on the Canaanite seacoast (S. of Carmel) and, in any event, Philistines or Canaanites dominated the coastal towns. Even though Is54: 11 uses the term “storm-battered,” it is hardly a major metaphor for the exile or the exodus. The sea is, of course, an ancient metaphor for chaos, the site of Yahweh’s victory over the forces of evil. To the average Hebrew the sea (even the land bound “Sea” of Galilee) would represent fears. As such, this is a metaphor for all the fears of life, provoked by life’s chaos and unpredictability. It would not be difficult for people to identify their fears with the experience of sea (or even desert) storms. If such folks cry out to the Lord, he will deliver them from the throes of chaos, as he did of old. Then, they should give thanks in order not to forget God’s loving kindness toward them and give witness to others of the powerful love of Yahweh.</w:t>
      </w:r>
    </w:p>
    <w:p>
      <w:pPr>
        <w:pStyle w:val="Normal"/>
        <w:jc w:val="both"/>
        <w:rPr/>
      </w:pPr>
      <w:r>
        <w:rPr/>
      </w:r>
    </w:p>
    <w:p>
      <w:pPr>
        <w:pStyle w:val="Normal"/>
        <w:jc w:val="both"/>
        <w:rPr>
          <w:b/>
          <w:b/>
        </w:rPr>
      </w:pPr>
      <w:r>
        <w:rPr>
          <w:b/>
        </w:rPr>
        <w:t>vv. 33-43 A Wisdom Hymn of Praise</w:t>
      </w:r>
    </w:p>
    <w:p>
      <w:pPr>
        <w:pStyle w:val="Normal"/>
        <w:jc w:val="both"/>
        <w:rPr/>
      </w:pPr>
      <w:r>
        <w:rPr/>
        <w:t>These verses reflect upon God’s power over nature and human beings, especially praising his loving care for the poor and needy. In typical Wisdom fashion, two opposites are compared and contrasted in order to bring home the point. Each verse reflects many other OT passages and reveals an author thoroughly familiar with Scripture. It ends with an admonition to the “wise” to not only praise God, but to learn from his behavior how to behave as a human being, the image of God.</w:t>
      </w:r>
    </w:p>
    <w:p>
      <w:pPr>
        <w:pStyle w:val="Normal"/>
        <w:jc w:val="both"/>
        <w:rPr/>
      </w:pPr>
      <w:r>
        <w:rPr/>
      </w:r>
      <w:r>
        <w:br w:type="page"/>
      </w:r>
    </w:p>
    <w:p>
      <w:pPr>
        <w:pStyle w:val="Heading2"/>
        <w:jc w:val="both"/>
        <w:rPr/>
      </w:pPr>
      <w:r>
        <w:rPr/>
        <w:t>Reflection</w:t>
      </w:r>
    </w:p>
    <w:p>
      <w:pPr>
        <w:pStyle w:val="Normal"/>
        <w:jc w:val="both"/>
        <w:rPr/>
      </w:pPr>
      <w:r>
        <w:rPr/>
      </w:r>
    </w:p>
    <w:p>
      <w:pPr>
        <w:pStyle w:val="TextBody"/>
        <w:jc w:val="both"/>
        <w:rPr/>
      </w:pPr>
      <w:r>
        <w:rPr/>
        <w:t>What God has done in the past we call his wondrous deeds or miracles. What God will do in the future we call his plans. God’s plans, then, are future miracles. Since God is faithful we can be sure he will behave in the future the same way he has always behaved. Thus, the psalmist, after giving thanks for God’s past deeds, his miracles, goes on to ask that God continue to behave in the future as he has always done. He asks God to continue being God as he promises to continue recognizing him as God.</w:t>
      </w:r>
    </w:p>
    <w:p>
      <w:pPr>
        <w:pStyle w:val="Normal"/>
        <w:jc w:val="both"/>
        <w:rPr>
          <w:i/>
          <w:i/>
        </w:rPr>
      </w:pPr>
      <w:r>
        <w:rPr>
          <w:i/>
        </w:rPr>
      </w:r>
    </w:p>
    <w:p>
      <w:pPr>
        <w:pStyle w:val="Normal"/>
        <w:jc w:val="both"/>
        <w:rPr>
          <w:i/>
          <w:i/>
        </w:rPr>
      </w:pPr>
      <w:r>
        <w:rPr>
          <w:i/>
        </w:rPr>
        <w:t>The prayer of thanksgiving for God’s delivering on his promises only makes us more aware of how dependent we are upon God. It makes us more aware of our sinfulness and our need of his redeeming help minute by minute. It makes us aware that once one problem is solved another jumps into first place and pre-occupies our minds.</w:t>
      </w:r>
    </w:p>
    <w:p>
      <w:pPr>
        <w:pStyle w:val="Normal"/>
        <w:jc w:val="both"/>
        <w:rPr>
          <w:i/>
          <w:i/>
        </w:rPr>
      </w:pPr>
      <w:r>
        <w:rPr>
          <w:i/>
        </w:rPr>
      </w:r>
    </w:p>
    <w:p>
      <w:pPr>
        <w:pStyle w:val="TextBody"/>
        <w:jc w:val="both"/>
        <w:rPr/>
      </w:pPr>
      <w:r>
        <w:rPr/>
        <w:t>Frequently, the prayer of petition would be followed by an anticipated thanks for God answering a prayer we are so sure he will answer.. However, life is not so neat. Thus thankfulness can make us aware of other needs. Thankfulness also, oddly, makes us aware of our usual un-thankfulness, our presumption of God’s presence and care. As we are overwhelmed by God’s countless miracles and as we expect countless more, we are likewise overwhelmed by our countless need and, especially, countless sins. As responsible as our (and God’s) enemies are as external threats to our well being, they are never fully responsible. In some sense all suffering is a result of sin. Who can claim that his/her own personal sin has absolutely nothing whatsoever to do with personal suffering? Yes, we can, at least, count our external enemies- those who wish us ill, do ill towards us, physical illness, etc.- but who can count our internal enemies, our sins? The prayer of thanks makes us aware not only of God’s goodness to us, others and the world, but of our own ingratitude. No wonder this psalm begins with thanks and ends with petition. And no wonder in the NT ethics is seen as gratitude to God for God.</w:t>
      </w:r>
    </w:p>
    <w:p>
      <w:pPr>
        <w:pStyle w:val="TextBody"/>
        <w:jc w:val="both"/>
        <w:rPr/>
      </w:pPr>
      <w:r>
        <w:rPr/>
      </w:r>
    </w:p>
    <w:p>
      <w:pPr>
        <w:pStyle w:val="Normal"/>
        <w:jc w:val="both"/>
        <w:rPr>
          <w:i/>
          <w:i/>
        </w:rPr>
      </w:pPr>
      <w:r>
        <w:rPr>
          <w:i/>
        </w:rPr>
        <w:t>Wisdom Literature (of which the second part of this psalm is an example) teaches that even the spontaneous reaction of gratitude can be disciplined. One’s whole life can be reshaped in the light of and as a response (as opposed to reaction) to even a one-time, quite specific, experience of God’s power to free from evil. Because God is consistent, faithful, never changing or reneging on his promises, one can faithfully expect that mirroring that fidelity in one’s own life can only result in enjoying the benefits of righteousness all the time. “I will bless the Lord at all times,” says the psalmist, be they good times or bad. That means that I will take the initiative, positive steps, to align my life, my behavior, with his behavior, reorder my priorities. Then, I will enjoy God. Gratitude, if it is not to wane, can only be sustained, as I get further and further away from the historical moment of deliverance, by constantly reminding myself before God of God and his goodness to me. Tasting and seeing (or drinking,) then, amounts to savoring afterwards and not just the pleasure and joy of the moment. I don’t fall into the trap of looking for the next obvious and blatant example of God’s mercy and power. I don’t take the position vis-a-vis God of “What have you done for me lately?”  I don’t return to my former state of hopelessness. And the gratitude does not stop at an inward delight because something has benefited me. It expands, first, to telling others, but, after that, to doing, doing for others by the same grace of God that I experienced God doing for me.</w:t>
      </w:r>
    </w:p>
    <w:p>
      <w:pPr>
        <w:pStyle w:val="Normal"/>
        <w:jc w:val="both"/>
        <w:rPr>
          <w:i/>
          <w:i/>
        </w:rPr>
      </w:pPr>
      <w:r>
        <w:rPr>
          <w:i/>
        </w:rPr>
      </w:r>
    </w:p>
    <w:p>
      <w:pPr>
        <w:pStyle w:val="Normal"/>
        <w:jc w:val="both"/>
        <w:rPr>
          <w:i/>
          <w:i/>
        </w:rPr>
      </w:pPr>
      <w:r>
        <w:rPr>
          <w:i/>
        </w:rPr>
        <w:t>The second half of this psalm is the second half (or act) of gratitude. It is a reasoned and disciplined (lifetime and life-long) response. Without that (what the psalmist and Wisdom Literature call “fear of the Lord”) I am vulnerable yet again to the fear that evil evokes when I face it, encounter it, without God. Thanksgiving keeps the memory green. It makes present an old experience. As time goes on it is easy to forget the Lord’s goodness in the past unless we recall it, remember, it, thank him for it again and again. Keeping the memory green does not so much keep the old grace alive as it keeps us alive, grateful for the old and hopeful for the new and alert to the new because it is really familiar to us. It is familiar because we recognize its similarity with old, former acts of grace that God bestowed upon us. Then we realize that grace is really neither old nor new, but continuous, constant.</w:t>
      </w:r>
      <w:r>
        <w:br w:type="page"/>
      </w:r>
    </w:p>
    <w:p>
      <w:pPr>
        <w:pStyle w:val="Heading1"/>
        <w:jc w:val="both"/>
        <w:rPr/>
      </w:pPr>
      <w:r>
        <w:rPr/>
        <w:t>Key Notions</w:t>
      </w:r>
    </w:p>
    <w:p>
      <w:pPr>
        <w:pStyle w:val="Normal"/>
        <w:jc w:val="both"/>
        <w:rPr>
          <w:b/>
          <w:b/>
        </w:rPr>
      </w:pPr>
      <w:r>
        <w:rPr>
          <w:b/>
        </w:rPr>
      </w:r>
    </w:p>
    <w:p>
      <w:pPr>
        <w:pStyle w:val="Normal"/>
        <w:numPr>
          <w:ilvl w:val="0"/>
          <w:numId w:val="3"/>
        </w:numPr>
        <w:jc w:val="both"/>
        <w:rPr/>
      </w:pPr>
      <w:r>
        <w:rPr/>
        <w:t>No matter what the content might be, the structure of thanksgiving is essentially the same.</w:t>
      </w:r>
    </w:p>
    <w:p>
      <w:pPr>
        <w:pStyle w:val="Normal"/>
        <w:numPr>
          <w:ilvl w:val="0"/>
          <w:numId w:val="3"/>
        </w:numPr>
        <w:jc w:val="both"/>
        <w:rPr/>
      </w:pPr>
      <w:r>
        <w:rPr/>
        <w:t>Gratitude is the human response to divine love.</w:t>
      </w:r>
    </w:p>
    <w:p>
      <w:pPr>
        <w:pStyle w:val="Normal"/>
        <w:numPr>
          <w:ilvl w:val="0"/>
          <w:numId w:val="3"/>
        </w:numPr>
        <w:jc w:val="both"/>
        <w:rPr/>
      </w:pPr>
      <w:r>
        <w:rPr/>
        <w:t>Gratitude is the basis for true ethics in the biblical sense.</w:t>
      </w:r>
    </w:p>
    <w:p>
      <w:pPr>
        <w:pStyle w:val="Normal"/>
        <w:numPr>
          <w:ilvl w:val="0"/>
          <w:numId w:val="3"/>
        </w:numPr>
        <w:jc w:val="both"/>
        <w:rPr/>
      </w:pPr>
      <w:r>
        <w:rPr/>
        <w:t>Gratitude is the motivation for God’s people coming together, praying and working together.</w:t>
      </w:r>
    </w:p>
    <w:p>
      <w:pPr>
        <w:pStyle w:val="Normal"/>
        <w:jc w:val="both"/>
        <w:rPr>
          <w:i/>
          <w:i/>
        </w:rPr>
      </w:pPr>
      <w:r>
        <w:rPr>
          <w:i/>
        </w:rPr>
      </w:r>
    </w:p>
    <w:p>
      <w:pPr>
        <w:pStyle w:val="Heading1"/>
        <w:jc w:val="both"/>
        <w:rPr/>
      </w:pPr>
      <w:r>
        <w:rPr/>
        <w:t>Food For Thought</w:t>
      </w:r>
    </w:p>
    <w:p>
      <w:pPr>
        <w:pStyle w:val="Normal"/>
        <w:jc w:val="both"/>
        <w:rPr/>
      </w:pPr>
      <w:r>
        <w:rPr/>
      </w:r>
    </w:p>
    <w:p>
      <w:pPr>
        <w:pStyle w:val="Normal"/>
        <w:numPr>
          <w:ilvl w:val="0"/>
          <w:numId w:val="2"/>
        </w:numPr>
        <w:jc w:val="both"/>
        <w:rPr/>
      </w:pPr>
      <w:r>
        <w:rPr>
          <w:i/>
        </w:rPr>
        <w:t xml:space="preserve">Hidden mercies: </w:t>
      </w:r>
      <w:r>
        <w:rPr/>
        <w:t>Whether we recognize it or not God is always showing mercy towards us. Breathing, seeing, walking, not aching, not getting into an accident, eating, not choking, etc. Because many bad things don’t happen to us, we can forget that that is so because of God’s constant protection and mercy. But when we think about it, we are moved to praise him. Praise is simply recognition or acknowledgment of what is.</w:t>
      </w:r>
    </w:p>
    <w:p>
      <w:pPr>
        <w:pStyle w:val="Normal"/>
        <w:numPr>
          <w:ilvl w:val="0"/>
          <w:numId w:val="2"/>
        </w:numPr>
        <w:jc w:val="both"/>
        <w:rPr>
          <w:i/>
          <w:i/>
        </w:rPr>
      </w:pPr>
      <w:r>
        <w:rPr>
          <w:i/>
        </w:rPr>
        <w:t>Thanksgiving:</w:t>
      </w:r>
      <w:r>
        <w:rPr/>
        <w:t xml:space="preserve"> If praise is the intellectual recognition of God’s presence, power, miracles and mercies, then thanksgiving is the emotional recognition. In theory, we could spend our lives recounting, specifically mentioning, all the mercies of God and we would only scratch the surface. We simply cannot know ALL the mercies of God. Yet, we can know that they are there, have always been there, and always will be there, because we know God. Praise and thanks should replace all those negative and nasty thoughts and emotions that run rampant through our consciousness minute by minute. Thinking negatively is like eating junk food. It is mental junk and it clutters our mind and clogs our heart. With that stuff on our minds we cannot help but sin. With praise and thanks on our minds we cannot help but rejoice and be glad. Even though, strictly speaking, thanksgiving is not motivated by asking God for favors, but rather thanking him for past ones, it turns out that we do receive grace as a result of thanksgiving anyway. It is the grace of expanded and heightened consciousness, even, maybe even especially, during what would otherwise be ordinary times. We become intensely aware of bring graced rather than simply having received grace and it enlivens us, enriches our enjoyment of life, relaxes us to trust even more in God, and drives us to want to imitate him. What works so well for God has the best chance of working well for us. Recipients of grace, we also want to be instruments of grace, having learned specifically how God works. He works </w:t>
      </w:r>
      <w:r>
        <w:rPr>
          <w:u w:val="single"/>
        </w:rPr>
        <w:t xml:space="preserve">through </w:t>
      </w:r>
      <w:r>
        <w:rPr/>
        <w:t>his creatures and his righteousness is contagious.</w:t>
      </w:r>
    </w:p>
    <w:p>
      <w:pPr>
        <w:pStyle w:val="Normal"/>
        <w:numPr>
          <w:ilvl w:val="0"/>
          <w:numId w:val="2"/>
        </w:numPr>
        <w:jc w:val="both"/>
        <w:rPr>
          <w:i/>
          <w:i/>
        </w:rPr>
      </w:pPr>
      <w:r>
        <w:rPr>
          <w:i/>
        </w:rPr>
        <w:t>Prayer:</w:t>
      </w:r>
      <w:r>
        <w:rPr/>
        <w:t xml:space="preserve"> Prayer does us more good than it does God. He does not need our prayers, even of praise and thanks, but we do. Without prayer, conscious and deliberate contact with God, we lose perspective and fall “into the pit of destructive behavior.” Praying the prayer of thanks makes us aware of God’s goodness as well as our lack of goodness, our sinfulness. That’s not a bad thing in and of itself, for it makes us aware of our need for God and God’s mercy. Thanksgiving teaches us how to pray the prayer of petition and should always precede petition.</w:t>
      </w:r>
    </w:p>
    <w:p>
      <w:pPr>
        <w:pStyle w:val="Normal"/>
        <w:numPr>
          <w:ilvl w:val="0"/>
          <w:numId w:val="2"/>
        </w:numPr>
        <w:jc w:val="both"/>
        <w:rPr>
          <w:i/>
          <w:i/>
        </w:rPr>
      </w:pPr>
      <w:r>
        <w:rPr>
          <w:i/>
        </w:rPr>
        <w:t xml:space="preserve">Assembly, Gathering, Church: </w:t>
      </w:r>
      <w:r>
        <w:rPr/>
        <w:t xml:space="preserve">Even though gratitude is a very personal response to being favored by God, it also impels people who have been similarly favored to come together and express their good fortune, to share their joy and even to share the fruits of their blessing in the form of donations to the poor, common charitable projects, and hopes and dreams for the future. Thus, gratitude is at the heart of both charity and church. It should come as no surprise that the central act of worship in the Catholic Church is called “Eucharist,” a Greek word meaning “Thanksgiving.” If one looks closely at the Greek word, one can also see the root of the word “charity,” Gk  (genitive) </w:t>
      </w:r>
      <w:r>
        <w:rPr>
          <w:u w:val="single"/>
        </w:rPr>
        <w:t>charitos</w:t>
      </w:r>
      <w:r>
        <w:rPr/>
        <w:t>, meaning “graciousness, good will,” the same root found in the Latin word for “grace” (gratia), used by most Romance languages for “thanks.”</w:t>
      </w:r>
    </w:p>
    <w:p>
      <w:pPr>
        <w:pStyle w:val="Normal"/>
        <w:jc w:val="both"/>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31:00Z</dcterms:created>
  <dc:creator>William Lenoard</dc:creator>
  <dc:description/>
  <dc:language>en-US</dc:language>
  <cp:lastModifiedBy>Ellen F. DeRosa</cp:lastModifiedBy>
  <cp:lastPrinted>2003-06-18T06:42:00Z</cp:lastPrinted>
  <dcterms:modified xsi:type="dcterms:W3CDTF">2003-07-04T23:32:00Z</dcterms:modified>
  <cp:revision>3</cp:revision>
  <dc:subject/>
  <dc:title>Ps 107</dc:title>
</cp:coreProperties>
</file>