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 13</w:t>
      </w:r>
      <w:r>
        <w:rPr>
          <w:b/>
          <w:vertAlign w:val="superscript"/>
        </w:rPr>
        <w:t>th</w:t>
      </w:r>
      <w:r>
        <w:rPr>
          <w:b/>
        </w:rPr>
        <w:t xml:space="preserve"> Sunday in Ordinary Time #2                                                               2Cor8:  7, 9, 13-15</w:t>
      </w:r>
    </w:p>
    <w:p>
      <w:pPr>
        <w:pStyle w:val="Normal"/>
        <w:rPr>
          <w:b/>
          <w:b/>
        </w:rPr>
      </w:pPr>
      <w:r>
        <w:rPr>
          <w:b/>
        </w:rPr>
      </w:r>
    </w:p>
    <w:p>
      <w:pPr>
        <w:pStyle w:val="Heading1"/>
        <w:rPr/>
      </w:pPr>
      <w:r>
        <w:rPr/>
        <w:t>Background</w:t>
      </w:r>
    </w:p>
    <w:p>
      <w:pPr>
        <w:pStyle w:val="Normal"/>
        <w:rPr/>
      </w:pPr>
      <w:r>
        <w:rPr/>
      </w:r>
    </w:p>
    <w:p>
      <w:pPr>
        <w:pStyle w:val="Normal"/>
        <w:rPr/>
      </w:pPr>
      <w:r>
        <w:rPr/>
        <w:t>Paul discusses the collection to help the poor in the Jerusalem Church in chs 8-9. He compares and contrasts the quick and generous response of the poverty-stricken Macedonian churches (Philippi, Thessalonica and Beroea) with the lackluster showing of the more affluent Corinthian church. The poor Macedonians excelled, overflowed, in their generosity, even though they had little to spare, while the Corinthians, who at first pledged to help, failed to deliver. Paul mentions the Macedonian example in the hopes of stimulating, maybe even shaming, the Corinthians to do even better. Apparently, the Corinthians started out well-intentioned and pledged a lot of money, but their enthusiasm waned (for a variety of reasons) and now Paul wants to challenge them to come through on their pledges.</w:t>
      </w:r>
    </w:p>
    <w:p>
      <w:pPr>
        <w:pStyle w:val="Normal"/>
        <w:rPr/>
      </w:pPr>
      <w:r>
        <w:rPr/>
      </w:r>
    </w:p>
    <w:p>
      <w:pPr>
        <w:pStyle w:val="Normal"/>
        <w:rPr/>
      </w:pPr>
      <w:r>
        <w:rPr/>
        <w:t>The northern cities of Philippi, Thessalonica, and Beroea where the Macedonian churches were located were by no means indigent, even if they were not as wealthy as that of the Achaian capital, Corinth. However, being less “cosmopolitan” than Corinth, these cities were places where being a Christian cost more. Christians, being minorities, were socially ostracized, even persecuted and their businesses suffered because of it, making them poorer than they would be if they were not Christian. This situation was mirrored in Jerusalem. No doubt the Macedonians identified with the plight of their poor Jewish co-religionists and responded by being extra generous and extra quick to do so. In fact, they even begged Paul to let them send money. The Corinthians, on the other hand, were too taken up with parochial and theological “issues” to give the poor the priority they deserve. Paul writes to encourage them by reminding them not only of the good example of their Macedonian counterparts but also of the example of Christ himself who emptied himself of the riches of divinity in order to make the spiritually poor rich in grace.</w:t>
      </w:r>
    </w:p>
    <w:p>
      <w:pPr>
        <w:pStyle w:val="Normal"/>
        <w:rPr>
          <w:b/>
          <w:b/>
        </w:rPr>
      </w:pPr>
      <w:r>
        <w:rPr>
          <w:b/>
        </w:rPr>
      </w:r>
    </w:p>
    <w:p>
      <w:pPr>
        <w:pStyle w:val="Normal"/>
        <w:rPr>
          <w:b/>
          <w:b/>
        </w:rPr>
      </w:pPr>
      <w:r>
        <w:rPr>
          <w:b/>
        </w:rPr>
        <w:t>Text</w:t>
      </w:r>
    </w:p>
    <w:p>
      <w:pPr>
        <w:pStyle w:val="Normal"/>
        <w:rPr>
          <w:b/>
          <w:b/>
        </w:rPr>
      </w:pPr>
      <w:r>
        <w:rPr>
          <w:b/>
        </w:rPr>
      </w:r>
    </w:p>
    <w:p>
      <w:pPr>
        <w:pStyle w:val="Normal"/>
        <w:rPr/>
      </w:pPr>
      <w:r>
        <w:rPr>
          <w:b/>
        </w:rPr>
        <w:t xml:space="preserve">v. 7 As you excel in every respect…may you excel in this gracious act also: </w:t>
      </w:r>
      <w:r>
        <w:rPr/>
        <w:t xml:space="preserve">In encouraging the Corinthians to be generous and fulfill their pledges to help the poor “saints in Jerusalem,” Paul walks the fine line between sincere compliment and flattery. He wants the Corinthians to be as “overflowing” in the generosity as they are in their graces from God, graces that exceed the boundaries of mere human virtue and/or accomplishment, charisms. If giving generously to the poor, albeit with the right attitudes, is not itself a “charism,” it certainly flows from charisms. The word translated here as “gracious act” is the Gk </w:t>
      </w:r>
      <w:r>
        <w:rPr>
          <w:u w:val="single"/>
        </w:rPr>
        <w:t>charis</w:t>
      </w:r>
      <w:r>
        <w:rPr/>
        <w:t xml:space="preserve"> (grace). The point here is that God has been overflowing in the distribution of his grace and charisms to Corinth and the Corinthians should do the same in regard to Jerusalem out of gratitude as well as imitation of God’s generosity to them. They not only lack nothing, they have an overflowing abundance.</w:t>
      </w:r>
    </w:p>
    <w:p>
      <w:pPr>
        <w:pStyle w:val="Normal"/>
        <w:rPr/>
      </w:pPr>
      <w:r>
        <w:rPr>
          <w:rFonts w:eastAsia="Univers Condensed;Arial Narrow"/>
        </w:rPr>
        <w:t xml:space="preserve"> </w:t>
      </w:r>
      <w:r>
        <w:rPr>
          <w:b/>
        </w:rPr>
        <w:t xml:space="preserve">in faith, discourse, knowledge, all earnestness, and in the love we have for you: </w:t>
      </w:r>
      <w:r>
        <w:rPr/>
        <w:t>These recall, without being too specific, the charisms of which Paul wrote in 1Cor12-13. “Faith” refers to the miracle-working faith of 1Cor12: 9, the faith that can “move mountains” of 1Cor13:2.  “Discourse” refers to the “human and angelic tongues” of 1Cor13: 1, charismatic speech and interpretation of 1Cor12: 10. “Knowledge” refers to the gift to “comprehend all mysteries and all knowledge” of 1Cor13: 2, “the expression of wisdom…and of knowledge of 1Cor12: 8. “The love we have for you” means Paul’s love for them (or their love for Paul), the “if I have not love…I am nothing” (</w:t>
      </w:r>
      <w:r>
        <w:rPr>
          <w:u w:val="single"/>
        </w:rPr>
        <w:t>agape</w:t>
      </w:r>
      <w:r>
        <w:rPr/>
        <w:t xml:space="preserve">) love, of 1Cor13: 1-4. To these Paul adds “earnestness,” Gk </w:t>
      </w:r>
      <w:r>
        <w:rPr>
          <w:u w:val="single"/>
        </w:rPr>
        <w:t>spoude</w:t>
      </w:r>
      <w:r>
        <w:rPr/>
        <w:t>. This is a ready, willing and eager attitude to do the right thing. It’s what the Macedonians showed by their quick and generous response to the needs of the Jerusalem Church.</w:t>
      </w:r>
    </w:p>
    <w:p>
      <w:pPr>
        <w:pStyle w:val="Normal"/>
        <w:rPr>
          <w:b/>
          <w:b/>
        </w:rPr>
      </w:pPr>
      <w:r>
        <w:rPr>
          <w:b/>
        </w:rPr>
      </w:r>
    </w:p>
    <w:p>
      <w:pPr>
        <w:pStyle w:val="Normal"/>
        <w:rPr/>
      </w:pPr>
      <w:r>
        <w:rPr>
          <w:b/>
        </w:rPr>
        <w:t xml:space="preserve">v. 8 : </w:t>
      </w:r>
      <w:r>
        <w:rPr/>
        <w:t>(Omitted from the liturgical text) Paul makes clear that he is not giving an order, but a challenge. Generosity cannot be commanded. It must be earnest and voluntary.  In a word, he says, "If the poorer Macedonians can do it, you should be able to do it even better.”</w:t>
      </w:r>
    </w:p>
    <w:p>
      <w:pPr>
        <w:pStyle w:val="Normal"/>
        <w:rPr>
          <w:b/>
          <w:b/>
        </w:rPr>
      </w:pPr>
      <w:r>
        <w:rPr>
          <w:b/>
        </w:rPr>
      </w:r>
    </w:p>
    <w:p>
      <w:pPr>
        <w:pStyle w:val="Normal"/>
        <w:rPr/>
      </w:pPr>
      <w:r>
        <w:rPr>
          <w:b/>
        </w:rPr>
        <w:t xml:space="preserve">v. 9 the gracious act of our Lord Jesus Christ: </w:t>
      </w:r>
      <w:r>
        <w:rPr/>
        <w:t>As powerful as the Macedonian generosity is as a stimulus to the Corinthians, it is really based on the imitation of Christ. Generosity to the poor is based on more than mere philanthropy, though there is nothing wrong with that. However, for a Christian it is the incarnation (in the individual Christian and the Christian community) of the incarnation of God as Christ.</w:t>
      </w:r>
    </w:p>
    <w:p>
      <w:pPr>
        <w:pStyle w:val="Normal"/>
        <w:rPr/>
      </w:pPr>
      <w:r>
        <w:rPr>
          <w:b/>
        </w:rPr>
        <w:t xml:space="preserve">for your sake he became poor…so that…you might become rich: </w:t>
      </w:r>
      <w:r>
        <w:rPr/>
        <w:t>Paul spells out what he means by expressing a theme he expressed to the Philippians in Phil 2: 6-11. Christ voluntarily impoverished himself, emptied himself  (a “gracious act”) of his divine riches that we might become rich. There is a connection between the “grace” of God/Christ shown toward humankind and the “gifts” (charisms, incarnations of grace) revealed and lived within the body of believers.</w:t>
      </w:r>
    </w:p>
    <w:p>
      <w:pPr>
        <w:pStyle w:val="Normal"/>
        <w:rPr>
          <w:b/>
          <w:b/>
        </w:rPr>
      </w:pPr>
      <w:r>
        <w:rPr>
          <w:b/>
        </w:rPr>
      </w:r>
    </w:p>
    <w:p>
      <w:pPr>
        <w:pStyle w:val="Normal"/>
        <w:rPr/>
      </w:pPr>
      <w:r>
        <w:rPr>
          <w:b/>
        </w:rPr>
        <w:t xml:space="preserve">vv. 10-11: </w:t>
      </w:r>
      <w:r>
        <w:rPr/>
        <w:t>(Not in the liturgical text) Having laid the “theoretical” foundations for doing so, Paul makes his practical point. He challenges the Corinthians to deliver on their word, the promise they made a year before to send money to help the poor in Jerusalem.</w:t>
      </w:r>
    </w:p>
    <w:p>
      <w:pPr>
        <w:pStyle w:val="Normal"/>
        <w:rPr>
          <w:b/>
          <w:b/>
        </w:rPr>
      </w:pPr>
      <w:r>
        <w:rPr>
          <w:b/>
        </w:rPr>
      </w:r>
    </w:p>
    <w:p>
      <w:pPr>
        <w:pStyle w:val="Normal"/>
        <w:rPr/>
      </w:pPr>
      <w:r>
        <w:rPr>
          <w:b/>
        </w:rPr>
        <w:t xml:space="preserve">v. 12 For if the eagerness is there, it is acceptable: </w:t>
      </w:r>
      <w:r>
        <w:rPr/>
        <w:t>It is the attitude behind the giving that is paramount, not the giving itself nor the amount of the gift. Paul echoes the teaching of the OT prophets and Jesus himself when he says that the right attitude, that of eager willingness to share as a gift what one has been given as a gift (Mt10: 10) is more important to God than the actual sacrifice, be it a bull or gold bullion or a widow’s mite.</w:t>
      </w:r>
    </w:p>
    <w:p>
      <w:pPr>
        <w:pStyle w:val="Normal"/>
        <w:rPr/>
      </w:pPr>
      <w:r>
        <w:rPr>
          <w:b/>
        </w:rPr>
        <w:t xml:space="preserve">according to what one has, not according to what one does not have: </w:t>
      </w:r>
      <w:r>
        <w:rPr/>
        <w:t xml:space="preserve"> Apparently, the argument that “I don’t have it to give” is quite old and we can see Paul anticipating that excuse by stating the rather obvious, namely, no one can give what he/she does not have. God would be the last one to expect that. Nonetheless, God is not fooled by the excuse either.</w:t>
      </w:r>
    </w:p>
    <w:p>
      <w:pPr>
        <w:pStyle w:val="Normal"/>
        <w:rPr>
          <w:b/>
          <w:b/>
        </w:rPr>
      </w:pPr>
      <w:r>
        <w:rPr>
          <w:b/>
        </w:rPr>
      </w:r>
    </w:p>
    <w:p>
      <w:pPr>
        <w:pStyle w:val="Normal"/>
        <w:rPr/>
      </w:pPr>
      <w:r>
        <w:rPr>
          <w:b/>
        </w:rPr>
        <w:t xml:space="preserve">v. 13 not that others should have relief that you are burdened: </w:t>
      </w:r>
      <w:r>
        <w:rPr/>
        <w:t>Paul anticipates another common and corollary excuse for not being generous to the needy. Some folks object to being generous by citing fear that they will leave themselves strapped for cash and end up with the poor being rich and the rich being poor. Paul responds by sating that if the willingness to give is generous this fear will resolve itself.</w:t>
      </w:r>
    </w:p>
    <w:p>
      <w:pPr>
        <w:pStyle w:val="Normal"/>
        <w:rPr/>
      </w:pPr>
      <w:r>
        <w:rPr>
          <w:b/>
        </w:rPr>
        <w:t xml:space="preserve">a matter of equality: </w:t>
      </w:r>
      <w:r>
        <w:rPr/>
        <w:t xml:space="preserve">It is not a matter of reversing economic roles, an either/or, but a both/and. Sharing one’s good fortune with others does not impoverish the giver but spreads the resources around. It closes the gap between the “haves” and the “have nots.” </w:t>
      </w:r>
    </w:p>
    <w:p>
      <w:pPr>
        <w:pStyle w:val="Normal"/>
        <w:rPr/>
      </w:pPr>
      <w:r>
        <w:rPr/>
      </w:r>
    </w:p>
    <w:p>
      <w:pPr>
        <w:pStyle w:val="Normal"/>
        <w:rPr/>
      </w:pPr>
      <w:r>
        <w:rPr>
          <w:b/>
        </w:rPr>
        <w:t xml:space="preserve">v. 14 your surplus at the present time should supply their needs: </w:t>
      </w:r>
      <w:r>
        <w:rPr/>
        <w:t>Sharing one’s good fortune, on every level not just the economic one, is so much a part of being a Christian that it is impossible to be a Christian without doing as Christ did.</w:t>
      </w:r>
    </w:p>
    <w:p>
      <w:pPr>
        <w:pStyle w:val="Normal"/>
        <w:rPr/>
      </w:pPr>
      <w:r>
        <w:rPr>
          <w:b/>
        </w:rPr>
        <w:t xml:space="preserve">so that their surplus may also supply your needs: </w:t>
      </w:r>
      <w:r>
        <w:rPr/>
        <w:t>It is also wise policy, for it is an investment in one’s own future. It is a law of life and of God that those who help others in their time of need will find themselves helped when they are in need. This should not be the</w:t>
      </w:r>
      <w:r>
        <w:rPr>
          <w:i/>
        </w:rPr>
        <w:t xml:space="preserve"> cause</w:t>
      </w:r>
      <w:r>
        <w:rPr/>
        <w:t xml:space="preserve"> for giving, but it certainly is the </w:t>
      </w:r>
      <w:r>
        <w:rPr>
          <w:i/>
        </w:rPr>
        <w:t>result</w:t>
      </w:r>
      <w:r>
        <w:rPr/>
        <w:t xml:space="preserve"> of giving. It is not payback, but give back, a gift not an entitlement.</w:t>
      </w:r>
    </w:p>
    <w:p>
      <w:pPr>
        <w:pStyle w:val="Normal"/>
        <w:rPr/>
      </w:pPr>
      <w:r>
        <w:rPr>
          <w:b/>
        </w:rPr>
        <w:t>that there may be equality:</w:t>
      </w:r>
      <w:r>
        <w:rPr/>
        <w:t xml:space="preserve"> Paul does not see equality as everyone having the same amount of money or stuff, but as everyone having the same attitude toward money and stuff. It is to be shared so that everyone may have their needs equally met, be they rich today or poor today, or rich today and poor tomorrow. The generous spirit, a charism, ensures that everyone will have their needs met. Property, money, food are not personal possessions but resources to be shared, that just happen to be in one’s personal possession today. Tomorrow could be different.</w:t>
      </w:r>
    </w:p>
    <w:p>
      <w:pPr>
        <w:pStyle w:val="Normal"/>
        <w:rPr>
          <w:b/>
          <w:b/>
        </w:rPr>
      </w:pPr>
      <w:r>
        <w:rPr>
          <w:b/>
        </w:rPr>
      </w:r>
    </w:p>
    <w:p>
      <w:pPr>
        <w:pStyle w:val="Normal"/>
        <w:rPr/>
      </w:pPr>
      <w:r>
        <w:rPr>
          <w:b/>
        </w:rPr>
        <w:t xml:space="preserve">v. 15  As it is written: </w:t>
      </w:r>
      <w:r>
        <w:rPr/>
        <w:t>Paul illustrates the principle of “equality” by a quotation from (LXX) Ex16: 18.</w:t>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n Acts we read how the Jerusalem community had people who literally sold their property and put it at the disposal of the apostles to meet the needs of their fellow (and poorer) Christians and to distribute food to the poor. That this practice, laudatory as it was, did not become universal in the church, nor binding on all Christians, is illustrated, among others ways, by the situation in Corinth, especially in regard to the Jerusalemites. Apparently, they either did not have enough wealthy Christian people in Jerusalem to sell property and take care of their poor or enough had not done so. Possibly, those resources were by now used up and they needed outside help. No doubt, the by-now many years of persecution against this Christian minority had taken its toll in economic disadvantages as well as other social ones. (We can only imagine the many hardships being a Christian must have imposed upon early convert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n any event, Paul now must interpret the Lord’s teaching on money and sharing it in a new situation. He does not advocate the sale of property  but wholesale generosity, across the board, towards Jew and Gentile, towards those near at home and those far away. This principle and practice has become the standard one in the church at large since Paul. The principles and practices of the Jerusalem community in Acts have become the one lived by religious communities within the Church. So, both have survive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On the surface the religious “poverty” practiced by some in the church and the collective generosity practiced by virtually all churches/parishes seem to be different, but they both proceed from the same attitude, call it “generous sharing,” “eager willingness,” or even ‘eschatological poverty.”  They both aim at “equality” as Paul defines it here- everyone is everyone else’s concern and equally deserving of receiving help when in need and expected to give help when in surplus. This is not circumstantial equality, but attitudinal equality. It does not mean everyone must have the same amount of money in the bank and same valued dwelling, but that everyone has the same claim on the rest of us to support him/her, financially or otherwise, when need arises. It’s really a matter of proportion more than amount.</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Paul illustrates what he means by a rather cryptic quote from Exodus. The exodus community is in the desert and  all are in need of food. God promises to help on a daily basis. They are not to store up treasure, quail or manna for the next day, but depend on the mercy of God daily. There is to be no saving up for a rainy day, or more correctly, a day when it doesn’t rain manna (and quail), except they can gather enough the day before the Sabbath for the Sabbath as well. However, they are to gather only one measure a piece, one for each member of their family. And here’s the point. On the surface, one man might come back home with ten measures of manna, whereas another might come back with five. If one did not know their family situation- one was feeding ten, the other only five- one might rush to judgment and conclude that one had more while the other had less, when in fact proportionately they both had the same amount. The attitude of the two men was the same- enough only to meet my (and my family’s) needs. The outcome, the visible, external result was different- twice as much for one. God gave equally to them all but did not give them equal amount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is notion of proportionality, giving a proportion of my resources (tithing) need not be pan-scale or mathematically exact (exactly ten percent). It might be more or less, depending upon the circumstances. What is important is the willing and generous attitude to share all, no matter what it is , even money or land, in imitation of the Lord who gave all for us and gave us all we in fact have. He gives it to us for us to give it away to others, and ultimately, back to him. We should learn from Ananias and Sapphira in Acts that playing games with details or holding back by giving excuses or pretending to be wholehearted when we are not is lethal to us and unacceptable to the Lord.  The external way Christian poverty is lived may vary and change, but the underlying attitudes and motivations remain constant and applicable to all.</w:t>
      </w:r>
    </w:p>
    <w:p>
      <w:pPr>
        <w:pStyle w:val="Normal"/>
        <w:rPr>
          <w:rFonts w:ascii="Exchequer Script" w:hAnsi="Exchequer Script" w:cs="Exchequer Script"/>
          <w:sz w:val="24"/>
        </w:rPr>
      </w:pPr>
      <w:r>
        <w:rPr>
          <w:rFonts w:cs="Exchequer Script" w:ascii="Exchequer Script" w:hAnsi="Exchequer Script"/>
          <w:sz w:val="24"/>
        </w:rPr>
      </w:r>
      <w:r>
        <w:br w:type="page"/>
      </w:r>
    </w:p>
    <w:p>
      <w:pPr>
        <w:pStyle w:val="Footer"/>
        <w:tabs>
          <w:tab w:val="clear" w:pos="4320"/>
          <w:tab w:val="clear" w:pos="8640"/>
        </w:tabs>
        <w:rPr>
          <w:b/>
          <w:b/>
        </w:rPr>
      </w:pPr>
      <w:r>
        <w:rPr>
          <w:b/>
        </w:rPr>
        <w:t>Key Notions</w:t>
      </w:r>
    </w:p>
    <w:p>
      <w:pPr>
        <w:pStyle w:val="Normal"/>
        <w:rPr>
          <w:b/>
          <w:b/>
        </w:rPr>
      </w:pPr>
      <w:r>
        <w:rPr>
          <w:b/>
        </w:rPr>
      </w:r>
    </w:p>
    <w:p>
      <w:pPr>
        <w:pStyle w:val="Normal"/>
        <w:numPr>
          <w:ilvl w:val="0"/>
          <w:numId w:val="3"/>
        </w:numPr>
        <w:rPr/>
      </w:pPr>
      <w:r>
        <w:rPr/>
        <w:t>How we spend and expend our resources, including money, matters to God.</w:t>
      </w:r>
    </w:p>
    <w:p>
      <w:pPr>
        <w:pStyle w:val="Normal"/>
        <w:numPr>
          <w:ilvl w:val="0"/>
          <w:numId w:val="3"/>
        </w:numPr>
        <w:rPr/>
      </w:pPr>
      <w:r>
        <w:rPr/>
        <w:t>The attitude with which we give is more important than the amount we give.</w:t>
      </w:r>
    </w:p>
    <w:p>
      <w:pPr>
        <w:pStyle w:val="Normal"/>
        <w:numPr>
          <w:ilvl w:val="0"/>
          <w:numId w:val="3"/>
        </w:numPr>
        <w:rPr/>
      </w:pPr>
      <w:r>
        <w:rPr/>
        <w:t>Equality, when it comes to giving and receiving, is to be measured proportionally, according to the need, not according to amounts.</w:t>
      </w:r>
    </w:p>
    <w:p>
      <w:pPr>
        <w:pStyle w:val="Normal"/>
        <w:numPr>
          <w:ilvl w:val="0"/>
          <w:numId w:val="3"/>
        </w:numPr>
        <w:rPr/>
      </w:pPr>
      <w:r>
        <w:rPr/>
        <w:t>Christ’s attitudes and behaviors should be the source and stimulus behind all Christian giving and charity.</w:t>
      </w:r>
    </w:p>
    <w:p>
      <w:pPr>
        <w:pStyle w:val="Normal"/>
        <w:rPr/>
      </w:pPr>
      <w:r>
        <w:rPr/>
      </w:r>
    </w:p>
    <w:p>
      <w:pPr>
        <w:pStyle w:val="Heading1"/>
        <w:rPr/>
      </w:pPr>
      <w:r>
        <w:rPr/>
        <w:t>Food For Thought</w:t>
      </w:r>
    </w:p>
    <w:p>
      <w:pPr>
        <w:pStyle w:val="Normal"/>
        <w:rPr>
          <w:b/>
          <w:b/>
        </w:rPr>
      </w:pPr>
      <w:r>
        <w:rPr>
          <w:b/>
        </w:rPr>
      </w:r>
    </w:p>
    <w:p>
      <w:pPr>
        <w:pStyle w:val="Normal"/>
        <w:numPr>
          <w:ilvl w:val="0"/>
          <w:numId w:val="2"/>
        </w:numPr>
        <w:rPr/>
      </w:pPr>
      <w:r>
        <w:rPr>
          <w:i/>
        </w:rPr>
        <w:t xml:space="preserve">Pledging: </w:t>
      </w:r>
      <w:r>
        <w:rPr/>
        <w:t>Apparently, the Corinthians pledged to help the Jerusalemites, but did not deliver on their promise. Things have not changed much over the centuries. Christians still make pledges to give to charitable causes, but do not come through. This is a good text to reflect upon when that problem arises. While it hurts the needy at the time, there may well come a time when the lazy or insincere pledgers need help themselves and it may not be there because someone else is not delivering on their promise. As Wisdom literature and experience make abundantly clear what goes around comes around.</w:t>
      </w:r>
    </w:p>
    <w:p>
      <w:pPr>
        <w:pStyle w:val="Normal"/>
        <w:numPr>
          <w:ilvl w:val="0"/>
          <w:numId w:val="2"/>
        </w:numPr>
        <w:rPr/>
      </w:pPr>
      <w:r>
        <w:rPr>
          <w:i/>
        </w:rPr>
        <w:t>Tithing:</w:t>
      </w:r>
      <w:r>
        <w:rPr/>
        <w:t xml:space="preserve"> Dedicating a proportion of one’s income as a sacrificial thank offering to God does not mean one has to be overly mathematical or exact. It is the spirit that matters; the gift flows from that. To be precise, yet begrudging, is not a gift to God. It is more like payment of a tax. That is not acceptable to God. He can take care of the poor some other way, without our specific gift. If we tithe begrudgingly, we miss the point. On the other hand, if we put a token dollar or two into the collection in order to save face or be able to testify to giving “in church” we are really not giving, just pretending to give.</w:t>
      </w:r>
    </w:p>
    <w:p>
      <w:pPr>
        <w:pStyle w:val="Normal"/>
        <w:numPr>
          <w:ilvl w:val="0"/>
          <w:numId w:val="2"/>
        </w:numPr>
        <w:rPr/>
      </w:pPr>
      <w:r>
        <w:rPr>
          <w:i/>
        </w:rPr>
        <w:t>Excuses for not giving:</w:t>
      </w:r>
      <w:r>
        <w:rPr/>
        <w:t xml:space="preserve"> These abound among basically stingy people. There are too many to list. Some are: I don’t like the pastor; I disagree with this or that policy; The church has more money than I do; I give the change in my pocket; What does the church do with all that money (?); When I hit the lottery….  Paul makes the point that we give and give in imitation of Christ, not as a vote of approval on the cause or the priest or the people being helped. The sacrificial attitude of gratitude should know neither bounds nor conditions. Of course, if we find out that the money is not going to its intended destination or some of it is going into someone’s pocket or being wasted, that’s a different story. But to accuse without evidence and presume without basis that every collection is the object of pilfering or waste is to use suspicion as an excuse for stinginess. The poor will be helped with or without my help. The point is that God knows our hearts and “the measure we use will be used against us.” At judgment, the same standards of generosity and stinginess will be applied to our eternal future as we applied to others in this temporary present.</w:t>
      </w:r>
    </w:p>
    <w:p>
      <w:pPr>
        <w:pStyle w:val="Normal"/>
        <w:numPr>
          <w:ilvl w:val="0"/>
          <w:numId w:val="2"/>
        </w:numPr>
        <w:rPr/>
      </w:pPr>
      <w:r>
        <w:rPr>
          <w:i/>
        </w:rPr>
        <w:t>Charis:</w:t>
      </w:r>
      <w:r>
        <w:rPr/>
        <w:t xml:space="preserve"> This is a wonderfully rich word and Paul uses it throughout this text to root monetary donations in the context of salvation. We are saved by the grace, the undeserved action, of God/Christ. God became incarnate, enfleshed, physically visible and tangible, in Christ. When we make the once again physically invisible Christ visible by our cooperation with invisible grace we “incarnate” him again into this world. So, there is grace( Gk </w:t>
      </w:r>
      <w:r>
        <w:rPr>
          <w:u w:val="single"/>
        </w:rPr>
        <w:t>charis</w:t>
      </w:r>
      <w:r>
        <w:rPr/>
        <w:t xml:space="preserve">) and the incarnation of grace (Gk </w:t>
      </w:r>
      <w:r>
        <w:rPr>
          <w:u w:val="single"/>
        </w:rPr>
        <w:t>charisma</w:t>
      </w:r>
      <w:r>
        <w:rPr/>
        <w:t>). Generous giving, of time, treasure and/or talent, is the incarnation of grace, only when the attitude of the giver is the same as the attitude of Christ (Phil2: 6-11).</w:t>
      </w:r>
    </w:p>
    <w:p>
      <w:pPr>
        <w:pStyle w:val="Normal"/>
        <w:rPr/>
      </w:pPr>
      <w:r>
        <w:rPr/>
        <w:t xml:space="preserve">The Greek word, </w:t>
      </w:r>
      <w:r>
        <w:rPr>
          <w:u w:val="none"/>
        </w:rPr>
        <w:t>charis</w:t>
      </w:r>
      <w:r>
        <w:rPr/>
        <w:t xml:space="preserve">,  comes out in Latin as either </w:t>
      </w:r>
      <w:r>
        <w:rPr>
          <w:u w:val="none"/>
        </w:rPr>
        <w:t>gratia</w:t>
      </w:r>
      <w:r>
        <w:rPr/>
        <w:t xml:space="preserve">, often translated in the Romance languages as “thanks” or as </w:t>
      </w:r>
      <w:r>
        <w:rPr>
          <w:u w:val="none"/>
        </w:rPr>
        <w:t>caritas</w:t>
      </w:r>
      <w:r>
        <w:rPr/>
        <w:t>, “charity,” a word meaning both “love” and “generous giving.” It has come down to us as the most common word for meeting the needs of the poor while expecting nothing in return. Paul would  have no trouble calling it a “charism” because, like his other charisms, this would be an “incarnation (</w:t>
      </w:r>
      <w:r>
        <w:rPr>
          <w:u w:val="none"/>
        </w:rPr>
        <w:t>charisma</w:t>
      </w:r>
      <w:r>
        <w:rPr/>
        <w:t>) of grace  (</w:t>
      </w:r>
      <w:r>
        <w:rPr>
          <w:u w:val="none"/>
        </w:rPr>
        <w:t>charis</w:t>
      </w:r>
      <w:r>
        <w:rPr/>
        <w:t>). Giving money to good causes is not the only form of charity, nor is it really Christian charity unless done out of gratitude (</w:t>
      </w:r>
      <w:r>
        <w:rPr>
          <w:u w:val="none"/>
        </w:rPr>
        <w:t>Eucharistia</w:t>
      </w:r>
      <w:r>
        <w:rPr/>
        <w:t>) for gifts given to the giver. Generous giving is a sacramental sign of  the attitude of Christ become now incarnate in this gracious act.</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0:38:00Z</dcterms:created>
  <dc:creator>William F. Leonard</dc:creator>
  <dc:description/>
  <dc:language>en-US</dc:language>
  <cp:lastModifiedBy>Ellen F. DeRosa</cp:lastModifiedBy>
  <cp:lastPrinted>2000-06-24T06:40:00Z</cp:lastPrinted>
  <dcterms:modified xsi:type="dcterms:W3CDTF">2000-06-24T10:47:00Z</dcterms:modified>
  <cp:revision>3</cp:revision>
  <dc:subject/>
  <dc:title>B</dc:title>
</cp:coreProperties>
</file>