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sz w:val="22"/>
        </w:rPr>
        <w:t>B. 13</w:t>
      </w:r>
      <w:r>
        <w:rPr>
          <w:rFonts w:cs="Univers Condensed;Arial Narrow" w:ascii="Univers Condensed;Arial Narrow" w:hAnsi="Univers Condensed;Arial Narrow"/>
          <w:sz w:val="22"/>
          <w:vertAlign w:val="superscript"/>
        </w:rPr>
        <w:t>th</w:t>
      </w:r>
      <w:r>
        <w:rPr>
          <w:rFonts w:cs="Univers Condensed;Arial Narrow" w:ascii="Univers Condensed;Arial Narrow" w:hAnsi="Univers Condensed;Arial Narrow"/>
          <w:sz w:val="22"/>
        </w:rPr>
        <w:t xml:space="preserve"> Sunday in Ordinary Time #3                                                             </w:t>
      </w:r>
      <w:r>
        <w:rPr>
          <w:rFonts w:cs="Univers Condensed;Arial Narrow" w:ascii="Univers Condensed;Arial Narrow" w:hAnsi="Univers Condensed;Arial Narrow"/>
          <w:b w:val="false"/>
          <w:sz w:val="22"/>
        </w:rPr>
        <w:tab/>
      </w:r>
      <w:r>
        <w:rPr>
          <w:rFonts w:cs="Univers Condensed;Arial Narrow" w:ascii="Univers Condensed;Arial Narrow" w:hAnsi="Univers Condensed;Arial Narrow"/>
          <w:sz w:val="22"/>
        </w:rPr>
        <w:t>Mk5: 21-43</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Scen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heals a woman living for years with the threatening intrusion of death, which anticipates the healing of a girl who has actually experienced death.</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Backgroun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pPr>
      <w:r>
        <w:rPr/>
        <w:t>The story of the raising of Jairus’ daughter is divided into two parts: vv. 21-24 and 35-43. Sandwiched in between that story is another story, the cure of the hemorrhaging woman, vv. 25-34. This technique of “sandwiching” occurs several times in Mk (3: 19-21 [22-30] 31-35; 6: 6-13 [14-29] 30; 11; 12-14 [15-19] 20-25) and indicates that Jesus’’ life, like our own, had several things going on at once, but he kept his coo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ext</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v  21-24:</w:t>
      </w:r>
      <w:r>
        <w:rPr>
          <w:rFonts w:cs="Univers Condensed;Arial Narrow" w:ascii="Univers Condensed;Arial Narrow" w:hAnsi="Univers Condensed;Arial Narrow"/>
          <w:b w:val="false"/>
          <w:sz w:val="22"/>
        </w:rPr>
        <w:t xml:space="preserve"> Jairus is identified as a synagogue official, actually one of the leaders (Gk </w:t>
      </w:r>
      <w:r>
        <w:rPr>
          <w:rFonts w:cs="Univers Condensed;Arial Narrow" w:ascii="Univers Condensed;Arial Narrow" w:hAnsi="Univers Condensed;Arial Narrow"/>
          <w:b w:val="false"/>
          <w:sz w:val="22"/>
          <w:u w:val="single"/>
        </w:rPr>
        <w:t>archisynagogos</w:t>
      </w:r>
      <w:r>
        <w:rPr>
          <w:rFonts w:cs="Univers Condensed;Arial Narrow" w:ascii="Univers Condensed;Arial Narrow" w:hAnsi="Univers Condensed;Arial Narrow"/>
          <w:b w:val="false"/>
          <w:sz w:val="22"/>
        </w:rPr>
        <w:t>). That a man of such stature in the Jewish community would fall to his knees before Jesus indicates that he had faith in Jesus’ power to heal. He requests that Jesus come and lay hands on his daughter who was at the point of death. Jesus’ cures did not need to be accompanied by touch or laying on of hands or even by any physical contact or presence, but they frequently were. So, Jesus went off with the man to go to his daughter. The father’s faith and prayerful request met Jesus’ prerequisites for curing people, even though the daughter herself may not have had faith in him or even heard of him.</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v  25-27:</w:t>
      </w:r>
      <w:r>
        <w:rPr>
          <w:rFonts w:cs="Univers Condensed;Arial Narrow" w:ascii="Univers Condensed;Arial Narrow" w:hAnsi="Univers Condensed;Arial Narrow"/>
          <w:b w:val="false"/>
          <w:sz w:val="22"/>
        </w:rPr>
        <w:t xml:space="preserve"> The narrative switches to a story about a hemorrhaging woman.  For a dozen years (the age of the  daughter of Jairus) she had been doctoring for this condition which rendered her ritually “unclean” and thus a social outcast.  Human skill, medical and otherwise, had been exhausted and found wanting.  This situation is mentioned frequently in miracle stories.  It is not intended to denigrate the value of medical science and practice, nor to teach that Christians should avoid medical treatment.  It merely indicates the severity and intransigence of the condition and the ineffectiveness of human knowledge and effort in such cases.</w:t>
      </w:r>
    </w:p>
    <w:p>
      <w:pPr>
        <w:pStyle w:val="Normal"/>
        <w:rPr/>
      </w:pPr>
      <w:r>
        <w:rPr>
          <w:rFonts w:cs="Univers Condensed;Arial Narrow" w:ascii="Univers Condensed;Arial Narrow" w:hAnsi="Univers Condensed;Arial Narrow"/>
          <w:sz w:val="22"/>
        </w:rPr>
        <w:t>If I just touch his clothing:</w:t>
      </w:r>
      <w:r>
        <w:rPr>
          <w:rFonts w:cs="Univers Condensed;Arial Narrow" w:ascii="Univers Condensed;Arial Narrow" w:hAnsi="Univers Condensed;Arial Narrow"/>
          <w:b w:val="false"/>
          <w:sz w:val="22"/>
        </w:rPr>
        <w:t xml:space="preserve">  The desire to touched Jesus’ clothing reflects the popular belief (superstitious, to b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sure) that the dignity and power of a person are transferred to what he wears.  On this understanding, her touch combined faith with quasi-magical notions that were widespread in that day (and our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v  30-32:</w:t>
      </w:r>
      <w:r>
        <w:rPr>
          <w:rFonts w:cs="Univers Condensed;Arial Narrow" w:ascii="Univers Condensed;Arial Narrow" w:hAnsi="Univers Condensed;Arial Narrow"/>
          <w:b w:val="false"/>
          <w:sz w:val="22"/>
        </w:rPr>
        <w:t xml:space="preserve"> As the woman experienced healing when she touch Jesus’ clothing, Jesus experienced a loss of “power.” Since this is the only time in Mk that such a loss is mentioned, it must be interpreted from the context of “the power of God” in Scripture.  The healing of the woman occurred through God’s free and gracious decision to bestow upon her the power that was alive and active in Jesus.  By an act of sovereign will God determined to honor the woman’s faith in spite of the fact that is was tinged with ideas which bordered on magic.  Involved in the situation was not a unilateral event in which touch released power, but a faith event in which they both were mutually aware of an exchange of power between them.  Jesus, therefore, could not allow the woman to recede into the crowd still entertaining ideas tinged with superstition and magic.</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rFonts w:ascii="Univers Condensed;Arial Narrow" w:hAnsi="Univers Condensed;Arial Narrow" w:cs="Univers Condensed;Arial Narrow"/>
          <w:b w:val="false"/>
          <w:b w:val="false"/>
          <w:sz w:val="22"/>
          <w:u w:val="single"/>
        </w:rPr>
      </w:pPr>
      <w:r>
        <w:rPr>
          <w:rFonts w:cs="Univers Condensed;Arial Narrow" w:ascii="Univers Condensed;Arial Narrow" w:hAnsi="Univers Condensed;Arial Narrow"/>
          <w:sz w:val="22"/>
        </w:rPr>
        <w:t xml:space="preserve">Vv  33-34:  </w:t>
      </w:r>
      <w:r>
        <w:rPr>
          <w:rFonts w:cs="Univers Condensed;Arial Narrow" w:ascii="Univers Condensed;Arial Narrow" w:hAnsi="Univers Condensed;Arial Narrow"/>
          <w:b w:val="false"/>
          <w:sz w:val="22"/>
        </w:rPr>
        <w:t xml:space="preserve">With fear and trembling (terms found elsewhere only when used by Paul to describe specifically Christian sentiments, e.g., 1 Cor 2:3; 2 Cor 7:15; Eph 6:5) the woman acknowledged all that had happened.  Her action in making herself known indicated both courage and gratitude, rather than fear as such.  Jesus’ insistence that the woman identify herself, together with his gentle correction of any erroneous (superstitious, magical)  ideas she may have had, call attention to the essential aspect of her experience.  It was the </w:t>
      </w:r>
      <w:r>
        <w:rPr>
          <w:rFonts w:cs="Univers Condensed;Arial Narrow" w:ascii="Univers Condensed;Arial Narrow" w:hAnsi="Univers Condensed;Arial Narrow"/>
          <w:b w:val="false"/>
          <w:i/>
          <w:sz w:val="22"/>
        </w:rPr>
        <w:t>grasp</w:t>
      </w:r>
      <w:r>
        <w:rPr>
          <w:rFonts w:cs="Univers Condensed;Arial Narrow" w:ascii="Univers Condensed;Arial Narrow" w:hAnsi="Univers Condensed;Arial Narrow"/>
          <w:b w:val="false"/>
          <w:sz w:val="22"/>
        </w:rPr>
        <w:t xml:space="preserve"> of her </w:t>
      </w:r>
      <w:r>
        <w:rPr>
          <w:rFonts w:cs="Univers Condensed;Arial Narrow" w:ascii="Univers Condensed;Arial Narrow" w:hAnsi="Univers Condensed;Arial Narrow"/>
          <w:b w:val="false"/>
          <w:i/>
          <w:sz w:val="22"/>
        </w:rPr>
        <w:t>faith</w:t>
      </w:r>
      <w:r>
        <w:rPr>
          <w:rFonts w:cs="Univers Condensed;Arial Narrow" w:ascii="Univers Condensed;Arial Narrow" w:hAnsi="Univers Condensed;Arial Narrow"/>
          <w:b w:val="false"/>
          <w:sz w:val="22"/>
        </w:rPr>
        <w:t xml:space="preserve"> rather than grasp of her hand that had secured the healing she sought.  Her touch (a quasi-sacramental act) had brought together two elements -faith and Jesus- and that had made it effective.  Power had gone forth from Jesus to the woman for the precise reason that she sought healing</w:t>
      </w:r>
      <w:r>
        <w:rPr>
          <w:rFonts w:cs="Univers Condensed;Arial Narrow" w:ascii="Univers Condensed;Arial Narrow" w:hAnsi="Univers Condensed;Arial Narrow"/>
          <w:b w:val="false"/>
          <w:i/>
          <w:sz w:val="22"/>
        </w:rPr>
        <w:t xml:space="preserve"> from him.</w:t>
      </w:r>
    </w:p>
    <w:p>
      <w:pPr>
        <w:pStyle w:val="Normal"/>
        <w:rPr/>
      </w:pPr>
      <w:r>
        <w:rPr>
          <w:rFonts w:cs="Univers Condensed;Arial Narrow" w:ascii="Univers Condensed;Arial Narrow" w:hAnsi="Univers Condensed;Arial Narrow"/>
          <w:sz w:val="22"/>
        </w:rPr>
        <w:t>“</w:t>
      </w:r>
      <w:r>
        <w:rPr>
          <w:rFonts w:cs="Univers Condensed;Arial Narrow" w:ascii="Univers Condensed;Arial Narrow" w:hAnsi="Univers Condensed;Arial Narrow"/>
          <w:sz w:val="22"/>
        </w:rPr>
        <w:t xml:space="preserve">Be free of this illness”: </w:t>
      </w:r>
      <w:r>
        <w:rPr>
          <w:rFonts w:cs="Univers Condensed;Arial Narrow" w:ascii="Univers Condensed;Arial Narrow" w:hAnsi="Univers Condensed;Arial Narrow"/>
          <w:b w:val="false"/>
          <w:sz w:val="22"/>
        </w:rPr>
        <w:t>By these words  Jesus confirms that her healing was permanent and affirms his active participation with the Father’s will to honor the woman’s faith.  From Mk’s perspective the entire incident is a call to radical faith.</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 xml:space="preserve">Vv  35-37 Fear is useless...trust:  </w:t>
      </w:r>
      <w:r>
        <w:rPr>
          <w:rFonts w:cs="Univers Condensed;Arial Narrow" w:ascii="Univers Condensed;Arial Narrow" w:hAnsi="Univers Condensed;Arial Narrow"/>
          <w:b w:val="false"/>
          <w:sz w:val="22"/>
        </w:rPr>
        <w:t>The healing of the woman resulted in a delay which was catastrophic for the girl; she died.  Despite the human reaction that “bothering” Jesus (really meaning believing in Jesus’’ power to heal) was now futile, Jesus ignored it.  He called for intense faith.  Such faith is radical trust in the ability of Jesus to confront a crisis situation with the power of God.  In this situation comes the word of Jesus to not be afraid, which banishes all anguish in spite of the “reality” which seemed to make all hope impossible.  Here again faith does not describe intellectual assent, but reliance upon God that expects him to take concrete action in Jesus and persists in this confidence even in spite of the reality of death.</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Vv  38-39 she is asleep: Jesus’</w:t>
      </w:r>
      <w:r>
        <w:rPr>
          <w:rFonts w:cs="Univers Condensed;Arial Narrow" w:ascii="Univers Condensed;Arial Narrow" w:hAnsi="Univers Condensed;Arial Narrow"/>
          <w:b w:val="false"/>
          <w:sz w:val="22"/>
        </w:rPr>
        <w:t xml:space="preserve"> statement is ambiguous and could allow the interpretation that the girl was in state of very deep unconsciousness, not really dead.  However, what he seems to mean in this context is that in spite of her real physical death, she has not been delivered over to the realm of death </w:t>
      </w:r>
      <w:r>
        <w:rPr>
          <w:rFonts w:cs="Univers Condensed;Arial Narrow" w:ascii="Univers Condensed;Arial Narrow" w:hAnsi="Univers Condensed;Arial Narrow"/>
          <w:b w:val="false"/>
          <w:i/>
          <w:sz w:val="22"/>
        </w:rPr>
        <w:t xml:space="preserve">with all its consequences. </w:t>
      </w:r>
      <w:r>
        <w:rPr>
          <w:rFonts w:cs="Univers Condensed;Arial Narrow" w:ascii="Univers Condensed;Arial Narrow" w:hAnsi="Univers Condensed;Arial Narrow"/>
          <w:b w:val="false"/>
          <w:sz w:val="22"/>
        </w:rPr>
        <w:t xml:space="preserve"> (This would describe a state similar to near-death experiences). Mourning is inappropriate because she experiences a sleep or coma from which she will soon awak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 xml:space="preserve">Vv  40-42: </w:t>
      </w:r>
      <w:r>
        <w:rPr>
          <w:rFonts w:cs="Univers Condensed;Arial Narrow" w:ascii="Univers Condensed;Arial Narrow" w:hAnsi="Univers Condensed;Arial Narrow"/>
          <w:b w:val="false"/>
          <w:sz w:val="22"/>
        </w:rPr>
        <w:t>The mourners are absolutely certain that the girl was dead and responded to Jesus’ words with scornful laughter.  The fact that wailing and tears could change so quickly into laughter indicates how conventional and artificial the mourning customs had become. Most of these “mourners” (like many religious functionaries of today) were hired professionals, carrying out the proper “rites of burial” with little genuine feeling.</w:t>
      </w:r>
    </w:p>
    <w:p>
      <w:pPr>
        <w:pStyle w:val="Normal"/>
        <w:rPr/>
      </w:pPr>
      <w:r>
        <w:rPr>
          <w:rFonts w:cs="Univers Condensed;Arial Narrow" w:ascii="Univers Condensed;Arial Narrow" w:hAnsi="Univers Condensed;Arial Narrow"/>
          <w:sz w:val="22"/>
        </w:rPr>
        <w:t xml:space="preserve">Talitha, koum:  </w:t>
      </w:r>
      <w:r>
        <w:rPr>
          <w:rFonts w:cs="Univers Condensed;Arial Narrow" w:ascii="Univers Condensed;Arial Narrow" w:hAnsi="Univers Condensed;Arial Narrow"/>
          <w:b w:val="false"/>
          <w:sz w:val="22"/>
        </w:rPr>
        <w:t xml:space="preserve">This is Aramaic, as is the “Ephphatha” of 7:43 and “Eloi, Eloi, lama sabachtani” of 15: 33. When the Aramaic sayings of Jesus were translated into Greek precious few of them were preserved in  the original Aramaic. Why these and not others cannot be explained, although some later “faith healers” (erroneously) have used these as quasi-magical formulas. </w:t>
      </w:r>
    </w:p>
    <w:p>
      <w:pPr>
        <w:pStyle w:val="Normal"/>
        <w:rPr/>
      </w:pPr>
      <w:r>
        <w:rPr>
          <w:rFonts w:cs="Univers Condensed;Arial Narrow" w:ascii="Univers Condensed;Arial Narrow" w:hAnsi="Univers Condensed;Arial Narrow"/>
          <w:sz w:val="22"/>
        </w:rPr>
        <w:t>The girl, a child of twelve:</w:t>
      </w:r>
      <w:r>
        <w:rPr>
          <w:rFonts w:cs="Univers Condensed;Arial Narrow" w:ascii="Univers Condensed;Arial Narrow" w:hAnsi="Univers Condensed;Arial Narrow"/>
          <w:b w:val="false"/>
          <w:sz w:val="22"/>
        </w:rPr>
        <w:t xml:space="preserve"> Up to eleven years and one day a girl was regarded as a “child.” From eleven plus one to twelve years and one day she was “under age,” i.e., under marriageable age. From twelve to twelve and a half she was a “young daughter” and from twelve and a half she was an “adult”  and old enough to marry.</w:t>
      </w:r>
    </w:p>
    <w:p>
      <w:pPr>
        <w:pStyle w:val="Normal"/>
        <w:rPr/>
      </w:pPr>
      <w:r>
        <w:rPr>
          <w:rFonts w:cs="Univers Condensed;Arial Narrow" w:ascii="Univers Condensed;Arial Narrow" w:hAnsi="Univers Condensed;Arial Narrow"/>
          <w:sz w:val="22"/>
        </w:rPr>
        <w:t xml:space="preserve">Arose immediately and walked around: </w:t>
      </w:r>
      <w:r>
        <w:rPr>
          <w:rFonts w:cs="Univers Condensed;Arial Narrow" w:ascii="Univers Condensed;Arial Narrow" w:hAnsi="Univers Condensed;Arial Narrow"/>
          <w:b w:val="false"/>
          <w:sz w:val="22"/>
        </w:rPr>
        <w:t>This resuscitation of either a corpse or a comatose person is not what the Bible means by resurrection, but is a sign of it. This is a return to earthly life for a few more years, not the new life of resurrection. She is brought back from the realm of the dead but to earthly existence. The real story here is that God, through Jesus, rules over death and both evokes and confirms faith in him.</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Normal"/>
        <w:rPr/>
      </w:pPr>
      <w:r>
        <w:rPr>
          <w:rFonts w:cs="Univers Condensed;Arial Narrow" w:ascii="Univers Condensed;Arial Narrow" w:hAnsi="Univers Condensed;Arial Narrow"/>
          <w:sz w:val="22"/>
        </w:rPr>
        <w:t xml:space="preserve">v. 43 He gave strict orders that no one should know this: </w:t>
      </w:r>
      <w:r>
        <w:rPr>
          <w:rFonts w:cs="Univers Condensed;Arial Narrow" w:ascii="Univers Condensed;Arial Narrow" w:hAnsi="Univers Condensed;Arial Narrow"/>
          <w:b w:val="false"/>
          <w:sz w:val="22"/>
        </w:rPr>
        <w:t xml:space="preserve">Once again it seems to be a somewhat absurd order. How can this resuscitation be kept secret, what with those professional mourners outside? How explain the girl being alive again and how hide the fact? Possibly Jesus meant to order the parents and his three disciples with him that they not divulge the </w:t>
      </w:r>
      <w:r>
        <w:rPr>
          <w:rFonts w:cs="Univers Condensed;Arial Narrow" w:ascii="Univers Condensed;Arial Narrow" w:hAnsi="Univers Condensed;Arial Narrow"/>
          <w:b w:val="false"/>
          <w:i/>
          <w:sz w:val="22"/>
        </w:rPr>
        <w:t>means</w:t>
      </w:r>
      <w:r>
        <w:rPr>
          <w:rFonts w:cs="Univers Condensed;Arial Narrow" w:ascii="Univers Condensed;Arial Narrow" w:hAnsi="Univers Condensed;Arial Narrow"/>
          <w:b w:val="false"/>
          <w:sz w:val="22"/>
        </w:rPr>
        <w:t xml:space="preserve"> of her resuscitation even though they could not hide the </w:t>
      </w:r>
      <w:r>
        <w:rPr>
          <w:rFonts w:cs="Univers Condensed;Arial Narrow" w:ascii="Univers Condensed;Arial Narrow" w:hAnsi="Univers Condensed;Arial Narrow"/>
          <w:b w:val="false"/>
          <w:i/>
          <w:sz w:val="22"/>
        </w:rPr>
        <w:t>fact</w:t>
      </w:r>
      <w:r>
        <w:rPr>
          <w:rFonts w:cs="Univers Condensed;Arial Narrow" w:ascii="Univers Condensed;Arial Narrow" w:hAnsi="Univers Condensed;Arial Narrow"/>
          <w:b w:val="false"/>
          <w:sz w:val="22"/>
        </w:rPr>
        <w:t xml:space="preserve"> of it. However, this may only amount to hairsplitting. All we can say about the “Messianic Secret,” Jesus’ order to keep silence about certain cures until after the resurrection, is that he did not want to be misunderstood as merely a human miracle worker or “faith healer.”</w:t>
      </w:r>
    </w:p>
    <w:p>
      <w:pPr>
        <w:pStyle w:val="Normal"/>
        <w:rPr/>
      </w:pPr>
      <w:r>
        <w:rPr>
          <w:rFonts w:cs="Univers Condensed;Arial Narrow" w:ascii="Univers Condensed;Arial Narrow" w:hAnsi="Univers Condensed;Arial Narrow"/>
          <w:sz w:val="22"/>
        </w:rPr>
        <w:t xml:space="preserve">Should be given something to eat: </w:t>
      </w:r>
      <w:r>
        <w:rPr>
          <w:rFonts w:cs="Univers Condensed;Arial Narrow" w:ascii="Univers Condensed;Arial Narrow" w:hAnsi="Univers Condensed;Arial Narrow"/>
          <w:b w:val="false"/>
          <w:sz w:val="22"/>
        </w:rPr>
        <w:t>Jesus’ order to feed the girl indicates that this is a resuscitation, a sign of resurrection, but not resurrection itself. She has returned to earthly existence and must follow the rules of earth, like eating, if she is to continue to live.</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r>
        <w:br w:type="page"/>
      </w:r>
    </w:p>
    <w:p>
      <w:pPr>
        <w:pStyle w:val="Normal"/>
        <w:rPr>
          <w:rFonts w:ascii="Exchequer Script" w:hAnsi="Exchequer Script" w:cs="Exchequer Script"/>
          <w:b w:val="false"/>
          <w:b w:val="false"/>
        </w:rPr>
      </w:pPr>
      <w:r>
        <w:rPr>
          <w:rFonts w:cs="Exchequer Script" w:ascii="Exchequer Script" w:hAnsi="Exchequer Script"/>
          <w:b w:val="false"/>
        </w:rPr>
        <w:t>Reflection</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The story of Jesus’ raising Jairus’ daughter from her deathbed leaves open the question of whether the girl was physically dead. Jesus said she was merely sleeping. By that he could have meant she was in a deep coma and only appeared dead to human eyes. On the other hand, he could have been using the term ‘sleep” as a euphemism for physical death. What the text means to say is that Jesus saw the girl and her condition as God saw it. Whether physically dead or in a coma the girl would come back to physical life and consciousness by the power of Jesus. That would happen because the faith of her father connected with that power and made the difference. God, of course, always wants to bestow his gracious power upon his children and in many case, most cases, bestows that power whether we are aware of it or not or whether we ask for it or not. The air we breathe, the body we inhabit, the plants and animals we consume, the senses we use to live and functions are but a few obvious examples of God’s power in our lives.</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However, by that same gracious power of God, he requires faith in him for certain other blessings, blessings above and beyond the absolutely necessary ones. This is a story about such faith. And what an unusual story it is!  It was not the girl’s faith, but her father’s that made the difference. He was not only a Jew, but a leader of the synagogue, the Jewish religion. These folks were the least likely to have faith in Jesus as God’s representative on earth. His daughter was actually incapable of faith. She was at the very least unconscious and faith is consciousness of a power greater than ourselves who loves us and is all-powerful. That power cannot be controlled or ordered around or even conjured up by magical formulas or superstitious contact. This is a story of a father’s faith supplying, filling in for, being an acceptable substitute for (like Jesus’ sacrifice of himself substituting for our sins), the inability of his child to have faith. This is a story that convinced the early church that infant Baptism was not only okay with God, but preserved a great truth about God. Baptism is not only what we do, i.e. profess faith in Jesus as our Savior, but also, and even more importantly, what God does for us and to us. However, in the case of children, the faith of the parents (and godparents) can (temporality, until adulthood) supply for the inability of the child to have faith.</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If it were not for this story (and a few others like it) we would never have figured this out for ourselves. We would have consigned children to wait until adulthood before they could experience anything of life with Christ. That is not to say that children do not one day need to “confirm,” agree with, what their parents did when they were too young. Of course, they do. When they are old enough to have faith, give assent, then they are free to accept or reject what their parent s began in having them baptized into their faith. That is why at least one parent must be living their faith in order for a child to be baptized. Someone closely related to the child must have the faith the child cannot be reasonably expected to have. Without that faith, Baptism would be a mere ceremony marking the birth of an infant and their reception into the human family, having nothing to do with reception into God’s family of which Jesus is the center and founder.</w:t>
      </w:r>
    </w:p>
    <w:p>
      <w:pPr>
        <w:pStyle w:val="Normal"/>
        <w:rPr>
          <w:rFonts w:ascii="Exchequer Script" w:hAnsi="Exchequer Script" w:cs="Exchequer Script"/>
          <w:b w:val="false"/>
          <w:b w:val="false"/>
        </w:rPr>
      </w:pPr>
      <w:r>
        <w:rPr>
          <w:rFonts w:cs="Exchequer Script" w:ascii="Exchequer Script" w:hAnsi="Exchequer Script"/>
          <w:b w:val="false"/>
        </w:rPr>
      </w:r>
    </w:p>
    <w:p>
      <w:pPr>
        <w:pStyle w:val="Normal"/>
        <w:rPr>
          <w:rFonts w:ascii="Exchequer Script" w:hAnsi="Exchequer Script" w:cs="Exchequer Script"/>
          <w:b w:val="false"/>
          <w:b w:val="false"/>
        </w:rPr>
      </w:pPr>
      <w:r>
        <w:rPr>
          <w:rFonts w:cs="Exchequer Script" w:ascii="Exchequer Script" w:hAnsi="Exchequer Script"/>
          <w:b w:val="false"/>
        </w:rPr>
        <w:t>For all of that, the story makes clear that this girl, in merely historical terms, was not raised to the resurrected life of Christ. Her raising was a sign that the power of God in Jesus was stronger than the power of death or deep coma. She would return to earthly life (walking around and eating) but would one day physically die again. The real miracle of this story is the emergence, the rising, of faith in Jesus that believes God is able to triumph over physical and spiritual death, provided his conditions, living faith, are met. In truth, Jesus does not promise to resuscitate everyone, though he does so in some exceptional cases. He promises to bestow and share his resurrected life on and with everyone who truly puts their faith in him. That faith lets us see reality as God sees it and possibilities that we could never see otherwise. Jesus saw the girl in a way no one else could and her father saw Jesus as the only possible hope for a change in the status quo.</w:t>
      </w:r>
    </w:p>
    <w:p>
      <w:pPr>
        <w:pStyle w:val="Normal"/>
        <w:rPr>
          <w:rFonts w:ascii="Exchequer Script" w:hAnsi="Exchequer Script" w:cs="Exchequer Script"/>
          <w:b w:val="false"/>
          <w:b w:val="false"/>
        </w:rPr>
      </w:pPr>
      <w:r>
        <w:rPr>
          <w:rFonts w:cs="Exchequer Script" w:ascii="Exchequer Script" w:hAnsi="Exchequer Script"/>
          <w:b w:val="false"/>
        </w:rPr>
      </w:r>
      <w:r>
        <w:br w:type="page"/>
      </w:r>
    </w:p>
    <w:p>
      <w:pPr>
        <w:pStyle w:val="Heading1"/>
        <w:rPr/>
      </w:pPr>
      <w:r>
        <w:rPr/>
        <w:t>Key Notions</w:t>
      </w:r>
    </w:p>
    <w:p>
      <w:pPr>
        <w:pStyle w:val="TextBody"/>
        <w:numPr>
          <w:ilvl w:val="0"/>
          <w:numId w:val="2"/>
        </w:numPr>
        <w:rPr/>
      </w:pPr>
      <w:r>
        <w:rPr/>
        <w:t>We can believe in Jesus no matter what our prior background or life might be. Case in point, the Jewish synagogue leader.</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The faith of a parent can supply for the inability of a child to have faith.</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Jesus has the power of God over illness and death, physical, emotional and spiritual.</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Human wisdom, be it scientific knowledge or conventional wisdom, is no match for the wisdom that comes from faith.</w:t>
      </w:r>
    </w:p>
    <w:p>
      <w:pPr>
        <w:pStyle w:val="Normal"/>
        <w:numPr>
          <w:ilvl w:val="0"/>
          <w:numId w:val="2"/>
        </w:numPr>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t>Living on earth for as long as possible is not a worthy goal; living it as well as possible is.</w:t>
      </w:r>
    </w:p>
    <w:p>
      <w:pPr>
        <w:pStyle w:val="Normal"/>
        <w:rPr>
          <w:rFonts w:ascii="Univers Condensed;Arial Narrow" w:hAnsi="Univers Condensed;Arial Narrow" w:cs="Univers Condensed;Arial Narrow"/>
          <w:b w:val="false"/>
          <w:b w:val="false"/>
          <w:sz w:val="22"/>
        </w:rPr>
      </w:pPr>
      <w:r>
        <w:rPr>
          <w:rFonts w:cs="Univers Condensed;Arial Narrow" w:ascii="Univers Condensed;Arial Narrow" w:hAnsi="Univers Condensed;Arial Narrow"/>
          <w:b w:val="false"/>
          <w:sz w:val="22"/>
        </w:rPr>
      </w:r>
    </w:p>
    <w:p>
      <w:pPr>
        <w:pStyle w:val="Heading1"/>
        <w:rPr/>
      </w:pPr>
      <w:r>
        <w:rPr/>
        <w:t>Food For Thought</w:t>
      </w:r>
    </w:p>
    <w:p>
      <w:pPr>
        <w:pStyle w:val="Normal"/>
        <w:rPr/>
      </w:pPr>
      <w:r>
        <w:rPr>
          <w:rFonts w:cs="Univers Condensed;Arial Narrow" w:ascii="Univers Condensed;Arial Narrow" w:hAnsi="Univers Condensed;Arial Narrow"/>
          <w:b w:val="false"/>
          <w:sz w:val="22"/>
        </w:rPr>
        <w:t>1.</w:t>
      </w:r>
      <w:r>
        <w:rPr>
          <w:rFonts w:cs="Univers Condensed;Arial Narrow" w:ascii="Univers Condensed;Arial Narrow" w:hAnsi="Univers Condensed;Arial Narrow"/>
          <w:b w:val="false"/>
          <w:i/>
          <w:sz w:val="22"/>
        </w:rPr>
        <w:t xml:space="preserve">Death: </w:t>
      </w:r>
      <w:r>
        <w:rPr>
          <w:rFonts w:cs="Univers Condensed;Arial Narrow" w:ascii="Univers Condensed;Arial Narrow" w:hAnsi="Univers Condensed;Arial Narrow"/>
          <w:b w:val="false"/>
          <w:sz w:val="22"/>
        </w:rPr>
        <w:t>Today medical science has some trouble defining the point of physical death. In earlier days it was the breath or lack of breath that justified a declaration of physical death. Then, with advances in science, it was determined by the cessation of heartbeats. Now, medical people prefer to use the brain waves or lack of them as the determining factor in declaring physical death. The law, however, has not caught up with them. So, determining the state of physical death becomes rather difficult when the brain has stopped functioning but the heart is still beating (and the lungs are still “breathing”) thanks to machines hooked up to the person. Yet, amidst this confusion, there is a great truth, a truth intimated by the story of the raising of Jairus’ daughter. Jesus called her pre-raising condition one of “sleep.” In other words, consciousness or lack of it is a determinant in both death and life. The girl was unconscious, but not irretrievably so. When we sleep we are physically unconscious, but not irretrievably so. We do eventually wake up, become conscious. If we never do, we are clearly dead or so comatose as to be virtually nonfunctioning physically. We need machines to do those physical things for us to keep us on the threshold of physical life. Jesus saw death, physical death, much like modern science sees it, as a matter of degrees of consciousness. Near-death experiences confirm this understanding of death as a matter of progressive degrees. Physical death is more of a process than a point in time. The point measures the irretrievably or irreversible direction of the process, but not really the instant of physical death. Thus, ironically, the more we learn about physical death, the less we know about it. Faith, like life, is a matter of degrees of consciousness or awareness. The broader and deeper our awareness of reality the more we see and experience. If we are narrow in our definitions, like the mocking mourners, we will miss the truth and the possibilities for alternatives. The broader our vision the more we realize how helpless we are in this broader universe, the more we need a guide, a helper, a savior. We are simply not equipped to deal with the broader universe. We are about as self-functioning as a person in a coma or even physically dead. But with faith, attaching ourselves to Jesus, we can sail around this wonder world with ease and grace. There is, then, a worse death than physical. We should be less concerned with defining it and more concerned with being delivered from it. Faith in Jesus does that.</w:t>
      </w:r>
    </w:p>
    <w:p>
      <w:pPr>
        <w:pStyle w:val="Normal"/>
        <w:rPr/>
      </w:pPr>
      <w:r>
        <w:rPr>
          <w:rFonts w:cs="Univers Condensed;Arial Narrow" w:ascii="Univers Condensed;Arial Narrow" w:hAnsi="Univers Condensed;Arial Narrow"/>
          <w:b w:val="false"/>
          <w:sz w:val="22"/>
        </w:rPr>
        <w:t xml:space="preserve">2. </w:t>
      </w:r>
      <w:r>
        <w:rPr>
          <w:rFonts w:cs="Univers Condensed;Arial Narrow" w:ascii="Univers Condensed;Arial Narrow" w:hAnsi="Univers Condensed;Arial Narrow"/>
          <w:b w:val="false"/>
          <w:i/>
          <w:sz w:val="22"/>
        </w:rPr>
        <w:t xml:space="preserve">Medicine: </w:t>
      </w:r>
      <w:r>
        <w:rPr>
          <w:rFonts w:cs="Univers Condensed;Arial Narrow" w:ascii="Univers Condensed;Arial Narrow" w:hAnsi="Univers Condensed;Arial Narrow"/>
          <w:b w:val="false"/>
          <w:sz w:val="22"/>
        </w:rPr>
        <w:t xml:space="preserve">The woman who doctored for as many years as the dead or near dead girl was physically alive stands for all of us who put our faith in medicine alone. Now medical science is possible only because of God and is a God-given grace, a result of humans using their God-given abilities and resources to better understand the workings of the human body and mind. It is good as far as it goes and God wants us to use medical science for our benefit.  However, it goes only so far. It can make for better physical and psychological functioning, but it cannot create and does not result in happiness. There are people in heaven who were hardly helped by medical science and people (possibly) in hell who were greatly helped by it. What good is it doing them now to have lived and died in good health? It is surely easier to love God, neighbor and life when in good health, but not inevitable. And there are too many sick people who are paragons of love of God, neighbor and life, for anyone to think that illness alone causes one to be less human. The lesson of the hemorrhaging woman is that she put her trust appropriately in medical science, but not </w:t>
      </w:r>
      <w:r>
        <w:rPr>
          <w:rFonts w:cs="Univers Condensed;Arial Narrow" w:ascii="Univers Condensed;Arial Narrow" w:hAnsi="Univers Condensed;Arial Narrow"/>
          <w:b w:val="false"/>
          <w:i/>
          <w:sz w:val="22"/>
        </w:rPr>
        <w:t xml:space="preserve">all </w:t>
      </w:r>
      <w:r>
        <w:rPr>
          <w:rFonts w:cs="Univers Condensed;Arial Narrow" w:ascii="Univers Condensed;Arial Narrow" w:hAnsi="Univers Condensed;Arial Narrow"/>
          <w:b w:val="false"/>
          <w:sz w:val="22"/>
        </w:rPr>
        <w:t>her trust. When it failed her she continued to hope for help from a power beyond her and science. The good news is that she found it. Had she physically died without a physical cure our faith tells us that her undying hope would have been realized nonetheless.</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0:41:00Z</dcterms:created>
  <dc:creator>Dorothy</dc:creator>
  <dc:description/>
  <dc:language>en-US</dc:language>
  <cp:lastModifiedBy>Ellen F. DeRosa</cp:lastModifiedBy>
  <cp:lastPrinted>2000-06-24T06:42:00Z</cp:lastPrinted>
  <dcterms:modified xsi:type="dcterms:W3CDTF">2000-06-24T10:47:00Z</dcterms:modified>
  <cp:revision>3</cp:revision>
  <dc:subject/>
  <dc:title>B</dc:title>
</cp:coreProperties>
</file>