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rPr>
      </w:pPr>
      <w:r>
        <w:rPr>
          <w:rFonts w:cs="Arial Narrow" w:ascii="Arial Narrow" w:hAnsi="Arial Narrow"/>
          <w:b/>
        </w:rPr>
        <w:t>B. 14</w:t>
      </w:r>
      <w:r>
        <w:rPr>
          <w:rFonts w:cs="Arial Narrow" w:ascii="Arial Narrow" w:hAnsi="Arial Narrow"/>
          <w:b/>
          <w:vertAlign w:val="superscript"/>
        </w:rPr>
        <w:t>th</w:t>
      </w:r>
      <w:r>
        <w:rPr>
          <w:rFonts w:cs="Arial Narrow" w:ascii="Arial Narrow" w:hAnsi="Arial Narrow"/>
          <w:b/>
        </w:rPr>
        <w:t xml:space="preserve"> Sunday in Ordinary Time #1                                                                  Ezek2: 2-5</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Ezekiel was among the first deportees to Babylon in 597, a good decade before the destruction of Jerusalem and its Temple. He was a priest in Jerusalem, but he became the first to be called to become a prophet in Babylon, well outside the Holy Land. The description of his vision of the glory of God (preceding his prophetic call) in ch 1 would match what he learned in his schooling to become a priest, i.e. what God’s glory was like. Here he finds that very same glory in pagan Babylon. God is everywhere. The “language” of God’s presence- fire, wind, storm, clouds- is universal. While in Babylon, and before the “final solution,” i.e. Nebuchadnezzar’s decision to destroy Jerusalem and its Temple, Ezekiel was called by God to preach repentance to the exiles and prophesy the actual destruction, a temporary corrective measure on Yahweh’s part to prepare for the restoration, physical and spiritual, involving a new covenant of the heart and spirit, of all of Israel and, indeed, the whole world. Because his message involved “lamentation and wailing and woe” (2: 9) he, along with his message, was rejected by most and accepted by only a relative few. (Centuries later, Jesus’ message would be much less negative but rejected anyway because it was inclusive of Genti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ur text (2: 2-5) is an excerpt from the longer account of Ezekiel’s call to preach (chs 1-3). Like Moses (Ex3: 1-4), Isaiah (Is 6: 1-13), Jeremiah (Jer1: 4-19), and Jesus ( Mt3: 13-17; Mk1: 9-11; and Lk3: 21-22), Ezekiel received a vision of divine transcendence along with his call expressed in imagery stressing God’s separation from this profane and common world. The vision of transcendence elicits feelings of awe because it reveals God’s power, his intangibility and his incorporeality. Like his predecessors, Moses, Isaiah and Jeremiah, and like his successor, Jesus, he would receive God’s Spirit in order to carry out his more-than-human and divinely-assigned task. And like all of them he is told not to let the rejection of others deter him from his mission. His success will be measured in terms of his own fidelity to his call, not the number of people who respond to i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2 and the Lord spoke to me: </w:t>
      </w:r>
      <w:r>
        <w:rPr>
          <w:rFonts w:cs="Arial Narrow" w:ascii="Arial Narrow" w:hAnsi="Arial Narrow"/>
        </w:rPr>
        <w:t>A prophet claims to be a spokesperson for God because God first spoke to him and told him what to say. This is an awesome claim, impossible of prior verification. Anyone can make such a claim and so it is easy for others to reject it wholesale, for not everyone who claims to be a prophet is, in fact, one. The proof of prophecy is in the pudding, i.e. did it come true? In Ezekiel’s case, his prophecy of the destruction of Jerusalem and its Temple did come true within a decade. However, that fact did not automatically make him more credible with everyone.</w:t>
      </w:r>
    </w:p>
    <w:p>
      <w:pPr>
        <w:pStyle w:val="Normal"/>
        <w:jc w:val="both"/>
        <w:rPr/>
      </w:pPr>
      <w:r>
        <w:rPr>
          <w:rFonts w:cs="Arial Narrow" w:ascii="Arial Narrow" w:hAnsi="Arial Narrow"/>
          <w:b/>
        </w:rPr>
        <w:t xml:space="preserve">Spirit entered me: </w:t>
      </w:r>
      <w:r>
        <w:rPr>
          <w:rFonts w:cs="Arial Narrow" w:ascii="Arial Narrow" w:hAnsi="Arial Narrow"/>
        </w:rPr>
        <w:t xml:space="preserve">Given the gap between God and humans something must bridge it. That “something” is God himself in spirit form, making communication now possible. (The Hb </w:t>
      </w:r>
      <w:r>
        <w:rPr>
          <w:rFonts w:cs="Arial Narrow" w:ascii="Arial Narrow" w:hAnsi="Arial Narrow"/>
          <w:u w:val="single"/>
        </w:rPr>
        <w:t>ruah</w:t>
      </w:r>
      <w:r>
        <w:rPr>
          <w:rFonts w:cs="Arial Narrow" w:ascii="Arial Narrow" w:hAnsi="Arial Narrow"/>
        </w:rPr>
        <w:t xml:space="preserve"> [and the Gk </w:t>
      </w:r>
      <w:r>
        <w:rPr>
          <w:rFonts w:cs="Arial Narrow" w:ascii="Arial Narrow" w:hAnsi="Arial Narrow"/>
          <w:u w:val="single"/>
        </w:rPr>
        <w:t>pneuma</w:t>
      </w:r>
      <w:r>
        <w:rPr>
          <w:rFonts w:cs="Arial Narrow" w:ascii="Arial Narrow" w:hAnsi="Arial Narrow"/>
        </w:rPr>
        <w:t>] means “spirit,” “wind,” and “breath.”) This energy can be exhibited in physical power and prowess or it can be psychic or both. Many a primitive religion has its shamans, magicians, witch doctors, etc. who work themselves (or drink themselves) into a trance or ecstatic frenzy in order to “speak” for the gods. Israel was different in that no prior behaviors designed to produce an extraordinary effect were engaged in. The spiritual power is bestowed spontaneously by God, involving no human effort or techniqu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 Son of man: </w:t>
      </w:r>
      <w:r>
        <w:rPr>
          <w:rFonts w:cs="Arial Narrow" w:ascii="Arial Narrow" w:hAnsi="Arial Narrow"/>
        </w:rPr>
        <w:t>This phrase (a favorite one of Jesus) is used throughout this book as God’s way of addressing Ezekiel. Given the vision of the awesome glory and transcendence of God, it highlights the comparatively lowly and definitely creative character of the prophet or any human. Just because God revealed his glory to Ezekiel does not lift Ezekiel above his own humanity.</w:t>
      </w:r>
    </w:p>
    <w:p>
      <w:pPr>
        <w:pStyle w:val="Normal"/>
        <w:jc w:val="both"/>
        <w:rPr/>
      </w:pPr>
      <w:r>
        <w:rPr>
          <w:rFonts w:cs="Arial Narrow" w:ascii="Arial Narrow" w:hAnsi="Arial Narrow"/>
          <w:b/>
        </w:rPr>
        <w:t xml:space="preserve">I am sending you to the Israelites: </w:t>
      </w:r>
      <w:r>
        <w:rPr>
          <w:rFonts w:cs="Arial Narrow" w:ascii="Arial Narrow" w:hAnsi="Arial Narrow"/>
        </w:rPr>
        <w:t>By the time of the Babylonian exile, only the Judeans, those of the southern kingdom, were left to send into exile. The north, technically called “Israel,” had a century and a half before been dispersed as a nation. Here Ezekiel uses the old term for the formerly united nation, the Twelve Tribes of (all) Israel, before it split into two after the death of Solomon. God is a sending God. He sent Moses to Pharaoh, Isaiah to Ahaz, Jeremiah to Josiah, Jehoiakim and Zedekiah, (and Jesus to us and us to the world). He announces his will and intentions long before the walls come crashing down and gives fair and ample warning so that those who wish may repent, relent and reform.</w:t>
      </w:r>
    </w:p>
    <w:p>
      <w:pPr>
        <w:pStyle w:val="Normal"/>
        <w:jc w:val="both"/>
        <w:rPr/>
      </w:pPr>
      <w:r>
        <w:rPr>
          <w:rFonts w:cs="Arial Narrow" w:ascii="Arial Narrow" w:hAnsi="Arial Narrow"/>
          <w:b/>
        </w:rPr>
        <w:t xml:space="preserve">Rebels who have rebelled against me: </w:t>
      </w:r>
      <w:r>
        <w:rPr>
          <w:rFonts w:cs="Arial Narrow" w:ascii="Arial Narrow" w:hAnsi="Arial Narrow"/>
        </w:rPr>
        <w:t>Behind this judgment lies the ancient notion of “corporate personality.” Each member of a group shares in the life of all the others. Good deeds done by a group member benefits all and all can claim bragging rights. Bad deeds bring guilt and shame on all and all are responsible in some measure to right those wrongs. Whether the individual Israelite did any wrong or not does not matter. Simply being an Israelite makes one responsible for the sins of others and causes one to suffer the consequences of those sins. In this case, the consequence would be exil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4 Hard of face and obstinate of heart: </w:t>
      </w:r>
      <w:r>
        <w:rPr>
          <w:rFonts w:cs="Arial Narrow" w:ascii="Arial Narrow" w:hAnsi="Arial Narrow"/>
        </w:rPr>
        <w:t>The present exiles, though humiliated and defeated, still have the same characteristics of obstinacy as did their fathers before them. Political defeat and exile have not melted their hearts. Despite their obstinacy God does not give up on them. He keeps sending his messengers to give them as many chances as possible to reform before the otherwise inevitable consequences of their behavior catch up with them.</w:t>
      </w:r>
    </w:p>
    <w:p>
      <w:pPr>
        <w:pStyle w:val="Normal"/>
        <w:jc w:val="both"/>
        <w:rPr/>
      </w:pPr>
      <w:r>
        <w:rPr>
          <w:rFonts w:cs="Arial Narrow" w:ascii="Arial Narrow" w:hAnsi="Arial Narrow"/>
          <w:b/>
        </w:rPr>
        <w:t xml:space="preserve">But you shall say to them: Thus says the Lord God!: </w:t>
      </w:r>
      <w:r>
        <w:rPr>
          <w:rFonts w:cs="Arial Narrow" w:ascii="Arial Narrow" w:hAnsi="Arial Narrow"/>
        </w:rPr>
        <w:t xml:space="preserve"> At this point there is no specific message that Ezekiel is to deliver. The most important part about a message is not its content but its author, God himself. The recipient must trust that he or she is hearing the divine interpretation of the human situation coming through the prophetic intermediar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5 And whether they heed or resist…they shall know that a prophet has been among them: </w:t>
      </w:r>
      <w:r>
        <w:rPr>
          <w:rFonts w:cs="Arial Narrow" w:ascii="Arial Narrow" w:hAnsi="Arial Narrow"/>
        </w:rPr>
        <w:t>God knows that all will not listen and that his prophet will be rejected by many. That rejection is not to deter the prophet from delivering the message any more than it deters God. Having done that, the prophet has accomplished his mission by the power of the divine spirit. Those who listen will know right away that a prophet, a spokesperson of God, has been among them. Those who reject his message as a merely human (and wrong) one will know in due course that they were given God’s vision of how things ought to be. Only then it will be too late to reform.</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6 But as for you, son of man, fear neither them nor their words: </w:t>
      </w:r>
      <w:r>
        <w:rPr>
          <w:rFonts w:cs="Arial Narrow" w:ascii="Arial Narrow" w:hAnsi="Arial Narrow"/>
        </w:rPr>
        <w:t>(Not in the liturgical text) Just as the prophet’s message is a warning beforehand of what will happen if the people do not listen, so does God warn the prophet beforehand what will inevitably happen to him as he speaks the divine interpretation to the human situation. He will suffer the consequences of being among a sinful people. This should not paralyze the prophet, for God will be with him no matter what.</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rPr>
      </w:pPr>
      <w:r>
        <w:rPr>
          <w:rFonts w:cs="Arial Narrow" w:ascii="Arial Narrow" w:hAnsi="Arial Narrow"/>
          <w:i/>
        </w:rPr>
        <w:t>Reflectio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What is success? What makes for a successful life?</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We know how the world defines success. While there are many definitions- how much money, how much celebrity, how many accomplishments, etc.- they all boil down to quantity, amounts. We even use the verb “amount” with success and say, “This (or that) amounts to success.” Success, as the world defines it, is seen in terms of how much one has or has accomplished and these are seen as victories.</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In our text God defines success differently. He tells the prophet Ezekiel that he will judge his success not in terms of how many people listened to his preaching and changed their lives, but whether or not he, Ezekiel, remained faithful to his own God-given and Spirit-driven mission. God tells him that he is to disregard the reactions, especially the negative reactions, of people and concentrate on doing what God wants him to do. The prophet is not to “measure” success in terms of how many people came to listen to him or how many liked him or said nice things about him. Rather he is to “treasure” the success he has been given when he received God’s Spirit, the power to do whatever God wants done. He is to treasure it by remaining faithful to his commission to preach the word no matter what, to preach it especially by living it himself. That is success as God sees it.</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When we give God permission to be God, to be God for us, to be God in our lives we cooperate with God and he empowers us. Actually, he amazes us with the many subtle as well as obvious ways his power is effective in our lives and in the world in general. Letting God be God opens our (faith) eyes to see the kinds of visions Ezekiel saw. Oh, not the psychic altered states of consciousness (though we would not rule them out), but the spiritual state of heightened awareness wherein we can see all things in a context different from (what used to be) our ordinary perception. Letting God be God, accepting his Spirit as the driving force in our lives, lifts the veil of ordinariness and lets us see, really see, what we would otherwise not see. The prophet is indeed a person of vision, God’s vision, and his/her prophecy gives God’s version of reality.</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 xml:space="preserve">We don’t need to be the one who first sees that vision or speaks that version. It is enough for us to recognize it when a divinely appointed prophet communicates his/her vision. We affirm it, confirm it, as our experience also. Then, we set about the task to bring our present lives or the present situation into harmony with that vision, to make things right as compared with the rightness and righteousness of God’s plan. Yet, even that we do not by our own power, but by his. So, we cannot claim credit for having achieved anything, for having been successful. It’s all God’s doing. Success is simply fidelity, through thick and thin, good times and bad, sickness and health. Success is not so much defined in terms of the kind of life we’ve led, as by the kind of life we’ve followed. Led by the Spirit, even suffering is a success if we have suffered the way God wants us to and in a way that makes him proud to call us “son” or “daughter.” Success is not what others think of us or even what we think of ourselves, but what God thinks of us. </w:t>
      </w:r>
    </w:p>
    <w:p>
      <w:pPr>
        <w:pStyle w:val="Normal"/>
        <w:jc w:val="both"/>
        <w:rPr>
          <w:rFonts w:ascii="Arial Narrow" w:hAnsi="Arial Narrow" w:cs="Arial Narrow"/>
          <w:i/>
          <w:i/>
        </w:rPr>
      </w:pPr>
      <w:r>
        <w:rPr>
          <w:rFonts w:cs="Arial Narrow" w:ascii="Arial Narrow" w:hAnsi="Arial Narrow"/>
          <w:i/>
        </w:rPr>
      </w:r>
    </w:p>
    <w:p>
      <w:pPr>
        <w:pStyle w:val="TextBody"/>
        <w:jc w:val="both"/>
        <w:rPr/>
      </w:pPr>
      <w:r>
        <w:rPr/>
        <w:t>Everyone is a “prophet” who hears and follows God’s word. Jesus himself asked, “What does it “profit” a person if he/she gains the whole world and suffers the loss of his/her life?” To cave in to public or peer pressure in order to be liked or considered a success, to run away from challenges out of fear of failure, to keep quiet when to speak up would be the right thing to do, to sell God short in order to get a little worldly praise is to be unfaithful to the awesome trust God has placed in us when he put his very Spirit into our hearts. To rebel against that spirit or attitude is to deprive God of one more voice to reveal himself and his will. An unfaithful prophet makes God’s voice a little less loud and a little less clear. Infidelity affects more than the unfaithful one. We can only imagine if Ezekiel or Jesus had caved in just because things got rough or nasty. When the winds turn fierce that’s when our fidelity is challenged. We learn to fight fire, the fire of destruction, with fire, the fire of God’s Spirit and the winds of terror with the holy wind, the holy breath, the Holy Spirit.</w:t>
      </w:r>
    </w:p>
    <w:p>
      <w:pPr>
        <w:pStyle w:val="Normal"/>
        <w:jc w:val="both"/>
        <w:rPr>
          <w:rFonts w:ascii="Arial Narrow" w:hAnsi="Arial Narrow" w:cs="Arial Narrow"/>
          <w:i/>
          <w:i/>
        </w:rPr>
      </w:pPr>
      <w:r>
        <w:rPr>
          <w:rFonts w:cs="Arial Narrow" w:ascii="Arial Narrow" w:hAnsi="Arial Narrow"/>
          <w:i/>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rFonts w:ascii="Arial Narrow" w:hAnsi="Arial Narrow" w:cs="Arial Narrow"/>
        </w:rPr>
      </w:pPr>
      <w:r>
        <w:rPr>
          <w:rFonts w:cs="Arial Narrow" w:ascii="Arial Narrow" w:hAnsi="Arial Narrow"/>
        </w:rPr>
        <w:t>Without the authentic “vision” of eternity as their basis, religious words, even those sounding prophetic, are empty of real substance.</w:t>
      </w:r>
    </w:p>
    <w:p>
      <w:pPr>
        <w:pStyle w:val="Normal"/>
        <w:numPr>
          <w:ilvl w:val="0"/>
          <w:numId w:val="2"/>
        </w:numPr>
        <w:jc w:val="both"/>
        <w:rPr>
          <w:rFonts w:ascii="Arial Narrow" w:hAnsi="Arial Narrow" w:cs="Arial Narrow"/>
        </w:rPr>
      </w:pPr>
      <w:r>
        <w:rPr>
          <w:rFonts w:cs="Arial Narrow" w:ascii="Arial Narrow" w:hAnsi="Arial Narrow"/>
        </w:rPr>
        <w:t>The authentic prophet gives the divine interpretation of the human situation, not his own.</w:t>
      </w:r>
    </w:p>
    <w:p>
      <w:pPr>
        <w:pStyle w:val="Normal"/>
        <w:numPr>
          <w:ilvl w:val="0"/>
          <w:numId w:val="2"/>
        </w:numPr>
        <w:jc w:val="both"/>
        <w:rPr>
          <w:rFonts w:ascii="Arial Narrow" w:hAnsi="Arial Narrow" w:cs="Arial Narrow"/>
        </w:rPr>
      </w:pPr>
      <w:r>
        <w:rPr>
          <w:rFonts w:cs="Arial Narrow" w:ascii="Arial Narrow" w:hAnsi="Arial Narrow"/>
        </w:rPr>
        <w:t>The authentic prophet always remains a “son of man,” human, never on a par with God.</w:t>
      </w:r>
    </w:p>
    <w:p>
      <w:pPr>
        <w:pStyle w:val="Normal"/>
        <w:numPr>
          <w:ilvl w:val="0"/>
          <w:numId w:val="2"/>
        </w:numPr>
        <w:jc w:val="both"/>
        <w:rPr>
          <w:rFonts w:ascii="Arial Narrow" w:hAnsi="Arial Narrow" w:cs="Arial Narrow"/>
        </w:rPr>
      </w:pPr>
      <w:r>
        <w:rPr>
          <w:rFonts w:cs="Arial Narrow" w:ascii="Arial Narrow" w:hAnsi="Arial Narrow"/>
        </w:rPr>
        <w:t>When an authentic prophet or prophecy is rejected by many, it is not a sign of failure.</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w:t>
      </w:r>
      <w:r>
        <w:rPr>
          <w:rFonts w:cs="Arial Narrow" w:ascii="Arial Narrow" w:hAnsi="Arial Narrow"/>
          <w:i/>
        </w:rPr>
        <w:t xml:space="preserve">God spoke to me: </w:t>
      </w:r>
      <w:r>
        <w:rPr>
          <w:rFonts w:cs="Arial Narrow" w:ascii="Arial Narrow" w:hAnsi="Arial Narrow"/>
        </w:rPr>
        <w:t>When a human being claims that God spoke to him/her it raises eyebrows and evokes skepticism, if not outright rejection. It is an awesome claim, easy to make, hard to prove. Any prophetic utterance must square with the already revealed “word” or speech of God, namely, the Scriptures. God does not contradict himself, say one thing one day or way and something totally opposite another. Every prophecy must meet the tests of authenticity: 1) the prophet must be practicing what he/she is preaching; 2) the message must be in line with tradition; and 3) the message must challenge people to move from where they are, the status quo, to where they should be; it must be progressive. “Traditional” does not mean returning to the “good old days,” which never really existed in the first place. People and ages were never really as good as selective memory would make them out to be. “Progressive” does not mean politically or religiously liberal, but “moving in the direction of God.” Authentic prophecy has little to do with establishing a utopian earth, since 99.99% of human life will not be lived on planet earth. Nor does it have anything to do with establishing some antiquarian golden age of the past, for the same reason. However, when people are moving in the direction of God, letting God be God, it is inevitable that it will have positive consequences for the earth and life on it. People will respect and reverence God’s creation even if they will not live on earth forever. When we bring the eternal reality of love into our lives, earthly life will get better, but that is not its purpose, only its result. God’s speech to us and his love for us are the same reality.</w:t>
      </w:r>
    </w:p>
    <w:p>
      <w:pPr>
        <w:pStyle w:val="Normal"/>
        <w:jc w:val="both"/>
        <w:rPr/>
      </w:pPr>
      <w:r>
        <w:rPr>
          <w:rFonts w:cs="Arial Narrow" w:ascii="Arial Narrow" w:hAnsi="Arial Narrow"/>
        </w:rPr>
        <w:t xml:space="preserve">2. </w:t>
      </w:r>
      <w:r>
        <w:rPr>
          <w:rFonts w:cs="Arial Narrow" w:ascii="Arial Narrow" w:hAnsi="Arial Narrow"/>
          <w:i/>
        </w:rPr>
        <w:t>How does God speak?:</w:t>
      </w:r>
      <w:r>
        <w:rPr>
          <w:rFonts w:cs="Arial Narrow" w:ascii="Arial Narrow" w:hAnsi="Arial Narrow"/>
        </w:rPr>
        <w:t xml:space="preserve"> How do we bridge the gap between God’s “speech,” at first unintelligible to humans, and human language? How does God translate his otherwise foreign language into humanly understandable terms? Of course, he uses humans as prophets, as his interpreters. But, how? It could possibly be just as the words of Scripture say it is. God could be speaking to a human prophet in human language, word for word as it is written. God could do it that way. But, if we look carefully at the Scriptures we find it otherwise. The prophet’s claim that the Lord spoke to him is not based on actual words but on the (wordless) experience of the vision of God. The prophet takes this vision, compares it with the human condition, sees the discrepancies, and calls for reform. The prophet does this by using human words. He calls people (preaches) to live according to the light and standards of the divine presence (which he has intuited by the grace/Spirit of God) and to abandon their own ways of living. This calls for trust that the prophet’s word is truly God’s interpretation of the human situation. We trust the prophet’s words because we have had the same vision, the same experience of God’s presence, only we did not have the words to express it. Like any work of art, we can appreciate what the artist has “said’ (written, painted, sculpted, danced, etc.) because the artist is expressing what is in our own hearts but what we could not find the “words” to say. We say “Yes, that says what’s in my heart.” The truth of prophecy, then, is not based on the correct grammar of the words, but on the correlation between the words and the vision, the reality of God. The words of the prophet or of Scripture authenticate our own experience of God and also help us to revise our understanding of God and reform our behavior in the light of that “re-vision.” We do not doubt that if God wanted to he could break into the consciousness of a human being and speak to that person in his own native tongue. God can do that. However, </w:t>
      </w:r>
      <w:r>
        <w:rPr>
          <w:rFonts w:cs="Arial Narrow" w:ascii="Arial Narrow" w:hAnsi="Arial Narrow"/>
          <w:i/>
        </w:rPr>
        <w:t xml:space="preserve">that </w:t>
      </w:r>
      <w:r>
        <w:rPr>
          <w:rFonts w:cs="Arial Narrow" w:ascii="Arial Narrow" w:hAnsi="Arial Narrow"/>
        </w:rPr>
        <w:t>God does it that way is another matter. It is when the prophet is meditating on God’s already revealed word, based itself on a prior vision of or insight into God, that the prophet, receiving clarity from the Spirit, speaks in God’s stead. Unless that same Spirit has been present and working in the listeners, that “speech” will fall on deaf ears (as it often does) and dead hearts (hard and obstinate). Authentic revelation requires God to be present and active on both sides for he is the only one who can truly translate his speech. We need prophets, but they are “sons of man, human, not above the very message they are sent to deliver.</w:t>
      </w:r>
    </w:p>
    <w:sectPr>
      <w:footerReference w:type="default" r:id="rId2"/>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Arial Narrow">
    <w:charset w:val="00"/>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22:38:00Z</dcterms:created>
  <dc:creator>William F. Leonard</dc:creator>
  <dc:description/>
  <dc:language>en-US</dc:language>
  <cp:lastModifiedBy>Ellen F. DeRosa</cp:lastModifiedBy>
  <cp:lastPrinted>2000-07-01T15:07:00Z</cp:lastPrinted>
  <dcterms:modified xsi:type="dcterms:W3CDTF">2003-06-29T22:39:00Z</dcterms:modified>
  <cp:revision>3</cp:revision>
  <dc:subject/>
  <dc:title>B</dc:title>
</cp:coreProperties>
</file>