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B. 14</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Sunday in Ordinary Time #3                                               </w:t>
      </w:r>
      <w:r>
        <w:rPr>
          <w:rFonts w:cs="Univers Condensed;Arial Narrow" w:ascii="Univers Condensed;Arial Narrow" w:hAnsi="Univers Condensed;Arial Narrow"/>
          <w:b w:val="false"/>
          <w:sz w:val="22"/>
        </w:rPr>
        <w:tab/>
        <w:tab/>
      </w:r>
      <w:r>
        <w:rPr>
          <w:rFonts w:cs="Univers Condensed;Arial Narrow" w:ascii="Univers Condensed;Arial Narrow" w:hAnsi="Univers Condensed;Arial Narrow"/>
          <w:sz w:val="22"/>
        </w:rPr>
        <w:t>Mk6: 1-6</w:t>
      </w:r>
    </w:p>
    <w:p>
      <w:pPr>
        <w:pStyle w:val="Normal"/>
        <w:jc w:val="both"/>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rejection at Nazareth by his own townsfolk foreshadows his rejection by all Israel.</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Jesus returns to the town where he grew up. It was a small town and everyone knew everyone else rather well. The people of Nazareth had heard of his successful exploits of preaching and healing in other places. He was becoming rather well known. No doubt they expected him to work even more miracles on their behalf than he had worked anywhere else. However, Jesus was well known to them even more than to strangers. Apparently, he was well known for being “ordinary,” a carpenter, a son, just an average citizen. So, they took offense at his “claim to fame” and claim to be God’s special son. He was their native son and nothing more as far as they were concerned, so they rejected him. This painful experience for Jesus led to growth- his mission widened and he commissioned twelve of his disciples to be his assistants in that missio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v. 1 native place: </w:t>
      </w:r>
      <w:r>
        <w:rPr>
          <w:rFonts w:cs="Arial Narrow" w:ascii="Arial Narrow" w:hAnsi="Arial Narrow"/>
          <w:b w:val="false"/>
          <w:sz w:val="22"/>
        </w:rPr>
        <w:t>Nazareth is not mentioned by name here.  In 1:9 Mk tells us that Jesus “came from Nazareth...”. These folk were “his own”.</w:t>
      </w:r>
    </w:p>
    <w:p>
      <w:pPr>
        <w:pStyle w:val="Normal"/>
        <w:jc w:val="both"/>
        <w:rPr/>
      </w:pPr>
      <w:r>
        <w:rPr>
          <w:rFonts w:cs="Arial Narrow" w:ascii="Arial Narrow" w:hAnsi="Arial Narrow"/>
          <w:sz w:val="22"/>
        </w:rPr>
        <w:t xml:space="preserve">Accompanied by his disciples: </w:t>
      </w:r>
      <w:r>
        <w:rPr>
          <w:rFonts w:cs="Arial Narrow" w:ascii="Arial Narrow" w:hAnsi="Arial Narrow"/>
          <w:b w:val="false"/>
          <w:sz w:val="22"/>
        </w:rPr>
        <w:t xml:space="preserve">This notation is peculiar to Mk (omitted in Mt 13:53 &amp; Lk 4:16), not only  preparing the way for the next section (6:7 - 8:26) in which discipleship is the prominent theme, but reminding the reader that Jesus has </w:t>
      </w:r>
      <w:r>
        <w:rPr>
          <w:rFonts w:cs="Arial Narrow" w:ascii="Arial Narrow" w:hAnsi="Arial Narrow"/>
          <w:b w:val="false"/>
          <w:i/>
          <w:sz w:val="22"/>
        </w:rPr>
        <w:t>chosen</w:t>
      </w:r>
      <w:r>
        <w:rPr>
          <w:rFonts w:cs="Arial Narrow" w:ascii="Arial Narrow" w:hAnsi="Arial Narrow"/>
          <w:b w:val="false"/>
          <w:sz w:val="22"/>
        </w:rPr>
        <w:t xml:space="preserve"> “his own” to follow him, “his own,” his fellow Nazarenes do not necessarily choose him.</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 were astonished: </w:t>
      </w:r>
      <w:r>
        <w:rPr>
          <w:rFonts w:cs="Arial Narrow" w:ascii="Arial Narrow" w:hAnsi="Arial Narrow"/>
          <w:b w:val="false"/>
          <w:sz w:val="22"/>
        </w:rPr>
        <w:t>As we were told earlier, Jesus does not teach like the scribes.  His content and method were so different from what people were used to that he provoked a reaction.  Here enthusiasm yields first to skepticism (v. 3a), then to opposition (v. 3b) and finally to disbelief (v. 6a).</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3 the carpenter, the son of Mary:</w:t>
      </w:r>
      <w:r>
        <w:rPr>
          <w:rFonts w:cs="Arial Narrow" w:ascii="Arial Narrow" w:hAnsi="Arial Narrow"/>
          <w:b w:val="false"/>
          <w:sz w:val="22"/>
        </w:rPr>
        <w:t xml:space="preserve"> This is the only NT text that calls Jesus “son of Mary”.  Mt has “the carpenter’s son... his mother the woman called Mary”.   It was contrary to Jewish custom to describe a man as the son of his mother, even when she was a widow, except in insulting terms.  Rumors to the effect that Jesus was illegitimate appear to have circulated in his own lifetime and may lie behind this reference as well.  See also Jn 8:41; 9:29. On the other hand, this designation implies that Mk considered God to be Jesus’ father.</w:t>
      </w:r>
    </w:p>
    <w:p>
      <w:pPr>
        <w:pStyle w:val="Normal"/>
        <w:jc w:val="both"/>
        <w:rPr/>
      </w:pPr>
      <w:r>
        <w:rPr>
          <w:rFonts w:cs="Arial Narrow" w:ascii="Arial Narrow" w:hAnsi="Arial Narrow"/>
          <w:b w:val="false"/>
          <w:sz w:val="22"/>
        </w:rPr>
        <w:t xml:space="preserve">This is also the only place where Jesus’ occupation is mentioned.  The word used here translated as “carpenter” is </w:t>
      </w:r>
      <w:r>
        <w:rPr>
          <w:rFonts w:cs="Arial Narrow" w:ascii="Arial Narrow" w:hAnsi="Arial Narrow"/>
          <w:b w:val="false"/>
          <w:sz w:val="22"/>
          <w:u w:val="single"/>
        </w:rPr>
        <w:t>tekton</w:t>
      </w:r>
      <w:r>
        <w:rPr>
          <w:rFonts w:cs="Arial Narrow" w:ascii="Arial Narrow" w:hAnsi="Arial Narrow"/>
          <w:b w:val="false"/>
          <w:sz w:val="22"/>
        </w:rPr>
        <w:t>.  It means a worker in wood, but more than merely a joiner.  It means “craftsman”.  It could include masonry as well.  In other words, Jesus was “good with his hands’, good enough to make a living at being an all around handyman, contractor, etc.  He was a man to call upon when you needed something done, fixed or made.</w:t>
      </w:r>
    </w:p>
    <w:p>
      <w:pPr>
        <w:pStyle w:val="Normal"/>
        <w:jc w:val="both"/>
        <w:rPr>
          <w:rFonts w:ascii="Arial Narrow" w:hAnsi="Arial Narrow" w:cs="Arial Narrow"/>
          <w:b w:val="false"/>
          <w:b w:val="false"/>
          <w:sz w:val="22"/>
        </w:rPr>
      </w:pPr>
      <w:r>
        <w:rPr>
          <w:rFonts w:cs="Arial Narrow" w:ascii="Arial Narrow" w:hAnsi="Arial Narrow"/>
          <w:b w:val="false"/>
          <w:sz w:val="22"/>
        </w:rPr>
        <w:t>However, the fact that Jesus was a working man would invite scorn in the upper echelons of Greco-Roman society and skepticism among common folk who were not used to an ordinary worker being a teacher.  This seems to be part of the reason for the Nazarenes rejecting Jesus.  Familiarity breeds contempt.  They knew him from his infancy.  They could not accept that he could be more blessed by God than they or know more than they.  They could not accept that God, because he is invisible, is concealed in the commonplace, the ordinary, the everyday experiences of life.</w:t>
      </w:r>
    </w:p>
    <w:p>
      <w:pPr>
        <w:pStyle w:val="Normal"/>
        <w:jc w:val="both"/>
        <w:rPr/>
      </w:pPr>
      <w:r>
        <w:rPr>
          <w:rFonts w:cs="Arial Narrow" w:ascii="Arial Narrow" w:hAnsi="Arial Narrow"/>
          <w:sz w:val="22"/>
        </w:rPr>
        <w:t xml:space="preserve">the brother of James and Joses,  Jude and Simon...his sisters:  </w:t>
      </w:r>
      <w:r>
        <w:rPr>
          <w:rFonts w:cs="Arial Narrow" w:ascii="Arial Narrow" w:hAnsi="Arial Narrow"/>
          <w:b w:val="false"/>
          <w:sz w:val="22"/>
        </w:rPr>
        <w:t>There are three main views regarding whether Jesus had brothers and sisters as noted here: 1)  that they were full blood brothers and sisters of Jesus, children of Mary and Joseph; 2)  that they were children of Joseph by a former wife; and 3)  that they were cousins of Jesus. This is the only text where these “brothers” of Jesus are mentioned by name.  Although Mt 12:46 mentions brothers and sisters in general.  However, in 15:40 James and Joses are said to be sons of another Mary.  It is highly unlikely that there would be two sets of brothers with the same names by different Marys mentioned in the same gospel without an attempt to differentiate them from each other, unless they were, in fact, the same people. Presuming that “James and Joses” are sons of a Mary, different from Mary, the mother of Jesus, as 15:40 says they are and that they are the same people mentioned here in 6:3 we can safely conclude that the terms “brother” and, by inclusion, “sister” are used here and elsewhere in our sense of “cousin”.  Hebrew had no word for “cousin” as such (nor Aramaic, nor Greek) and the terms “brother” and “sister”  were used for such relationships.  Moreover, these terms then and now refer to a wider range of people whom we loosely term “brother” and “sister”.  The early Christians, in fact, referred to one another as “brother” and “sister”. It is safe to conclude that the NT does not refer to any blood brothers or half brothers or stepbrothers (or sisters) in regard to Jesus.  This text is not proof that any such ever exist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v. 5-6 a prophet...without honor:  </w:t>
      </w:r>
      <w:r>
        <w:rPr>
          <w:rFonts w:cs="Arial Narrow" w:ascii="Arial Narrow" w:hAnsi="Arial Narrow"/>
          <w:b w:val="false"/>
          <w:sz w:val="22"/>
        </w:rPr>
        <w:t xml:space="preserve"> This was a proverbial saying referring to the same thing as our saying: “The</w:t>
      </w:r>
    </w:p>
    <w:p>
      <w:pPr>
        <w:pStyle w:val="Normal"/>
        <w:jc w:val="both"/>
        <w:rPr>
          <w:rFonts w:ascii="Arial Narrow" w:hAnsi="Arial Narrow" w:cs="Arial Narrow"/>
          <w:b w:val="false"/>
          <w:b w:val="false"/>
          <w:sz w:val="22"/>
        </w:rPr>
      </w:pPr>
      <w:r>
        <w:rPr>
          <w:rFonts w:cs="Arial Narrow" w:ascii="Arial Narrow" w:hAnsi="Arial Narrow"/>
          <w:b w:val="false"/>
          <w:sz w:val="22"/>
        </w:rPr>
        <w:t>man from out of town is the expert.”  People will listen to total strangers, believe the most bizarre things they say, buy whatever product they are selling, but won’t believe someone they know.  Reason: we know that person.  He or she can’t know more than we.  Only a stranger can do tha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He could work no miracle there:</w:t>
      </w:r>
      <w:r>
        <w:rPr>
          <w:rFonts w:cs="Arial Narrow" w:ascii="Arial Narrow" w:hAnsi="Arial Narrow"/>
          <w:b w:val="false"/>
          <w:sz w:val="22"/>
        </w:rPr>
        <w:t xml:space="preserve"> It is not Mark’s intention to stress Jesus’ </w:t>
      </w:r>
      <w:r>
        <w:rPr>
          <w:rFonts w:cs="Arial Narrow" w:ascii="Arial Narrow" w:hAnsi="Arial Narrow"/>
          <w:b w:val="false"/>
          <w:i/>
          <w:sz w:val="22"/>
        </w:rPr>
        <w:t>inability</w:t>
      </w:r>
      <w:r>
        <w:rPr>
          <w:rFonts w:cs="Arial Narrow" w:ascii="Arial Narrow" w:hAnsi="Arial Narrow"/>
          <w:b w:val="false"/>
          <w:sz w:val="22"/>
        </w:rPr>
        <w:t xml:space="preserve"> when he states that he could perform no miracle at Nazareth.  Mt clears up the possible misinterpretation by stating that Jesus </w:t>
      </w:r>
      <w:r>
        <w:rPr>
          <w:rFonts w:cs="Arial Narrow" w:ascii="Arial Narrow" w:hAnsi="Arial Narrow"/>
          <w:b w:val="false"/>
          <w:i/>
          <w:sz w:val="22"/>
        </w:rPr>
        <w:t>would not</w:t>
      </w:r>
      <w:r>
        <w:rPr>
          <w:rFonts w:cs="Arial Narrow" w:ascii="Arial Narrow" w:hAnsi="Arial Narrow"/>
          <w:b w:val="false"/>
          <w:sz w:val="22"/>
        </w:rPr>
        <w:t xml:space="preserve"> (rather than Mk’s </w:t>
      </w:r>
      <w:r>
        <w:rPr>
          <w:rFonts w:cs="Arial Narrow" w:ascii="Arial Narrow" w:hAnsi="Arial Narrow"/>
          <w:b w:val="false"/>
          <w:i/>
          <w:sz w:val="22"/>
        </w:rPr>
        <w:t>could not</w:t>
      </w:r>
      <w:r>
        <w:rPr>
          <w:rFonts w:cs="Arial Narrow" w:ascii="Arial Narrow" w:hAnsi="Arial Narrow"/>
          <w:b w:val="false"/>
          <w:sz w:val="22"/>
        </w:rPr>
        <w:t>) work any miracles unless some form of faith was present in the person to be healed.  The atmosphere of faith was required.  He would not perform miracles on demand or to prove anything.  The purpose of his miracles was to demonstrate that the Kingdom of God was at hand.  The power of God that Jesus possessed could be materialized in a genuinely salutary fashion only when there was the receptivity of faith.  Unbelief excluded the people of Nazareth from the dynamic disclosure of God’s grace that others had experienc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6 He was amazed: </w:t>
      </w:r>
      <w:r>
        <w:rPr>
          <w:rFonts w:cs="Arial Narrow" w:ascii="Arial Narrow" w:hAnsi="Arial Narrow"/>
          <w:b w:val="false"/>
          <w:sz w:val="22"/>
        </w:rPr>
        <w:t>Apparently, Jesus had not anticipated the reaction of the people.  The statement that he “marveled” is the sole instance when Mk uses this verb of Jesus.  It vividly suggests the degree of resistance he encountered. (From now on the disciples will have a greater role in preaching the message.  Jesus will pass on his ministry to them in successive stages.  They will remember this “rejection by his own” when they are rejected and be consoled by his Spirit.)</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 xml:space="preserve">It does not seem that Jesus was particularly remarkable. He seems to have been an average person, of average looks, and average talents, nothing particularly remarkable. Oh, there are some apocryphal writings, like the </w:t>
      </w:r>
      <w:r>
        <w:rPr>
          <w:rFonts w:cs="Arial Narrow" w:ascii="Arial Narrow" w:hAnsi="Arial Narrow"/>
          <w:b w:val="false"/>
          <w:i/>
          <w:sz w:val="22"/>
          <w:u w:val="single"/>
        </w:rPr>
        <w:t>Protoevangelium</w:t>
      </w:r>
      <w:r>
        <w:rPr>
          <w:rFonts w:cs="Arial Narrow" w:ascii="Arial Narrow" w:hAnsi="Arial Narrow"/>
          <w:b w:val="false"/>
          <w:i/>
          <w:sz w:val="22"/>
        </w:rPr>
        <w:t xml:space="preserve"> </w:t>
      </w:r>
      <w:r>
        <w:rPr>
          <w:rFonts w:cs="Arial Narrow" w:ascii="Arial Narrow" w:hAnsi="Arial Narrow"/>
          <w:b w:val="false"/>
          <w:i/>
          <w:sz w:val="22"/>
          <w:u w:val="single"/>
        </w:rPr>
        <w:t>of</w:t>
      </w:r>
      <w:r>
        <w:rPr>
          <w:rFonts w:cs="Arial Narrow" w:ascii="Arial Narrow" w:hAnsi="Arial Narrow"/>
          <w:b w:val="false"/>
          <w:i/>
          <w:sz w:val="22"/>
        </w:rPr>
        <w:t xml:space="preserve"> </w:t>
      </w:r>
      <w:r>
        <w:rPr>
          <w:rFonts w:cs="Arial Narrow" w:ascii="Arial Narrow" w:hAnsi="Arial Narrow"/>
          <w:b w:val="false"/>
          <w:i/>
          <w:sz w:val="22"/>
          <w:u w:val="single"/>
        </w:rPr>
        <w:t>James,</w:t>
      </w:r>
      <w:r>
        <w:rPr>
          <w:rFonts w:cs="Arial Narrow" w:ascii="Arial Narrow" w:hAnsi="Arial Narrow"/>
          <w:b w:val="false"/>
          <w:i/>
          <w:sz w:val="22"/>
        </w:rPr>
        <w:t xml:space="preserve"> that depict Jesus even as a child as having miraculous powers and using them in a rather childish way (e.g. to miraculously even out the legs on a newly made table or to turn clays birds into real ones, etc.), but such works were rejected by the early church as spurious. No Jesus was an ordinary, average person. And that goes a long way to understanding why his own townsfolk rejected him.</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Lk tells us that it was also the content of his preaching, namely that God loved the Gentiles as much as he loved the Israelites and offered them the same salvation, which resulted in his rejection. Mk omits that point in order to highlight the fact of Jesus’ ordinariness. Indeed, this fact is enshrined in the very name for many of the Sundays of the church’s liturgical calendar, “Ordinary Time.” God wants us to find him and experience him in the “ordinary” moments of our lives and in the “ordinary” people in our lives. That surely does not exclude the “extraordinary” moments, events and people, of course. However, we are invited to pierce through the veil of ordinariness and see what is behind it, the divine. That’s the essence of “sacrament.”  To see within things and beneath people and to come into contact with the divine and then to listen to and live according to that truth is at the very core of Christ’s message. That ability, called “faith,” is the key, determining factor whether a person accepts Christ or rejects him. It all began to show when Jesus went back home.</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 xml:space="preserve">People he had known all his life could not accept that he was special. They could only see his ordinariness. He was one of them, the questionably legitimate or certainly illegitimate child of Mary, their neighbor. He was no great thinker. He studied under no great rabbi. He was a carpenter and a mason, for goodness sakes. Where does he get all this wisdom and power all of a sudden. If he’s so great let him perform some miracles to convince us that he is special. Why should we listen to him? He’s one of us or used to be up till now. </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text teaches us how common it is to dismiss the wisdom and power of God in others who are common to us. If someone comes in from out of town and gives a lecture, we’ll believe him or her. If someone on TV impresses us with their speaking skills we will fall for them hook, line and sinker. (At least until someone more unusual comes along.) But to see in or into the people we live with every day, that’s a different story!  Because we presume so much about people, especially people we have known for a time, we stop looking at them closely (unless they get a haircut, new glasses or wear something quite unordinary). We don’t usually listen to what people are saying. We presume we known what they will say before they say it. We usually don’t notice if a person changes his/her behavior unless it somehow adversely affects us. Such was the case with Jesus and his neighbors. Oh, when he first came into town they were all aflutter, but after a while he became ordinary to them again and they (like we) resent what is ordinary. Humans are always looking for excitement and when we put our hopes in a person (a performer) and they don’t meet our expectations, that resentment announces itself. Sometimes we are content to just resent. Other times we will oppose or reject or even persecute. All this happened to Jesus and foreshadowed what he would experience for his wider neighbors, the whole na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pPr>
      <w:r>
        <w:rPr>
          <w:rFonts w:cs="Arial Narrow" w:ascii="Arial Narrow" w:hAnsi="Arial Narrow"/>
          <w:b w:val="false"/>
          <w:i/>
          <w:sz w:val="22"/>
        </w:rPr>
        <w:t>It is ironic that the very impulse to excitement and impulse for novelty turns sour and results in rejection, be it mild as in the case of silent resentment or strong as in the case of outright persecution. It is easy to hate someone just because that person is so ordinary. As we began this reflection and spoke of Jesus being “average” and “ordinary,” nothing to write home about, did we not feel a tinge of resentment at putting Jesus in that category? As though it were bad to be ordinary? And that’s the point!</w:t>
      </w:r>
      <w:r>
        <w:rPr>
          <w:rFonts w:cs="Arial Narrow" w:ascii="Arial Narrow" w:hAnsi="Arial Narrow"/>
          <w:b w:val="false"/>
          <w:sz w:val="22"/>
        </w:rPr>
        <w:t xml:space="preserve"> </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TextBody"/>
        <w:numPr>
          <w:ilvl w:val="0"/>
          <w:numId w:val="2"/>
        </w:numPr>
        <w:jc w:val="both"/>
        <w:rPr>
          <w:rFonts w:ascii="Arial Narrow" w:hAnsi="Arial Narrow" w:cs="Arial Narrow"/>
        </w:rPr>
      </w:pPr>
      <w:r>
        <w:rPr>
          <w:rFonts w:cs="Arial Narrow" w:ascii="Arial Narrow" w:hAnsi="Arial Narrow"/>
        </w:rPr>
        <w:t>God comes to us in Jesus as an ordinary person with nothing but his goodness to attract our attention.</w:t>
      </w:r>
    </w:p>
    <w:p>
      <w:pPr>
        <w:pStyle w:val="TextBody"/>
        <w:numPr>
          <w:ilvl w:val="0"/>
          <w:numId w:val="2"/>
        </w:numPr>
        <w:jc w:val="both"/>
        <w:rPr>
          <w:rFonts w:ascii="Arial Narrow" w:hAnsi="Arial Narrow" w:cs="Arial Narrow"/>
        </w:rPr>
      </w:pPr>
      <w:r>
        <w:rPr>
          <w:rFonts w:cs="Arial Narrow" w:ascii="Arial Narrow" w:hAnsi="Arial Narrow"/>
        </w:rPr>
        <w:t>God or Jesus does not perform miracles to prove himself to us, but to change a bad situation for the better.</w:t>
      </w:r>
    </w:p>
    <w:p>
      <w:pPr>
        <w:pStyle w:val="TextBody"/>
        <w:numPr>
          <w:ilvl w:val="0"/>
          <w:numId w:val="2"/>
        </w:numPr>
        <w:jc w:val="both"/>
        <w:rPr>
          <w:rFonts w:ascii="Arial Narrow" w:hAnsi="Arial Narrow" w:cs="Arial Narrow"/>
        </w:rPr>
      </w:pPr>
      <w:r>
        <w:rPr>
          <w:rFonts w:cs="Arial Narrow" w:ascii="Arial Narrow" w:hAnsi="Arial Narrow"/>
        </w:rPr>
        <w:t>God or Jesus does not perform on demand.</w:t>
      </w:r>
    </w:p>
    <w:p>
      <w:pPr>
        <w:pStyle w:val="TextBody"/>
        <w:numPr>
          <w:ilvl w:val="0"/>
          <w:numId w:val="2"/>
        </w:numPr>
        <w:jc w:val="both"/>
        <w:rPr>
          <w:rFonts w:ascii="Arial Narrow" w:hAnsi="Arial Narrow" w:cs="Arial Narrow"/>
        </w:rPr>
      </w:pPr>
      <w:r>
        <w:rPr>
          <w:rFonts w:cs="Arial Narrow" w:ascii="Arial Narrow" w:hAnsi="Arial Narrow"/>
        </w:rPr>
        <w:t>The human need for novelty can prevent a person from seeing what is really “new” in the ordinar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1.</w:t>
      </w:r>
      <w:r>
        <w:rPr>
          <w:rFonts w:cs="Arial Narrow" w:ascii="Arial Narrow" w:hAnsi="Arial Narrow"/>
          <w:i/>
        </w:rPr>
        <w:t xml:space="preserve">Jesus’ brothers and sisters: </w:t>
      </w:r>
      <w:r>
        <w:rPr>
          <w:rFonts w:cs="Arial Narrow" w:ascii="Arial Narrow" w:hAnsi="Arial Narrow"/>
        </w:rPr>
        <w:t xml:space="preserve">We are Jesus’ brothers and sisters and, therefore each other’s brothers and sisters in the Lord. That should concern us a whole lot more than the question of whether Jesus had “natural” brothers and sisters. When the Scriptures use the term “brother” (or “sister”) it can have its natural, biological meaning or it can mean “cousin” or even someone related by virtue of being the same race or nationality or even belonging to the same cause, such as “brothers” (and/or “sisters”) in the Lord. But let’s just say, for the sake of argument, that Jesus did have natural brothers and sisters, born of both Mary and Joseph. (This is purely hypothetical. Catholics believe Mary was really a physical virgin before, during and after the conception and birth of Jesus.) Would the fact that Mary and Joseph were sexually intimate after marriage and had children by the natural process of reproduction make Mary any less holy? Of course not. In fact, if Jesus had been conceived by a human father (which he was not) within a proper marriage it would not have made Jesus any less holy, any less human, any less divine. God could have so arranged it that the Holy Spirit </w:t>
      </w:r>
      <w:r>
        <w:rPr>
          <w:rFonts w:cs="Arial Narrow" w:ascii="Arial Narrow" w:hAnsi="Arial Narrow"/>
          <w:i/>
        </w:rPr>
        <w:t>and</w:t>
      </w:r>
      <w:r>
        <w:rPr>
          <w:rFonts w:cs="Arial Narrow" w:ascii="Arial Narrow" w:hAnsi="Arial Narrow"/>
        </w:rPr>
        <w:t xml:space="preserve"> a human father could have conceived Jesus. So, the question of the virginity of Mary (and subsequent children) does not really affect any of the important doctrines of the Church. Mary’s fidelity to God’s word is a different story. That is important and in so far as that is expressed by her physical virginity that is important too. But the physical virginity of Mary hangs on her fidelity, not the other way around.</w:t>
      </w:r>
    </w:p>
    <w:p>
      <w:pPr>
        <w:pStyle w:val="TextBody"/>
        <w:jc w:val="both"/>
        <w:rPr/>
      </w:pPr>
      <w:r>
        <w:rPr>
          <w:rFonts w:cs="Arial Narrow" w:ascii="Arial Narrow" w:hAnsi="Arial Narrow"/>
        </w:rPr>
        <w:t xml:space="preserve">2. </w:t>
      </w:r>
      <w:r>
        <w:rPr>
          <w:rFonts w:cs="Arial Narrow" w:ascii="Arial Narrow" w:hAnsi="Arial Narrow"/>
          <w:i/>
        </w:rPr>
        <w:t>Carpenter:</w:t>
      </w:r>
      <w:r>
        <w:rPr>
          <w:rFonts w:cs="Arial Narrow" w:ascii="Arial Narrow" w:hAnsi="Arial Narrow"/>
        </w:rPr>
        <w:t xml:space="preserve"> Jesus did not become a philosopher, a guru, a university professor (or its ancient equivalent). Jesus had a trade. He was good with his hands. To be a carpenter was no small accomplishment. Carpentry (and masonry) requires skills, learning and discipline. While only God can make a tree, God has given humans the power to chop it down and make a chair or table or whatever. Carpenters and other tradesmen (and women) take the raw materials of God’s creation and fashion them by the use of their skills into works of service for God and humanity. Thus, they help to bring out the potential in God’s creation, a sacramental action. God’s glory shines through a tree and also through a chair. It’s the same wood. One has the stamp of God on it; the other of God’s image, a human being. Even Jesus’ earthly occupation (before he began his public ministry, his second “vocation”) was a sacramental sign of the glory of God. Yet, it was too ordinary for most people to penetrate. We expect people whom we have consigned to “high places” to be wiser than we and those is “low places” to be less so. Mary, in the </w:t>
      </w:r>
      <w:r>
        <w:rPr>
          <w:rFonts w:cs="Arial Narrow" w:ascii="Arial Narrow" w:hAnsi="Arial Narrow"/>
          <w:u w:val="single"/>
        </w:rPr>
        <w:t>Magnificat</w:t>
      </w:r>
      <w:r>
        <w:rPr>
          <w:rFonts w:cs="Arial Narrow" w:ascii="Arial Narrow" w:hAnsi="Arial Narrow"/>
        </w:rPr>
        <w:t>, put it well when she sang. “ He has cast down the exalted and raised up the lowly.” Or Jesus, when he often said, “Those who exalt themselves will be humbled and those who humble themselves will be exalted.” Our earthbound values, communicated to us almost unconsciously through our culture, prejudice us against really seeing what is there. In Jesus’ case, “his own” were so prejudiced against him because they thought they knew him and presumed he could not possibly be wiser or stronger than they. They grew up with him or watched him grow up. He was ordinary, nothing special. Ironically, he was trying to show them that no one is really ordinary if “ordinary” means “nothing special” or “not unique.” Just as there are not a privileged few who are Jesus’ brothers and sisters, so there are not a privileged few who are special. Everyone is. When we are blind to that fact or lose sight of it we miss what is special about everyone. While this happened to Jesus, it really happened to those who missed his uniqueness and put him in a category. Their rejection of him caused him to expand his ministry and increase his resolve. Their rejection of him caused them to miss out on what his uniqueness could have done for them. They lost out not only on a lot of healing, but salvation itsel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40:00Z</dcterms:created>
  <dc:creator>Dorothy</dc:creator>
  <dc:description/>
  <dc:language>en-US</dc:language>
  <cp:lastModifiedBy>Ellen F. DeRosa</cp:lastModifiedBy>
  <cp:lastPrinted>2000-07-01T15:21:00Z</cp:lastPrinted>
  <dcterms:modified xsi:type="dcterms:W3CDTF">2003-06-29T22:41:00Z</dcterms:modified>
  <cp:revision>3</cp:revision>
  <dc:subject/>
  <dc:title>B</dc:title>
</cp:coreProperties>
</file>