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B. 15</w:t>
      </w:r>
      <w:r>
        <w:rPr>
          <w:rFonts w:cs="Arial Narrow" w:ascii="Arial Narrow" w:hAnsi="Arial Narrow"/>
          <w:b/>
          <w:vertAlign w:val="superscript"/>
        </w:rPr>
        <w:t>th</w:t>
      </w:r>
      <w:r>
        <w:rPr>
          <w:rFonts w:cs="Arial Narrow" w:ascii="Arial Narrow" w:hAnsi="Arial Narrow"/>
          <w:b/>
        </w:rPr>
        <w:t xml:space="preserve"> Sunday in Ordinary Time #1                                                                 Amos7: 12-15</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mos was from the south, from the town of Tekoa in Judah, but he prophesied in the north, at this time called “Israel,” to distinguish it from Judah. He did so during the prosperous reign of the northern king Jeroboam II (786-746 BC), not long before the defeat of the northern kingdom by the Assyrians. Since the Temple was in the south, in Jerusalem, the ancient, pre-Temple shrines at Bethel, Dan and Shiloh served once again, after the split up of the united kingdom, as cultic centers for the north. Their origins go way back to the Canaanites and it seems that these pagan shrines never were able to completely shake their old pagan rites and beliefs, despite having been rededicated to Yahweh. At this time Bethel was the main sanctuary for the north, being the favorite worshipping place of King Jeroboam, and Amaziah was the chief priest the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uring his forty years as king Jeroboam II brought prosperity and security to the country, if only for a short time. However, along with peace and prosperity come social and religious problems that will, along with new political realities, spell the downfall of the northern kingdom. Amos and Hosea will be called by God to address these abuses, sparing not king, nor priest, nor people in their tirades against social injustice, luxury, immorality, insincere worship and outright idolatry. Both Amos and Hosea were reformers, passing judgment on the contemporary scene in the light of the older Israelite traditions. Their warnings went, for the most part, ignored and Amos was expelled from the north as a carpetbagger, an intruder, a fomenter of sedition, unnecessarily upsetting the status quo and the complacency of the populace. Right after the death of Jeroboam, the Assyrian conqueror, Tiglath-pileser III, was born and would lay the groundwork for laying waste the northern kingdom, proving true the prophecies of Amos and Hosea. Samaria, the capital of the north, would fall in 722 BC and the northern kingdom would be dispersed, never to rise agai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7:9 Amos prophesies that the “house of Jeroboam” will die out by the sword and the northern sanctuaries will be laid waste. This explains the insertion here (vv. 10-15) of this biographical passage regarding Amos’ expulsion from the land, no doubt remembered by his discipl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v. 1-11: </w:t>
      </w:r>
      <w:r>
        <w:rPr>
          <w:rFonts w:cs="Arial Narrow" w:ascii="Arial Narrow" w:hAnsi="Arial Narrow"/>
        </w:rPr>
        <w:t>(Not in the liturgical text) The priest, Amaziah, had informed the king, Jeroboam, that Amos, the prophet, had spoken against the royal household, namely, that Jeroboam would die by the sword , and against the country, that its people would be exiled. The implication is that Amos must either be stopped or sent packing, for he was stirring up the people by his preaching. Amaziah implies that Amos is thereby guilty of conspiracy and even treason. Amaziah represents the establishment, intent on preserving the status quo at all costs. It has been good to him. He enjoys considerable influence, power and wealth. Amos was condemning in public the cult and the great festivals as shams. The poor were starving, while the rich, including the king and the priests, were getting richer at their expense. Amaziah, apparently, had grown quite fond of and attached to his life of luxury and this outsider was making people aware of their helping to pay for it by their generous offering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2 “Off with you, visionary, flee to the land of Judah”: </w:t>
      </w:r>
      <w:r>
        <w:rPr>
          <w:rFonts w:cs="Arial Narrow" w:ascii="Arial Narrow" w:hAnsi="Arial Narrow"/>
        </w:rPr>
        <w:t xml:space="preserve">Amaziah uses a by-now obsolete term for “prophet,” Hb </w:t>
      </w:r>
      <w:r>
        <w:rPr>
          <w:rFonts w:cs="Arial Narrow" w:ascii="Arial Narrow" w:hAnsi="Arial Narrow"/>
          <w:u w:val="single"/>
        </w:rPr>
        <w:t>hozeh</w:t>
      </w:r>
      <w:r>
        <w:rPr>
          <w:rFonts w:cs="Arial Narrow" w:ascii="Arial Narrow" w:hAnsi="Arial Narrow"/>
        </w:rPr>
        <w:t>, one emphasizing prophecy by visions, possibly here having insulting overtones. He wants Amos out of the country, to go back to Judah where he belongs and came from, out of his hair and lair.</w:t>
      </w:r>
    </w:p>
    <w:p>
      <w:pPr>
        <w:pStyle w:val="Normal"/>
        <w:jc w:val="both"/>
        <w:rPr/>
      </w:pPr>
      <w:r>
        <w:rPr>
          <w:rFonts w:cs="Arial Narrow" w:ascii="Arial Narrow" w:hAnsi="Arial Narrow"/>
          <w:b/>
        </w:rPr>
        <w:t xml:space="preserve">There earn your bread by prophesying: </w:t>
      </w:r>
      <w:r>
        <w:rPr>
          <w:rFonts w:cs="Arial Narrow" w:ascii="Arial Narrow" w:hAnsi="Arial Narrow"/>
        </w:rPr>
        <w:t>There were professional prophets at this time, guilds really. They earned their living (“bread”) by saying “officially,” as though from God, what the king, priests and people wanted to hear. They were more like politicians than real spokespeople for God, paid for religiously justifying the status qu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4 I was no prophet, nor have I belonged to a company of prophets: </w:t>
      </w:r>
      <w:r>
        <w:rPr>
          <w:rFonts w:cs="Arial Narrow" w:ascii="Arial Narrow" w:hAnsi="Arial Narrow"/>
        </w:rPr>
        <w:t>Amos objects to Amaziah’s presuming that Amos was like the prophets-for-profit  that Amaziah and the north were used to. These types inherited their office, much like the priests and kings. There was a course of study and preparation for it. The equivalent of diplomas and degrees were given out to them in order to prove they were “qualified” to prop up the status quo.</w:t>
      </w:r>
    </w:p>
    <w:p>
      <w:pPr>
        <w:pStyle w:val="Normal"/>
        <w:jc w:val="both"/>
        <w:rPr/>
      </w:pPr>
      <w:r>
        <w:rPr>
          <w:rFonts w:cs="Arial Narrow" w:ascii="Arial Narrow" w:hAnsi="Arial Narrow"/>
          <w:b/>
        </w:rPr>
        <w:t xml:space="preserve">I was a shepherd and a dresser of sycamores: </w:t>
      </w:r>
      <w:r>
        <w:rPr>
          <w:rFonts w:cs="Arial Narrow" w:ascii="Arial Narrow" w:hAnsi="Arial Narrow"/>
        </w:rPr>
        <w:t>Amos did not need to be paid to prophesy. He could support himself by his own non-religious skills. A Sycamore was a fruit tree that grew in the lowlands of Palestine. Its fruit was related to, but smaller than, the fig. It was what the poor ate instead of fig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5 The Lord took me from following the flock, and said to me, Go, prophesy to my people Israel: </w:t>
      </w:r>
      <w:r>
        <w:rPr>
          <w:rFonts w:cs="Arial Narrow" w:ascii="Arial Narrow" w:hAnsi="Arial Narrow"/>
        </w:rPr>
        <w:t xml:space="preserve">Amos neither chose nor inherited his prophetic activity. God chose him for it. Thus begins the unique charism of prophecy in the OT. One had to inherit kingship or priesthood by being born into a qualified family. However, anybody but anybody could be a true prophet (not a “professional” one) if called by God. Prophecy becomes an individual vocation and one not without its personal drawback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6-17: </w:t>
      </w:r>
      <w:r>
        <w:rPr>
          <w:rFonts w:cs="Arial Narrow" w:ascii="Arial Narrow" w:hAnsi="Arial Narrow"/>
        </w:rPr>
        <w:t>(Not in the liturgical text) Amos goes on to prophesy that it would be Amaziah, not Amos, who would be sent into exile and die, that his wife would turn to prostitution , and his children would also die. What he threatened Amos with would happen to him. And, after the city’s defeat, it did. Amos was a real prophet after all. Amaziah did not want God’s truth proclaimed because it might undermine the comfortable niche he had established for himslef in the temple or “church” of his day.</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e are a little surprised that “establishment” religion and its besetting sins go back so far. We are accustomed to think that the older something is the purer and better it is. Not necessarily so. Way back in the eighth century before Christ we find that those who speak against the status quo must pay the price. Those who love the status quo, because it has been good to them, will do just about anything to silence those who would “rock the boat.” Amaziah, an “establishment” type, is a case in point. He took what Amos said, namely, that God would “attack the house of Jeroboam with the sword” (7: 9) and twisted it just enough to make it sound like what Amos really said but distort it enough to make it seem like Amos was personally attacking the king. He was really speaking of the king’s dynasty, not the king himself. But, in order to get the king all riled up, Amaziah had to add pepper to the message so it would personally sting the king. Then, he made it seem like Amos’ purpose was to stir up the people against Jeroboam, when, in truth, that was not Amos’ purpose, though it might become the result, unintended by Amos. That’s how people do it. When they don’t like a person or what a person says, they distort the record. Oh, they keep enough truth so the listener (or judge) doesn’t catch them in an outright lie. Modern day heresy hunters do the same thing. They might not be in good company, but they are in old company. The process has not changed. It’s the old “Shoot the messenger” syndrome. It’s been going on for centurie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Now it is easy for us to see these sins in others, especially establishment figures- priests, politicians, military officers, office-holders of all types and stripes. However, the word of God is addressed to us personally as well as communally. We are called to apply the word to ourselves. Am I one of those who resents being told that I am not doing right and resents it so much that I will , subtly or obviously, go after the one who dared to tell me? That could be fellow workers, friends, children, subordinates of whatever type. Do I find myself rejecting a message because it comes from an “outsider?” That could be someone outside of my club, or political party, or school, or profession. Do I dismiss someone’s message because they are not “qualified?”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Now we should dismiss or reject messages that are not true. And people do need to be qualified to speak on certain matters. However, if I never ask whether the content of a message might be true, what sort of person am I? If I require that a person meet my personal requirements before I will listen to what they have to say, what sort of person am I? Am I like Amaziah or like Amo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Amos was presumably quite happy with his own status quo. He was a shepherd and a fruit-dresser. But he listened to a voice that came to him without paper qualifications or any other qualifications. It happened to be God. Because he was a listener, and not an “establishment” type, he left his comfortable surroundings- his country, his family, his profession- and did what God said to do. He obeyed, rather than objected. It did not bring him prosperity, property or profit, just prophecy. Prophecy is the way God sees it and is spoken in the way humans would say it and understand it.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Prophets function as the collective conscience of a people. As such, they annoy, disturb, unsettle, and they suffer the consequences of being a gadfly in an otherwise comfortable situation. But we all have consciences and if we listen to them we are listening to God speaking to us personally. In that sense we are all prophets and at the same time the targets of prophecy. While we might look at others, especially the establishment types of our own religion and see how God’s word applies to their hypocrisy, we are really doing nothing other than judging unless we use that insight to apply the same truth to ourselves and rid ourselves (by the grace of God) of any and all hypocrisy in our own lives. In the long run it really does me little good to know that someone else is a hypocrite, if  I use that fact to blind my own eyes from seeing the same hypocrisy in myself.</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sz w:val="22"/>
        </w:rPr>
      </w:pPr>
      <w:r>
        <w:rPr>
          <w:rFonts w:cs="Arial Narrow" w:ascii="Arial Narrow" w:hAnsi="Arial Narrow"/>
          <w:sz w:val="22"/>
        </w:rPr>
        <w:t>Key Notion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rPr>
      </w:pPr>
      <w:r>
        <w:rPr>
          <w:rFonts w:cs="Arial Narrow" w:ascii="Arial Narrow" w:hAnsi="Arial Narrow"/>
        </w:rPr>
        <w:t>Real spokespersons for God are not self-appointed but God-anointed.</w:t>
      </w:r>
    </w:p>
    <w:p>
      <w:pPr>
        <w:pStyle w:val="Normal"/>
        <w:numPr>
          <w:ilvl w:val="0"/>
          <w:numId w:val="3"/>
        </w:numPr>
        <w:jc w:val="both"/>
        <w:rPr>
          <w:rFonts w:ascii="Arial Narrow" w:hAnsi="Arial Narrow" w:cs="Arial Narrow"/>
        </w:rPr>
      </w:pPr>
      <w:r>
        <w:rPr>
          <w:rFonts w:cs="Arial Narrow" w:ascii="Arial Narrow" w:hAnsi="Arial Narrow"/>
        </w:rPr>
        <w:t>Prophets see things from God’s point of view and accept his version of reality.</w:t>
      </w:r>
    </w:p>
    <w:p>
      <w:pPr>
        <w:pStyle w:val="Normal"/>
        <w:numPr>
          <w:ilvl w:val="0"/>
          <w:numId w:val="3"/>
        </w:numPr>
        <w:jc w:val="both"/>
        <w:rPr>
          <w:rFonts w:ascii="Arial Narrow" w:hAnsi="Arial Narrow" w:cs="Arial Narrow"/>
        </w:rPr>
      </w:pPr>
      <w:r>
        <w:rPr>
          <w:rFonts w:cs="Arial Narrow" w:ascii="Arial Narrow" w:hAnsi="Arial Narrow"/>
        </w:rPr>
        <w:t>Prophets are a people’s collective conscience speaking to their individual consciences.</w:t>
      </w:r>
    </w:p>
    <w:p>
      <w:pPr>
        <w:pStyle w:val="Normal"/>
        <w:numPr>
          <w:ilvl w:val="0"/>
          <w:numId w:val="3"/>
        </w:numPr>
        <w:jc w:val="both"/>
        <w:rPr>
          <w:rFonts w:ascii="Arial Narrow" w:hAnsi="Arial Narrow" w:cs="Arial Narrow"/>
        </w:rPr>
      </w:pPr>
      <w:r>
        <w:rPr>
          <w:rFonts w:cs="Arial Narrow" w:ascii="Arial Narrow" w:hAnsi="Arial Narrow"/>
        </w:rPr>
        <w:t>The prophet is frequently rejected and /or persecuted because people don’t like his message.</w:t>
      </w:r>
    </w:p>
    <w:p>
      <w:pPr>
        <w:pStyle w:val="Normal"/>
        <w:jc w:val="both"/>
        <w:rPr>
          <w:rFonts w:ascii="Arial Narrow" w:hAnsi="Arial Narrow" w:cs="Arial Narrow"/>
          <w:b/>
          <w:b/>
        </w:rPr>
      </w:pPr>
      <w:r>
        <w:rPr>
          <w:rFonts w:cs="Arial Narrow" w:ascii="Arial Narrow" w:hAnsi="Arial Narrow"/>
          <w:b/>
        </w:rPr>
      </w:r>
    </w:p>
    <w:p>
      <w:pPr>
        <w:pStyle w:val="Heading2"/>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i/>
        </w:rPr>
        <w:t xml:space="preserve">Comfort, Complacency, and Callousness: </w:t>
      </w:r>
      <w:r>
        <w:rPr>
          <w:rFonts w:cs="Arial Narrow" w:ascii="Arial Narrow" w:hAnsi="Arial Narrow"/>
        </w:rPr>
        <w:t xml:space="preserve">“Comfort” connotes softness and easiness, yet people who are comfortable with themselves are often callous towards others and the sufferings of others. Comfortability can make us both complacent and callous. Now, there is nothing wrong as such with being comfortable. It’s not the highest goal in life, but it is not an unworthy goal. We do know that when we achieve a certain amount of comfortability- be it financial, social, career or whatever- we want more. Oddly, being comfortable causes us to become </w:t>
      </w:r>
      <w:r>
        <w:rPr>
          <w:rFonts w:cs="Arial Narrow" w:ascii="Arial Narrow" w:hAnsi="Arial Narrow"/>
          <w:i/>
        </w:rPr>
        <w:t>un</w:t>
      </w:r>
      <w:r>
        <w:rPr>
          <w:rFonts w:cs="Arial Narrow" w:ascii="Arial Narrow" w:hAnsi="Arial Narrow"/>
        </w:rPr>
        <w:t xml:space="preserve">comfortable and we want more or better or both. Anyone who stands in the way of our becoming even more comfortable becomes more than a mere obstacle to be overcome but an enemy to be eliminated. Much character assassination has more to do with the character or lack of it of the one assassinating than the one being destroyed. The assassin becomes completely callous to what he/she is doing to another. This is especially true where the assassin claims to have religious motives and reasons for killing a person’s good name. They seem and sound very high-minded, out to correct error or injustice, when all the while they are simply angry at their target for challenging the assassin to change. Character assassins care little about the truth. They want revenge. But the revenge is for imagined injustice, trumped up, cooked up “injustice.” Anyone who dares to burst their bubble of complacency must be prepared to suffer the consequences, deserved in their minds, for offending self-appointed “royalty,” even “hierarchy.” As the Latin poet Lucretius said long ago in his </w:t>
      </w:r>
      <w:r>
        <w:rPr>
          <w:rFonts w:cs="Arial Narrow" w:ascii="Arial Narrow" w:hAnsi="Arial Narrow"/>
          <w:u w:val="single"/>
        </w:rPr>
        <w:t>De</w:t>
      </w:r>
      <w:r>
        <w:rPr>
          <w:rFonts w:cs="Arial Narrow" w:ascii="Arial Narrow" w:hAnsi="Arial Narrow"/>
        </w:rPr>
        <w:t xml:space="preserve"> </w:t>
      </w:r>
      <w:r>
        <w:rPr>
          <w:rFonts w:cs="Arial Narrow" w:ascii="Arial Narrow" w:hAnsi="Arial Narrow"/>
          <w:u w:val="single"/>
        </w:rPr>
        <w:t>Rerum</w:t>
      </w:r>
      <w:r>
        <w:rPr>
          <w:rFonts w:cs="Arial Narrow" w:ascii="Arial Narrow" w:hAnsi="Arial Narrow"/>
        </w:rPr>
        <w:t xml:space="preserve"> </w:t>
      </w:r>
      <w:r>
        <w:rPr>
          <w:rFonts w:cs="Arial Narrow" w:ascii="Arial Narrow" w:hAnsi="Arial Narrow"/>
          <w:u w:val="single"/>
        </w:rPr>
        <w:t>Natura</w:t>
      </w:r>
      <w:r>
        <w:rPr>
          <w:rFonts w:cs="Arial Narrow" w:ascii="Arial Narrow" w:hAnsi="Arial Narrow"/>
        </w:rPr>
        <w:t>: “More injustices are committed in the name of holy religion than under any other pretense.” Because religion is so involved with conscience and because prophets are the collective consciences of a people they become easy targets for well-connected people who are easily offended by anyone who calls attention to their need to reform themselves. Comfort in itself is good until and unless it leads to complacency, a delusion to be sure, which, in turn, leads to callousness.</w:t>
      </w:r>
    </w:p>
    <w:p>
      <w:pPr>
        <w:pStyle w:val="Normal"/>
        <w:numPr>
          <w:ilvl w:val="0"/>
          <w:numId w:val="2"/>
        </w:numPr>
        <w:jc w:val="both"/>
        <w:rPr/>
      </w:pPr>
      <w:r>
        <w:rPr>
          <w:rFonts w:cs="Arial Narrow" w:ascii="Arial Narrow" w:hAnsi="Arial Narrow"/>
          <w:i/>
        </w:rPr>
        <w:t>Qualifications:</w:t>
      </w:r>
      <w:r>
        <w:rPr>
          <w:rFonts w:cs="Arial Narrow" w:ascii="Arial Narrow" w:hAnsi="Arial Narrow"/>
        </w:rPr>
        <w:t xml:space="preserve"> The only real qualification a prophet needs is to be speaking the truth. While one can get a degree in knowledge, one cannot really attain impeccable qualifications for speaking the truth. Truth emerges from the quality of a person’s life and their fidelity to virtue, not from being appointed either by self or by others to a position of influence or authority. While we can reason to intellectual positions and we can prove theories, assertions, propositions and hypotheses, we can only </w:t>
      </w:r>
      <w:r>
        <w:rPr>
          <w:rFonts w:cs="Arial Narrow" w:ascii="Arial Narrow" w:hAnsi="Arial Narrow"/>
          <w:i/>
        </w:rPr>
        <w:t>recognize</w:t>
      </w:r>
      <w:r>
        <w:rPr>
          <w:rFonts w:cs="Arial Narrow" w:ascii="Arial Narrow" w:hAnsi="Arial Narrow"/>
        </w:rPr>
        <w:t xml:space="preserve"> the truth and everybody can do that. That’s because truth is related to conscience, something God has given everyone. We discover truth and recognize it as such because it gels with something within us, something mysterious even to ourselves. We just know it when we come upon it. It’s a God-given gift and like all gifts it can be refused. But conscience is a hound dog. It dogs us, tracks us down, and wears us down until eventually we have to give it its due (real justice). It may take as long as our personal deaths. It may not be until final judgment that we recognize truth, but it will happen. The earlier it happens the better off we are. So God has placed this faculty within each of us and sends others to speak truth to us before it is too late. When we reject that truth, using whatever as an excuse (What right has he/she to speak this way? What qualifications does he/she have? I don’t need anyone to tell me what’s right.), we find ourselves assassinating the messenger because we don’t like the message. We may be blunt about it, out in the open. More often than not, we are quite subtle. We sow little seeds of doubt and discontent in the minds of others regarding those whom we do not like because they are, in truth, morally better than we ar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Exchequer Script" w:hAnsi="Exchequer Script" w:cs="Exchequer Script"/>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23:01:00Z</dcterms:created>
  <dc:creator>William F. Leonard</dc:creator>
  <dc:description/>
  <dc:language>en-US</dc:language>
  <cp:lastModifiedBy>Ellen F. DeRosa</cp:lastModifiedBy>
  <cp:lastPrinted>2000-07-08T05:52:00Z</cp:lastPrinted>
  <dcterms:modified xsi:type="dcterms:W3CDTF">2003-07-04T23:02:00Z</dcterms:modified>
  <cp:revision>3</cp:revision>
  <dc:subject/>
  <dc:title>B</dc:title>
</cp:coreProperties>
</file>