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16</w:t>
      </w:r>
      <w:r>
        <w:rPr>
          <w:rFonts w:cs="Arial Narrow" w:ascii="Arial Narrow" w:hAnsi="Arial Narrow"/>
          <w:b/>
          <w:vertAlign w:val="superscript"/>
        </w:rPr>
        <w:t>th</w:t>
      </w:r>
      <w:r>
        <w:rPr>
          <w:rFonts w:cs="Arial Narrow" w:ascii="Arial Narrow" w:hAnsi="Arial Narrow"/>
          <w:b/>
        </w:rPr>
        <w:t xml:space="preserve"> Sunday in Ordinary Time #1                                                                      Jer23: 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rophecy is an interpretation of the events just prior to actual exile to Babylon in 587BC. After the first siege of Jerusalem in 597BC by Nebuchadnezzar, the Babylonian king put Mattaniah on the Judean throne as his vassal (and puppet) king. It was customary in the Near East for a new king to adopt a throne name and Nebuchadnezzar named Mattaniah (uncle and successor of Jehoiachin), the last king of Judah, Zedekiah, a name which means “Yahweh is my righteousness.” Since he was installed by a foreign king not all (including Jeremiah) considered him to be a legitimate king. Thus the name “Zedekiah” claims that he is not only righteous like Yahweh but “rightful” or “legitimate,” which he was not. Zedekiah was well-intentioned but weak and vacillating, easily influenced and led around by his courtiers. They convinced him, against the advice of Jeremiah, to resist the Babylonian king. This resulted in a second siege of the city and the exile to Babylon as well as the end to the political dynasty of David. Jeremiah interpreted all of this as Yahweh’s way of preparing for the sending of a rightful king, described in terms of a shepherd, who will truly shepherd his people and bring them into a place, a pasture, of security and peace (re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particular prophecy comes at the end of Jeremiah’s treatment of the failures of Judah’s kings to be real shepherds of God’s people and provides God’s solution, a valid and true shepherd, to this age old problem of poor leadership. Vv. 1-4 are written in prose (though a prose bordering on poetry); vv. 5-6 poetry; and vv. 7-8 prose again. (Vv. 7-8 were added later, probably after the return from exile.) This passage undoubtedly became the stimulus for similar shepherd passages in later writings, notably Ezek34: 1-16, but also Mic2: 12; Is40: 11; and ultimately Jn10: 1-18. This passage is a primary text and basis for expecting a Davidic Messia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Woe to the shepherds who mislead and scatter: </w:t>
      </w:r>
      <w:r>
        <w:rPr>
          <w:rFonts w:cs="Arial Narrow" w:ascii="Arial Narrow" w:hAnsi="Arial Narrow"/>
        </w:rPr>
        <w:t>While “shepherd” is a metaphor for any leader, here it clearly refers to the kings of Judah (and his courtiers). They are condemned wholesale. More specifically, Jeremiah is referring to the last kings of Judah, especially Zedekiah who reigned from 597BC until 587B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but I will take care to punish your evil deeds: </w:t>
      </w:r>
      <w:r>
        <w:rPr>
          <w:rFonts w:cs="Arial Narrow" w:ascii="Arial Narrow" w:hAnsi="Arial Narrow"/>
        </w:rPr>
        <w:t>Jewish thinking had not yet arrived at a way to talk about secondary causes. They knew Yahweh was behind everything that happened but they did not yet distinguish between his positive will and his permissive will. So, they would speak as though Yahweh caused evil consequences, even though they might know that he merely permitted or tolerated them. Such is the case here. While it will be the natural consequences of the king’s ill-advised actions that will be the immediate cause for the exile, Jeremiah skips a few steps and assigns the cause to God’s sense of justice, i.e. wrongs must be righted. Ultimately, prophets will see that it was all the sins of all the people, their collective weight, which caused the toppling of the nation. For now, the spotlight is on the king, the leader, the “shepherd.” He did not listen to the word of the Lord coming through Jeremiah and now he and the nation must suffer the consequen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I myself will gather the remnant of my flock from all the lands to which I have driven them: </w:t>
      </w:r>
      <w:r>
        <w:rPr>
          <w:rFonts w:cs="Arial Narrow" w:ascii="Arial Narrow" w:hAnsi="Arial Narrow"/>
        </w:rPr>
        <w:t xml:space="preserve">If we (like the Jews of Jeremiah’s day) remove the secondary causes, we would conclude from this sentence (and many others like it) that Yahweh first put the Jews in foreign lands and thus he himself scattered them, only to bring them back when he felt like it. Such an interpretation makes nonsense of this incomparably intelligent and loving God. The sense is (as we shall soon see) not that Yahweh will gather, not that he has scattered, but that he will </w:t>
      </w:r>
      <w:r>
        <w:rPr>
          <w:rFonts w:cs="Arial Narrow" w:ascii="Arial Narrow" w:hAnsi="Arial Narrow"/>
          <w:i/>
        </w:rPr>
        <w:t>act</w:t>
      </w:r>
      <w:r>
        <w:rPr>
          <w:rFonts w:cs="Arial Narrow" w:ascii="Arial Narrow" w:hAnsi="Arial Narrow"/>
        </w:rPr>
        <w:t xml:space="preserve"> in such a way as to right this wrong. Here “remnant” primarily means all those who went into exile, though it can include all the Jews scattered around the world over the centuries as a result of invasion and persecution.</w:t>
      </w:r>
    </w:p>
    <w:p>
      <w:pPr>
        <w:pStyle w:val="Normal"/>
        <w:jc w:val="both"/>
        <w:rPr/>
      </w:pPr>
      <w:r>
        <w:rPr>
          <w:rFonts w:cs="Arial Narrow" w:ascii="Arial Narrow" w:hAnsi="Arial Narrow"/>
          <w:b/>
        </w:rPr>
        <w:t xml:space="preserve">And bring them back to their meadow: </w:t>
      </w:r>
      <w:r>
        <w:rPr>
          <w:rFonts w:cs="Arial Narrow" w:ascii="Arial Narrow" w:hAnsi="Arial Narrow"/>
        </w:rPr>
        <w:t>In the context of history Jeremiah foresees a restoration of the people to the Promised Land, the meadow, a place of peace, nourishment and rest, a return from exile.</w:t>
      </w:r>
    </w:p>
    <w:p>
      <w:pPr>
        <w:pStyle w:val="Normal"/>
        <w:jc w:val="both"/>
        <w:rPr/>
      </w:pPr>
      <w:r>
        <w:rPr>
          <w:rFonts w:cs="Arial Narrow" w:ascii="Arial Narrow" w:hAnsi="Arial Narrow"/>
          <w:b/>
        </w:rPr>
        <w:t xml:space="preserve">There they shall increase and multiply: </w:t>
      </w:r>
      <w:r>
        <w:rPr>
          <w:rFonts w:cs="Arial Narrow" w:ascii="Arial Narrow" w:hAnsi="Arial Narrow"/>
        </w:rPr>
        <w:t>This kind of language hearkens back to the blessing given in Genesis to humans when God first created them. Jeremiah’s vision is of a new humanity, not merely a renewed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I will appoint shepherds for them: </w:t>
      </w:r>
      <w:r>
        <w:rPr>
          <w:rFonts w:cs="Arial Narrow" w:ascii="Arial Narrow" w:hAnsi="Arial Narrow"/>
        </w:rPr>
        <w:t>In v. 3 Yahweh said “I myself will shepherd them” and now he says “I will appoint shepherds for them.” Which is it? Both. The former shepherds lost contact with Yahweh’s will. The new shepherd and his successors will do God’s will rather than their own. They will do what is right rather than what is expedient. They will be appointed and anointed by God’s doing, unlike the last shepherd/king of Judah appointed and anointed by Nebuchadnezzar. The NT will see Jesus as the fulfillment of this prophecy, the Good Shepherd of Jn10.</w:t>
      </w:r>
    </w:p>
    <w:p>
      <w:pPr>
        <w:pStyle w:val="Normal"/>
        <w:jc w:val="both"/>
        <w:rPr/>
      </w:pPr>
      <w:r>
        <w:rPr>
          <w:rFonts w:cs="Arial Narrow" w:ascii="Arial Narrow" w:hAnsi="Arial Narrow"/>
          <w:b/>
        </w:rPr>
        <w:t xml:space="preserve">So that they need no longer fear and tremble: </w:t>
      </w:r>
      <w:r>
        <w:rPr>
          <w:rFonts w:cs="Arial Narrow" w:ascii="Arial Narrow" w:hAnsi="Arial Narrow"/>
        </w:rPr>
        <w:t>In all oracles of salvation, when there is a vision of divinity and deliverance is declared, there is always an admonition to not fear. Here it is less direct, but still present. The people will no longer be misled by leaders with their own agendas. They will be able to place utter confidence in their leadership  because it is divinely approved.</w:t>
      </w:r>
    </w:p>
    <w:p>
      <w:pPr>
        <w:pStyle w:val="Normal"/>
        <w:jc w:val="both"/>
        <w:rPr/>
      </w:pPr>
      <w:r>
        <w:rPr>
          <w:rFonts w:cs="Arial Narrow" w:ascii="Arial Narrow" w:hAnsi="Arial Narrow"/>
          <w:b/>
        </w:rPr>
        <w:t xml:space="preserve">And none shall be missing: </w:t>
      </w:r>
      <w:r>
        <w:rPr>
          <w:rFonts w:cs="Arial Narrow" w:ascii="Arial Narrow" w:hAnsi="Arial Narrow"/>
        </w:rPr>
        <w:t xml:space="preserve">This is a play on the Hb verb </w:t>
      </w:r>
      <w:r>
        <w:rPr>
          <w:rFonts w:cs="Arial Narrow" w:ascii="Arial Narrow" w:hAnsi="Arial Narrow"/>
          <w:u w:val="single"/>
        </w:rPr>
        <w:t>paqad</w:t>
      </w:r>
      <w:r>
        <w:rPr>
          <w:rFonts w:cs="Arial Narrow" w:ascii="Arial Narrow" w:hAnsi="Arial Narrow"/>
        </w:rPr>
        <w:t>. Above, it was used in the sense of “take care of.” The shepherds did not “take care of “ the sheep, so God would “take care of” the shepherds. Here it means that God will “take care” that no sheep is lost or missing from the fold. (Jesus will have this verse in mind when he tells the parable of the shepherd leaving the ninety-nine sheep in search of the one lost or miss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w:t>
      </w:r>
      <w:r>
        <w:rPr>
          <w:rFonts w:cs="Arial Narrow" w:ascii="Arial Narrow" w:hAnsi="Arial Narrow"/>
        </w:rPr>
        <w:t xml:space="preserve"> The text shifts to poetry and the content of vv. 1-4 are put in poetic context, to be recited/sung/proclaimed down through the ages, fulfilled in Jesus according to Christians, still yet to be realized according to Jew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a righteous shoot: </w:t>
      </w:r>
      <w:r>
        <w:rPr>
          <w:rFonts w:cs="Arial Narrow" w:ascii="Arial Narrow" w:hAnsi="Arial Narrow"/>
        </w:rPr>
        <w:t>“Righteous,” besides meaning that fundamental quality of God (his justice), has the added meaning of “rightful” or “legitimate.” In other words, this future shepherd will be the real one, the true one, the legitimate one, because he will have been appointed and anointed by Yahweh himself. (Indeed, Christians believe it will be Yahweh himself in human/shepherd form.) “Shoot” (Hb zemah) will become a technical term for the Messiah. Isaiah and Zechariah will use the same term in describing the future king as a budding shoot from David’s “tree.” David’s virtues, in so far as they reflect God’s qualities, wisdom, justice and righteousness, will be passed on to his offspring who will pass them on to all the peo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Judah…Israel shall dwell in security: </w:t>
      </w:r>
      <w:r>
        <w:rPr>
          <w:rFonts w:cs="Arial Narrow" w:ascii="Arial Narrow" w:hAnsi="Arial Narrow"/>
        </w:rPr>
        <w:t>Jeremiah foresees a united kingdom once again as in the days of David, only now it will be a united humanity living in peace.</w:t>
      </w:r>
    </w:p>
    <w:p>
      <w:pPr>
        <w:pStyle w:val="Normal"/>
        <w:jc w:val="both"/>
        <w:rPr/>
      </w:pPr>
      <w:r>
        <w:rPr>
          <w:rFonts w:cs="Arial Narrow" w:ascii="Arial Narrow" w:hAnsi="Arial Narrow"/>
          <w:b/>
        </w:rPr>
        <w:t xml:space="preserve">This is the name they will give him: The Lord our justice: </w:t>
      </w:r>
      <w:r>
        <w:rPr>
          <w:rFonts w:cs="Arial Narrow" w:ascii="Arial Narrow" w:hAnsi="Arial Narrow"/>
        </w:rPr>
        <w:t xml:space="preserve">Jeremiah (in the Hebrew) reverses the elements of the name “Zedekiah” wherein Yahweh (in its shortened form “Yah”) comes last and puts it first and spells out the whole name. This is rare in the OT and occurs only in place names. Only here is it placed in a personal name in its full form. (The closest parallel is found in Is7: 14- </w:t>
      </w:r>
      <w:r>
        <w:rPr>
          <w:rFonts w:cs="Arial Narrow" w:ascii="Arial Narrow" w:hAnsi="Arial Narrow"/>
          <w:u w:val="single"/>
        </w:rPr>
        <w:t>immanu</w:t>
      </w:r>
      <w:r>
        <w:rPr>
          <w:rFonts w:cs="Arial Narrow" w:ascii="Arial Narrow" w:hAnsi="Arial Narrow"/>
        </w:rPr>
        <w:t xml:space="preserve"> (with us) </w:t>
      </w:r>
      <w:r>
        <w:rPr>
          <w:rFonts w:cs="Arial Narrow" w:ascii="Arial Narrow" w:hAnsi="Arial Narrow"/>
          <w:u w:val="single"/>
        </w:rPr>
        <w:t>el</w:t>
      </w:r>
      <w:r>
        <w:rPr>
          <w:rFonts w:cs="Arial Narrow" w:ascii="Arial Narrow" w:hAnsi="Arial Narrow"/>
        </w:rPr>
        <w:t xml:space="preserve"> (God), Emmanuel.) In reversing the order of the elements of the name Jeremiah is cleverly saying that the new king will reverse the old order and rule successfully because he puts Yahweh first. He will be the opposite of Zedekia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ike the rest of the Scriptures, this prophecy does not come right out and say, “I, God, will become human and shepherd my people as the divine/human Christ.” Instead it puts two seemingly contradictory sentences side by side in the same passage. On the one hand God says, “I myself will gather the remnant…” and, on the other hand, God also says, “I will  appoint shepherds…”  God says, “I will send a human (or humans) who will do the job of shepherding my people right. I will be intimately and personally involved in their shepherding.” God says what he will do, but not how he will do it. Or when. This prophecy is consistent with the way other prophetic statements work in Scripture and in realit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ancients were not much concerned with secondary causes. They knew that God controlled and was in charge of the world. So, when they said God will do this or that or God did this or that they knew there were secondary and intervening causes and steps between God and what happened or would happen. They just did not care much to elaborate on them. God caused everything and that was enough for them. How he “caused” it and how human free will entered into the picture was of little concern to them. As a result a lot of language in the OT seems to blame God for everything bad in the world as well as praise him for everything good. They did not distinguish between what God permits, tolerates or allows as a result of giving humans free will and what God specifically wills himself. Thus, everything bad was seen as a more or less direct punishment from a just, if loving, God. Now, if there were no sin, this would not be a problem. Nothing bad would ever happen and God’s causing things to happen would go unquestioned. Enter sin and we find confusion. In fact, the evil one is so cunning that he sets up humans to muse about God’s supposedly ending evil (directly) upon the earth and causing many to disbelieve in a loving God because of their own faulty logic! Blaming God for directly sending evil into the world (rather than his merely tolerating it because of humans sinfully misusing their own free will) they “logically” conclude that God either does not exist or he is too weak or uncaring to do anything about the evil. Recognizing that God is much smarter and much more powerful than humans, we realize God gets his will done one way or the other. He neither retracts a person’s free will (although he permits a person to give up their free will to Satan) nor rules the world like a puppet master, but his will gets done in due time and in a moral wa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at is true of evil is true of good as well. Sending a good shepherd to guide and protect us is a good thing. How will God do this? Directly or through secondary causes and means? Answer? Both. At least in this one case, in the case of Jesus Christ, God has both sent us a human being as our shepherd and become that human being himself. And the marvel and beauty of Scripture is that is precisely (in a most imprecise way!) what Scripture says in this passage. The prophecy not only leaves open God’s options (whether to come directly or to send a human substitute), it also leaves open whether this shepherd will function on earth for all time or himself appoint substitutes (shepherds is plural here, though singular in Ezek34).</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wonderful prophecy not only teaches us how much God cares for us and what lengths he will go to in order to see to it that we are well led and well fed, it also reveals how we are to approach his divine word. We are not to look for hairsplitting distinctions, timetables or specifics. God’s message in prophecy is either one of challenge to change before it’s too late or one of hope for a better future or both. It is enough for us to be assured that God is in charge after all and over all, even if he refuses to micromanage the world. We do not need to know the specifics of exactly how or when he will do what he says he will do. To know that or insist on knowing it before we would believe the word is to remove faith from the equation. And faith is really the only thing God asks of us. Once we approach him with the right attitude (of total trust) he does the rest, either directly or through secondary causes and mean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We have the advantage of having seen this prophecy come true in Jesus Christ and enjoying even more than our ancestors in faith watching how God works and having the challenge of imitating his </w:t>
      </w:r>
      <w:r>
        <w:rPr>
          <w:rFonts w:cs="Arial Narrow" w:ascii="Arial Narrow" w:hAnsi="Arial Narrow"/>
          <w:i/>
          <w:u w:val="single"/>
        </w:rPr>
        <w:t>modus</w:t>
      </w:r>
      <w:r>
        <w:rPr>
          <w:rFonts w:cs="Arial Narrow" w:ascii="Arial Narrow" w:hAnsi="Arial Narrow"/>
          <w:i/>
        </w:rPr>
        <w:t xml:space="preserve"> </w:t>
      </w:r>
      <w:r>
        <w:rPr>
          <w:rFonts w:cs="Arial Narrow" w:ascii="Arial Narrow" w:hAnsi="Arial Narrow"/>
          <w:i/>
          <w:u w:val="single"/>
        </w:rPr>
        <w:t>operandi</w:t>
      </w:r>
      <w:r>
        <w:rPr>
          <w:rFonts w:cs="Arial Narrow" w:ascii="Arial Narrow" w:hAnsi="Arial Narrow"/>
          <w:i/>
        </w:rPr>
        <w:t>.</w:t>
      </w:r>
    </w:p>
    <w:p>
      <w:pPr>
        <w:pStyle w:val="Footer"/>
        <w:tabs>
          <w:tab w:val="clear" w:pos="4320"/>
          <w:tab w:val="clear" w:pos="8640"/>
        </w:tabs>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God intervenes in human history when he has to.</w:t>
      </w:r>
    </w:p>
    <w:p>
      <w:pPr>
        <w:pStyle w:val="Normal"/>
        <w:numPr>
          <w:ilvl w:val="0"/>
          <w:numId w:val="2"/>
        </w:numPr>
        <w:jc w:val="both"/>
        <w:rPr>
          <w:rFonts w:ascii="Arial Narrow" w:hAnsi="Arial Narrow" w:cs="Arial Narrow"/>
        </w:rPr>
      </w:pPr>
      <w:r>
        <w:rPr>
          <w:rFonts w:cs="Arial Narrow" w:ascii="Arial Narrow" w:hAnsi="Arial Narrow"/>
        </w:rPr>
        <w:t>God prefers to use human beings to carry out his will, but will override them when necessary.</w:t>
      </w:r>
    </w:p>
    <w:p>
      <w:pPr>
        <w:pStyle w:val="Normal"/>
        <w:numPr>
          <w:ilvl w:val="0"/>
          <w:numId w:val="2"/>
        </w:numPr>
        <w:jc w:val="both"/>
        <w:rPr>
          <w:rFonts w:ascii="Arial Narrow" w:hAnsi="Arial Narrow" w:cs="Arial Narrow"/>
        </w:rPr>
      </w:pPr>
      <w:r>
        <w:rPr>
          <w:rFonts w:cs="Arial Narrow" w:ascii="Arial Narrow" w:hAnsi="Arial Narrow"/>
        </w:rPr>
        <w:t>Justice is eternal; injustice temporary.</w:t>
      </w:r>
    </w:p>
    <w:p>
      <w:pPr>
        <w:pStyle w:val="Normal"/>
        <w:numPr>
          <w:ilvl w:val="0"/>
          <w:numId w:val="2"/>
        </w:numPr>
        <w:jc w:val="both"/>
        <w:rPr/>
      </w:pPr>
      <w:r>
        <w:rPr>
          <w:rFonts w:cs="Arial Narrow" w:ascii="Arial Narrow" w:hAnsi="Arial Narrow"/>
        </w:rPr>
        <w:t xml:space="preserve">A believer does not know </w:t>
      </w:r>
      <w:r>
        <w:rPr>
          <w:rFonts w:cs="Arial Narrow" w:ascii="Arial Narrow" w:hAnsi="Arial Narrow"/>
          <w:i/>
        </w:rPr>
        <w:t>how</w:t>
      </w:r>
      <w:r>
        <w:rPr>
          <w:rFonts w:cs="Arial Narrow" w:ascii="Arial Narrow" w:hAnsi="Arial Narrow"/>
        </w:rPr>
        <w:t xml:space="preserve"> God acts or </w:t>
      </w:r>
      <w:r>
        <w:rPr>
          <w:rFonts w:cs="Arial Narrow" w:ascii="Arial Narrow" w:hAnsi="Arial Narrow"/>
          <w:i/>
        </w:rPr>
        <w:t>when</w:t>
      </w:r>
      <w:r>
        <w:rPr>
          <w:rFonts w:cs="Arial Narrow" w:ascii="Arial Narrow" w:hAnsi="Arial Narrow"/>
        </w:rPr>
        <w:t xml:space="preserve"> he will, only </w:t>
      </w:r>
      <w:r>
        <w:rPr>
          <w:rFonts w:cs="Arial Narrow" w:ascii="Arial Narrow" w:hAnsi="Arial Narrow"/>
          <w:i/>
        </w:rPr>
        <w:t xml:space="preserve">that </w:t>
      </w:r>
      <w:r>
        <w:rPr>
          <w:rFonts w:cs="Arial Narrow" w:ascii="Arial Narrow" w:hAnsi="Arial Narrow"/>
        </w:rPr>
        <w:t>he does and he wil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God’s Intervention: </w:t>
      </w:r>
      <w:r>
        <w:rPr>
          <w:rFonts w:cs="Arial Narrow" w:ascii="Arial Narrow" w:hAnsi="Arial Narrow"/>
        </w:rPr>
        <w:t>Really God is always acting in human history. Like a shepherd he is always there. But God does not always exert his authority or even influence upon a situation. God is free to choose, just as humans are. After all, we humans only have free will because God has free will and gave it to us when he made us in his image and likeness. So, God loves his creation, his creatures, and especially the creatures most like him, humans. But there are times when God has to act like the person watching a loved one just about to walk off a cliff or fall into a pit. A loving person would yell “Stop” or maybe tackle the person or even push the person out of harm’s way. This is not a violation of person’s free will. It is an act of love and protection on behalf of the person. God acts that way sometimes, too.  If he sees us headed for destruction, even destruction directly caused by our free will actions, he might yell or tackle or push. That’s what we mean by the direct intervention of God, when he comes on strong, as opposed to the normal quiet and in the background presence of God. If he does that in cases of our individual histories, we can assume he also does that in broader cases of historical events, be they global, regional, national or whatever. However, even in those cases God leaves no visible fingerprints. To discern the action of God we need the magnifying glasses of faith. God never interferes, rarely intervenes, but always is interested in human affairs. He prefers to suggest or send remedies rather than punishments. Humans punish themselves for their wrong decisions and they rarely do even that right. God disciplines and his discipline itself is disciplined, measured, appropriate to the situation and designed to stimulate growth, not to kill incentive or prevent initiative.</w:t>
      </w:r>
    </w:p>
    <w:p>
      <w:pPr>
        <w:pStyle w:val="Normal"/>
        <w:numPr>
          <w:ilvl w:val="0"/>
          <w:numId w:val="3"/>
        </w:numPr>
        <w:jc w:val="both"/>
        <w:rPr/>
      </w:pPr>
      <w:r>
        <w:rPr>
          <w:rFonts w:cs="Arial Narrow" w:ascii="Arial Narrow" w:hAnsi="Arial Narrow"/>
          <w:i/>
        </w:rPr>
        <w:t>Eternal Justice:</w:t>
      </w:r>
      <w:r>
        <w:rPr>
          <w:rFonts w:cs="Arial Narrow" w:ascii="Arial Narrow" w:hAnsi="Arial Narrow"/>
        </w:rPr>
        <w:t xml:space="preserve"> The shepherds of Israel and Judah, the kings (and their sub-shepherds, assistants) were getting away with injustice for centuries. They had abused their power by abusing the people they were supposed to be taking care of. Authority corrupts and absolute authority corrupts absolutely, as the saying goes. It is part of the human sinful condition that we cannot live without people in authority over us in some way, be it monarchy, democracy or bureaucracy, and yet people in authority can rarely exercise it without abusing it. Inevitably, no matter how well intentioned an authority figure might be, the power he/she has been temporary given, comes to be seen as a divine right, an eternal one, and comes to be exercised more to advance the authoritarian’s agenda than God’s. Even when a tyrant is replaced, whether because he/she died or was dethroned, and hopes run high for a better replacement, over time the same inequities and injustices emerge or return. It is just part of the human condition of sin. So, God, in his wisdom, knew he had to send us one authority figure who would not be corrupted by sin. He did. He has. He sent himself. He came himself in human form, so that we would have a leader we could confidently follow, an authority figure we could unquestioningly obey, one who would never abuse us and justify it on religious or patriotic grounds. Humans can get away with injustice, but only for a time. God did not create injustice, so it is temporal and temporary. He did create humans and in so doing created the possibility that injustices would happen by virtue of humans abusing their God-given power. And that is just what happened. It is easier for us to see the injustices of authority figures because they are so public. What is not easy to see is that their injustices are no different from ours, only more public and maybe capable of doing more harm more quickly. However, we should never underestimate the harm even a small injustice can do as its effects travel around the universe until it is stopped by God’s grace. Stopped it will be. That’s for sure. But started? It did not have to be. That’s on us, abusive shepherds, misusing our God-given powers to get our own way rather than going his way.</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1:07:00Z</dcterms:created>
  <dc:creator>William F. Leonard</dc:creator>
  <dc:description/>
  <dc:language>en-US</dc:language>
  <cp:lastModifiedBy>Ellen F. DeRosa</cp:lastModifiedBy>
  <cp:lastPrinted>2000-07-15T15:05:00Z</cp:lastPrinted>
  <dcterms:modified xsi:type="dcterms:W3CDTF">2003-07-10T21:08:00Z</dcterms:modified>
  <cp:revision>3</cp:revision>
  <dc:subject/>
  <dc:title>B</dc:title>
</cp:coreProperties>
</file>