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6</w:t>
      </w:r>
      <w:r>
        <w:rPr>
          <w:rFonts w:cs="Arial Narrow" w:ascii="Arial Narrow" w:hAnsi="Arial Narrow"/>
          <w:b/>
          <w:vertAlign w:val="superscript"/>
        </w:rPr>
        <w:t>th</w:t>
      </w:r>
      <w:r>
        <w:rPr>
          <w:rFonts w:cs="Arial Narrow" w:ascii="Arial Narrow" w:hAnsi="Arial Narrow"/>
          <w:b/>
        </w:rPr>
        <w:t xml:space="preserve"> Sunday in Ordinary Time #2                                                                     Eph2: 13-18</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is an elaboration of the implications of the decision of the church in Acts15 to offer Christ’s salvation to Gentiles without requiring them to first become Jews and follow the old La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1-12: </w:t>
      </w:r>
      <w:r>
        <w:rPr>
          <w:rFonts w:cs="Arial Narrow" w:ascii="Arial Narrow" w:hAnsi="Arial Narrow"/>
        </w:rPr>
        <w:t>(Not in the liturgical text)  These verses describe the condition of the Gentiles before they accepted Christ. There has been a fundamental change, not only in the way the Jews regarded them, but also in their actual condition before God. They did not belong to, and found themselves cut off from, the fellowship and privileges of those who call themselves the people of God. Thus, they were not only separated from God by their own sin, but by their non-Jewish birth. Up until Christ they were a people without ho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you who once were far off have become near: </w:t>
      </w:r>
      <w:r>
        <w:rPr>
          <w:rFonts w:cs="Arial Narrow" w:ascii="Arial Narrow" w:hAnsi="Arial Narrow"/>
        </w:rPr>
        <w:t>This is a very Jewish way of putting the dramatic change in the condition of the Gentiles as a result of Christ. The Rabbis were fond of describing those relatively few Gentiles who accepted Judaism as being “brought near.” Using that kind of language the author says that Gentiles are no longer shut out but welcomed into the family of God, reconciled with God (and, therefore, with all others who share in the reconciliation).</w:t>
      </w:r>
    </w:p>
    <w:p>
      <w:pPr>
        <w:pStyle w:val="Normal"/>
        <w:jc w:val="both"/>
        <w:rPr/>
      </w:pPr>
      <w:r>
        <w:rPr>
          <w:rFonts w:cs="Arial Narrow" w:ascii="Arial Narrow" w:hAnsi="Arial Narrow"/>
          <w:b/>
        </w:rPr>
        <w:t xml:space="preserve">By the blood of Christ: </w:t>
      </w:r>
      <w:r>
        <w:rPr>
          <w:rFonts w:cs="Arial Narrow" w:ascii="Arial Narrow" w:hAnsi="Arial Narrow"/>
        </w:rPr>
        <w:t>The means by which this reconciliation has happened is the blood of Christ. This blood represents life , but life freely surrendered for the sake of others, life given in and as sacrifice. If the basic cause of all estrangement from God, be it Jewish or Gentile, is sin, then Christ had to give nothing less than his own life in sacrifice for that sin. The sins of both Jews and Gentile can be forgiven because of his death, and both can be “brought near” to God as never before, and so “brought near” to each o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For he is our peace: </w:t>
      </w:r>
      <w:r>
        <w:rPr>
          <w:rFonts w:cs="Arial Narrow" w:ascii="Arial Narrow" w:hAnsi="Arial Narrow"/>
        </w:rPr>
        <w:t>Christ does not only bring peace, he is that peace, our peace. He is the meeting-place where two opposing whatevers- races, colors, classes or creeds- can find harmony and reconciliation.</w:t>
      </w:r>
    </w:p>
    <w:p>
      <w:pPr>
        <w:pStyle w:val="Normal"/>
        <w:jc w:val="both"/>
        <w:rPr/>
      </w:pPr>
      <w:r>
        <w:rPr>
          <w:rFonts w:cs="Arial Narrow" w:ascii="Arial Narrow" w:hAnsi="Arial Narrow"/>
          <w:b/>
        </w:rPr>
        <w:t xml:space="preserve">He who made both one: </w:t>
      </w:r>
      <w:r>
        <w:rPr>
          <w:rFonts w:cs="Arial Narrow" w:ascii="Arial Narrow" w:hAnsi="Arial Narrow"/>
        </w:rPr>
        <w:t>The Greek says literally that “he has made both things into one thing.” Here the author specifically refers to the worlds of Jews and Gentiles, the divisions(s) between them.</w:t>
      </w:r>
    </w:p>
    <w:p>
      <w:pPr>
        <w:pStyle w:val="Normal"/>
        <w:jc w:val="both"/>
        <w:rPr/>
      </w:pPr>
      <w:r>
        <w:rPr>
          <w:rFonts w:cs="Arial Narrow" w:ascii="Arial Narrow" w:hAnsi="Arial Narrow"/>
          <w:b/>
        </w:rPr>
        <w:t xml:space="preserve">Broke down the dividing wall of enmity: </w:t>
      </w:r>
      <w:r>
        <w:rPr>
          <w:rFonts w:cs="Arial Narrow" w:ascii="Arial Narrow" w:hAnsi="Arial Narrow"/>
        </w:rPr>
        <w:t>A dividing wall erected through the middle of an area keeps apart those on either side of it. In modern times we would think of the Berlin Wall. In ancient times they would think of the wall dividing the Court of the Gentiles in the Jerusalem Temple and the Court of the Israelites. If a Gentile entered that court he would be put to death. Ironically, we are told in Acts21: 29-30 that Paul was falsely accused of bringing an Ephesian Gentile, Trophimus, beyond the barrier and into the Temple proper. Paul was arrested for this and ultimately sent to Rome as a prisoner and where he died as a martyr. Christ has now broken down this wall of exclusion and hostility.</w:t>
      </w:r>
    </w:p>
    <w:p>
      <w:pPr>
        <w:pStyle w:val="Normal"/>
        <w:jc w:val="both"/>
        <w:rPr/>
      </w:pPr>
      <w:r>
        <w:rPr>
          <w:rFonts w:cs="Arial Narrow" w:ascii="Arial Narrow" w:hAnsi="Arial Narrow"/>
          <w:b/>
        </w:rPr>
        <w:t xml:space="preserve">Through his flesh: </w:t>
      </w:r>
      <w:r>
        <w:rPr>
          <w:rFonts w:cs="Arial Narrow" w:ascii="Arial Narrow" w:hAnsi="Arial Narrow"/>
        </w:rPr>
        <w:t>This means through Christ’s death as a human bein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abolishing the law with its commandments and legal claims: </w:t>
      </w:r>
      <w:r>
        <w:rPr>
          <w:rFonts w:cs="Arial Narrow" w:ascii="Arial Narrow" w:hAnsi="Arial Narrow"/>
        </w:rPr>
        <w:t>Ironically, the Law was the real barrier against Jews and Gentiles being equal. Not the real law as God intended it, but the twisted version of the Law that some influential teachers had proposed as God’s Law. Now, the “commandments,” the broad, moral principles, like the Ten Commandments, would be approved by the best of Gentiles representing the highest moral code of the ancient world. However, the “legal claims,” “precepts,” “ordinances,” the rigid regulations were more ritualistic than moral, would be considered rather petty and unrelated to real morality by the Gentiles.  Things like circumcision, dietary taboos, methods for slaughtering animals, and Sabbath rules would even be ridiculed by Gentiles. The Jews considered anyone who did not observe them “unclean” and to be shunned. The Gentiles considered anyone who did observe them to be rigid and ritualistic, even ridiculous. The gospels tell us Jesus challenged these rules and regulations. To him they did not represent the will of God. Yet, he came not to abolish the Law but to fulfill it. That would be the moral law, not the ritual law that turned relationships into empty ritual. Jesus refined the moral principles and restored them to their rightful place in his person, his teaching, his life and, especially, his death. Gentiles could accept this new Christian form of the Law.</w:t>
      </w:r>
    </w:p>
    <w:p>
      <w:pPr>
        <w:pStyle w:val="Normal"/>
        <w:jc w:val="both"/>
        <w:rPr/>
      </w:pPr>
      <w:r>
        <w:rPr>
          <w:rFonts w:cs="Arial Narrow" w:ascii="Arial Narrow" w:hAnsi="Arial Narrow"/>
          <w:b/>
        </w:rPr>
        <w:t xml:space="preserve">That he might create in himself one new person in place of the two: </w:t>
      </w:r>
      <w:r>
        <w:rPr>
          <w:rFonts w:cs="Arial Narrow" w:ascii="Arial Narrow" w:hAnsi="Arial Narrow"/>
        </w:rPr>
        <w:t>This is a repeat of v. 14, “making both one.” Instead of being Jew or Gentile, two different kinds of humans, there is now one new human being, the Christian. There are no longer nationalities, races, religions, etc, simply Christians.</w:t>
      </w:r>
    </w:p>
    <w:p>
      <w:pPr>
        <w:pStyle w:val="Normal"/>
        <w:jc w:val="both"/>
        <w:rPr/>
      </w:pPr>
      <w:r>
        <w:rPr>
          <w:rFonts w:cs="Arial Narrow" w:ascii="Arial Narrow" w:hAnsi="Arial Narrow"/>
          <w:b/>
        </w:rPr>
        <w:t xml:space="preserve">Thus establishing peace: </w:t>
      </w:r>
      <w:r>
        <w:rPr>
          <w:rFonts w:cs="Arial Narrow" w:ascii="Arial Narrow" w:hAnsi="Arial Narrow"/>
        </w:rPr>
        <w:t xml:space="preserve"> Without the dividing walls of race, nation, legal and social station to provoke rivalry, hate and hostility, the result is peace, reconciliation, harmony. Grace for everyone replaces the La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and might reconcile both with God: </w:t>
      </w:r>
      <w:r>
        <w:rPr>
          <w:rFonts w:cs="Arial Narrow" w:ascii="Arial Narrow" w:hAnsi="Arial Narrow"/>
        </w:rPr>
        <w:t>The twin themes of reconciliation with God and reconciliation with one another are inextricably intertwined, just as the two commandments of love of God and love of neighbor.</w:t>
      </w:r>
    </w:p>
    <w:p>
      <w:pPr>
        <w:pStyle w:val="Normal"/>
        <w:jc w:val="both"/>
        <w:rPr/>
      </w:pPr>
      <w:r>
        <w:rPr>
          <w:rFonts w:cs="Arial Narrow" w:ascii="Arial Narrow" w:hAnsi="Arial Narrow"/>
          <w:b/>
        </w:rPr>
        <w:t xml:space="preserve">In one body, through the cross: </w:t>
      </w:r>
      <w:r>
        <w:rPr>
          <w:rFonts w:cs="Arial Narrow" w:ascii="Arial Narrow" w:hAnsi="Arial Narrow"/>
        </w:rPr>
        <w:t>“Body,” in this epistle, refers to both the physical body (meaning the whole earthly person of Jesus) and the metaphorical “body” of Christ, the church. The church, as the body of Christ, now becomes the agent, the means, the instrument, by and through which Christ, our peace, establishes peace among humans with God and one another. The church is instrument of forgiveness, a forgiveness accomplished through the cross. Peace, reconciliation, forgiveness, and salvation (and Spirit in v. 18) all mean the same thing and express the same reality. The church communally (corporately) obeys God, just as Christ individually did (and does). The cross was the means the historical Jesus used to pass into the new humanity and the church is the divine Christ uses to bring others into that new humanity.</w:t>
      </w:r>
    </w:p>
    <w:p>
      <w:pPr>
        <w:pStyle w:val="Normal"/>
        <w:jc w:val="both"/>
        <w:rPr/>
      </w:pPr>
      <w:r>
        <w:rPr>
          <w:rFonts w:cs="Arial Narrow" w:ascii="Arial Narrow" w:hAnsi="Arial Narrow"/>
          <w:b/>
        </w:rPr>
        <w:t xml:space="preserve">Putting that enmity to death by it: </w:t>
      </w:r>
      <w:r>
        <w:rPr>
          <w:rFonts w:cs="Arial Narrow" w:ascii="Arial Narrow" w:hAnsi="Arial Narrow"/>
        </w:rPr>
        <w:t>If the cross of Christ can remove the most stubborn and bitter of estrangements, namely, that between Jews and Gentiles, then it can surely remove any enmity between individual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7 He came and preached peace to you who were far off: </w:t>
      </w:r>
      <w:r>
        <w:rPr>
          <w:rFonts w:cs="Arial Narrow" w:ascii="Arial Narrow" w:hAnsi="Arial Narrow"/>
        </w:rPr>
        <w:t xml:space="preserve"> Even though the historical Jesus preached to a very limited number of Gentiles, he did do so. However, his emissaries, especially Paul, did the vast majority of preaching to Gentiles. Here there is no distinction between the preaching of the historical Jesus and the preaching of the Christ of faith, namely, Christ present now (“near”) in his chu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for through him we both have access in one Spirit to the Father: </w:t>
      </w:r>
      <w:r>
        <w:rPr>
          <w:rFonts w:cs="Arial Narrow" w:ascii="Arial Narrow" w:hAnsi="Arial Narrow"/>
        </w:rPr>
        <w:t>Clearly, this is a Trinitarian confession of faith, though not a doctrinal explanation of the Trinity. “Access” is a technical term in Oriental courts for a person being brought into the presence of the king. Such an “audience” required “connections” to get in, unless, of course, one was going to be condemned to death because of a crime, real or trumped up. Christ is the “connection” and the occasion for “access” is to experience the Spirit, reconciliation, peace, salvation. Anything but death. That was destroyed by Christ’s deat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knows why there is war, discrimination, prejudice, estrangement and alienation. The answer has been revealed to him through Christ’s Spirit. Having the Spirit within him he knows that that divine presence is the exact opposite of what he experiences in the world, especially in interpersonal relationships. The fundamental problem of life, of  love, of living together is alienation from God, being at war with God, being separated from God. Without that, a  relationship of harmony, peace and union, what else could have happened? It is the essential centerpiece of all life and love. Way back at the beginning of the human race humans became estranged from God because they would not recognize that he was not their equal and they would never, could never be equal to him. That started the ball roll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If there is nothing superior to me, if I am, for all intents and purposes, my own god, my own higher power, then no one is equal to me or ever can be. What irony! The first and fundamental sin of humankind is one of arrogance, a refusal to accept God as their higher power, an insistence on being equal to any and all powers in the universe. That sin became internalized, turned back into the human person and has been passed on to future generations from the beginning. One would think that logic would have demanded that all humans then recognize each other as co-equals, co-gods, co-higher powers. But it didn’t work that way. The person in the condition of sin, alienation, estrangement from God, must inevitably either worship another creature or him/herself as the ultimate center and source of life and power to live and love. The very fact that there are two sexes illustrates that human are incomplete in themselves and need at least “two to tango.” Yet, even there, the history of the human race shows that the struggle between the sexes has been mostly over equality issues. If others are not superior to me and are not equal with and to me then what alternative is there? They are inferior. I am better, just by virtue of being me, my own god.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would be bad enough if the problem ended there, just with everybody thinking themselves to be on top of everybody else. That would cause and it has caused an awful lot of injustice in the form of prejudice, discrimination and alienation. However, it gets worse. Just as the story of Lucifer trying to be equal with God turns out to be Lucifer trying to eliminate God as God, to destroy God, so also the story of humans trying to eliminate God from their lives leads to the attempt to eliminate other human beings as well. Deep down, other humans remind us, just by their being around, that we are not, after all, gods. We cannot control others no matter how much  tyranny we engage in and cannot eliminate them no matter how much ethnic cleansing we inflict upon them. Human beings can be controlled for a time and that only with supreme effort. Eventually, they will overpower and revolt against their oppressors. History demonstrates this. Human beings- races, nations, religions, associations of all types- can be killed but humanity itself cannot be killed off. Neither can God. He is here to stay, no matter what we do to try to eliminate him, humiliate him or alienate him. He will not go away, for there is no “away” for God to go t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 different is the mission and message of Christ from that of human history. He says that the root cause of all alienation, discrimination and prejudice is found within each individual person. The stance we take toward God eventually becomes the stance we take towards God’s creatures, human, animal, plant, and mineral. The pollution issues we now are beginning to face have their roots in the selfsame attitude of Lucifer’s and Adam and Eve’s and our arrogance. Only a divine source, energy and power could have seen the real roots of the problem and solved it in one felt swoop. God became one of us, “equal” with us in terms of humanity, so that he could empower us to unite again with him and restore harmony to the universe, the earth, the nations, the communities, the families and the individual hearts of all humans. Call it peace, salvation, reconciliation, the “Spirit of God,” call it all of these, for it is all of these. The “superior” attitude on the part of humans has all but destroyed humanity itself and has certainly been the cause of much destruction in each individual’s life who has ever walked this earth. Save one! Christ himself, who emptied himself of his superior status, became one of and with us, died and by so doing opened the avenues for access once again to the source of life, love and peace.</w:t>
      </w:r>
    </w:p>
    <w:p>
      <w:pPr>
        <w:pStyle w:val="Footer"/>
        <w:tabs>
          <w:tab w:val="clear" w:pos="4320"/>
          <w:tab w:val="clear" w:pos="8640"/>
        </w:tabs>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Christ not only brings God’s peace to the world, he is that peace.</w:t>
      </w:r>
    </w:p>
    <w:p>
      <w:pPr>
        <w:pStyle w:val="Normal"/>
        <w:numPr>
          <w:ilvl w:val="0"/>
          <w:numId w:val="2"/>
        </w:numPr>
        <w:jc w:val="both"/>
        <w:rPr>
          <w:rFonts w:ascii="Arial Narrow" w:hAnsi="Arial Narrow" w:cs="Arial Narrow"/>
        </w:rPr>
      </w:pPr>
      <w:r>
        <w:rPr>
          <w:rFonts w:cs="Arial Narrow" w:ascii="Arial Narrow" w:hAnsi="Arial Narrow"/>
        </w:rPr>
        <w:t>Peace, as God defines it, is personal and interpersonal, not a program.</w:t>
      </w:r>
    </w:p>
    <w:p>
      <w:pPr>
        <w:pStyle w:val="Normal"/>
        <w:numPr>
          <w:ilvl w:val="0"/>
          <w:numId w:val="2"/>
        </w:numPr>
        <w:jc w:val="both"/>
        <w:rPr>
          <w:rFonts w:ascii="Arial Narrow" w:hAnsi="Arial Narrow" w:cs="Arial Narrow"/>
        </w:rPr>
      </w:pPr>
      <w:r>
        <w:rPr>
          <w:rFonts w:cs="Arial Narrow" w:ascii="Arial Narrow" w:hAnsi="Arial Narrow"/>
        </w:rPr>
        <w:t>Peace is an interior attitude that expresses itself in external behavior.</w:t>
      </w:r>
    </w:p>
    <w:p>
      <w:pPr>
        <w:pStyle w:val="Normal"/>
        <w:numPr>
          <w:ilvl w:val="0"/>
          <w:numId w:val="2"/>
        </w:numPr>
        <w:jc w:val="both"/>
        <w:rPr>
          <w:rFonts w:ascii="Arial Narrow" w:hAnsi="Arial Narrow" w:cs="Arial Narrow"/>
        </w:rPr>
      </w:pPr>
      <w:r>
        <w:rPr>
          <w:rFonts w:cs="Arial Narrow" w:ascii="Arial Narrow" w:hAnsi="Arial Narrow"/>
        </w:rPr>
        <w:t>The church is now the means by which Christ assures that the peace he has established is spread throughout the worl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w:t>
      </w:r>
      <w:r>
        <w:rPr>
          <w:rFonts w:cs="Arial Narrow" w:ascii="Arial Narrow" w:hAnsi="Arial Narrow"/>
          <w:i/>
        </w:rPr>
        <w:t>Personal Attitude:</w:t>
      </w:r>
      <w:r>
        <w:rPr>
          <w:rFonts w:cs="Arial Narrow" w:ascii="Arial Narrow" w:hAnsi="Arial Narrow"/>
        </w:rPr>
        <w:t xml:space="preserve"> There have been numberless plans for peace, peace between nations, world peace, green peace, peace bonds between alienated persons, peace treaties of all sorts. Even if these work for a while, eventually their terms must be </w:t>
      </w:r>
      <w:r>
        <w:rPr>
          <w:rFonts w:cs="Arial Narrow" w:ascii="Arial Narrow" w:hAnsi="Arial Narrow"/>
          <w:i/>
        </w:rPr>
        <w:t>imposed</w:t>
      </w:r>
      <w:r>
        <w:rPr>
          <w:rFonts w:cs="Arial Narrow" w:ascii="Arial Narrow" w:hAnsi="Arial Narrow"/>
        </w:rPr>
        <w:t xml:space="preserve"> by using force- physical, military, legal or threatened negative consequences- if the peace in question is to have any validity at all. Christ calls such peace “the world’s peace.” He gives a different peace. He gives a person himself, provided the person accepts him on Christ’s terms. This is not a negotiated peace, where we say, “I like and accept this about you, but not that.” Ironically, the peace of Christ begins with surrender, unconditional surrender and trust in him.  Christ’s peace is not a program, a step by step enumeration of stipulations, like the old law.  No, it is a personal relationship with him, with him as the higher (and only) power and us as the absolutely dependent and unquestioningly obedient servants. (True, there is an aspect to our relationship with Christ whereby we are friends also, equals in a restricted sense, but that is not the issue here.) Indeed, without that attitude the person is not even at peace, at one, with him/herself, let alone others. All the ills of humanity stem from the attitude of arrogance. Christ is not only an antidote, he is the only antidote. There will never be peace for very long on any other level unless the person is at peace with God in and through Christ and his Spirit.</w:t>
      </w:r>
    </w:p>
    <w:p>
      <w:pPr>
        <w:pStyle w:val="Normal"/>
        <w:jc w:val="both"/>
        <w:rPr/>
      </w:pPr>
      <w:r>
        <w:rPr>
          <w:rFonts w:cs="Arial Narrow" w:ascii="Arial Narrow" w:hAnsi="Arial Narrow"/>
        </w:rPr>
        <w:t xml:space="preserve">2. </w:t>
      </w:r>
      <w:r>
        <w:rPr>
          <w:rFonts w:cs="Arial Narrow" w:ascii="Arial Narrow" w:hAnsi="Arial Narrow"/>
          <w:i/>
        </w:rPr>
        <w:t xml:space="preserve">Interpersonal Relationships: </w:t>
      </w:r>
      <w:r>
        <w:rPr>
          <w:rFonts w:cs="Arial Narrow" w:ascii="Arial Narrow" w:hAnsi="Arial Narrow"/>
        </w:rPr>
        <w:t xml:space="preserve">It is so ironic that as a people we are always trying to write rules for relationships. Now, no doubt there are rules, God’s rules, to be accepted wholesale and not negotiated. However, how ironic it is that humans want so much to be “free” as they are wont to say, yet are always making rules, regulations, laws, policies and procedures for everything, especially interpersonal relationships. How insidious is sin! How we humans contradict ourselves without knowing it! Interpersonal relationships become more like the ritual laws, the “precepts and ordinances” of the OT that people love to mock. There’s a “don’t” for every occasion and God help the violator. They become “unclean,” ostracized for violating the smallest law, the letter of the smallest law. This is seen as such a horrendous affront to the other’s personal dignity because the other sees him/herself as a god, not really human at all. Even Christian communities are fond of bragging that they are not under “the law” and all the while are sitting in serious sessions making new laws! We really need Christ to keep us from contradicting ourselves (by our behavior as well as inconsistent speech) right into oblivion. Many of the very same Christians and Christian communities who applaud the fact that Christ has released us from the archaic strictures of the Law would not be so happy to learn that Christ meant their “laws” too.  They would not so easily give them up because it was they who made them up, created them! Interpersonal relationships can just be empty rituals, like the formalities of courtship or liturgy, two-divided selves play acting at unity, unless there is a third source that creates the unity. That source is Christ. From there, from each person’s network of relationships the unity spreads out until it unites all the earth. For one cannot be in union with God unless one is also in union with all of God’s creation and creatures.  World peace may be too big for an individual to comprehend, but making one’s individual contribution to it is possible when one is at peace with God. </w:t>
      </w:r>
    </w:p>
    <w:p>
      <w:pPr>
        <w:pStyle w:val="Normal"/>
        <w:jc w:val="both"/>
        <w:rPr/>
      </w:pPr>
      <w:r>
        <w:rPr>
          <w:rFonts w:cs="Arial Narrow" w:ascii="Arial Narrow" w:hAnsi="Arial Narrow"/>
        </w:rPr>
        <w:t xml:space="preserve">3. </w:t>
      </w:r>
      <w:r>
        <w:rPr>
          <w:rFonts w:cs="Arial Narrow" w:ascii="Arial Narrow" w:hAnsi="Arial Narrow"/>
          <w:i/>
        </w:rPr>
        <w:t xml:space="preserve">Scripts: </w:t>
      </w:r>
      <w:r>
        <w:rPr>
          <w:rFonts w:cs="Arial Narrow" w:ascii="Arial Narrow" w:hAnsi="Arial Narrow"/>
        </w:rPr>
        <w:t xml:space="preserve">Scripts is a good term for all the rules, regulations, rules of etiquette, policies, procedures, etc, we are either taught to follow or forced to follow as we make our way from birth to death. Following them constantly disappoints us for they cannot deliver any more than a good external performance. They are all scripts we memorize and deliver, maybe get applauded and rewarded for it, but they leave us empty when the curtain goes down and the lights go out. It is the Spirit, not the scripts, that give us life and meaning. He is a guide, not a map. It is Scripture, properly understood, that gives us his guidance, not humanly concocted scripts.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08:00Z</dcterms:created>
  <dc:creator>William F. Leonard</dc:creator>
  <dc:description/>
  <dc:language>en-US</dc:language>
  <cp:lastModifiedBy>Ellen F. DeRosa</cp:lastModifiedBy>
  <cp:lastPrinted>2000-07-15T14:56:00Z</cp:lastPrinted>
  <dcterms:modified xsi:type="dcterms:W3CDTF">2003-07-10T21:09:00Z</dcterms:modified>
  <cp:revision>3</cp:revision>
  <dc:subject/>
  <dc:title>B</dc:title>
</cp:coreProperties>
</file>