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17</w:t>
      </w:r>
      <w:r>
        <w:rPr>
          <w:rFonts w:cs="Arial Narrow" w:ascii="Arial Narrow" w:hAnsi="Arial Narrow"/>
          <w:b/>
          <w:vertAlign w:val="superscript"/>
        </w:rPr>
        <w:t>th</w:t>
      </w:r>
      <w:r>
        <w:rPr>
          <w:rFonts w:cs="Arial Narrow" w:ascii="Arial Narrow" w:hAnsi="Arial Narrow"/>
          <w:b/>
        </w:rPr>
        <w:t xml:space="preserve"> Sunday in Ordinary Time #1                                                                          2Kgs4: 42-4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This story of Elisha multiplying the bread is the fourth in a series of ten legends about Elisha and his miraculous powers (2Kgs4: 1-8: 15). They are told primarily to evoke wonder and praise for God’s intervention into human affairs and to show that Elisha is a worthy successor to Elijah. In this section Elisha performs even bigger and better miracles than did Elijah in his lifeti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ch stories are typically told of great men in ancient times. There would seem be no limit on the powers they were purported to have. Both Elijah and Elisha are depicted as personally performing many such wondrous deeds. They show God’s compassion on the unfortunate, such as the story of Elisha multiplying oil so a widow can pay her debts (2Kgs4: 1-7). They show God’s control over disease, such as the story of the cure of the leper Naaman (2Kgs5: 1-27). They show the gift of insight, rather primitively understood as clairvoyance, upon those who listen to God’s word, such as the story of Elisha knowing the military strategies of the Syrian king and the delivery of Samaria from starvation (2Kgs6: 8- 7: 20). Finally, they show God’s rewarding generosity, such as the stories of the woman who was kind to Elisha being rewarded with a son and subsequently being raised from the dead (2Kgs4: 8-37), and still later having her property, abandoned because of a foreign invasion, being restored to her ((2Kgs8: 1-6). Given their fantastic nature these stories would be very popular among the ancients, told and retold over centuries, complete with details becoming even more exaggerated in the retelling. Even Jesus was clearly quite familiar with them, for several of his miracles bear a remarkable similarity to the Elijah-Elisha cycle of miracle stories. However, little of the spectacular can be found in the miracle stories about Jesus where his powers are tempered by the faith or lack of faith of the beneficiar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can be no doubt that this story had its influence on Jesus when he himself multiplied bread in order to feed the hungry crowds. In his prayer and study of God’s word this story prepared him to do in his day what Elisha of old did in his. Jesus fulfills the OT by making present and more obvious the presence of God and his compass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2 A man came from Baal-shalisha: </w:t>
      </w:r>
      <w:r>
        <w:rPr>
          <w:rFonts w:cs="Arial Narrow" w:ascii="Arial Narrow" w:hAnsi="Arial Narrow"/>
        </w:rPr>
        <w:t>The man is not otherwise identified. This is a characteristic feature of legends. Only the “legendary” figure, in this case Elisha, is important to the story. One can easily picture a elder telling a child or children such stories in order to instruct them in morality and enculturate them into society. Only enough details are given to relate the story to something familiar and exaggeration is prevalent and permitted in order to make or highlight the moral point. The town, here named Baal-shalisha, may be modern Kefr Thilth, fifteen miles north of Lydda or (if we go by the Gk rendering, Khirbet Sarisiyeh, a few miles even further north. It is really irrelevant to the story.</w:t>
      </w:r>
    </w:p>
    <w:p>
      <w:pPr>
        <w:pStyle w:val="Normal"/>
        <w:jc w:val="both"/>
        <w:rPr/>
      </w:pPr>
      <w:r>
        <w:rPr>
          <w:rFonts w:cs="Arial Narrow" w:ascii="Arial Narrow" w:hAnsi="Arial Narrow"/>
          <w:b/>
        </w:rPr>
        <w:t>Bringing the man of God:</w:t>
      </w:r>
      <w:r>
        <w:rPr>
          <w:rFonts w:cs="Arial Narrow" w:ascii="Arial Narrow" w:hAnsi="Arial Narrow"/>
        </w:rPr>
        <w:t xml:space="preserve"> Even Elisha is not specifically mentioned here. He is simply, “the man of God” meaning he is a prophet, a spokesperson for God.</w:t>
      </w:r>
    </w:p>
    <w:p>
      <w:pPr>
        <w:pStyle w:val="Normal"/>
        <w:jc w:val="both"/>
        <w:rPr/>
      </w:pPr>
      <w:r>
        <w:rPr>
          <w:rFonts w:cs="Arial Narrow" w:ascii="Arial Narrow" w:hAnsi="Arial Narrow"/>
          <w:b/>
        </w:rPr>
        <w:t xml:space="preserve">Twenty barley loaves from the fresh fruits: </w:t>
      </w:r>
      <w:r>
        <w:rPr>
          <w:rFonts w:cs="Arial Narrow" w:ascii="Arial Narrow" w:hAnsi="Arial Narrow"/>
        </w:rPr>
        <w:t xml:space="preserve">People believed the first fruits rightly belonged to God and were offered to him as his rightful share in the harvest’s fruits as well as in gratitude for the rest of the harvest. </w:t>
      </w:r>
    </w:p>
    <w:p>
      <w:pPr>
        <w:pStyle w:val="Normal"/>
        <w:jc w:val="both"/>
        <w:rPr/>
      </w:pPr>
      <w:r>
        <w:rPr>
          <w:rFonts w:cs="Arial Narrow" w:ascii="Arial Narrow" w:hAnsi="Arial Narrow"/>
          <w:b/>
        </w:rPr>
        <w:t>Give it to the people:</w:t>
      </w:r>
      <w:r>
        <w:rPr>
          <w:rFonts w:cs="Arial Narrow" w:ascii="Arial Narrow" w:hAnsi="Arial Narrow"/>
        </w:rPr>
        <w:t xml:space="preserve"> Normally, they would be offered to a priest and then by the priest to God. Here they are given to the prophet who put them not to liturgical use but to compassionate use. No explanation is given for this deviation from custom. Remember, it is a legend not an historical repor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3: How can I set this before a hundred men?: </w:t>
      </w:r>
      <w:r>
        <w:rPr>
          <w:rFonts w:cs="Arial Narrow" w:ascii="Arial Narrow" w:hAnsi="Arial Narrow"/>
        </w:rPr>
        <w:t xml:space="preserve"> The resources are woefully inadequate to the need. Who these hundred men are- soldiers? a brotherhood of prophets?- we are not told. The emphasis is on preparing for the miracle. The situation seems absurd, trying to feed a hundred with twenty little rolls. The presumption is, of course, that these men are hungry and have no other means of sustenance, requiring the compassion of God and his extraordinary power.</w:t>
      </w:r>
    </w:p>
    <w:p>
      <w:pPr>
        <w:pStyle w:val="Normal"/>
        <w:jc w:val="both"/>
        <w:rPr/>
      </w:pPr>
      <w:r>
        <w:rPr>
          <w:rFonts w:cs="Arial Narrow" w:ascii="Arial Narrow" w:hAnsi="Arial Narrow"/>
          <w:b/>
        </w:rPr>
        <w:t xml:space="preserve">For thus says the Lord: </w:t>
      </w:r>
      <w:r>
        <w:rPr>
          <w:rFonts w:cs="Arial Narrow" w:ascii="Arial Narrow" w:hAnsi="Arial Narrow"/>
        </w:rPr>
        <w:t>Even though this is a rather primitive legend the sacred author gives the credit for the impending miracle to God. The prophet claims that he is obeying God’s word, no matter how ridiculous it may seem to the servant who has obviously not heard that wor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4 And when they had eaten there was some left over, as the Lord had said: </w:t>
      </w:r>
      <w:r>
        <w:rPr>
          <w:rFonts w:cs="Arial Narrow" w:ascii="Arial Narrow" w:hAnsi="Arial Narrow"/>
        </w:rPr>
        <w:t>The emphasis falls on the Lord’s word coming true rather than on the fantastic nature of the feeding. That some was left over demonstrates the abundance of God’s compassion on the nee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moderns think of “miracle” we think of the suspension of natural laws, an inexplicable  exception to what we think should be the case.  Moderns think this way because the very idea that there are such things as natural laws is a modern concept. Ancients had no idea of natural laws. They, of course, experienced the consistency of nature, just as we do. And they were just as amazed as we are or would be if something out of the ordinary happened, like a formerly blind person seeing or a hundred men being fed with only a relatively few loaves of bread.  Compared to moderns ancients were technologically primitive and scientifically ignorant, but they were not stupid. They knew a “miracle” when they saw one, only they didn’t call it that. They called it a “wonder” or a “mighty work.” That’s because they saw the hand of God in everything that happened. And we moderns agree with the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However, we do not explain the hand of God in everything the same way they did. We recognize that God is ultimately involved in everything and that for anything to happen it needs God’s “permission.” But, God need not be directly and immediately involved in everything. We realize that God has set up certain laws or rules from the very beginning of creation and he has allowed or permitted humans to violate some of them but not all of them.  Some are, as best as we can discern immutable unless God directly and personally intervenes. Thus, if we are underwater for over three minutes and do not breathe we will drown. We do not choose to drown. It inevitably happens. If someone is revived after drowning we use the term “miracle” to describe God’s “personal exception-to-his-own-rule.” However, there are other laws, moral laws, which God permits humans to violate without immediate consequences (although they do catch up with us eventually). That’s because of another rule or law God created- the free will of humans. Humans can deliberately oppose God’s will (at least, until death). God does not directly do the sins they commit, nor does he approve of them, but he permits, allows, tolerates them, rather than violate his own rule of human free will. We moderns recognize that God is the ultimate cause for everything, but not necessarily the immediate caus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Elisha multiplied the bread the people who were there or who heard about it would say God caused it (and he did) without distinguishing between “immediately” or “ ultimately.” They would say it was a mighty work, like all of God’s works but noticeably stronger than ordinary. They would not be surprised that God intervened in human affairs because they thought he was always doing that. They would be surprised that he did it in precisely the way he did, namely, by multiplying bread. God usually doesn’t intervene in that way. He supplies all bread, but rarely if ever multiplies it before human eyes. But he is, after all, God and he can do that if he chooses. If that happened to us today we would be surprised that God intervened in that way. We are much more used to experiencing God’s interaction with us and the world through secondary causes. The experience of miracles is not different from the ancients, just the explanation of them. We now have many explanations for phenomena that the ancients thought were inexplicable, except that God directly caused them. Despite the modern explanations God does cause them, only indirectly, allowing for human free will to interfere (temporarily) with his own will. However, we do not yet have a scientific explanation as to how one can multiply bread. Whatever the process it remains inexplicable to this day, despite the result. Because we cannot explain the results does not mean the results are not there. For all our modern sophistication there are still a whole host of things we cannot yet (or maybe ever) explain. “Miracle” is still a good term for them. However, we still experience and believe everything as a “miracle” in the sense that we cannot really explain (just for openers) why we are here on earth and not someone else instead of us.</w:t>
      </w:r>
    </w:p>
    <w:p>
      <w:pPr>
        <w:pStyle w:val="Normal"/>
        <w:jc w:val="both"/>
        <w:rPr>
          <w:rFonts w:ascii="Arial Narrow" w:hAnsi="Arial Narrow" w:cs="Arial Narrow"/>
          <w:i/>
          <w:i/>
        </w:rPr>
      </w:pPr>
      <w:r>
        <w:rPr>
          <w:rFonts w:cs="Arial Narrow" w:ascii="Arial Narrow" w:hAnsi="Arial Narrow"/>
          <w:i/>
        </w:rPr>
      </w:r>
    </w:p>
    <w:p>
      <w:pPr>
        <w:pStyle w:val="TextBody"/>
        <w:jc w:val="both"/>
        <w:rPr/>
      </w:pPr>
      <w:r>
        <w:rPr/>
        <w:t>Because we cannot explain our existence does not mean we do not exist. So it is with “miracles,” “wonders,”  “the mighty works of God.” We enjoy our existence and we enjoy hearing of these ancient as well as present-day miracles and we say, “Yep, that’s our God!”  They show us God.He is not showing off, he is showing us himself. It’s as though God cannot wait until w e die before showing us himself in some form or other.</w:t>
      </w:r>
      <w:r>
        <w:br w:type="page"/>
      </w:r>
    </w:p>
    <w:p>
      <w:pPr>
        <w:pStyle w:val="Footer"/>
        <w:tabs>
          <w:tab w:val="clear" w:pos="4320"/>
          <w:tab w:val="clear" w:pos="8640"/>
        </w:tabs>
        <w:jc w:val="both"/>
        <w:rPr>
          <w:rFonts w:ascii="Arial Narrow" w:hAnsi="Arial Narrow" w:cs="Arial Narrow"/>
          <w:b/>
          <w:b/>
        </w:rPr>
      </w:pPr>
      <w:r>
        <w:rPr>
          <w:rFonts w:cs="Arial Narrow" w:ascii="Arial Narrow" w:hAnsi="Arial Narrow"/>
          <w:b/>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God’s purpose in granting a miracle is to show mercy not to show off.</w:t>
      </w:r>
    </w:p>
    <w:p>
      <w:pPr>
        <w:pStyle w:val="Normal"/>
        <w:numPr>
          <w:ilvl w:val="0"/>
          <w:numId w:val="2"/>
        </w:numPr>
        <w:jc w:val="both"/>
        <w:rPr>
          <w:rFonts w:ascii="Arial Narrow" w:hAnsi="Arial Narrow" w:cs="Arial Narrow"/>
        </w:rPr>
      </w:pPr>
      <w:r>
        <w:rPr>
          <w:rFonts w:cs="Arial Narrow" w:ascii="Arial Narrow" w:hAnsi="Arial Narrow"/>
        </w:rPr>
        <w:t>Mercy exceeds the need, as in the case of the leftover bread.</w:t>
      </w:r>
    </w:p>
    <w:p>
      <w:pPr>
        <w:pStyle w:val="Normal"/>
        <w:numPr>
          <w:ilvl w:val="0"/>
          <w:numId w:val="2"/>
        </w:numPr>
        <w:jc w:val="both"/>
        <w:rPr>
          <w:rFonts w:ascii="Arial Narrow" w:hAnsi="Arial Narrow" w:cs="Arial Narrow"/>
        </w:rPr>
      </w:pPr>
      <w:r>
        <w:rPr>
          <w:rFonts w:cs="Arial Narrow" w:ascii="Arial Narrow" w:hAnsi="Arial Narrow"/>
        </w:rPr>
        <w:t>A “miracle” is a phenomenon that cannot be explained, not one that cannot happen.</w:t>
      </w:r>
    </w:p>
    <w:p>
      <w:pPr>
        <w:pStyle w:val="Normal"/>
        <w:numPr>
          <w:ilvl w:val="0"/>
          <w:numId w:val="2"/>
        </w:numPr>
        <w:jc w:val="both"/>
        <w:rPr>
          <w:rFonts w:ascii="Arial Narrow" w:hAnsi="Arial Narrow" w:cs="Arial Narrow"/>
        </w:rPr>
      </w:pPr>
      <w:r>
        <w:rPr>
          <w:rFonts w:cs="Arial Narrow" w:ascii="Arial Narrow" w:hAnsi="Arial Narrow"/>
        </w:rPr>
        <w:t>Virtually all phenomena, when pushed back far enough, cannot be explain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Explanations vs .Miracles: </w:t>
      </w:r>
      <w:r>
        <w:rPr>
          <w:rFonts w:cs="Arial Narrow" w:ascii="Arial Narrow" w:hAnsi="Arial Narrow"/>
        </w:rPr>
        <w:t xml:space="preserve">Thoughtful and sensible non-believers recognize that there are certain things, events, phenomena that cannot yet be explained to the satisfaction of the human mind. The operative word for them is “yet.” Some scientific minds believe (ironic, isn’t it, for non-believers to “believe”?) that there is not phenomenon that cannot be explained some day. “Mystery” is just a gap in our present knowledge and will ultimately be resolved. They just believe that. They have no proof for it. They just expect us dunces to accept their word. (Sounds like us, doesn’t it?) They are sensible, though. They do recognize that there are matters about which we haven’t </w:t>
      </w:r>
      <w:r>
        <w:rPr>
          <w:rFonts w:cs="Arial Narrow" w:ascii="Arial Narrow" w:hAnsi="Arial Narrow"/>
          <w:i/>
        </w:rPr>
        <w:t>yet</w:t>
      </w:r>
      <w:r>
        <w:rPr>
          <w:rFonts w:cs="Arial Narrow" w:ascii="Arial Narrow" w:hAnsi="Arial Narrow"/>
        </w:rPr>
        <w:t xml:space="preserve"> a clue, let alone an explanation. We can talk to and reason with those folks and they with us. However, the pseudo-modern intellectual is another story. They also make take a “faith” position, one they cannot prove but get angry if their fellow humans do not accept blindly. They claim that there are no such things as “miracles.” (And they give a bad name to sincerely atheistic and agnostic folks.) Unlike their humble fellow non-believers these folks have answers for everything and if they don’t they just deny it happened because according to their “religion” it can’t happen. Now some, not all by any means, of these folks are half-educated and they can wow and woo and overwhelm less knowledgeable persons into believing that they have explained away the “miraculous” character of the universe. In fact, what they have done is to disqualify anything inexplicable for the realm of possibility. They narrow experience to the merely explicable. In so doing, they narrow human beings and human being as well. We become the feeling computers of the universe, mere storehouses of knowledge, lacking wisdom, ultimate robots at the service of…? Ah, there’s the rub! Of what? Of who?  Ultimately nothing and no one! So, there are atheists and there are atheists. Like believers some are sincere and others are just demons in disguise. They serve the evil one and base their theories on nothingness, emptiness. They can explain how time and space work but not why they exist at all in the first place. That’s their problem, but our mystery. Trace anything or anyone back far enough and you will find the inexplicable God we worship. Let those who do not believe in miracles scoff at those of us who do, for in the end (and there is an end) they will discover that the God whom they studiously avoided at all costs will respect their decision to do so for all eternity. We will not laugh at them though, for life is not a contest to see who wins or a test to see who is right, but a mystery to be lived and loved.</w:t>
      </w:r>
    </w:p>
    <w:p>
      <w:pPr>
        <w:pStyle w:val="Normal"/>
        <w:numPr>
          <w:ilvl w:val="0"/>
          <w:numId w:val="3"/>
        </w:numPr>
        <w:jc w:val="both"/>
        <w:rPr/>
      </w:pPr>
      <w:r>
        <w:rPr>
          <w:rFonts w:cs="Arial Narrow" w:ascii="Arial Narrow" w:hAnsi="Arial Narrow"/>
          <w:i/>
        </w:rPr>
        <w:t>Miracles and Mercy:</w:t>
      </w:r>
      <w:r>
        <w:rPr>
          <w:rFonts w:cs="Arial Narrow" w:ascii="Arial Narrow" w:hAnsi="Arial Narrow"/>
        </w:rPr>
        <w:t xml:space="preserve"> When God directly intervenes and suspends what we have come to consider a law of nature he does so not to show off but to show himself. God does not have a face, so he is not going to appear to us that way. He did that once in human history and took on our humanity. But just because God does not have a face or eyes or ears or mouth or heart does not mean he cannot see, hear, speak, or feel pity in some sense. Can he who actually made the eyes not see (Ps94: 9)? These person exceptions to God’s own </w:t>
      </w:r>
      <w:r>
        <w:rPr>
          <w:rFonts w:cs="Arial Narrow" w:ascii="Arial Narrow" w:hAnsi="Arial Narrow"/>
          <w:u w:val="single"/>
        </w:rPr>
        <w:t xml:space="preserve">modus operandi </w:t>
      </w:r>
      <w:r>
        <w:rPr>
          <w:rFonts w:cs="Arial Narrow" w:ascii="Arial Narrow" w:hAnsi="Arial Narrow"/>
        </w:rPr>
        <w:t>should open our eyes to the fact that God is always intervening in this world, but not interfering. Every event or phenomenon is miraculous if we look deeper than the surface. When an act of God hits us over the head with its wonderment it is meant to get our attention to all of God’s acts, not to knock us unconscious to them. God is saying that he should not have to directly intervene in order to feed the hungry. He has already put the resources to do so into the world. Humans should see to it that their fellow humans are fed. God should not have to interfere. The same is true of disease and disabilities. God has already given us the ingredients to cure and mend. It is our own collective and individual recalcitrance that is preventing the sick and the maimed from getting the help they need. God’s miracles are meant to be a sign to us that we are not doing our jobs right, rather than that God is not doing his. If he has to interfere with his own laws to wake us up he will, but he shouldn’t have to. The cause for world hunger, disease and dysfunction is not divine, but human, a failure to imitate the mercy of G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is one such story. It is told to show what a person in tune with God can do in order to alleviate human suffering and meet human needs. It shows that the power of God, spectacular though it may be, is used to show compassion on humans. The wonder that miracles evoke should be translated by the observer and/or participant into acts of compassion on their part.  Unfortunately, not everyone who witnesses a miracle or is the beneficiary of one take this lesson from it. </w:t>
      </w:r>
    </w:p>
    <w:p>
      <w:pPr>
        <w:pStyle w:val="Footer"/>
        <w:tabs>
          <w:tab w:val="clear" w:pos="4320"/>
          <w:tab w:val="clear" w:pos="8640"/>
        </w:tabs>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17:00Z</dcterms:created>
  <dc:creator>William F. Leonard</dc:creator>
  <dc:description/>
  <dc:language>en-US</dc:language>
  <cp:lastModifiedBy>Ellen F. DeRosa</cp:lastModifiedBy>
  <cp:lastPrinted>2000-07-22T06:30:00Z</cp:lastPrinted>
  <dcterms:modified xsi:type="dcterms:W3CDTF">2003-07-18T01:18:00Z</dcterms:modified>
  <cp:revision>3</cp:revision>
  <dc:subject/>
  <dc:title>B</dc:title>
</cp:coreProperties>
</file>