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B. 17</w:t>
      </w:r>
      <w:r>
        <w:rPr>
          <w:rFonts w:cs="Arial Narrow" w:ascii="Arial Narrow" w:hAnsi="Arial Narrow"/>
          <w:b/>
          <w:vertAlign w:val="superscript"/>
        </w:rPr>
        <w:t>th</w:t>
      </w:r>
      <w:r>
        <w:rPr>
          <w:rFonts w:cs="Arial Narrow" w:ascii="Arial Narrow" w:hAnsi="Arial Narrow"/>
          <w:b/>
        </w:rPr>
        <w:t xml:space="preserve"> Sunday in Ordinary Time#2                                                                    Eph4: 1-6</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aul’s basic principle is “Become what you are.” In his letters he spends the first part on what a Christian is or has become by virtue of Christ. This has been called the “doctrinal” or even “ontological” section of Paul’s letters. After heightening awareness of the Christ event in the minds of his readers Paul turns to the “moral” or “behavioral” portion of his letters and exhorts, admonishes, encourages his readers to become on earth what they already are in heaven, on God’s estimation. In order to become what you are you must behave as you are by allowing the Word who is Christ to take flesh in yo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is pattern of doctrine first, followed by moral is very clear in Romans, Colossians, 1Thessalonians and here in Ephesians. We have now reached the point in Ephesians where the transition from doctrinal to moral is made. Christian conduct flows from and follows from Christian doctrin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Then: </w:t>
      </w:r>
      <w:r>
        <w:rPr>
          <w:rFonts w:cs="Arial Narrow" w:ascii="Arial Narrow" w:hAnsi="Arial Narrow"/>
        </w:rPr>
        <w:t xml:space="preserve">This is the transition word (Gk </w:t>
      </w:r>
      <w:r>
        <w:rPr>
          <w:rFonts w:cs="Arial Narrow" w:ascii="Arial Narrow" w:hAnsi="Arial Narrow"/>
          <w:u w:val="single"/>
        </w:rPr>
        <w:t>oun</w:t>
      </w:r>
      <w:r>
        <w:rPr>
          <w:rFonts w:cs="Arial Narrow" w:ascii="Arial Narrow" w:hAnsi="Arial Narrow"/>
        </w:rPr>
        <w:t>). It means that if what has just been said is so then what will now be said follows logically.</w:t>
      </w:r>
    </w:p>
    <w:p>
      <w:pPr>
        <w:pStyle w:val="Normal"/>
        <w:jc w:val="both"/>
        <w:rPr/>
      </w:pPr>
      <w:r>
        <w:rPr>
          <w:rFonts w:cs="Arial Narrow" w:ascii="Arial Narrow" w:hAnsi="Arial Narrow"/>
          <w:b/>
        </w:rPr>
        <w:t xml:space="preserve">A prisoner for the Lord: </w:t>
      </w:r>
      <w:r>
        <w:rPr>
          <w:rFonts w:cs="Arial Narrow" w:ascii="Arial Narrow" w:hAnsi="Arial Narrow"/>
        </w:rPr>
        <w:t>The Greek really says “in” the Lord. “In the Lord” is what every Christian is. Paul just happens to be a physical prisoner of Rome, but he is still “in the Lord” and so he might be physically constrained, but not attitudinally or spiritually. If the Lord wants him to be a prisoner now, so be it. It does not disconnect him from Christian fellowship. However, since he is about to give moral guidance and exhortation, some might object that a prisoner, a possible (even presumed) criminal, has no business giving moral advice, let alone any credibility to do so. Thus Paul repeats what he just said in 3: 1,namely, that he is a prisoner of Christ first and foremost. He was thrown in physical prison because of his position that Jews and Gentiles were equal before the Lord, thanks to Christ. Thus, he is a “prisoner” of that belief and not just a prisoner because of that belief.</w:t>
      </w:r>
    </w:p>
    <w:p>
      <w:pPr>
        <w:pStyle w:val="Normal"/>
        <w:jc w:val="both"/>
        <w:rPr/>
      </w:pPr>
      <w:r>
        <w:rPr>
          <w:rFonts w:cs="Arial Narrow" w:ascii="Arial Narrow" w:hAnsi="Arial Narrow"/>
          <w:b/>
        </w:rPr>
        <w:t xml:space="preserve">I urge you to live a life in a manner worthy of the call you have received: </w:t>
      </w:r>
      <w:r>
        <w:rPr>
          <w:rFonts w:cs="Arial Narrow" w:ascii="Arial Narrow" w:hAnsi="Arial Narrow"/>
        </w:rPr>
        <w:t xml:space="preserve">The Greek word for “church,” </w:t>
      </w:r>
      <w:r>
        <w:rPr>
          <w:rFonts w:cs="Arial Narrow" w:ascii="Arial Narrow" w:hAnsi="Arial Narrow"/>
          <w:u w:val="single"/>
        </w:rPr>
        <w:t>ekklesia</w:t>
      </w:r>
      <w:r>
        <w:rPr>
          <w:rFonts w:cs="Arial Narrow" w:ascii="Arial Narrow" w:hAnsi="Arial Narrow"/>
        </w:rPr>
        <w:t>, is a cognate of “to call.” It means “assembly” or congregation of those who are called. The church was established by God’s call, addressed to all, accepted by those who accept Christ. However, the answer to the call is not a momentary “yes” but a lifetime commitment to live a life that corresponds to the life Christ led, the only life worthy of this call. An admonition of this type is very general. It affects every area of life, especially those for which it is difficult to frame specific rules. It is the guiding principle for every situation, raising the question “Is my response worthy of Christ?” This implies a willingness to allow Christ to control the quality of one’s life. For Paul that meant being a prisoner at times, albeit a happy o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with all humility and gentleness: </w:t>
      </w:r>
      <w:r>
        <w:rPr>
          <w:rFonts w:cs="Arial Narrow" w:ascii="Arial Narrow" w:hAnsi="Arial Narrow"/>
        </w:rPr>
        <w:t xml:space="preserve">The sort of behavior worthy of the Christian call is, first and foremost, that which makes for peace and harmony within the community. Four qualities are singled out as particularly necessary ingredients for the underlying unity of Christians to be fostered and expressed externally. (these same qualities are found inCol3: 12.). Humility (Gk </w:t>
      </w:r>
      <w:r>
        <w:rPr>
          <w:rFonts w:cs="Arial Narrow" w:ascii="Arial Narrow" w:hAnsi="Arial Narrow"/>
          <w:u w:val="single"/>
        </w:rPr>
        <w:t>tapeinophrosyne)</w:t>
      </w:r>
      <w:r>
        <w:rPr>
          <w:rFonts w:cs="Arial Narrow" w:ascii="Arial Narrow" w:hAnsi="Arial Narrow"/>
        </w:rPr>
        <w:t xml:space="preserve"> and gentleness (Gk </w:t>
      </w:r>
      <w:r>
        <w:rPr>
          <w:rFonts w:cs="Arial Narrow" w:ascii="Arial Narrow" w:hAnsi="Arial Narrow"/>
          <w:u w:val="single"/>
        </w:rPr>
        <w:t>prautes</w:t>
      </w:r>
      <w:r>
        <w:rPr>
          <w:rFonts w:cs="Arial Narrow" w:ascii="Arial Narrow" w:hAnsi="Arial Narrow"/>
        </w:rPr>
        <w:t>) are often found together because of their basic similarity. A humble person does not seek to gain recognition, prominence or dominance for him/herself, does not insist of personal rights, does not expect special consideration, and allows others to receive credit and take precedence. Until Jesus this trait of humility was not considered a virtue and certainly did not characterize the Pharisaic approach to religion. A gentle person is not a wimp, but quite the opposite. He/she is so absorbed in reaching some worthy goal that he/she does not allow him/herself to become distracted by slights, injuries or insults or deflected from the goal by any other personal considerations. He/she is meek, not weak, not touchy, resentful or retaliatory. The goal is more important than the self. Combined, these two qualities help create a unified atmosphere within any community.</w:t>
      </w:r>
    </w:p>
    <w:p>
      <w:pPr>
        <w:pStyle w:val="Normal"/>
        <w:jc w:val="both"/>
        <w:rPr/>
      </w:pPr>
      <w:r>
        <w:rPr>
          <w:rFonts w:cs="Arial Narrow" w:ascii="Arial Narrow" w:hAnsi="Arial Narrow"/>
          <w:b/>
        </w:rPr>
        <w:t xml:space="preserve">With patience, bearing with one another through love: </w:t>
      </w:r>
      <w:r>
        <w:rPr>
          <w:rFonts w:cs="Arial Narrow" w:ascii="Arial Narrow" w:hAnsi="Arial Narrow"/>
        </w:rPr>
        <w:t xml:space="preserve">Patience (Gk </w:t>
      </w:r>
      <w:r>
        <w:rPr>
          <w:rFonts w:cs="Arial Narrow" w:ascii="Arial Narrow" w:hAnsi="Arial Narrow"/>
          <w:u w:val="single"/>
        </w:rPr>
        <w:t>makrothumia</w:t>
      </w:r>
      <w:r>
        <w:rPr>
          <w:rFonts w:cs="Arial Narrow" w:ascii="Arial Narrow" w:hAnsi="Arial Narrow"/>
        </w:rPr>
        <w:t>) is the ability to deal quietly and courteously with people who are offensive, difficult or lack social graces and skills. The Greek word literally means “long-tempered” as opposed to “short-tempered.” “Bearing with one another” is not really a separate quality from patience, but rather an expansion of its meaning. While is it a trait recommended when being persecuted by non-Christians, it is brought into service here as helpful for internal unity. It is a good-humored tolerance of faults and needs to be applied to self as well as others , lest the ideal of perfection become the tyrant of intolerance. All this is done “in love, “ i.e. in consideration of the best interests of others, in willingness to act for their good rather than out of one’s own irritation with the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striving to preserve the unity of the spirit through the bond of peace: </w:t>
      </w:r>
      <w:r>
        <w:rPr>
          <w:rFonts w:cs="Arial Narrow" w:ascii="Arial Narrow" w:hAnsi="Arial Narrow"/>
        </w:rPr>
        <w:t xml:space="preserve">“The unity of the spirit” to be preserved is not the one Spirit of God. That unity cannot be affected by anything humans do. Indeed, it is that one Spirit, in whom believers are baptized into one body, who </w:t>
      </w:r>
      <w:r>
        <w:rPr>
          <w:rFonts w:cs="Arial Narrow" w:ascii="Arial Narrow" w:hAnsi="Arial Narrow"/>
          <w:i/>
        </w:rPr>
        <w:t>imparts</w:t>
      </w:r>
      <w:r>
        <w:rPr>
          <w:rFonts w:cs="Arial Narrow" w:ascii="Arial Narrow" w:hAnsi="Arial Narrow"/>
        </w:rPr>
        <w:t xml:space="preserve"> unity to those who are baptized. It can be lost or broken, however, by unchristian behavior and attitudes. Since Christ himself is “our peace (Eph2: 14) it would be thoroughly inconsistent for Christians to live otherwise than at peace with one another. Here the “bond of peace” means the same thing as the “bond of love, the perfect bond” in Col3: 14. The author considers disunity unthinkable, but he knows that it is not automatic. Difference among Christians belong largely to superficialities, not to the essence of their underlying unity. Vv. 4-6 will quote an early Christian creed, blending the (doctrinal) ontology  of the Trinity with the (moral) functionality of the churc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one body: </w:t>
      </w:r>
      <w:r>
        <w:rPr>
          <w:rFonts w:cs="Arial Narrow" w:ascii="Arial Narrow" w:hAnsi="Arial Narrow"/>
        </w:rPr>
        <w:t>The church is the</w:t>
      </w:r>
      <w:r>
        <w:rPr>
          <w:rFonts w:cs="Arial Narrow" w:ascii="Arial Narrow" w:hAnsi="Arial Narrow"/>
          <w:i/>
        </w:rPr>
        <w:t xml:space="preserve"> body</w:t>
      </w:r>
      <w:r>
        <w:rPr>
          <w:rFonts w:cs="Arial Narrow" w:ascii="Arial Narrow" w:hAnsi="Arial Narrow"/>
        </w:rPr>
        <w:t xml:space="preserve"> of believers, their bodies included. In the post-resurrection era the purpose and function of the church is to continue to be and do for Christ what his own physical body did for Jesus during his earthly life. The church, individually in its members and collectively as a whole body, now provides the arms, legs, hands, feet, mouth, eyes, heart, etc. to serve the purposes of the Spirit of Christ now living in them. What Paul says in 1Cor13 is presumed here. The body is diverse, but not to be divided.</w:t>
      </w:r>
    </w:p>
    <w:p>
      <w:pPr>
        <w:pStyle w:val="Normal"/>
        <w:jc w:val="both"/>
        <w:rPr/>
      </w:pPr>
      <w:r>
        <w:rPr>
          <w:rFonts w:cs="Arial Narrow" w:ascii="Arial Narrow" w:hAnsi="Arial Narrow"/>
          <w:b/>
        </w:rPr>
        <w:t xml:space="preserve">One Spirit: </w:t>
      </w:r>
      <w:r>
        <w:rPr>
          <w:rFonts w:cs="Arial Narrow" w:ascii="Arial Narrow" w:hAnsi="Arial Narrow"/>
        </w:rPr>
        <w:t>Whether inhabiting a Jew, a Gentile, a freedman, a slave, a woman or a man, it is still the one and only Spirit of God, no matter how differently he expresses himself through human differences, superficial ones to be sure. The Spirit is the animating principle of the corporate body of Christ and is the basis for its unity.</w:t>
      </w:r>
    </w:p>
    <w:p>
      <w:pPr>
        <w:pStyle w:val="Normal"/>
        <w:jc w:val="both"/>
        <w:rPr/>
      </w:pPr>
      <w:r>
        <w:rPr>
          <w:rFonts w:cs="Arial Narrow" w:ascii="Arial Narrow" w:hAnsi="Arial Narrow"/>
          <w:b/>
        </w:rPr>
        <w:t xml:space="preserve">Called to the one hope of your call: </w:t>
      </w:r>
      <w:r>
        <w:rPr>
          <w:rFonts w:cs="Arial Narrow" w:ascii="Arial Narrow" w:hAnsi="Arial Narrow"/>
        </w:rPr>
        <w:t>This was said before in Rom9: 24 when Paul was referring to those whom God “has called, not from the Jews only, but also from the Gentiles. There are not two Spirits, nor two calls, nor two hopes for eternal lif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one Lord, one faith, one baptism: </w:t>
      </w:r>
      <w:r>
        <w:rPr>
          <w:rFonts w:cs="Arial Narrow" w:ascii="Arial Narrow" w:hAnsi="Arial Narrow"/>
        </w:rPr>
        <w:t>In Roman times “Lord” meant either one’s personal master, if one were a slave, or the Roman Emperor, the corporate “Lord” over all. That term was applied to God by the Jews and to Christ as well as God by the Christians. The most primitive confession of faith (creed) is “Jesus is Lord.” And there is only one of him. In its rock bottom meaning “faith” was the willingness to open one’s life to God and accept whatever he sees fit to give, be they commands, or graces. But the term grew to be applied to creeds, i.e. the content of and basis for the commitment of trust come what may. Here the term means something in between. It is belief in, trust in, commitment to Jesus as Lord, the Spirit as the indwelling renewer of life and God as giver and sustainer of all. The basic confession is expanding from Jesus as Lord to the Trinity. “Baptism” was both the public and corporate act of initiation into the mysteries of faith, much as all Roman soldiers would take a public oath of allegiance, and the internal effect of that oath, the indwelling of the Spirit. There is only one oath, one baptism to express it and to experience its effec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6 one God and Father of all:</w:t>
      </w:r>
      <w:r>
        <w:rPr>
          <w:rFonts w:cs="Arial Narrow" w:ascii="Arial Narrow" w:hAnsi="Arial Narrow"/>
        </w:rPr>
        <w:t xml:space="preserve"> Though this sentence has a Stoic ring to it, it is thoroughly Christian. “Father” is the name Jesus used of God. He is above or </w:t>
      </w:r>
      <w:r>
        <w:rPr>
          <w:rFonts w:cs="Arial Narrow" w:ascii="Arial Narrow" w:hAnsi="Arial Narrow"/>
          <w:i/>
        </w:rPr>
        <w:t>over all</w:t>
      </w:r>
      <w:r>
        <w:rPr>
          <w:rFonts w:cs="Arial Narrow" w:ascii="Arial Narrow" w:hAnsi="Arial Narrow"/>
        </w:rPr>
        <w:t xml:space="preserve">, transcendent, not part of creation. At the same time he is </w:t>
      </w:r>
      <w:r>
        <w:rPr>
          <w:rFonts w:cs="Arial Narrow" w:ascii="Arial Narrow" w:hAnsi="Arial Narrow"/>
          <w:i/>
        </w:rPr>
        <w:t>through all</w:t>
      </w:r>
      <w:r>
        <w:rPr>
          <w:rFonts w:cs="Arial Narrow" w:ascii="Arial Narrow" w:hAnsi="Arial Narrow"/>
        </w:rPr>
        <w:t xml:space="preserve"> (Christ, immanent) and </w:t>
      </w:r>
      <w:r>
        <w:rPr>
          <w:rFonts w:cs="Arial Narrow" w:ascii="Arial Narrow" w:hAnsi="Arial Narrow"/>
          <w:i/>
        </w:rPr>
        <w:t>in all</w:t>
      </w:r>
      <w:r>
        <w:rPr>
          <w:rFonts w:cs="Arial Narrow" w:ascii="Arial Narrow" w:hAnsi="Arial Narrow"/>
        </w:rPr>
        <w:t xml:space="preserve"> (Spirit, the unifying principle of transcendence and immanence.</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If we compare ourselves to other human beings we are bound to find someone worse than we in any and every category of comparison. However, if we compare ourselves the THE human being </w:t>
      </w:r>
      <w:r>
        <w:rPr>
          <w:rFonts w:cs="Arial Narrow" w:ascii="Arial Narrow" w:hAnsi="Arial Narrow"/>
          <w:i/>
          <w:u w:val="single"/>
        </w:rPr>
        <w:t>par</w:t>
      </w:r>
      <w:r>
        <w:rPr>
          <w:rFonts w:cs="Arial Narrow" w:ascii="Arial Narrow" w:hAnsi="Arial Narrow"/>
          <w:i/>
        </w:rPr>
        <w:t xml:space="preserve"> </w:t>
      </w:r>
      <w:r>
        <w:rPr>
          <w:rFonts w:cs="Arial Narrow" w:ascii="Arial Narrow" w:hAnsi="Arial Narrow"/>
          <w:i/>
          <w:u w:val="single"/>
        </w:rPr>
        <w:t>excellence</w:t>
      </w:r>
      <w:r>
        <w:rPr>
          <w:rFonts w:cs="Arial Narrow" w:ascii="Arial Narrow" w:hAnsi="Arial Narrow"/>
          <w:i/>
        </w:rPr>
        <w:t xml:space="preserve">, Jesus Christ, we are going to get a more accurate reading as to who we are, what we are and are not, where we are in God’s eyes, where it really matters. That action, attitude, process, of comparing ourselves to Jesus Christ is what humility is. It is ironic that the word humble and human both come from the same Latin root meaning “earth” (Lt </w:t>
      </w:r>
      <w:r>
        <w:rPr>
          <w:rFonts w:cs="Arial Narrow" w:ascii="Arial Narrow" w:hAnsi="Arial Narrow"/>
          <w:i/>
          <w:u w:val="single"/>
        </w:rPr>
        <w:t>humus</w:t>
      </w:r>
      <w:r>
        <w:rPr>
          <w:rFonts w:cs="Arial Narrow" w:ascii="Arial Narrow" w:hAnsi="Arial Narrow"/>
          <w:i/>
        </w:rPr>
        <w:t>). So, humility is not merely honesty, but honesty and truth combined and in harmony with each other. I may be honest but wrong. I may be truthful but arrogant about it. Humility is both truth and honesty. Comparing myself to Jesus Christ keeps me both honest and true when it comes to my own opinion of myself, my opinion of others, and our mutual opinion of each other.</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It is clear that pride is at the heart of almost all disunity. One can disagree with another and yet still be at peace with the other, in union with the other. Unity is agreement on the essentials, not necessarily on superficialities. If one disagrees on essentials, then there can be no real unity, though there need not be hostility or war. So, unity is not merely good feelings. For the Christian unity is based on being inhabited by the same Spirit of God. It is not a goal to be achieved, but a reality given, to be cherished and nurtured or lost. Jesus did not give us his Spirit in order that we might work toward unity. In giving us his Spirit he constituted us in unity. It is we who lose it, this gift, by fostering the opposite of unity- self and all the vices of self, what the fathers called the seven capital or deadly sins. And what heads the list ? Prid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e can read the history books and learn what is supposed to have caused the split among first eastern and western Christians and then among western Christians. Rarely will we read of the real and root cause. Pride. If the individuals involved in these disputes had had respect for both the truth and honesty, i.e., had had humility, we probably would not be living this public and centuries long scandal of Christian disunity. That is not to deny or minimize the problems, the external ones, that contributed to the split, but neither is it to deny or minimize the very human, or really less than human, pride that motivated so much of it. And it must be honestly admitted that that same pride among later Christians, including us today, has perpetuated what is the greatest blow to our credibility as the church of Chris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All you or I can do in our lifetime is beg the Lord to remove all forms of pride from our lives so that we, at least, do not contribute to any more disunity, be it on a church level, a parish level , a family level or a personal level. We cannot rid ourselves of vice on our own power. That itself is pride. We can only ask the Lord to enliven his Spirit within us so that we will first recognize pride whenever it rears its ugly, but disguised, head and then empower us to expel it, exorcise it, for it is a demon. It is really a legion of demons and they must be expelled one demon at a time. As St. Augustine says, “Pride infects even good works in order to destroy them.”</w:t>
      </w:r>
    </w:p>
    <w:p>
      <w:pPr>
        <w:pStyle w:val="Normal"/>
        <w:jc w:val="both"/>
        <w:rPr>
          <w:rFonts w:ascii="Arial Narrow" w:hAnsi="Arial Narrow" w:cs="Arial Narrow"/>
          <w:i/>
          <w:i/>
        </w:rPr>
      </w:pPr>
      <w:r>
        <w:rPr>
          <w:rFonts w:cs="Arial Narrow" w:ascii="Arial Narrow" w:hAnsi="Arial Narrow"/>
          <w:i/>
        </w:rPr>
      </w:r>
    </w:p>
    <w:p>
      <w:pPr>
        <w:pStyle w:val="TextBody"/>
        <w:jc w:val="both"/>
        <w:rPr/>
      </w:pPr>
      <w:r>
        <w:rPr/>
        <w:t>If humility is honesty it means that we do not have to deny or minimize vice or character defects in others. Just because others have negative aspects to their beings and personalities does not mean we are thereby better than they (Phil2: 3). It does mean that we approach them they way we, in all our viciousness, however better disguised, would like to be treated. Both our pride and theirs will try to distract, detract, deflect and discourage others from reaching their goal of conformity to Christ. Yet, we can undo or at least trump the damage we do thereby. We can do that by also fostering humility’s cousin, meekness. If we let the Spirit empower us to not be deflected by the slights, insults and injuries of others, we can be an example even to those whom we have hurt of how to rise above those hurts and contribute, even in our sinfulness, to the unity of God’s community. By letting go of these daily-shaming messages we can show others how to do it too. The result: unity, peace, love of one another.</w:t>
      </w:r>
    </w:p>
    <w:p>
      <w:pPr>
        <w:pStyle w:val="Normal"/>
        <w:jc w:val="both"/>
        <w:rPr>
          <w:rFonts w:ascii="Arial Narrow" w:hAnsi="Arial Narrow" w:cs="Arial Narrow"/>
        </w:rPr>
      </w:pPr>
      <w:r>
        <w:rPr>
          <w:rFonts w:cs="Arial Narrow" w:ascii="Arial Narrow" w:hAnsi="Arial Narrow"/>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Become what you are. Behave as you really are.</w:t>
      </w:r>
    </w:p>
    <w:p>
      <w:pPr>
        <w:pStyle w:val="Normal"/>
        <w:numPr>
          <w:ilvl w:val="0"/>
          <w:numId w:val="2"/>
        </w:numPr>
        <w:jc w:val="both"/>
        <w:rPr>
          <w:rFonts w:ascii="Arial Narrow" w:hAnsi="Arial Narrow" w:cs="Arial Narrow"/>
        </w:rPr>
      </w:pPr>
      <w:r>
        <w:rPr>
          <w:rFonts w:cs="Arial Narrow" w:ascii="Arial Narrow" w:hAnsi="Arial Narrow"/>
        </w:rPr>
        <w:t>Christian unity is not a goal to be striven for but a gift already given.</w:t>
      </w:r>
    </w:p>
    <w:p>
      <w:pPr>
        <w:pStyle w:val="Normal"/>
        <w:numPr>
          <w:ilvl w:val="0"/>
          <w:numId w:val="2"/>
        </w:numPr>
        <w:jc w:val="both"/>
        <w:rPr>
          <w:rFonts w:ascii="Arial Narrow" w:hAnsi="Arial Narrow" w:cs="Arial Narrow"/>
        </w:rPr>
      </w:pPr>
      <w:r>
        <w:rPr>
          <w:rFonts w:cs="Arial Narrow" w:ascii="Arial Narrow" w:hAnsi="Arial Narrow"/>
        </w:rPr>
        <w:t>Christian unity on all levels cannot be achieved, only cherished by love or lost by pride.</w:t>
      </w:r>
    </w:p>
    <w:p>
      <w:pPr>
        <w:pStyle w:val="Normal"/>
        <w:numPr>
          <w:ilvl w:val="0"/>
          <w:numId w:val="2"/>
        </w:numPr>
        <w:jc w:val="both"/>
        <w:rPr>
          <w:rFonts w:ascii="Arial Narrow" w:hAnsi="Arial Narrow" w:cs="Arial Narrow"/>
        </w:rPr>
      </w:pPr>
      <w:r>
        <w:rPr>
          <w:rFonts w:cs="Arial Narrow" w:ascii="Arial Narrow" w:hAnsi="Arial Narrow"/>
        </w:rPr>
        <w:t>Jesus Christ is the only valid comparison for self-evaluation.</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i/>
        </w:rPr>
        <w:t xml:space="preserve">Behave as you are: </w:t>
      </w:r>
      <w:r>
        <w:rPr>
          <w:rFonts w:cs="Arial Narrow" w:ascii="Arial Narrow" w:hAnsi="Arial Narrow"/>
        </w:rPr>
        <w:t>Before Baptism a person behaves as he/she is, i.e. according to his/her condition. Before Baptism a person is in the state of sin, estranged from God. Thus when he/she sins such behavior is consistent with his/her sinful state, condition, even “nature,” It is more or less natural to sin. However, after Baptism the human condition, the state of the individual vis-a-vis God has objectively changed. The person is in the state of grace, of friendship, of union and communion with God. Thus, to sin when in that state would be to act “unnaturally,” against and at odds with the new creation, new nature. True, there are degrees of seriousness or gravity of behavior inimical to one’s new status and dignity. Some behaviors amount to a cancellation of the new state and a return to the old one (mortal sin). Other behaviors are inconsistent with the new status, but in and of themselves to not nullify the new nature, even though they adversely affect it, weaken it, prevent it from shining through and revealing to others its beauty and attracting them to become new again themselves (venial sin). Any behavior that is inconsistent with (venial sin) or the opposite of (mortal sin) our new status before God and as one of God’s children either breaks or endangers the unity with now have with God (Father, Son, and Spirit) and/or with one another (through God, with the Lord, in the Spirit). Thus, even though the matter, the material nature, of a sin may not be “serious,” the sin is nonetheless serious because it matters. It matters because it is a weakening of the bond that holds the unity together. Even what humans might consider a slight sin, a white lie, a little thing, should not be dismissed as inconsequential. For we are behaving in a way that is inconsistent with our being, what God has made us to be as a result of Christ. Sin is to the body, the church, what poison is to the human body. A little may not kill us but it will make us sick, and in some case deathly so. When we are consciously tempted to sin and we remember whose we are, what God has made us, we realize how demeaning to our being sin really is, even sin of slight matter. However, we frequently engage in behavior, reflex and reactive behavior, which is not conscious or not quite conscious. While we are less culpable in those cases we want to eliminate them because they are inconsistent with our being. When we examine our daily behaviors we become aware of these reflex and reactive behaviors but they have passed. It is either at the end of the day or the next day when we pray that we realize for the first time we have engaged in them. These “demons” can only be expelled from us by prayer (and fasting). We ask God to remove our defects of character, mostly inherited from our old self, still struggling to regain supremacy in our beings and return us to our former state and status as unredeemed. Reading the Scripture (Scriptures like this one) goes a long way in waking us up to these inherited, quasi-unconscious, behaviors and opening us up to the power of the Spirit resident within us to fight them, much as did Jesus when he was tempted.</w:t>
      </w:r>
    </w:p>
    <w:p>
      <w:pPr>
        <w:pStyle w:val="Normal"/>
        <w:numPr>
          <w:ilvl w:val="0"/>
          <w:numId w:val="3"/>
        </w:numPr>
        <w:jc w:val="both"/>
        <w:rPr/>
      </w:pPr>
      <w:r>
        <w:rPr>
          <w:rFonts w:cs="Arial Narrow" w:ascii="Arial Narrow" w:hAnsi="Arial Narrow"/>
          <w:i/>
        </w:rPr>
        <w:t>Creeds:</w:t>
      </w:r>
      <w:r>
        <w:rPr>
          <w:rFonts w:cs="Arial Narrow" w:ascii="Arial Narrow" w:hAnsi="Arial Narrow"/>
        </w:rPr>
        <w:t xml:space="preserve"> Vv. 4-6 provide us with an early Christian </w:t>
      </w:r>
      <w:r>
        <w:rPr>
          <w:rFonts w:cs="Arial Narrow" w:ascii="Arial Narrow" w:hAnsi="Arial Narrow"/>
          <w:i/>
        </w:rPr>
        <w:t>credo</w:t>
      </w:r>
      <w:r>
        <w:rPr>
          <w:rFonts w:cs="Arial Narrow" w:ascii="Arial Narrow" w:hAnsi="Arial Narrow"/>
        </w:rPr>
        <w:t>. (</w:t>
      </w:r>
      <w:r>
        <w:rPr>
          <w:rFonts w:cs="Arial Narrow" w:ascii="Arial Narrow" w:hAnsi="Arial Narrow"/>
          <w:i/>
        </w:rPr>
        <w:t>Credo</w:t>
      </w:r>
      <w:r>
        <w:rPr>
          <w:rFonts w:cs="Arial Narrow" w:ascii="Arial Narrow" w:hAnsi="Arial Narrow"/>
        </w:rPr>
        <w:t xml:space="preserve"> is used instead of creed because it is really a creed in the making, a credal statement that will form the basis for the later formal creeds of the church.) The first and most basic </w:t>
      </w:r>
      <w:r>
        <w:rPr>
          <w:rFonts w:cs="Arial Narrow" w:ascii="Arial Narrow" w:hAnsi="Arial Narrow"/>
          <w:i/>
        </w:rPr>
        <w:t>credo</w:t>
      </w:r>
      <w:r>
        <w:rPr>
          <w:rFonts w:cs="Arial Narrow" w:ascii="Arial Narrow" w:hAnsi="Arial Narrow"/>
        </w:rPr>
        <w:t xml:space="preserve"> is that “Jesus is Lord.” It claims divinity and sovereignty for Jesus. The next stage of credal statements involved the Father and the Son. Paul says in 1Cor8: 6, “there is one God, the Father…and one Lord, Jesus Christ.” In the same letter he confesses to the Trinity: “the same Spirit…the same Lord…the same God (1Cor12: 4-6). To this fundamental triad were gradually added other statements which fleshed out the meaning for the church the Trinitarian presence of God within( God’s immanence) and above (God’s transcendence) the world. Here, in this text, we have the prototype of the eastern creeds, with their emphatic repetition on the numeral “one.” The Nicene creed, recited at Mass, is an example of eastern creeds. Notice the repetition of “one” throughout. Whereas the western creeds,, represented by our Apostle’s creed (permitted at children’s Masses, do not have “one.” This difference will be the basis for a split between eastern and western Christianity. How ironic!</w:t>
      </w:r>
    </w:p>
    <w:sectPr>
      <w:footerReference w:type="default" r:id="rId2"/>
      <w:type w:val="nextPage"/>
      <w:pgSz w:w="12240" w:h="15840"/>
      <w:pgMar w:left="1800" w:right="18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1:19:00Z</dcterms:created>
  <dc:creator>William F. Leonard</dc:creator>
  <dc:description/>
  <dc:language>en-US</dc:language>
  <cp:lastModifiedBy>Ellen F. DeRosa</cp:lastModifiedBy>
  <cp:lastPrinted>2000-07-22T04:58:00Z</cp:lastPrinted>
  <dcterms:modified xsi:type="dcterms:W3CDTF">2003-07-18T01:19:00Z</dcterms:modified>
  <cp:revision>3</cp:revision>
  <dc:subject/>
  <dc:title>B</dc:title>
</cp:coreProperties>
</file>