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8</w:t>
      </w:r>
      <w:r>
        <w:rPr>
          <w:rFonts w:cs="Arial Narrow" w:ascii="Arial Narrow" w:hAnsi="Arial Narrow"/>
          <w:b/>
          <w:vertAlign w:val="superscript"/>
        </w:rPr>
        <w:t>th</w:t>
      </w:r>
      <w:r>
        <w:rPr>
          <w:rFonts w:cs="Arial Narrow" w:ascii="Arial Narrow" w:hAnsi="Arial Narrow"/>
          <w:b/>
        </w:rPr>
        <w:t xml:space="preserve"> Sunday in Ordinary Time #1                                                                 Ex16: 2-4, 12-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6 is mainly an account of God’s giving manna to the Israelites in the desert. The giving of quail is also mentioned, but only briefly. There is a parallel account in Num11, where more attention is paid to the quail. The account in Numbers comes from a very early story and is a combination of the Yahwistic (J) and Elohistic (E) sources. The account here is not so easy to classify. In its present form it is mainly from the Priestly (P) tradition, a tradition much later than the historical facts it relates. Thus, different stages of tradition have come together without being perfectly harmonized. This makes the flow of the story uneven. For example, in vv. 6-8 Moses and Aaron announce what Yahweh is about to do, even before Yahweh himself announces it for the first time in vv. 11-12. Indeed, vv. 6-8 and 9-12 are almost duplicates. Likewise, the concern for the Sabbath is surely an historical anachronism, reading into this earlier time a law not yet formulated. The result is that we have here an alternate and more complex literary version of an earlier story from J and E about manna and quail which now appears in Num 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ncident takes place, according to 16:1, a full month after the Israelites left Egypt. The Israelites (according to P) observed Passover and fled from Egypt on the night of the tenth day of the first month (12: 2f, 51) and it is now the fifteenth day of the second month and they have run out of whatever supplies they had brought and are faced with hunger, possibly starv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2 the whole Israelite community grumbled against Moses and Aaron:</w:t>
      </w:r>
      <w:r>
        <w:rPr>
          <w:rFonts w:cs="Arial Narrow" w:ascii="Arial Narrow" w:hAnsi="Arial Narrow"/>
        </w:rPr>
        <w:t xml:space="preserve"> The grumbling or complaining of the Israelites when things got tough is one of the main themes of the traditions preserved about the desert wanderings of the Israelites. Their stance is first recorded in 14: 12: “Far better for us to be the slaves of the Egyptians than to die in the desert.” Better to die slaves with full stomachs than to live hungry with the uncertainties of this new-found freedom. They grumble against Moses and Aaron, but really and ultimately, against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as we sat by our fleshpots and ate our fill of bread: </w:t>
      </w:r>
      <w:r>
        <w:rPr>
          <w:rFonts w:cs="Arial Narrow" w:ascii="Arial Narrow" w:hAnsi="Arial Narrow"/>
        </w:rPr>
        <w:t>Like everyone else’s “good old days” memories, the Israelites’ are selective. What was at one time a memory of oppression, no doubt causing complaints when they happened, now have become pleasant memories, “not so bad after all,” when compared with more recent events. The Egyptians did feed their slaves well. It was in their own best interests to do so, to get more hard labor out of them. However, the impression of being “wined and dined,” of having an abundant daily supply of meat and bread, is doubtless an exaggeration, prompted by the present stark contrast of desert starv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I will now rain down bread from heaven: </w:t>
      </w:r>
      <w:r>
        <w:rPr>
          <w:rFonts w:cs="Arial Narrow" w:ascii="Arial Narrow" w:hAnsi="Arial Narrow"/>
        </w:rPr>
        <w:t>Yahweh is aware of their condition, hears their complaints and sends salvation in the form of daily food, the equivalent of meat (quail) and bread (manna).</w:t>
      </w:r>
    </w:p>
    <w:p>
      <w:pPr>
        <w:pStyle w:val="Normal"/>
        <w:jc w:val="both"/>
        <w:rPr/>
      </w:pPr>
      <w:r>
        <w:rPr>
          <w:rFonts w:cs="Arial Narrow" w:ascii="Arial Narrow" w:hAnsi="Arial Narrow"/>
          <w:b/>
        </w:rPr>
        <w:t xml:space="preserve">Each day…gather their daily portion: </w:t>
      </w:r>
      <w:r>
        <w:rPr>
          <w:rFonts w:cs="Arial Narrow" w:ascii="Arial Narrow" w:hAnsi="Arial Narrow"/>
        </w:rPr>
        <w:t xml:space="preserve">The people were to gather only enough food for each day. On the day before the Sabbath they were to gather a double portion, so they would not have to work (for food) on the Sabbath. This is clearly a later insertion, for the Sabbath Law was not yet establish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so that you may know that I, the Lord, am your God: </w:t>
      </w:r>
      <w:r>
        <w:rPr>
          <w:rFonts w:cs="Arial Narrow" w:ascii="Arial Narrow" w:hAnsi="Arial Narrow"/>
        </w:rPr>
        <w:t>The external form of crisis was food or lack of it. The internal form was trust, or lack of trust, in God and his ability to keep his word. The daily provision of manna in the morning and quail in the evening not only resolves the problem of hunger, but also the problem of trust. Those who disobeyed and stored food found it inedible on the morr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n the evening quail came up and covered the camp: </w:t>
      </w:r>
      <w:r>
        <w:rPr>
          <w:rFonts w:cs="Arial Narrow" w:ascii="Arial Narrow" w:hAnsi="Arial Narrow"/>
        </w:rPr>
        <w:t>In the version of this story found in Num11: 31-37, the quail are sent more as a punishment for grumbling than as food. After eating them the people are stricken with a great plague. They demanded meat and God sent them meat in record amounts. However, in this (the Exodus) version they are a supplement to the manna diet of the morning. It won’t be long before people will complain of the monotony of their diet, but for now they are impressed. In the Mediterranean area, quails winter in Africa and Arabia and migrate north in the spring in very large numbers. (They return in early autumn.) Some fly over the Sinai Peninsula. They migrate in stages and their flights are exhausting, so they are easily caught, even falling from the sky, and were and still are considered a delicacy. Thus, there is a natural basis and explanation for the presence of the quail. That they showed up like clockwork and fell right in front of the Israelites cannot be explained through “natural” causes. That part was miraculous.</w:t>
      </w:r>
    </w:p>
    <w:p>
      <w:pPr>
        <w:pStyle w:val="Normal"/>
        <w:jc w:val="both"/>
        <w:rPr/>
      </w:pPr>
      <w:r>
        <w:rPr>
          <w:rFonts w:cs="Arial Narrow" w:ascii="Arial Narrow" w:hAnsi="Arial Narrow"/>
          <w:b/>
        </w:rPr>
        <w:t>In the morning a dew…fine flakes like hoarfrost:</w:t>
      </w:r>
      <w:r>
        <w:rPr>
          <w:rFonts w:cs="Arial Narrow" w:ascii="Arial Narrow" w:hAnsi="Arial Narrow"/>
        </w:rPr>
        <w:t xml:space="preserve"> This description fits even today what the Arab Bedouins call “mann. ” They gather it early in the morning, boil it, strain it, and use it like honey. It is either a secretion of the tamarisk tree or an excretion of two insects (Trabutina mannipara and Najacoccus serpentinus minor) that live on the twigs of the tamarisk, or, perhaps, a combination of both. The substance is sugary and white or yellow, accumulating drop by drop through the night, made quasi-solid by the cold, but melted again in the later morning sun. Thus it needs to be collected early. Thus there is  natural basis and explanation for the manna. That it was provided in quantities large enough for the traveling horde to eat every day, that a natural supplement to desert nomads’ diet became the mainstay of their food supply,  and that it did not appear on the Sabbath cannot be explained through “natural” causes. That part was miraculo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What is this?: </w:t>
      </w:r>
      <w:r>
        <w:rPr>
          <w:rFonts w:cs="Arial Narrow" w:ascii="Arial Narrow" w:hAnsi="Arial Narrow"/>
        </w:rPr>
        <w:t xml:space="preserve">This attempts to explain the etymology of the word “manna.” In Hb </w:t>
      </w:r>
      <w:r>
        <w:rPr>
          <w:rFonts w:cs="Arial Narrow" w:ascii="Arial Narrow" w:hAnsi="Arial Narrow"/>
          <w:u w:val="single"/>
        </w:rPr>
        <w:t xml:space="preserve">man </w:t>
      </w:r>
      <w:r>
        <w:rPr>
          <w:rFonts w:cs="Arial Narrow" w:ascii="Arial Narrow" w:hAnsi="Arial Narrow"/>
        </w:rPr>
        <w:t xml:space="preserve"> </w:t>
      </w:r>
      <w:r>
        <w:rPr>
          <w:rFonts w:cs="Arial Narrow" w:ascii="Arial Narrow" w:hAnsi="Arial Narrow"/>
          <w:u w:val="single"/>
        </w:rPr>
        <w:t>hu</w:t>
      </w:r>
      <w:r>
        <w:rPr>
          <w:rFonts w:cs="Arial Narrow" w:ascii="Arial Narrow" w:hAnsi="Arial Narrow"/>
        </w:rPr>
        <w:t xml:space="preserve"> means “what is this?” (The LXX, the Greek translation of the Hebrew Bible, called the Septuagint) has </w:t>
      </w:r>
      <w:r>
        <w:rPr>
          <w:rFonts w:cs="Arial Narrow" w:ascii="Arial Narrow" w:hAnsi="Arial Narrow"/>
          <w:u w:val="single"/>
        </w:rPr>
        <w:t>Ti</w:t>
      </w:r>
      <w:r>
        <w:rPr>
          <w:rFonts w:cs="Arial Narrow" w:ascii="Arial Narrow" w:hAnsi="Arial Narrow"/>
        </w:rPr>
        <w:t xml:space="preserve"> </w:t>
      </w:r>
      <w:r>
        <w:rPr>
          <w:rFonts w:cs="Arial Narrow" w:ascii="Arial Narrow" w:hAnsi="Arial Narrow"/>
          <w:u w:val="single"/>
        </w:rPr>
        <w:t>estin</w:t>
      </w:r>
      <w:r>
        <w:rPr>
          <w:rFonts w:cs="Arial Narrow" w:ascii="Arial Narrow" w:hAnsi="Arial Narrow"/>
        </w:rPr>
        <w:t xml:space="preserve"> </w:t>
      </w:r>
      <w:r>
        <w:rPr>
          <w:rFonts w:cs="Arial Narrow" w:ascii="Arial Narrow" w:hAnsi="Arial Narrow"/>
          <w:u w:val="single"/>
        </w:rPr>
        <w:t>touto</w:t>
      </w:r>
      <w:r>
        <w:rPr>
          <w:rFonts w:cs="Arial Narrow" w:ascii="Arial Narrow" w:hAnsi="Arial Narrow"/>
        </w:rPr>
        <w:t xml:space="preserve">, a literal translation, “What is this?”) However, the Hb word for “what” is </w:t>
      </w:r>
      <w:r>
        <w:rPr>
          <w:rFonts w:cs="Arial Narrow" w:ascii="Arial Narrow" w:hAnsi="Arial Narrow"/>
          <w:u w:val="single"/>
        </w:rPr>
        <w:t>mah</w:t>
      </w:r>
      <w:r>
        <w:rPr>
          <w:rFonts w:cs="Arial Narrow" w:ascii="Arial Narrow" w:hAnsi="Arial Narrow"/>
        </w:rPr>
        <w:t xml:space="preserve">, not </w:t>
      </w:r>
      <w:r>
        <w:rPr>
          <w:rFonts w:cs="Arial Narrow" w:ascii="Arial Narrow" w:hAnsi="Arial Narrow"/>
          <w:u w:val="single"/>
        </w:rPr>
        <w:t>man</w:t>
      </w:r>
      <w:r>
        <w:rPr>
          <w:rFonts w:cs="Arial Narrow" w:ascii="Arial Narrow" w:hAnsi="Arial Narrow"/>
        </w:rPr>
        <w:t xml:space="preserve">. In ancient Aramaic </w:t>
      </w:r>
      <w:r>
        <w:rPr>
          <w:rFonts w:cs="Arial Narrow" w:ascii="Arial Narrow" w:hAnsi="Arial Narrow"/>
          <w:u w:val="single"/>
        </w:rPr>
        <w:t>man</w:t>
      </w:r>
      <w:r>
        <w:rPr>
          <w:rFonts w:cs="Arial Narrow" w:ascii="Arial Narrow" w:hAnsi="Arial Narrow"/>
        </w:rPr>
        <w:t xml:space="preserve"> means “who” and only in late Aramaic does it mean “what.” Perhaps, at that stage of Hebrew the word did mean “what.” The intention is clear. The phenomenon raised the question “What is this?” and it became the name for it. Ironically, even today we do not know the real answer to that ques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can confidently assume that God knew about the migratory habits of the quail, even though the new nomads in the desert did not. We can safely assume that God knew about the insects and tamarisk tree and their interacting to produce what we now call manna long before any humans, let alone the Israelites, knew about it. Even though we might think we can explain away many of the details of this account of miraculous feeding in the desert, it was still a miracle to the original beneficiaries. They had no such explanation for it at that time. It came from God and was yet another assurance that God loved them and would care for them. And that’s the real miracle, God himself. The way God is is itself inexplicable, like miracle, and yet experiential. We experience a lot more than we can express or explai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experience of the Israelites defied explanation. It was larger than words could even describe, let alone explain. Like us, they were hampered in their expression by the limitation of words. Unlike many moderns they did not make the mistake of confusing the limitations of the explanation with the reality of the experience. They experienced being fed in a desert on a daily basis. They knew they had nothing to do with the daily provision of manna (and quail). So, they explained it as coming from God. After all, it did seem to come from the heavens. As an explanation – coming from God directly- it satisfied the Israelites because they believed everything came from God more or less directly. They were aware of some secondary causes whereby God does not act directly, but indirectly. However, when such causes cannot be identified, then the ultimate cause becomes for them the direct cause and the explanation satisfactor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ir explanation is not satisfactory by our present day standards, however. We like more details. We are more impressed by the tamarisk tree’s secretions along with the insects’ excretions as an explanation and the migratory habits of the quail. However, we of faith consider those explanations miracles too. They are miracles is so far as they can only be “explained” by the plan and intervention of the all-wise God. That nature behaves in the ways she does reveals the incomparable intelligence and attention to detail of a loving and intensely and immensely interesting God. To non-believers the fact that the ancient Israelites did not know these details and had to bring in God to explain their experience is a cause for mockery and dismissal. To us believers we can see past that. Despite the lack of intervening scientifically sound details, the Israelites arrived at the same conclusion as we would, namely, that God was behind the providential care. We do not consider the explanation naive, but we do consider ourselves luckier than the Israelites. Because we know more details, more secondary causes, does not make God less involved in our world, but more so. As we study science or even as we watch programs on TV describing nature, we are also at prayer. We are in contact with so many more detailed ways God reveals himself to us and we have so much more to admire about him, to talk to him about, to praise him for. The ancient Israelites were never at a loss for a reason to praise God, but that is even more true of us today, thanks to scien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i/>
        </w:rPr>
        <w:t>The ancient Israelites did not confuse the explanation with the experience. Had someone proven to them that the quail were just doing their thing and the insects were doing theirs, they would have been amazed, no doubt, but would have kept on believing that it was really God who was doing his thing and the quail and insects were doing God’s thing, not their own. We modern believers would agree with the Israelites. Those moderns who are completely satisfied with scientific explanations for their experiences and the phenomena of the universe are really the naive ones. They stop too short and settle for too little. Behind every event, whether it strikes humans as miraculous or ordinary, there is God. Indeed, within every event there is God. The miracle of God may seem ordinary to the inattentive person and his actions explained away, but the reality of God cannot be explained, only experienced. Like the ancient Israelites, we should be wary of letting any explanation be so good that it outweighs the importance of the experience it attempts to explain. Mysteries, as Gabriel Marcel liked to say, are not problems to be solved so much are they are wonderful experiences to be lived.</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The desert Israelites faced two challenges: the need for food and the need for trust.</w:t>
      </w:r>
    </w:p>
    <w:p>
      <w:pPr>
        <w:pStyle w:val="Normal"/>
        <w:numPr>
          <w:ilvl w:val="0"/>
          <w:numId w:val="3"/>
        </w:numPr>
        <w:jc w:val="both"/>
        <w:rPr>
          <w:rFonts w:ascii="Arial Narrow" w:hAnsi="Arial Narrow" w:cs="Arial Narrow"/>
        </w:rPr>
      </w:pPr>
      <w:r>
        <w:rPr>
          <w:rFonts w:cs="Arial Narrow" w:ascii="Arial Narrow" w:hAnsi="Arial Narrow"/>
        </w:rPr>
        <w:t>God provides, though not necessarily what humans prefer or hope for.</w:t>
      </w:r>
    </w:p>
    <w:p>
      <w:pPr>
        <w:pStyle w:val="Normal"/>
        <w:numPr>
          <w:ilvl w:val="0"/>
          <w:numId w:val="3"/>
        </w:numPr>
        <w:jc w:val="both"/>
        <w:rPr>
          <w:rFonts w:ascii="Arial Narrow" w:hAnsi="Arial Narrow" w:cs="Arial Narrow"/>
        </w:rPr>
      </w:pPr>
      <w:r>
        <w:rPr>
          <w:rFonts w:cs="Arial Narrow" w:ascii="Arial Narrow" w:hAnsi="Arial Narrow"/>
        </w:rPr>
        <w:t>God’s provision comes with instructions that, if ignored or disobeyed, can cause problem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The Desert as Metaphor: </w:t>
      </w:r>
      <w:r>
        <w:rPr>
          <w:rFonts w:cs="Arial Narrow" w:ascii="Arial Narrow" w:hAnsi="Arial Narrow"/>
        </w:rPr>
        <w:t>A journey is a good metaphor for life. So is a boat trip. So is a desert trek. The desert is a very old metaphor for life, and the exodus generation’s experiences in the desert remain valid metaphors for our own experiences and for helping us understand them. We are all thrust into this world without having voted to join the journey in progress. We are not given a map at the beginning. Like the ancient Israelites who were comfortable, if confined and enslaved, in Egypt, we were comfortable in the confines of our mother’s womb. Then suddenly we heard a voice from outside telling us to hurry up and get ready to leave for an unknown destination. Off we went, wowed by the newness of everything. Yet, we remembered the good old days. In the womb we never felt hunger, now we do. We soon learn that if we cry we can get fed by some miraculous, inexplicable means. There is a power out there whom we soon learn is the same as the power in whom we were comfortably enveloped before birth. Eventually, we learn that this power loves us and provides for our needs. But this is different from our original state. Then we were connected by our umbilical cord. Now we are not. In order to go on the journey into the unknown, bound for the as yet unknown destination, we had to become disconnected. Now we are separate from our beloved mother but not deprived of her love. Now we must announce our needs, for we soon realize we are not an only child, as we thought when in the womb. Now we must compete for mother’s attention. We learn to cry, to scream, to pout, to fake needs to get attention first. We learn that we live now in a desert, a place where one’s needs are not anticipated and certainly not met without struggle. The desert is not the destination of life, thank God, but it is the way to it. It cannot be gone through without the constant aid of a power beyond ourselves. This power can see further than we, better than we, into the future and guide us, for we have no trusty maps. This power knows where the oases are. This power knows the desert far better than we. We learn to trust.</w:t>
      </w:r>
    </w:p>
    <w:p>
      <w:pPr>
        <w:pStyle w:val="Normal"/>
        <w:numPr>
          <w:ilvl w:val="0"/>
          <w:numId w:val="2"/>
        </w:numPr>
        <w:jc w:val="both"/>
        <w:rPr/>
      </w:pPr>
      <w:r>
        <w:rPr>
          <w:rFonts w:cs="Arial Narrow" w:ascii="Arial Narrow" w:hAnsi="Arial Narrow"/>
          <w:i/>
        </w:rPr>
        <w:t>Growing Up in the Desert:</w:t>
      </w:r>
      <w:r>
        <w:rPr>
          <w:rFonts w:cs="Arial Narrow" w:ascii="Arial Narrow" w:hAnsi="Arial Narrow"/>
        </w:rPr>
        <w:t xml:space="preserve"> The Israelites were like newborns. As soon as they felt a need, something wrong, they cried. And they blamed. They blamed Moses and then blamed God. Many of them never outgrew this stage. No one totally outgrows this stage. We complain about the weather because it bothers us, interferes with our plans, is just not what we would prefer. We rarely stop to think of the big picture, the need for these climactic changes in order for plants to grow. We complain about the plants that do grow and provide us with food. The plants aren’t as good as last year or are not plentiful enough for us to waste half of them. We complain about the food made from the plants. Like Goldie Locks of the fairy tale, the food is too hot, too cold, too this or too that. And, of course, we get bored with it and complain. We beg for variety in our diet and when offered we turn it down because we never ate it before and won’t now. Yes, growing up is really a choice, not an inevitability. We have little choice about growing old, but every say about growing </w:t>
      </w:r>
      <w:r>
        <w:rPr>
          <w:rFonts w:cs="Arial Narrow" w:ascii="Arial Narrow" w:hAnsi="Arial Narrow"/>
          <w:i/>
        </w:rPr>
        <w:t>up</w:t>
      </w:r>
      <w:r>
        <w:rPr>
          <w:rFonts w:cs="Arial Narrow" w:ascii="Arial Narrow" w:hAnsi="Arial Narrow"/>
        </w:rPr>
        <w:t>. If we find ourselves complaining we can be pretty sure that we are stuck in the very early stages of growth outside the womb. We can complain that we have been thrust into a desert not of our own making or liking and just cry and gripe our way through life or we can accept the challenges and be grateful we do not have to meet them on our own power. We have a loving mother/father/guide/companion who does have the resources to get us to our destiny/destination. This loving guide has limitless power, knows where the pits are as well as the oases, the lures and lairs of wild animals, and the friendly and unfriendly insects. To the cry babies the desert is a curse, a dreadful environment for meeting their exaggerated as well as real needs. To the trusting children the desert is an adventure, if one follows the all-knowing guide. Every day, indeed every step, holds promise of a new revelation of how loved we are and how exciting life can be, a constant discovery of love in one form or anoth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14:00Z</dcterms:created>
  <dc:creator>William F. Leonard</dc:creator>
  <dc:description/>
  <dc:language>en-US</dc:language>
  <cp:lastModifiedBy>Ellen F. DeRosa</cp:lastModifiedBy>
  <dcterms:modified xsi:type="dcterms:W3CDTF">2003-07-25T01:15:00Z</dcterms:modified>
  <cp:revision>3</cp:revision>
  <dc:subject/>
  <dc:title>B</dc:title>
</cp:coreProperties>
</file>