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s 7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Ps119 is the longest psalm in the Psalter; Ps78 is the second longest, 72 verses. V. 38 of this psalm, “But God is merciful and forgave their sin,” enjoys the little known distinction of being the middle verse of the entire Psalter, at least, according to the ancient rabbis (</w:t>
      </w:r>
      <w:r>
        <w:rPr>
          <w:rFonts w:cs="Arial Narrow" w:ascii="Arial Narrow" w:hAnsi="Arial Narrow"/>
          <w:sz w:val="22"/>
          <w:u w:val="single"/>
        </w:rPr>
        <w:t>Kiddusin</w:t>
      </w:r>
      <w:r>
        <w:rPr>
          <w:rFonts w:cs="Arial Narrow" w:ascii="Arial Narrow" w:hAnsi="Arial Narrow"/>
          <w:sz w:val="22"/>
        </w:rPr>
        <w:t>, 30a). As is the case with most the psalms, it is not possible to say with certainty when it was composed, but the best guess, given its internal data, is between the reign of David and the Babylonian Exile, probably closer to the time of the Exile than to David. If its date of composition is unknown, its purpose is clear: failing to remember God’s acts of mercy and failing in fidelity results in punishment, seen here as the repetition of history. In other words, those who forget history are condemned to repeat i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necessity of remembering is stressed in each section of the psalm. Vv. 1-11 lay out the perspective of the psalmist, namely, that there are lessons to be learned, really the same lesson, in the history of God’s dealings with Israel, lessons from the past, but for the present and future generations. He writes (or sings) to prove this point. Vv. 12-39 recite the wilderness wanderings. Vv. 40-72 first back up and recite the Exodus experience and then go forward to the entrance into the Promised Land, ending with David as God’s choice to be king and Zion as God’s choice over Shiloh to be his place of worship. In all the details the point is the same: When the people forget all God has done, they sin. This long psalm (long for a psalm) is really an abbreviated compendium of the Book of Judges. The pattern found there is found here in each section: 1) God’s mighty and merciful works; 2) the people’s infidelity and sin; 3) God’s anger and punishment (really, the inevitable consequences of sin); and 4) God’s mercy and forgiveness. The psalmist adheres to the Deuteronomistic traditional theology wherein history teaches a serious lesson: fidelity to God brings blessings; infidelity brings woes; but God’s mercy always prevails.</w:t>
      </w:r>
    </w:p>
    <w:p>
      <w:pPr>
        <w:pStyle w:val="Normal"/>
        <w:jc w:val="both"/>
        <w:rPr>
          <w:rFonts w:ascii="Arial Narrow" w:hAnsi="Arial Narrow" w:cs="Arial Narrow"/>
          <w:sz w:val="22"/>
        </w:rPr>
      </w:pPr>
      <w:r>
        <w:rPr>
          <w:rFonts w:cs="Arial Narrow" w:ascii="Arial Narrow" w:hAnsi="Arial Narrow"/>
          <w:sz w:val="22"/>
        </w:rPr>
      </w:r>
    </w:p>
    <w:p>
      <w:pPr>
        <w:pStyle w:val="Heading1"/>
        <w:jc w:val="both"/>
        <w:rPr/>
      </w:pPr>
      <w:r>
        <w:rPr/>
        <w:t>Text</w:t>
      </w:r>
    </w:p>
    <w:p>
      <w:pPr>
        <w:pStyle w:val="Normal"/>
        <w:jc w:val="both"/>
        <w:rPr/>
      </w:pPr>
      <w:r>
        <w:rPr/>
      </w:r>
    </w:p>
    <w:p>
      <w:pPr>
        <w:pStyle w:val="Normal"/>
        <w:jc w:val="both"/>
        <w:rPr>
          <w:rFonts w:ascii="Arial Narrow" w:hAnsi="Arial Narrow" w:cs="Arial Narrow"/>
          <w:b/>
          <w:b/>
          <w:sz w:val="22"/>
        </w:rPr>
      </w:pPr>
      <w:r>
        <w:rPr>
          <w:rFonts w:cs="Arial Narrow" w:ascii="Arial Narrow" w:hAnsi="Arial Narrow"/>
          <w:b/>
          <w:sz w:val="22"/>
        </w:rPr>
        <w:t>Part 1: Introduction, Vv 1-1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 Attend to my teaching: </w:t>
      </w:r>
      <w:r>
        <w:rPr>
          <w:rFonts w:cs="Arial Narrow" w:ascii="Arial Narrow" w:hAnsi="Arial Narrow"/>
          <w:sz w:val="22"/>
        </w:rPr>
        <w:t>The psalm is cast in the style of a wisdom teacher addressing his listeners. Jewish Sages drew upon all sources for their teachings, so we can expect to find affinities with prophetical writings, historical writings (especially Judges and Deuteronomy), as well as other wisdom literature (such as Proverbs). The psalm is a meditative recital of Israel’s history from Egypt to the Davidic monarchy, the split of the nation and the call to return to being one n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drawing lessons from of old: </w:t>
      </w:r>
      <w:r>
        <w:rPr>
          <w:rFonts w:cs="Arial Narrow" w:ascii="Arial Narrow" w:hAnsi="Arial Narrow"/>
          <w:sz w:val="22"/>
        </w:rPr>
        <w:t>The entire psalm is in harmony with the Deuteronomistic tradition whereby history contains serious lessons, the greatest of which is fidelity to God brings blessings and, conversely, infidelity brings punishment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our ancestors have recited them to us: </w:t>
      </w:r>
      <w:r>
        <w:rPr>
          <w:rFonts w:cs="Arial Narrow" w:ascii="Arial Narrow" w:hAnsi="Arial Narrow"/>
          <w:sz w:val="22"/>
        </w:rPr>
        <w:t>The present generation has learned its history from the previous one and has a responsibility to pass it on to the next on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not forget the works of God: </w:t>
      </w:r>
      <w:r>
        <w:rPr>
          <w:rFonts w:cs="Arial Narrow" w:ascii="Arial Narrow" w:hAnsi="Arial Narrow"/>
          <w:sz w:val="22"/>
        </w:rPr>
        <w:t>“Forget” is much more than a temporary, involuntary lapse of memory. Here it means a deliberate decision to disobey God by putting his word out of one’s min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like the ranks of Ephraimite archers: </w:t>
      </w:r>
      <w:r>
        <w:rPr>
          <w:rFonts w:cs="Arial Narrow" w:ascii="Arial Narrow" w:hAnsi="Arial Narrow"/>
          <w:sz w:val="22"/>
        </w:rPr>
        <w:t>“Ephraimite” is a poetic term for the northerners, the Israelites, used to include all northerners because the Ephraimites were the largest tribe in the north, descended from Ephraim, the younger of Joseph’s two sons, as opposed to the southerners, the Judeans. By the time this psalm was written the north and south had split. The reference here would be to that split and to what subsequently happened to the north, namely, their defeat by the Assyrians in 722BC. This defeat (as well as others) would illustrate the point: infidelity brings disaste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art 2: Wilderness Wanderings, Vv. 12-3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 pattern found in the Book of Judges forms the basis for this recital of histo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2-16: </w:t>
      </w:r>
      <w:r>
        <w:rPr>
          <w:rFonts w:cs="Arial Narrow" w:ascii="Arial Narrow" w:hAnsi="Arial Narrow"/>
          <w:sz w:val="22"/>
        </w:rPr>
        <w:t>God’s wonderful works on behalf of his people are recalled and recounted.</w:t>
      </w:r>
    </w:p>
    <w:p>
      <w:pPr>
        <w:pStyle w:val="Normal"/>
        <w:jc w:val="both"/>
        <w:rPr/>
      </w:pPr>
      <w:r>
        <w:rPr>
          <w:rFonts w:cs="Arial Narrow" w:ascii="Arial Narrow" w:hAnsi="Arial Narrow"/>
          <w:b/>
          <w:sz w:val="22"/>
        </w:rPr>
        <w:t xml:space="preserve">vv. 17-20: </w:t>
      </w:r>
      <w:r>
        <w:rPr>
          <w:rFonts w:cs="Arial Narrow" w:ascii="Arial Narrow" w:hAnsi="Arial Narrow"/>
          <w:sz w:val="22"/>
        </w:rPr>
        <w:t>The response of the people is to continue to sin and test God.</w:t>
      </w:r>
    </w:p>
    <w:p>
      <w:pPr>
        <w:pStyle w:val="Normal"/>
        <w:jc w:val="both"/>
        <w:rPr/>
      </w:pPr>
      <w:r>
        <w:rPr>
          <w:rFonts w:cs="Arial Narrow" w:ascii="Arial Narrow" w:hAnsi="Arial Narrow"/>
          <w:b/>
          <w:sz w:val="22"/>
        </w:rPr>
        <w:t xml:space="preserve">vv. 21-32: </w:t>
      </w:r>
      <w:r>
        <w:rPr>
          <w:rFonts w:cs="Arial Narrow" w:ascii="Arial Narrow" w:hAnsi="Arial Narrow"/>
          <w:sz w:val="22"/>
        </w:rPr>
        <w:t>The response of God is recorded. He is angry because his people did not trust him enough to depend on his saving work and take seriously his commands and promises.</w:t>
      </w:r>
    </w:p>
    <w:p>
      <w:pPr>
        <w:pStyle w:val="Normal"/>
        <w:jc w:val="both"/>
        <w:rPr/>
      </w:pPr>
      <w:r>
        <w:rPr>
          <w:rFonts w:cs="Arial Narrow" w:ascii="Arial Narrow" w:hAnsi="Arial Narrow"/>
          <w:b/>
          <w:sz w:val="22"/>
        </w:rPr>
        <w:t xml:space="preserve">vv. 33-39: </w:t>
      </w:r>
      <w:r>
        <w:rPr>
          <w:rFonts w:cs="Arial Narrow" w:ascii="Arial Narrow" w:hAnsi="Arial Narrow"/>
          <w:sz w:val="22"/>
        </w:rPr>
        <w:t>Under severe punishment the people repented and searched for God, finally remembering he was their redeemer. Even though God knew they were not genuine in their repentance, he forgave them anyway. In the hope that even though they would not learn from their own history, they would learn from the history of God’s forgivenes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Part 3: Exodus Experience, Vv. 40-72:</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t xml:space="preserve">The author or editor goes even further back into history, namely, to the Exodus events, to show that the pattern found in the wilderness wanderings was established even before that. Failure to “remember” history spells its repetition. </w:t>
      </w:r>
    </w:p>
    <w:p>
      <w:pPr>
        <w:pStyle w:val="TextBody"/>
        <w:jc w:val="both"/>
        <w:rPr/>
      </w:pPr>
      <w:r>
        <w:rPr/>
      </w:r>
    </w:p>
    <w:p>
      <w:pPr>
        <w:pStyle w:val="TextBody"/>
        <w:jc w:val="both"/>
        <w:rPr/>
      </w:pPr>
      <w:r>
        <w:rPr>
          <w:b/>
        </w:rPr>
        <w:t xml:space="preserve">vv. 42-55: </w:t>
      </w:r>
      <w:r>
        <w:rPr/>
        <w:t>The plagues are enumerated, though in a different order than that found in Ex7-12, in order to highlight God’s wonderful works on behalf of his people.</w:t>
      </w:r>
    </w:p>
    <w:p>
      <w:pPr>
        <w:pStyle w:val="TextBody"/>
        <w:jc w:val="both"/>
        <w:rPr/>
      </w:pPr>
      <w:r>
        <w:rPr>
          <w:b/>
        </w:rPr>
        <w:t xml:space="preserve">vv. 56-58: </w:t>
      </w:r>
      <w:r>
        <w:rPr/>
        <w:t>Again, the people rebel against God; they “forget” his works and words.</w:t>
      </w:r>
    </w:p>
    <w:p>
      <w:pPr>
        <w:pStyle w:val="TextBody"/>
        <w:jc w:val="both"/>
        <w:rPr/>
      </w:pPr>
      <w:r>
        <w:rPr>
          <w:b/>
        </w:rPr>
        <w:t xml:space="preserve">vv. 59-64: </w:t>
      </w:r>
      <w:r>
        <w:rPr/>
        <w:t>God is angry and punishment ensues.</w:t>
      </w:r>
    </w:p>
    <w:p>
      <w:pPr>
        <w:pStyle w:val="TextBody"/>
        <w:jc w:val="both"/>
        <w:rPr/>
      </w:pPr>
      <w:r>
        <w:rPr>
          <w:b/>
        </w:rPr>
        <w:t xml:space="preserve">vv. 65-72: </w:t>
      </w:r>
      <w:r>
        <w:rPr/>
        <w:t>God shows his merciful side again. He returns to his people and delivers them from their enemies. However, he chooses the south over the north, Judah over Ephraim, David over the northern kings, and Jerusalem/Zion over Shiloh/the northern shrines (as his preferred place of worship).</w:t>
      </w:r>
    </w:p>
    <w:p>
      <w:pPr>
        <w:pStyle w:val="TextBody"/>
        <w:jc w:val="both"/>
        <w:rPr/>
      </w:pPr>
      <w:r>
        <w:rPr/>
      </w:r>
      <w:r>
        <w:br w:type="page"/>
      </w:r>
    </w:p>
    <w:p>
      <w:pPr>
        <w:pStyle w:val="Heading2"/>
        <w:jc w:val="both"/>
        <w:rPr/>
      </w:pPr>
      <w:r>
        <w:rPr/>
        <w:t>Reflect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i/>
          <w:i/>
          <w:sz w:val="22"/>
        </w:rPr>
      </w:pPr>
      <w:r>
        <w:rPr>
          <w:rFonts w:cs="Arial Narrow" w:ascii="Arial Narrow" w:hAnsi="Arial Narrow"/>
          <w:i/>
          <w:sz w:val="22"/>
        </w:rPr>
        <w:t>There is a saying, “Those who do not know history are condemned to repeat it.” The idea behind this saying is that history repeats itself, i.e. the same situations occur again and again, for those, be they nations, groups or individuals, who do not take the time to learn what happened in the past. A study of the past can reveal how the present became the way it did and can locate wrong decisions, harmful attitudes, and underlying causes. In other words, armed with knowledge, human beings can take charge of history’s course and alter it. This all sounds so logical and so hopeful. Yet, our experience is that we do not always learn from the past; indeed it is a rarity. It is not so much that history repeats itself, but that we repeat history. We make the same mistakes over and over again, doing the same things, yet expecting different outcomes. The psalmist offers a remedy for this sad situation. He offers a contemplation of salvation history, rather than secular history or even personal histor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Salvation history, the history of God’s dealings with human beings, is not separate from secular history or our own family or personal histories. It is one of several threads running throughout the course of the other histories. Of course, there is but one history, but we can classify this elaborate mosaic according to the various threads that make it up. Salvation history is that rather subtle thread that can go unnoticed because it is intertwined with every other thread. When it comes to God’s dealings with human beings, when we look at history from the vantage point of salvation, we would alter the old saying, “Those who do not know history are condemned to repeat it,” to “Those who know (salvation) history are called to repeat it.” We are challenged to relive that history. From the viewpoint of salvation history, it is not history or historical forces and/or tendencies that are the constant, but God. God’s fidelity to his word means that what God promises will happen. He will deliver on his word. It remains true that the direction of history is pointed towards war, destruction, devastation, exploitation, extortion, manipulation, domination of the weak, and the like. These are all the consequences of sin, the deliberate choices on the part of individuals, groups and nations to go against the best interests of the common and individual good for one’s personal gain. However, there is a force, a power, indeed a thread, running throughout all of history, even one’s personal history, which can reverse the trend of historical sin. The Greeks had the wonderful myth of Ariadne’s thread to illustrate a truth they themselves barely glimpsed, namely, that there has always been a way out of the maze human beings have found themselves trapped in as a result of their foolishness. Those of us who are Christian can recognize in this myth the revelation of God, telling people who might never have heard God’s word (and so do not know [salvation] history) that God provided for their salvation too. All they had to do was recognize that thread amidst the other one’s and follow 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Despite the many clues of his providential love and care, clues he left for all people to discern, it was the happy lot of the Jews to hear and recognize God’s voice, a voice issuing from every situation, sometimes a subtle whisper, other times a sharp shout. They were to be the leaders of humanity, leading by example, leading the rest of humanity out of the maze. Their prophets, their leaders, God’s spokespersons, pointed out their errors and challenged them to correct them before they would repeat the errors and relive their consequenc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is vitally important for any society of any duration, be it a nation, a group, or a family, to recite its history if it is to grasp its own identity and remain true to itself and its purpose. An individual without a family and a family history is really an Adam or an Eve, doomed to be duped by his/her own naiveté. Moreover, an individual who does not know his/her history is doomed to repeat it by virtue of his/her own ignorance. Children love to hear stories of their family history because it gives them a connection with the past, an identity with a group, and, hopefully, inspires them to repeat the good deeds, rather than the bad ones, of one or more of their ancestors, even doing it better and on a grander scale. Yet, for all of that, the recitation of salvation history, encompassing the history of the universe and God’s part in it, is that much more inspiring and has the power within itself to translate those very words into deeds.</w:t>
      </w:r>
    </w:p>
    <w:p>
      <w:pPr>
        <w:pStyle w:val="Normal"/>
        <w:jc w:val="both"/>
        <w:rPr>
          <w:rFonts w:ascii="Arial Narrow" w:hAnsi="Arial Narrow" w:cs="Arial Narrow"/>
          <w:b/>
          <w:b/>
          <w:i/>
          <w:i/>
          <w:sz w:val="22"/>
        </w:rPr>
      </w:pPr>
      <w:r>
        <w:rPr>
          <w:rFonts w:cs="Arial Narrow" w:ascii="Arial Narrow" w:hAnsi="Arial Narrow"/>
          <w:b/>
          <w:i/>
          <w:sz w:val="22"/>
        </w:rPr>
      </w:r>
      <w:r>
        <w:br w:type="page"/>
      </w:r>
    </w:p>
    <w:p>
      <w:pPr>
        <w:pStyle w:val="Normal"/>
        <w:jc w:val="both"/>
        <w:rPr>
          <w:rFonts w:ascii="Arial Narrow" w:hAnsi="Arial Narrow" w:cs="Arial Narrow"/>
          <w:b/>
          <w:b/>
          <w:sz w:val="22"/>
        </w:rPr>
      </w:pPr>
      <w:r>
        <w:rPr>
          <w:rFonts w:cs="Arial Narrow" w:ascii="Arial Narrow" w:hAnsi="Arial Narrow"/>
          <w:b/>
          <w:sz w:val="22"/>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pPr>
      <w:r>
        <w:rPr/>
        <w:t>Humans will always sin; God will always forgive, even knowing human nature.</w:t>
      </w:r>
    </w:p>
    <w:p>
      <w:pPr>
        <w:pStyle w:val="TextBody"/>
        <w:numPr>
          <w:ilvl w:val="0"/>
          <w:numId w:val="3"/>
        </w:numPr>
        <w:jc w:val="both"/>
        <w:rPr/>
      </w:pPr>
      <w:r>
        <w:rPr/>
        <w:t>“</w:t>
      </w:r>
      <w:r>
        <w:rPr/>
        <w:t>Forgetting” God, his ways, his works, and his word results in sin, sorrow, and suffering.</w:t>
      </w:r>
    </w:p>
    <w:p>
      <w:pPr>
        <w:pStyle w:val="TextBody"/>
        <w:numPr>
          <w:ilvl w:val="0"/>
          <w:numId w:val="3"/>
        </w:numPr>
        <w:jc w:val="both"/>
        <w:rPr/>
      </w:pPr>
      <w:r>
        <w:rPr/>
        <w:t>“</w:t>
      </w:r>
      <w:r>
        <w:rPr/>
        <w:t>Remembering” God makes available the power to be faithfu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i/>
          <w:i/>
          <w:sz w:val="22"/>
        </w:rPr>
      </w:pPr>
      <w:r>
        <w:rPr>
          <w:rFonts w:cs="Arial Narrow" w:ascii="Arial Narrow" w:hAnsi="Arial Narrow"/>
          <w:i/>
          <w:sz w:val="22"/>
        </w:rPr>
        <w:t xml:space="preserve">Forgetting and Remembering: </w:t>
      </w:r>
      <w:r>
        <w:rPr>
          <w:rFonts w:cs="Arial Narrow" w:ascii="Arial Narrow" w:hAnsi="Arial Narrow"/>
          <w:sz w:val="22"/>
        </w:rPr>
        <w:t>As children, when we were asked, “Why didn’t you do such and such or why did you disobey?” our first instinct was the claim “I forgot.” Such “forgetting” might be a true defense, but often it was merely a dodge. This is what the psalmist means by forgetting. He does not mean the inculpable kind whereby we genuinely forget, but the culpable kind whereby we offer a lame excuse for blatant disobedience or intentional neglect. The psalmist is not trying to get the people off the hook. He is astounded, however, by the excuse. Like a parent when confronted with such an obvious ruse, who goes on to recite all the reasons why forgetting is really impossible by saying such things like “How could you forget when you know such and such to be the case?”, the psalmist recites a litany of all the conditions making “forgetting” truly inexcusable. Each instance is like a line from a litany requiring the one confronted to have to say “Yes” or “Amen.” So, the psalmist forces his listeners to “remember,” to freshen their consciousness of God’s mercy on their behalf. If an offending child had but remembered what his/her parent said or what his/her parents had done in his/her behalf, the offense would not have occurred. The memory would strengthen the child’s resolve to be faithful to his/her parents’ words and deeds. So, this psalm makes the case that prayer, heightened awareness, is the surest way to remain faithful. Keeping the memory green makes God’s loving presence real. God is always present, but one can conveniently, deliberately, even carelessly “forget to remember.” Such “forgetting” puts a person in danger of sin. That is why at the very foundation of liturgical prayer we find the admonition to “remember,” to “call to mind.” In the liturgy of the Eucharist we continue to do what we did in the liturgy of the Word. As we listen to the word our memory is refreshed. We recall God’s past actions in order to become sensitized to his present actions in our midst. It is the remedy for amnesia. It is the remedy for denial. The word breaks down the wall of denial and lets us see what (who) is really there. This awareness empowers us to be faithful to the one who is always faithful to us.</w:t>
      </w:r>
    </w:p>
    <w:p>
      <w:pPr>
        <w:pStyle w:val="Normal"/>
        <w:numPr>
          <w:ilvl w:val="0"/>
          <w:numId w:val="2"/>
        </w:numPr>
        <w:jc w:val="both"/>
        <w:rPr/>
      </w:pPr>
      <w:r>
        <w:rPr>
          <w:rFonts w:eastAsia="Arial Narrow" w:cs="Arial Narrow" w:ascii="Arial Narrow" w:hAnsi="Arial Narrow"/>
          <w:sz w:val="22"/>
        </w:rPr>
        <w:t xml:space="preserve"> </w:t>
      </w:r>
      <w:r>
        <w:rPr>
          <w:rFonts w:cs="Arial Narrow" w:ascii="Arial Narrow" w:hAnsi="Arial Narrow"/>
          <w:i/>
          <w:sz w:val="22"/>
        </w:rPr>
        <w:t>Memory and Sequence:</w:t>
      </w:r>
      <w:r>
        <w:rPr>
          <w:rFonts w:cs="Arial Narrow" w:ascii="Arial Narrow" w:hAnsi="Arial Narrow"/>
          <w:sz w:val="22"/>
        </w:rPr>
        <w:t xml:space="preserve"> The author or editor of this epic-length poem rearranged the historical sequence of events, dwelling on the wilderness episode first and then the exodus out of Egypt, the reverse of the order in which things actually happened in history. He did so to unwrap the mystery. (He also rearranged the order of the plagues as we find them in the Book of Exodus.) We do the same in the way the Church reads Scripture. We do not read it in chronological order. We reflect on one scene and then on a completely different one. The leap from the OT to the NT might offend strict chronologists, but not Christians. We can use one scene to shed light on the other and vice versa. This is true because the way we recite history is not as an orderly chronology, but as a mosaic of Christology. </w:t>
      </w:r>
    </w:p>
    <w:p>
      <w:pPr>
        <w:pStyle w:val="Normal"/>
        <w:numPr>
          <w:ilvl w:val="0"/>
          <w:numId w:val="2"/>
        </w:numPr>
        <w:jc w:val="both"/>
        <w:rPr/>
      </w:pPr>
      <w:r>
        <w:rPr>
          <w:rFonts w:cs="Arial Narrow" w:ascii="Arial Narrow" w:hAnsi="Arial Narrow"/>
          <w:i/>
          <w:sz w:val="22"/>
        </w:rPr>
        <w:t xml:space="preserve">Patterns: </w:t>
      </w:r>
      <w:r>
        <w:rPr>
          <w:rFonts w:cs="Arial Narrow" w:ascii="Arial Narrow" w:hAnsi="Arial Narrow"/>
          <w:sz w:val="22"/>
        </w:rPr>
        <w:t>We are more interested in patterns than we are in periods of history. The patterns, no matter what the historical period, turn out to be the same, revealing to us that ancient history can be quite relevant to today’s situations and challenges and can reveal what not to do, if not what to do. The age-old patterns can help us to not repeat them, once we are aware of where their repetition would lead. There are certain constants in human beings, human nature, and human history, constants that only the Lord can free us from.</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2"/>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1:18:00Z</dcterms:created>
  <dc:creator>William Lenoard</dc:creator>
  <dc:description/>
  <dc:language>en-US</dc:language>
  <cp:lastModifiedBy>Ellen F. DeRosa</cp:lastModifiedBy>
  <cp:lastPrinted>2003-07-02T15:51:00Z</cp:lastPrinted>
  <dcterms:modified xsi:type="dcterms:W3CDTF">2003-07-25T01:19:00Z</dcterms:modified>
  <cp:revision>3</cp:revision>
  <dc:subject/>
  <dc:title>Ps 78</dc:title>
</cp:coreProperties>
</file>