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19</w:t>
      </w:r>
      <w:r>
        <w:rPr>
          <w:rFonts w:cs="Arial Narrow" w:ascii="Arial Narrow" w:hAnsi="Arial Narrow"/>
          <w:b/>
          <w:sz w:val="22"/>
          <w:vertAlign w:val="superscript"/>
        </w:rPr>
        <w:t>th</w:t>
      </w:r>
      <w:r>
        <w:rPr>
          <w:rFonts w:cs="Arial Narrow" w:ascii="Arial Narrow" w:hAnsi="Arial Narrow"/>
          <w:b/>
          <w:sz w:val="22"/>
        </w:rPr>
        <w:t xml:space="preserve"> Sunday in Ordinary Time                                                                                  Jn 6: 41-5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discourse continues. Jesus maintains that one must eat the bread of life, i.e., himself, if one is to live forever.</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Bread of Life Discourse” in ch 6 begins in earnest at v. 35 and ends at v. 58. Bread is used in two senses: bread as a metaphor for the Wisdom, Word or Revelation of God and bread as a sign of the Eucharist. Both bread as Word and Word-made-flesh are present throughout the discourse. However, up to v. 51 bread as Wisdom is in the forefront, while bread as Eucharist is in the background. Beginning with v. 51 the Eucharistic meaning comes to the fore and the Sapiential meaning recedes.There are several references from Wisdom Literature which form the background for Jesus’ teaching here (e.g.,Sir 15: 3; 24: 21; Prov 9: 5).The best  reference from the Prophets  is Is 55: 10-11: “As rain and snow </w:t>
      </w:r>
      <w:r>
        <w:rPr>
          <w:rFonts w:cs="Arial Narrow" w:ascii="Arial Narrow" w:hAnsi="Arial Narrow"/>
          <w:i/>
          <w:sz w:val="22"/>
        </w:rPr>
        <w:t>come down from heaven</w:t>
      </w:r>
      <w:r>
        <w:rPr>
          <w:rFonts w:cs="Arial Narrow" w:ascii="Arial Narrow" w:hAnsi="Arial Narrow"/>
          <w:sz w:val="22"/>
        </w:rPr>
        <w:t xml:space="preserve">… giving seed to the sower and </w:t>
      </w:r>
      <w:r>
        <w:rPr>
          <w:rFonts w:cs="Arial Narrow" w:ascii="Arial Narrow" w:hAnsi="Arial Narrow"/>
          <w:sz w:val="22"/>
          <w:u w:val="single"/>
        </w:rPr>
        <w:t xml:space="preserve"> </w:t>
      </w:r>
      <w:r>
        <w:rPr>
          <w:rFonts w:cs="Arial Narrow" w:ascii="Arial Narrow" w:hAnsi="Arial Narrow"/>
          <w:i/>
          <w:sz w:val="22"/>
        </w:rPr>
        <w:t>bread</w:t>
      </w:r>
      <w:r>
        <w:rPr>
          <w:rFonts w:cs="Arial Narrow" w:ascii="Arial Narrow" w:hAnsi="Arial Narrow"/>
          <w:sz w:val="22"/>
        </w:rPr>
        <w:t xml:space="preserve"> to the eater, so shall my</w:t>
      </w:r>
      <w:r>
        <w:rPr>
          <w:rFonts w:cs="Arial Narrow" w:ascii="Arial Narrow" w:hAnsi="Arial Narrow"/>
          <w:i/>
          <w:sz w:val="22"/>
        </w:rPr>
        <w:t xml:space="preserve"> word</w:t>
      </w:r>
      <w:r>
        <w:rPr>
          <w:rFonts w:cs="Arial Narrow" w:ascii="Arial Narrow" w:hAnsi="Arial Narrow"/>
          <w:sz w:val="22"/>
        </w:rPr>
        <w:t xml:space="preserve"> be that goes forth from my mouth.” (See also Amos 8: 11-13). The story of the manna in the desert is, of course, the clearest reference from the Pentateuch. In later times “manna” was spiritualized and seen as a metaphor for divine teaching.</w:t>
      </w:r>
    </w:p>
    <w:p>
      <w:pPr>
        <w:pStyle w:val="Normal"/>
        <w:jc w:val="both"/>
        <w:rPr>
          <w:rFonts w:ascii="Arial Narrow" w:hAnsi="Arial Narrow" w:cs="Arial Narrow"/>
          <w:sz w:val="22"/>
        </w:rPr>
      </w:pPr>
      <w:r>
        <w:rPr>
          <w:rFonts w:cs="Arial Narrow" w:ascii="Arial Narrow" w:hAnsi="Arial Narrow"/>
          <w:sz w:val="22"/>
        </w:rPr>
      </w:r>
    </w:p>
    <w:p>
      <w:pPr>
        <w:pStyle w:val="Heading1"/>
        <w:jc w:val="both"/>
        <w:rPr>
          <w:b w:val="false"/>
          <w:b w:val="false"/>
        </w:rPr>
      </w:pPr>
      <w:r>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1 murmured:</w:t>
      </w:r>
      <w:r>
        <w:rPr>
          <w:rFonts w:cs="Arial Narrow" w:ascii="Arial Narrow" w:hAnsi="Arial Narrow"/>
          <w:sz w:val="22"/>
        </w:rPr>
        <w:t xml:space="preserve"> The use of this word to signify the unbelief of Jesus’ audience puts us back into Ex 16. There the refugee Jews complained that they had it better back in Egypt where, despite their slavery, they had plenty to eat and drink and a lot more variety in their diet than quail and manna. They will reject God’s (spiritual) food and prefer their own, thank you.</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2 How can he say, “I have come down from heaven?”:</w:t>
      </w:r>
      <w:r>
        <w:rPr>
          <w:rFonts w:cs="Arial Narrow" w:ascii="Arial Narrow" w:hAnsi="Arial Narrow"/>
          <w:sz w:val="22"/>
        </w:rPr>
        <w:t xml:space="preserve">  They object to Jesus because (they think) they know him and his origins. They are only on the physical level. Consequently, like their ancestors in the desert who couldn’t see the oasis for the sand, they judge by human values and by external standards. He was the carpenter’s son. He grew up in Nazareth. Period. Yet, Jesus was speaking on another level, the eternal. They missed his meaning. Their rules for experiencing reality were too narrow to realize that to be son of Joseph and to be sent from heaven are not mutually exclusive. Caught in their self-created and self-imposed limitations, they denied themselves the ability to belie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4 unless the Father…draws him:</w:t>
      </w:r>
      <w:r>
        <w:rPr>
          <w:rFonts w:cs="Arial Narrow" w:ascii="Arial Narrow" w:hAnsi="Arial Narrow"/>
          <w:sz w:val="22"/>
        </w:rPr>
        <w:t xml:space="preserve"> The word “to draw” (Gk </w:t>
      </w:r>
      <w:r>
        <w:rPr>
          <w:rFonts w:cs="Arial Narrow" w:ascii="Arial Narrow" w:hAnsi="Arial Narrow"/>
          <w:sz w:val="22"/>
          <w:u w:val="single"/>
        </w:rPr>
        <w:t xml:space="preserve">elkuein) </w:t>
      </w:r>
      <w:r>
        <w:rPr>
          <w:rFonts w:cs="Arial Narrow" w:ascii="Arial Narrow" w:hAnsi="Arial Narrow"/>
          <w:sz w:val="22"/>
        </w:rPr>
        <w:t xml:space="preserve">implies some kind of resistance. God can draw humans, but human resistance can oppose God’s will. The rabbis used this word to describe conversion, a change of life, a turning around. This is a key concept and it explains the necessity of the Incarnation: the Father draws humans by </w:t>
      </w:r>
      <w:r>
        <w:rPr>
          <w:rFonts w:cs="Arial Narrow" w:ascii="Arial Narrow" w:hAnsi="Arial Narrow"/>
          <w:i/>
          <w:sz w:val="22"/>
        </w:rPr>
        <w:t>inner attraction</w:t>
      </w:r>
      <w:r>
        <w:rPr>
          <w:rFonts w:cs="Arial Narrow" w:ascii="Arial Narrow" w:hAnsi="Arial Narrow"/>
          <w:sz w:val="22"/>
        </w:rPr>
        <w:t>. There are several OT passages which express the attractive power of the love of God, notably Jer 38: 3 (“With loving-kindness I have drawn you.”) and Hos 11:4. It will appear later that Jn sees this attractive power in the sacrifice of Jesus; cf. Jn 12: 32, where Jesus uses the same w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5 “They shall all be taught by God.”</w:t>
      </w:r>
      <w:r>
        <w:rPr>
          <w:rFonts w:cs="Arial Narrow" w:ascii="Arial Narrow" w:hAnsi="Arial Narrow"/>
          <w:sz w:val="22"/>
        </w:rPr>
        <w:t xml:space="preserve"> This is a free citation of Is 54:13.  If only the people will listen, stop murmuring, be open to God’s messenger, God will draw them to Jesus. Now, “drawing” is recast into “teaching,” teaching only Jesus can give because he comes from God and has “seen the Father.” This fulfills Jer 31:33 where God moves the heart of a person to change and conform to the design of God, what Jn calls “eternal life.” The theophany at Sinai, the Law, the manna – all were precursors to the “real” thing actually given in the Incarnation of the Word of God in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8 “I am the bread of life”: </w:t>
      </w:r>
      <w:r>
        <w:rPr>
          <w:rFonts w:cs="Arial Narrow" w:ascii="Arial Narrow" w:hAnsi="Arial Narrow"/>
          <w:sz w:val="22"/>
        </w:rPr>
        <w:t>Jesus repeats the opening statement of his homily  (v. 35) in accordance with standard homiletic practice of the time. His exposition has established that by “bread” he is referring to Wisdom. He is the bread in that he is the wisdom or revelation of God in his very person as well as in his teaching. He can now return to the example of manna in order to contrast it with the “real bread,” himself.</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9: ancestors ate…but died:</w:t>
      </w:r>
      <w:r>
        <w:rPr>
          <w:rFonts w:cs="Arial Narrow" w:ascii="Arial Narrow" w:hAnsi="Arial Narrow"/>
          <w:sz w:val="22"/>
        </w:rPr>
        <w:t xml:space="preserve"> The manna stands for the Law of the Sinai Covenant. It has no true life-giving properties. Although a heavenly gift, intended to support the Israelites on their way through the desert, it could never have the same effect as the “true bread.” The death of which Jesus speaks in this verse refers primarily to physical death. However, it also means spiritual death, real death. Because of their “murmuring” attitude, they could not reap the benefits of even this divine gift. How much more will their posterity be deprived of the benefits of the “true br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0 This is the bread: “</w:t>
      </w:r>
      <w:r>
        <w:rPr>
          <w:rFonts w:cs="Arial Narrow" w:ascii="Arial Narrow" w:hAnsi="Arial Narrow"/>
          <w:sz w:val="22"/>
        </w:rPr>
        <w:t>This” means “the bread we are talking about now” which, by contrast has lasting effects.</w:t>
      </w:r>
    </w:p>
    <w:p>
      <w:pPr>
        <w:pStyle w:val="Normal"/>
        <w:jc w:val="both"/>
        <w:rPr/>
      </w:pPr>
      <w:r>
        <w:rPr>
          <w:rFonts w:cs="Arial Narrow" w:ascii="Arial Narrow" w:hAnsi="Arial Narrow"/>
          <w:b/>
          <w:sz w:val="22"/>
        </w:rPr>
        <w:t>Eat:</w:t>
      </w:r>
      <w:r>
        <w:rPr>
          <w:rFonts w:cs="Arial Narrow" w:ascii="Arial Narrow" w:hAnsi="Arial Narrow"/>
          <w:sz w:val="22"/>
        </w:rPr>
        <w:t xml:space="preserve"> Not since v. 31, quoting the background text of Ex 16:4, “He gave them bread from heaven to eat,” has the word “eat” been mentioned. This prepares for the second meaning of “bread,” the sacramental meaning, to be discuss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1:</w:t>
      </w:r>
      <w:r>
        <w:rPr>
          <w:rFonts w:cs="Arial Narrow" w:ascii="Arial Narrow" w:hAnsi="Arial Narrow"/>
          <w:sz w:val="22"/>
        </w:rPr>
        <w:t xml:space="preserve"> The Eucharistic theme has been reached. Jesus identifies himself with this and contrasts it with the manna.</w:t>
      </w:r>
    </w:p>
    <w:p>
      <w:pPr>
        <w:pStyle w:val="Normal"/>
        <w:jc w:val="both"/>
        <w:rPr/>
      </w:pPr>
      <w:r>
        <w:rPr>
          <w:rFonts w:cs="Arial Narrow" w:ascii="Arial Narrow" w:hAnsi="Arial Narrow"/>
          <w:b/>
          <w:sz w:val="22"/>
        </w:rPr>
        <w:t xml:space="preserve">Whoever eats: </w:t>
      </w:r>
      <w:r>
        <w:rPr>
          <w:rFonts w:cs="Arial Narrow" w:ascii="Arial Narrow" w:hAnsi="Arial Narrow"/>
          <w:sz w:val="22"/>
        </w:rPr>
        <w:t xml:space="preserve">The bread must be eaten. We now know enough about the bread to understand that it is the Word and Wisdom of God made </w:t>
      </w:r>
      <w:r>
        <w:rPr>
          <w:rFonts w:cs="Arial Narrow" w:ascii="Arial Narrow" w:hAnsi="Arial Narrow"/>
          <w:i/>
          <w:sz w:val="22"/>
        </w:rPr>
        <w:t>flesh</w:t>
      </w:r>
      <w:r>
        <w:rPr>
          <w:rFonts w:cs="Arial Narrow" w:ascii="Arial Narrow" w:hAnsi="Arial Narrow"/>
          <w:sz w:val="22"/>
        </w:rPr>
        <w:t xml:space="preserve"> in the incarnation of Jesus. This essential fact of all of history must be </w:t>
      </w:r>
      <w:r>
        <w:rPr>
          <w:rFonts w:cs="Arial Narrow" w:ascii="Arial Narrow" w:hAnsi="Arial Narrow"/>
          <w:i/>
          <w:sz w:val="22"/>
        </w:rPr>
        <w:t>eaten</w:t>
      </w:r>
      <w:r>
        <w:rPr>
          <w:rFonts w:cs="Arial Narrow" w:ascii="Arial Narrow" w:hAnsi="Arial Narrow"/>
          <w:sz w:val="22"/>
        </w:rPr>
        <w:t xml:space="preserve"> – swallowed, digested, assimilated by those who respond to Wisdom’s invitation.</w:t>
      </w:r>
    </w:p>
    <w:p>
      <w:pPr>
        <w:pStyle w:val="Normal"/>
        <w:jc w:val="both"/>
        <w:rPr/>
      </w:pPr>
      <w:r>
        <w:rPr>
          <w:rFonts w:cs="Arial Narrow" w:ascii="Arial Narrow" w:hAnsi="Arial Narrow"/>
          <w:b/>
          <w:sz w:val="22"/>
        </w:rPr>
        <w:t>Will live forever:</w:t>
      </w:r>
      <w:r>
        <w:rPr>
          <w:rFonts w:cs="Arial Narrow" w:ascii="Arial Narrow" w:hAnsi="Arial Narrow"/>
          <w:sz w:val="22"/>
        </w:rPr>
        <w:t xml:space="preserve"> This replaces “and not die” of the preceding verse. Jesus is not saying that one will never die physically. He is saying that those who eat this bread  will not only not die spiritually, but will enjoy a quality of life here  and here after which is the same quality God himself enjoys. This does not eliminate physical death, but it does survive it. Jesus showed this by his resurrection; so will we by ours.</w:t>
      </w:r>
    </w:p>
    <w:p>
      <w:pPr>
        <w:pStyle w:val="Normal"/>
        <w:jc w:val="both"/>
        <w:rPr/>
      </w:pPr>
      <w:r>
        <w:rPr>
          <w:rFonts w:cs="Arial Narrow" w:ascii="Arial Narrow" w:hAnsi="Arial Narrow"/>
          <w:b/>
          <w:sz w:val="22"/>
        </w:rPr>
        <w:t>My flesh:</w:t>
      </w:r>
      <w:r>
        <w:rPr>
          <w:rFonts w:cs="Arial Narrow" w:ascii="Arial Narrow" w:hAnsi="Arial Narrow"/>
          <w:sz w:val="22"/>
        </w:rPr>
        <w:t xml:space="preserve"> “Flesh” means one thing when contrasted with “spirit” in the NT, especially in Paul. In such a case it means human effort unaided by God, effort on its own power for its own good. As such, it has a negative meaning, doomed to failure, because it ignores God. That is not the meaning of “flesh” in Jn. </w:t>
      </w:r>
    </w:p>
    <w:p>
      <w:pPr>
        <w:pStyle w:val="Normal"/>
        <w:jc w:val="both"/>
        <w:rPr>
          <w:rFonts w:ascii="Arial Narrow" w:hAnsi="Arial Narrow" w:cs="Arial Narrow"/>
          <w:sz w:val="22"/>
        </w:rPr>
      </w:pPr>
      <w:r>
        <w:rPr>
          <w:rFonts w:cs="Arial Narrow" w:ascii="Arial Narrow" w:hAnsi="Arial Narrow"/>
          <w:sz w:val="22"/>
        </w:rPr>
        <w:t>In Greek thought at the time,  “flesh” stood for the material world, including human fleshiness. It had a negative meaning because the prevailing philosophy at the time, hard to put under one umbrella, but “Neo-Platonism” adequately describes its variations, considered the material world to be evil in itself because it was constantly changing. The spirit world was really real; it remained the same. The human body was evil. It trapped the human spirit within its confines. Human happiness consisted of detaching from the body, the world, change and chance in order to unite with the One, pure Spirit devoid of matter.</w:t>
      </w:r>
    </w:p>
    <w:p>
      <w:pPr>
        <w:pStyle w:val="Normal"/>
        <w:jc w:val="both"/>
        <w:rPr>
          <w:rFonts w:ascii="Arial Narrow" w:hAnsi="Arial Narrow" w:cs="Arial Narrow"/>
          <w:sz w:val="22"/>
        </w:rPr>
      </w:pPr>
      <w:r>
        <w:rPr>
          <w:rFonts w:cs="Arial Narrow" w:ascii="Arial Narrow" w:hAnsi="Arial Narrow"/>
          <w:sz w:val="22"/>
        </w:rPr>
        <w:t>When Jn states in ch 1 that “The word became flesh” he was separating from Greek thought. “Flesh” or matter was good because God made it. God entered into it – to save it and us – from the real evil, evil spirit or spirits.</w:t>
      </w:r>
    </w:p>
    <w:p>
      <w:pPr>
        <w:pStyle w:val="Normal"/>
        <w:jc w:val="both"/>
        <w:rPr/>
      </w:pPr>
      <w:r>
        <w:rPr>
          <w:rFonts w:cs="Arial Narrow" w:ascii="Arial Narrow" w:hAnsi="Arial Narrow"/>
          <w:sz w:val="22"/>
        </w:rPr>
        <w:t>“</w:t>
      </w:r>
      <w:r>
        <w:rPr>
          <w:rFonts w:cs="Arial Narrow" w:ascii="Arial Narrow" w:hAnsi="Arial Narrow"/>
          <w:sz w:val="22"/>
        </w:rPr>
        <w:t xml:space="preserve">Flesh” in this chapter has the more specific meaning of “myself.” In giving his flesh he is giving his whole person, himself. In the Synoptics the word for “body” (Gk </w:t>
      </w:r>
      <w:r>
        <w:rPr>
          <w:rFonts w:cs="Arial Narrow" w:ascii="Arial Narrow" w:hAnsi="Arial Narrow"/>
          <w:sz w:val="22"/>
          <w:u w:val="single"/>
        </w:rPr>
        <w:t>soma</w:t>
      </w:r>
      <w:r>
        <w:rPr>
          <w:rFonts w:cs="Arial Narrow" w:ascii="Arial Narrow" w:hAnsi="Arial Narrow"/>
          <w:sz w:val="22"/>
        </w:rPr>
        <w:t xml:space="preserve">) is used instead. It means the same thing as “flesh” (Gk </w:t>
      </w:r>
      <w:r>
        <w:rPr>
          <w:rFonts w:cs="Arial Narrow" w:ascii="Arial Narrow" w:hAnsi="Arial Narrow"/>
          <w:sz w:val="22"/>
          <w:u w:val="single"/>
        </w:rPr>
        <w:t>sarx</w:t>
      </w:r>
      <w:r>
        <w:rPr>
          <w:rFonts w:cs="Arial Narrow" w:ascii="Arial Narrow" w:hAnsi="Arial Narrow"/>
          <w:sz w:val="22"/>
        </w:rPr>
        <w:t xml:space="preserve">) does here, rendering the same word in Hb, </w:t>
      </w:r>
      <w:r>
        <w:rPr>
          <w:rFonts w:cs="Arial Narrow" w:ascii="Arial Narrow" w:hAnsi="Arial Narrow"/>
          <w:sz w:val="22"/>
          <w:u w:val="single"/>
        </w:rPr>
        <w:t>nephesh</w:t>
      </w:r>
      <w:r>
        <w:rPr>
          <w:rFonts w:cs="Arial Narrow" w:ascii="Arial Narrow" w:hAnsi="Arial Narrow"/>
          <w:sz w:val="22"/>
        </w:rPr>
        <w:t xml:space="preserve"> (Aramaic </w:t>
      </w:r>
      <w:r>
        <w:rPr>
          <w:rFonts w:cs="Arial Narrow" w:ascii="Arial Narrow" w:hAnsi="Arial Narrow"/>
          <w:sz w:val="22"/>
          <w:u w:val="single"/>
        </w:rPr>
        <w:t>guph</w:t>
      </w:r>
      <w:r>
        <w:rPr>
          <w:rFonts w:cs="Arial Narrow" w:ascii="Arial Narrow" w:hAnsi="Arial Narrow"/>
          <w:sz w:val="22"/>
        </w:rPr>
        <w:t xml:space="preserve"> or </w:t>
      </w:r>
      <w:r>
        <w:rPr>
          <w:rFonts w:cs="Arial Narrow" w:ascii="Arial Narrow" w:hAnsi="Arial Narrow"/>
          <w:sz w:val="22"/>
          <w:u w:val="single"/>
        </w:rPr>
        <w:t>bisra</w:t>
      </w:r>
      <w:r>
        <w:rPr>
          <w:rFonts w:cs="Arial Narrow" w:ascii="Arial Narrow" w:hAnsi="Arial Narrow"/>
          <w:sz w:val="22"/>
        </w:rPr>
        <w:t>). Here Jesus identifies his very self with the Eucharistic words.</w:t>
      </w:r>
    </w:p>
    <w:p>
      <w:pPr>
        <w:pStyle w:val="Normal"/>
        <w:jc w:val="both"/>
        <w:rPr/>
      </w:pPr>
      <w:r>
        <w:rPr>
          <w:rFonts w:cs="Arial Narrow" w:ascii="Arial Narrow" w:hAnsi="Arial Narrow"/>
          <w:b/>
          <w:sz w:val="22"/>
        </w:rPr>
        <w:t>For the life of the world:</w:t>
      </w:r>
      <w:r>
        <w:rPr>
          <w:rFonts w:cs="Arial Narrow" w:ascii="Arial Narrow" w:hAnsi="Arial Narrow"/>
          <w:sz w:val="22"/>
        </w:rPr>
        <w:t xml:space="preserve"> “For” translates the Gk preposition, </w:t>
      </w:r>
      <w:r>
        <w:rPr>
          <w:rFonts w:cs="Arial Narrow" w:ascii="Arial Narrow" w:hAnsi="Arial Narrow"/>
          <w:sz w:val="22"/>
          <w:u w:val="single"/>
        </w:rPr>
        <w:t>hyper</w:t>
      </w:r>
      <w:r>
        <w:rPr>
          <w:rFonts w:cs="Arial Narrow" w:ascii="Arial Narrow" w:hAnsi="Arial Narrow"/>
          <w:sz w:val="22"/>
        </w:rPr>
        <w:t>, which means “on behalf of, for the sake of.”</w:t>
      </w:r>
    </w:p>
    <w:p>
      <w:pPr>
        <w:pStyle w:val="Normal"/>
        <w:jc w:val="both"/>
        <w:rPr>
          <w:rFonts w:ascii="Arial Narrow" w:hAnsi="Arial Narrow" w:cs="Arial Narrow"/>
          <w:sz w:val="22"/>
        </w:rPr>
      </w:pPr>
      <w:r>
        <w:rPr>
          <w:rFonts w:cs="Arial Narrow" w:ascii="Arial Narrow" w:hAnsi="Arial Narrow"/>
          <w:sz w:val="22"/>
        </w:rPr>
        <w:t>It is used in sacrificial contexts and describes the reason for the act. Jesus is sacrificing his life so that we may have life, eternal life, the quality of life God enjoys, unending, fulfilling life. What began in the Incarnation, God revealing himself in human form and flesh, is now culminated in the Passion, that flesh revealing the lengths God will go to show his love and give us his very lif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 xml:space="preserve">Reflection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Murmuring or complaining is a form of unbelief. The Jewish people wanted freedom from Egypt (meaning freedom from slavery to sin or addiction). They did not want to pay the price, suffer the inconveniences, lose anything comfortable or habitual that they had back in the good old days.</w:t>
      </w:r>
    </w:p>
    <w:p>
      <w:pPr>
        <w:pStyle w:val="Normal"/>
        <w:jc w:val="both"/>
        <w:rPr>
          <w:rFonts w:ascii="Arial Narrow" w:hAnsi="Arial Narrow" w:cs="Arial Narrow"/>
          <w:i/>
          <w:i/>
          <w:sz w:val="22"/>
        </w:rPr>
      </w:pPr>
      <w:r>
        <w:rPr>
          <w:rFonts w:cs="Arial Narrow" w:ascii="Arial Narrow" w:hAnsi="Arial Narrow"/>
          <w:i/>
          <w:sz w:val="22"/>
        </w:rPr>
        <w:t>So, they glorified the past, thinking how great it was and  “the way we were,” and minimized the present, discounted the advantages of freedom, and grip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y were perfectly willing to accept freedom, but on their terms. They must lose nothing of what they had. When they had it, of course, it didn’t seem so good, so they complained about all that back then. Now, they have changed their tune. Complaining of the chronic and constant type is just another sign of a person who tries to control. When things aren’t to the king’s or queen’s liking, the whole realm knows about it.</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When Jesus spoke of “bread from heaven” it reminded them of their ancestors in the desert. As far as they were concerned their ancestors had it better than they because they had manna every day. Why doesn’t God do that for them, they ask grudgingly. Enough of teaching, give us real bread, something to really sink our real teeth into, something to chew on, or, at least, give us another sign to wow us and brighten our day. Yes, enough of this Wisdom stuff. After all, one cannot eat Wisdom. Or so they thought.</w:t>
      </w:r>
    </w:p>
    <w:p>
      <w:pPr>
        <w:pStyle w:val="TextBody"/>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Jesus was actually saying that one </w:t>
      </w:r>
      <w:r>
        <w:rPr>
          <w:rFonts w:cs="Arial Narrow" w:ascii="Arial Narrow" w:hAnsi="Arial Narrow"/>
          <w:b/>
          <w:i/>
          <w:sz w:val="22"/>
        </w:rPr>
        <w:t>can</w:t>
      </w:r>
      <w:r>
        <w:rPr>
          <w:rFonts w:cs="Arial Narrow" w:ascii="Arial Narrow" w:hAnsi="Arial Narrow"/>
          <w:i/>
          <w:sz w:val="22"/>
        </w:rPr>
        <w:t xml:space="preserve">  eat Wisdom. In fact, one must. One must assimilate Wisdom as the body assimilates food. One must turn Wisdom or Word into flesh and, therefore, action, just as one’s body turns food into energy and , therefore, action. The Word or Wisdom, God’s point of view, is not airy philosophy, something in the clouds; it is power for action, acting according to God’s design rather than one’s own. It is not so much food for thought as food for deed. It is real fo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we appropriate  God’s vision and version of  reality into our lives, we stop murmuring. The circumstances no longer matter. It is our attitude toward the circumstances which makes the difference. Our sights are on the goal. How we get there, how difficult the journey, matters, but not as much as where we are going. We are willing to do  anything necessary to get to our destination, the mountain of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ur food for the journey is the Word and the Word-made-flesh, the Eucharist. It is by “listening to the Father and learning from him,” i.e. through the scriptures which reveal him and his ways and character, that one “comes to” Jesus. Jesus is the fulfillment of the OT. It all leads to him. All that revelation, all that history, all that wisdom, all that prophecy culminates in a person, Jesus, God/Man. Because he has “seen” the Father and then some (He is the Father) we can be sure that what he says God is like, what God likes and would like us to be is the real thing. He doesn’t just tell us or even show us, he nourishes us with his being so that we have the power to do  and  act, to become all God wants, a power we could never have on our own (flesh). So, we confidently believe and thus have eternal life.</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Complaining is just another form of controlling. It is crying about things, events, people because they are the way they are, rather than the way I expect or decree them to be. Focusing on life as this great disappointment prevents a complainer from seeing what is really there and from believing that God is, after all, in charge of the world and can be in charge of my life if I but say yes to his offer. In today’s gospel we see where the unbelieving, complaining attitude leads to. They are missing the great gift of God himself in the flesh, right under their noses, because they are looking for a “sign” on their own terms, when all the while the “sign” is right there. Complaining is not a “sign” of wisdom but of sheer and stubborn stupidity. Chronic complaining is a form of unbelief.</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Faith lets us see beneath the surface and beyond the obvious and contact what is really real.</w:t>
      </w:r>
    </w:p>
    <w:p>
      <w:pPr>
        <w:pStyle w:val="Normal"/>
        <w:numPr>
          <w:ilvl w:val="0"/>
          <w:numId w:val="3"/>
        </w:numPr>
        <w:jc w:val="both"/>
        <w:rPr/>
      </w:pPr>
      <w:r>
        <w:rPr>
          <w:rFonts w:cs="Arial Narrow" w:ascii="Arial Narrow" w:hAnsi="Arial Narrow"/>
          <w:sz w:val="22"/>
        </w:rPr>
        <w:t xml:space="preserve">There are two levels to reality: the </w:t>
      </w:r>
      <w:r>
        <w:rPr>
          <w:rFonts w:cs="Arial Narrow" w:ascii="Arial Narrow" w:hAnsi="Arial Narrow"/>
          <w:i/>
          <w:sz w:val="22"/>
        </w:rPr>
        <w:t>feely</w:t>
      </w:r>
      <w:r>
        <w:rPr>
          <w:rFonts w:cs="Arial Narrow" w:ascii="Arial Narrow" w:hAnsi="Arial Narrow"/>
          <w:sz w:val="22"/>
        </w:rPr>
        <w:t xml:space="preserve"> real and the </w:t>
      </w:r>
      <w:r>
        <w:rPr>
          <w:rFonts w:cs="Arial Narrow" w:ascii="Arial Narrow" w:hAnsi="Arial Narrow"/>
          <w:i/>
          <w:sz w:val="22"/>
        </w:rPr>
        <w:t xml:space="preserve">really </w:t>
      </w:r>
      <w:r>
        <w:rPr>
          <w:rFonts w:cs="Arial Narrow" w:ascii="Arial Narrow" w:hAnsi="Arial Narrow"/>
          <w:sz w:val="22"/>
        </w:rPr>
        <w:t xml:space="preserve">real. </w:t>
      </w:r>
    </w:p>
    <w:p>
      <w:pPr>
        <w:pStyle w:val="Normal"/>
        <w:numPr>
          <w:ilvl w:val="0"/>
          <w:numId w:val="3"/>
        </w:numPr>
        <w:jc w:val="both"/>
        <w:rPr>
          <w:rFonts w:ascii="Arial Narrow" w:hAnsi="Arial Narrow" w:cs="Arial Narrow"/>
          <w:sz w:val="22"/>
        </w:rPr>
      </w:pPr>
      <w:r>
        <w:rPr>
          <w:rFonts w:cs="Arial Narrow" w:ascii="Arial Narrow" w:hAnsi="Arial Narrow"/>
          <w:sz w:val="22"/>
        </w:rPr>
        <w:t>The really real is inaudible to the human ear and invisible to the human eye until it is made audible by verbal expression (Word) and/or visible by action (Word made flesh).</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The “bread from heaven” is the same reality as the “Word made flesh.” It emphasizes that Jesus gives life, real life, eternal life and nourishes that life even here on earth. </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Denial:</w:t>
      </w:r>
      <w:r>
        <w:rPr>
          <w:rFonts w:cs="Arial Narrow" w:ascii="Arial Narrow" w:hAnsi="Arial Narrow"/>
          <w:sz w:val="22"/>
        </w:rPr>
        <w:t xml:space="preserve"> To those not afflicted by an addiction, the unbelievable denial of an addict is nothing short of astounding. An addict can drink and drink, be stone drunk and still deny that he or she has had too much. The next day the addict can swear on a stack of bibles that he or she does not have a problem with alcohol. The addict is not really lying, but denying. Denying is worse than lying, because truth is totally irrelevant, as are facts. The addict can convince him or herself that the addict’s version of the truth is the real one. The addict denies reality because to accept the truth is too painful. It would require a change of attitude and behavior that the addict is convinced is impossible for him or her. The key to recovery from addiction is breaking through that wall of denial. Until that is done, until reality is accepted on reality’s terms and not the addict’s terms, nothing can change. But when the wall is penetrated, recovery or conversion (“repentance”) begins. It is easy to recognize denial in addicts. It’s really most obvious to a non-addict, though inexplicably hidden from the addict. What is not easy is recognizing the same trait in oneself. We constantly deny reality either because we don’t like the real version or it doesn’t fit into our imaginary construct. More us of are duped by the </w:t>
      </w:r>
      <w:r>
        <w:rPr>
          <w:rFonts w:cs="Arial Narrow" w:ascii="Arial Narrow" w:hAnsi="Arial Narrow"/>
          <w:i/>
          <w:sz w:val="22"/>
        </w:rPr>
        <w:t>feely</w:t>
      </w:r>
      <w:r>
        <w:rPr>
          <w:rFonts w:cs="Arial Narrow" w:ascii="Arial Narrow" w:hAnsi="Arial Narrow"/>
          <w:sz w:val="22"/>
        </w:rPr>
        <w:t xml:space="preserve"> real (and more often) than we are accepting of the </w:t>
      </w:r>
      <w:r>
        <w:rPr>
          <w:rFonts w:cs="Arial Narrow" w:ascii="Arial Narrow" w:hAnsi="Arial Narrow"/>
          <w:i/>
          <w:sz w:val="22"/>
        </w:rPr>
        <w:t>really</w:t>
      </w:r>
      <w:r>
        <w:rPr>
          <w:rFonts w:cs="Arial Narrow" w:ascii="Arial Narrow" w:hAnsi="Arial Narrow"/>
          <w:sz w:val="22"/>
        </w:rPr>
        <w:t xml:space="preserve"> real, reality as God defines it. We are inclined to allow our feelings, fallible as they are, to define reality for us. That being the case, it is no wonder that we complain so much, for we cannot always “feel good.”  When we are encouraged to “go with your feelings” or to “trust your feelings” it sounds like we are being given wise advice. It sounds like the person saying that has real wisdom. But it is really dumb. While it would be most unwise to deny feelings or anything else, it is really dumb to base one’s actions solely on feelings. Feelings are fleeting. We feel “good” one moment, “bad “the next, melancholy one moment, elated the next, happy then sad. All this can occur in a matter of a few minutes. And the guru of gut level wants me to base my decisions on that? While it is true that many people discount their feelings to the point of denying they exist at all and are not “in touch” with a major aspect of human life, it is also true that those who deny that there are other aspects to our humanity and to reality are just as imprisoned by denial as are those who repress feelings.</w:t>
      </w:r>
    </w:p>
    <w:p>
      <w:pPr>
        <w:pStyle w:val="Normal"/>
        <w:numPr>
          <w:ilvl w:val="0"/>
          <w:numId w:val="2"/>
        </w:numPr>
        <w:jc w:val="both"/>
        <w:rPr/>
      </w:pPr>
      <w:r>
        <w:rPr>
          <w:rFonts w:cs="Arial Narrow" w:ascii="Arial Narrow" w:hAnsi="Arial Narrow"/>
          <w:i/>
          <w:sz w:val="22"/>
        </w:rPr>
        <w:t>Acceptance:</w:t>
      </w:r>
      <w:r>
        <w:rPr>
          <w:rFonts w:cs="Arial Narrow" w:ascii="Arial Narrow" w:hAnsi="Arial Narrow"/>
          <w:sz w:val="22"/>
        </w:rPr>
        <w:t xml:space="preserve"> Jesus’ audience could not, for the most part, accept him because he did not fit in with their custom-made reality. They expected a different Messiah, so they rejected the really real one. They wanted their feelings stroked and he refused to do it, so they rejected what he was really offering them, himself. They talked about matters of faith- like deserts, manna and Moses- but had not a clue as to how to make faith matter in their moment-to-moment lives. Jesus was offering a way out of the prison, indeed the tomb, and they wanted all their objections and  “theological” questions answered to their satisfaction first and all their complaints about life resolved before they would trust in him.  That such was a contradiction- verification before trust- was beyond them, on the other side of their wall of denial. It prevented them from experiencing and enjoying the Lord in their lives, just as it prevents some Christians from enjoying the Lord in the Eucharist because the doctrine does not meet their prerequisites. Denial, non-acceptance of the really real, and its negative consequences are not limited to the religious or spiritual realm. The Eucharist is not the only thing we miss out on when we insist that reality </w:t>
      </w:r>
      <w:r>
        <w:rPr>
          <w:rFonts w:cs="Arial Narrow" w:ascii="Arial Narrow" w:hAnsi="Arial Narrow"/>
          <w:i/>
          <w:sz w:val="22"/>
        </w:rPr>
        <w:t>feel</w:t>
      </w:r>
      <w:r>
        <w:rPr>
          <w:rFonts w:cs="Arial Narrow" w:ascii="Arial Narrow" w:hAnsi="Arial Narrow"/>
          <w:sz w:val="22"/>
        </w:rPr>
        <w:t xml:space="preserve"> right before we will determine whether it </w:t>
      </w:r>
      <w:r>
        <w:rPr>
          <w:rFonts w:cs="Arial Narrow" w:ascii="Arial Narrow" w:hAnsi="Arial Narrow"/>
          <w:i/>
          <w:sz w:val="22"/>
        </w:rPr>
        <w:t>is</w:t>
      </w:r>
      <w:r>
        <w:rPr>
          <w:rFonts w:cs="Arial Narrow" w:ascii="Arial Narrow" w:hAnsi="Arial Narrow"/>
          <w:sz w:val="22"/>
        </w:rPr>
        <w:t xml:space="preserve"> right or real.</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10:00Z</dcterms:created>
  <dc:creator>William F. Leonard</dc:creator>
  <dc:description/>
  <dc:language>en-US</dc:language>
  <cp:lastModifiedBy>Ellen F. DeRosa</cp:lastModifiedBy>
  <cp:lastPrinted>2000-08-01T05:07:00Z</cp:lastPrinted>
  <dcterms:modified xsi:type="dcterms:W3CDTF">2003-08-01T01:11:00Z</dcterms:modified>
  <cp:revision>3</cp:revision>
  <dc:subject/>
  <dc:title>B</dc:title>
</cp:coreProperties>
</file>