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 1st Sunday of Lent#1                                                                                    Gn 9: 8-15</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flood story, among the best known in biblical literature, is told in Gn 6:5 - 9:17. As a story it is older than the Bible and appears in one form or another among other cultures. Whether it is based on an actual flood or told to explain many floods is really not important. The story in Genesis is really about God, not a flood. The reader should not be distracted by the props and ask the wrong questions- like the nature of the flood or where the Ark is or the rainbow, etc.</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story faces a fundamental problem: God created and willed a world of harmony, unity and goodness, but it has not happened that way. Creation has refused to be God’s creation, especially due to human sin. What attitude will God take towards this problem? The answer is given in this story. It portrays God like a person, even though, strictly speaking, he is not. It gives him human characteristics, since the human person is the closest instance in his creation to God himself, having been made in his image and likenes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world has not measured up to God’s expectations. Under the influence of humankind all creation has been infected by evil. God is portrayed in the story not as an angry tyrant but as a troubled parent, who grieves over his disappointment. He is not enraged, but saddened. His children seem to be against whatever he is for, just to be against it. They are like rebellious teenagers, alienated. Portraying God as able to be hurt and disappointed does not mean that his power is diminished. It just changes our understanding of him. He is not coercive and authoritarian, but persuasive and tolera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Noah represents an alternative possibility for humans. He does not fit the general description of a rebellious child. He is the fully responsive human who accepts his creatureliness and lets God be God. He shows that faithfulness is possibl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flood is not so much God’s punishment as a dramatic illustration of the consequences of humans taking God’s creation into their own hands, ignoring the laws of nature, and insisting on having it their way. The flood comes and goes.  Life begins again as it inevitably does. Yet, creation (and humanity) has not changed! It remains deeply set against God’s purpose. Humanity is still hopeless. All the terror of the waters (meaning the terror of chaos and being out of control) has not changed that. The author continues the metaphor of depicting God as a person and says that God has changed. (Not really, but for the story’s sake.) God resolves not to destroy his creation (and humans) no matter what. Hope for the future is not based on the condition that humans become self-actualized or develop self-esteem or positive thinking, etc. It does not depend on humanity, but on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sz w:val="22"/>
        </w:rPr>
        <w:t xml:space="preserve">The point of the story isn’t in its beginning with the flood, animals, sin, etc., or at the end with the rainbow. It is found in its </w:t>
      </w:r>
      <w:r>
        <w:rPr>
          <w:rFonts w:cs="Univers Condensed;Arial Narrow" w:ascii="Univers Condensed;Arial Narrow" w:hAnsi="Univers Condensed;Arial Narrow"/>
          <w:i/>
          <w:sz w:val="22"/>
        </w:rPr>
        <w:t>turning point</w:t>
      </w:r>
      <w:r>
        <w:rPr>
          <w:rFonts w:cs="Univers Condensed;Arial Narrow" w:ascii="Univers Condensed;Arial Narrow" w:hAnsi="Univers Condensed;Arial Narrow"/>
          <w:b/>
          <w:sz w:val="22"/>
        </w:rPr>
        <w:t>:</w:t>
      </w:r>
      <w:r>
        <w:rPr>
          <w:rFonts w:cs="Univers Condensed;Arial Narrow" w:ascii="Univers Condensed;Arial Narrow" w:hAnsi="Univers Condensed;Arial Narrow"/>
          <w:sz w:val="22"/>
        </w:rPr>
        <w:t xml:space="preserve"> God </w:t>
      </w:r>
      <w:r>
        <w:rPr>
          <w:rFonts w:cs="Univers Condensed;Arial Narrow" w:ascii="Univers Condensed;Arial Narrow" w:hAnsi="Univers Condensed;Arial Narrow"/>
          <w:i/>
          <w:sz w:val="22"/>
        </w:rPr>
        <w:t>decides</w:t>
      </w:r>
      <w:r>
        <w:rPr>
          <w:rFonts w:cs="Univers Condensed;Arial Narrow" w:ascii="Univers Condensed;Arial Narrow" w:hAnsi="Univers Condensed;Arial Narrow"/>
          <w:b/>
          <w:sz w:val="22"/>
        </w:rPr>
        <w:t xml:space="preserve"> </w:t>
      </w:r>
      <w:r>
        <w:rPr>
          <w:rFonts w:cs="Univers Condensed;Arial Narrow" w:ascii="Univers Condensed;Arial Narrow" w:hAnsi="Univers Condensed;Arial Narrow"/>
          <w:sz w:val="22"/>
        </w:rPr>
        <w:t>that he will not destroy</w:t>
      </w:r>
      <w:r>
        <w:rPr>
          <w:b/>
        </w:rPr>
        <w:t xml:space="preserve"> </w:t>
      </w:r>
      <w:r>
        <w:rPr>
          <w:rFonts w:cs="Univers Condensed;Arial Narrow" w:ascii="Univers Condensed;Arial Narrow" w:hAnsi="Univers Condensed;Arial Narrow"/>
          <w:sz w:val="22"/>
        </w:rPr>
        <w:t>(or, more precisely, not let humans destroy) his creation no matter what humans do or try to do to thwart his purpose. He will stay with humans. He will not let their rebellion sway him from his grand dream. He will not destroy, on the one hand, or compromise and settle for less, on the other. As the story goes, the flood did not change human nature, but it did effect a change in God who will now approach his creation with unlimited patience and forbearance. He will never abandon. Humans, especially, need his grace, and so he aligns himself, without qualification or conditions, with every human person as of ultimate value to him (as Jesus would say - down to every hair of the head). He loves unconditionally. In reality, it is not God who changes, but human’s understanding of him that changes. We can now see God in a way we never could befor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NT makes only limited use of this story. In 1Pt 3: 17-21 (our second reading) the flood is linked with Baptis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9 establishing my covenant with you:</w:t>
      </w:r>
      <w:r>
        <w:rPr>
          <w:rFonts w:cs="Univers Condensed;Arial Narrow" w:ascii="Univers Condensed;Arial Narrow" w:hAnsi="Univers Condensed;Arial Narrow"/>
          <w:sz w:val="22"/>
        </w:rPr>
        <w:t xml:space="preserve"> God makes a covenant with Noah, his descendants, the animals, and all creation. This is the first covenant explicitly mentioned in the Bible. A covenant is a pact, an agreement between two parties, However, this covenant is unique in that it is unilateral. All the obligations are on one side. This covenant requires nothing on the part of humans and extends to all creation. The covenant with Abraham presupposes his personal commitment to God and is extended only to his descendants, Jews. Its sign is circumcision. The covenant with Israel requires continuing loyalty from them and is limited to them. Its sign is Sabbath observance. This covenant with Noah (and his descendants, who are all of humanity) requires nothing of t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1 never again: </w:t>
      </w:r>
      <w:r>
        <w:rPr>
          <w:rFonts w:cs="Univers Condensed;Arial Narrow" w:ascii="Univers Condensed;Arial Narrow" w:hAnsi="Univers Condensed;Arial Narrow"/>
          <w:sz w:val="22"/>
        </w:rPr>
        <w:t>The content of the covenant is God’s merciful permission for the continuance of creation and human history no matter what. God decides, in spite of sin, to continue. He gives creation another chance and renews the blessing of “increase and multiply” originally given at cre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3 I will set my bow as a sign:</w:t>
      </w:r>
      <w:r>
        <w:rPr>
          <w:rFonts w:cs="Univers Condensed;Arial Narrow" w:ascii="Univers Condensed;Arial Narrow" w:hAnsi="Univers Condensed;Arial Narrow"/>
          <w:sz w:val="22"/>
        </w:rPr>
        <w:t xml:space="preserve"> For ancient pagans the divine bow was a weapon used by gods to inflict punishment (as in bow and arrow). If it was hung up in the sky (signified by a rainbow after a storm) it meant the gods were appeased. They were not using their power to express anger and destroy. That’s the  meaning here in the text. The rainbow is a sign to humans of God’s promise of “never again”. God will not ever be provoked into using his weapon again. It will also serve as a reminder to God (depicting him as a person) of his promise to preserve the world and all things in it. As such it gives humans an undeserved sense of security. When the rainbow appears in the sky humans know the storm has pass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4"/>
        </w:rPr>
      </w:pPr>
      <w:r>
        <w:rPr>
          <w:rFonts w:cs="Univers Condensed;Arial Narrow" w:ascii="Univers Condensed;Arial Narrow" w:hAnsi="Univers Condensed;Arial Narrow"/>
          <w:sz w:val="24"/>
        </w:rPr>
      </w:r>
      <w:r>
        <w:br w:type="page"/>
      </w:r>
    </w:p>
    <w:p>
      <w:pPr>
        <w:pStyle w:val="Normal"/>
        <w:rPr>
          <w:sz w:val="24"/>
        </w:rPr>
      </w:pPr>
      <w:r>
        <w:rPr>
          <w:sz w:val="24"/>
        </w:rPr>
        <w:t>Reflections</w:t>
      </w:r>
    </w:p>
    <w:p>
      <w:pPr>
        <w:pStyle w:val="Normal"/>
        <w:rPr>
          <w:sz w:val="24"/>
        </w:rPr>
      </w:pPr>
      <w:r>
        <w:rPr>
          <w:sz w:val="24"/>
        </w:rPr>
      </w:r>
    </w:p>
    <w:p>
      <w:pPr>
        <w:pStyle w:val="Normal"/>
        <w:rPr>
          <w:sz w:val="24"/>
        </w:rPr>
      </w:pPr>
      <w:r>
        <w:rPr>
          <w:sz w:val="24"/>
        </w:rPr>
        <w:t>Noah prefigures Christ, the sinless, faithful one who exists with sin all around him but does not submit. Those of his family who follow his example are saved as well. The human condition, no matter how bad, does not excuse our sin. Each person is responsible. There is always grace enough to overcome anything.</w:t>
      </w:r>
    </w:p>
    <w:p>
      <w:pPr>
        <w:pStyle w:val="Normal"/>
        <w:rPr>
          <w:sz w:val="24"/>
        </w:rPr>
      </w:pPr>
      <w:r>
        <w:rPr>
          <w:sz w:val="24"/>
        </w:rPr>
        <w:t>Grace must be accepted. It is never imposed. It requires a decision (repentance). When accepted it makes a person more powerful than his/her environment. It frees.</w:t>
      </w:r>
    </w:p>
    <w:p>
      <w:pPr>
        <w:pStyle w:val="Normal"/>
        <w:rPr>
          <w:sz w:val="24"/>
        </w:rPr>
      </w:pPr>
      <w:r>
        <w:rPr>
          <w:sz w:val="24"/>
        </w:rPr>
      </w:r>
    </w:p>
    <w:p>
      <w:pPr>
        <w:pStyle w:val="Normal"/>
        <w:rPr>
          <w:sz w:val="24"/>
        </w:rPr>
      </w:pPr>
      <w:r>
        <w:rPr>
          <w:sz w:val="24"/>
        </w:rPr>
        <w:t>The flood story teaches that grace is like that because God (who is grace) is like that. No matter how badly humans act, God is not required to act in kind. He is free and so he will not let human behavior determine his.</w:t>
      </w:r>
    </w:p>
    <w:p>
      <w:pPr>
        <w:pStyle w:val="Normal"/>
        <w:rPr>
          <w:sz w:val="24"/>
        </w:rPr>
      </w:pPr>
      <w:r>
        <w:rPr>
          <w:sz w:val="24"/>
        </w:rPr>
      </w:r>
    </w:p>
    <w:p>
      <w:pPr>
        <w:pStyle w:val="Normal"/>
        <w:rPr>
          <w:sz w:val="24"/>
        </w:rPr>
      </w:pPr>
      <w:r>
        <w:rPr>
          <w:sz w:val="24"/>
        </w:rPr>
        <w:t>Although the story seems like it is saying God has changed after the flood, even though humans have not, it is really saying that God was always like that and now the story is revealing something about God which humans had gotten wrong. He does not destroy.  Sin (and the humans who commit sin) destroys. Despite the awesome power of sin and evil, it will never cause God to act in a way inconsistent with his nature. He will never let sin ultimately destroy his creation, including the sinners.</w:t>
      </w:r>
    </w:p>
    <w:p>
      <w:pPr>
        <w:pStyle w:val="Normal"/>
        <w:rPr>
          <w:sz w:val="24"/>
        </w:rPr>
      </w:pPr>
      <w:r>
        <w:rPr>
          <w:sz w:val="24"/>
        </w:rPr>
      </w:r>
    </w:p>
    <w:p>
      <w:pPr>
        <w:pStyle w:val="Normal"/>
        <w:rPr>
          <w:sz w:val="24"/>
        </w:rPr>
      </w:pPr>
      <w:r>
        <w:rPr>
          <w:sz w:val="24"/>
        </w:rPr>
        <w:t>Because God will not change, will continue to love unconditionally, there is always hope. There is always another chance. There is always the possibility for every person to begin again. No matter how high the waters of chaos become, no matter how deeply immersed a human being might be in them, there is hope. The storms will end and for those who care to look up, the bow will assure them that God is faithful to his promise. Chaos is not the last word. God’s word is the last word: “I will remember my covenant” (Gn9: 15). Noah, as an archetype of Christ, embodies a newness in human history, an alternative to just giving in and going along, a counter-cultural model, if you will.</w:t>
      </w:r>
    </w:p>
    <w:p>
      <w:pPr>
        <w:pStyle w:val="Normal"/>
        <w:rPr>
          <w:sz w:val="24"/>
        </w:rPr>
      </w:pPr>
      <w:r>
        <w:rPr>
          <w:sz w:val="24"/>
        </w:rPr>
      </w:r>
    </w:p>
    <w:p>
      <w:pPr>
        <w:pStyle w:val="Normal"/>
        <w:rPr>
          <w:sz w:val="24"/>
        </w:rPr>
      </w:pPr>
      <w:r>
        <w:rPr>
          <w:sz w:val="24"/>
        </w:rPr>
        <w:t>God loves in a unique way, unconditionally. This does not mean there are no consequences to our behavior. The flood proves otherwise. It does mean that forgiveness is possible. This is not only true of God, but of us as well. Since we cannot really love unconditionally, we need grace to forgive. We need to see the sinner through God’s eyes and knowing how God loves us in spite of our sin, we can love others through God or through that vision or by the light of eternity and forgive as well. If there were no such a thing as unconditional love, there would be no such a thing as forgiveness. It is not a feeling of warmth or pleasantness. It is an attitude and a decision that flows from that attitude.</w:t>
      </w:r>
    </w:p>
    <w:p>
      <w:pPr>
        <w:pStyle w:val="Normal"/>
        <w:rPr>
          <w:b/>
          <w:b/>
          <w:sz w:val="24"/>
        </w:rPr>
      </w:pPr>
      <w:r>
        <w:rPr>
          <w:b/>
          <w:sz w:val="24"/>
        </w:rPr>
      </w:r>
    </w:p>
    <w:p>
      <w:pPr>
        <w:pStyle w:val="TextBody"/>
        <w:rPr/>
      </w:pPr>
      <w:r>
        <w:rPr/>
        <w:t>So, God really forgives before we repent. His forgiveness is unconditional. However, if we really receive that forgiveness then our lived become “conditioned” by it. We behave differently. If we don’t then the forgiveness, though offered, is ineffective. If it makes no difference in the way we behave, e.g. in forgiving others without prior conditions, then it is wasted grace, dead grace, no grace at all. God respects human choice and human freedom so much that he will not force his grace on us. We have to accept it and let our selves be changed by it. Otherwise, the floodwaters of chaos will catch us unable to swim and we will drown in a flood pretty much of our own making or letting.</w:t>
      </w:r>
      <w:r>
        <w:br w:type="page"/>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 xml:space="preserve">God is faithful to himself and his own nature. He will not let sinful human behavior determine his own behavior. </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Despite sin God won’t let humans destroy themselves or creation.</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expresses his love in the laws of nature and the signs of creations (like the rainbow). They are “natural” sacraments.</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Food For Thought</w:t>
      </w:r>
    </w:p>
    <w:p>
      <w:pPr>
        <w:pStyle w:val="TextBody"/>
        <w:numPr>
          <w:ilvl w:val="0"/>
          <w:numId w:val="1"/>
        </w:numPr>
        <w:rPr/>
      </w:pPr>
      <w:r>
        <w:rPr>
          <w:rFonts w:cs="Univers Condensed;Arial Narrow" w:ascii="Univers Condensed;Arial Narrow" w:hAnsi="Univers Condensed;Arial Narrow"/>
          <w:i/>
          <w:sz w:val="22"/>
        </w:rPr>
        <w:t xml:space="preserve">Asking the wrong questions; missing the point: </w:t>
      </w:r>
      <w:r>
        <w:rPr>
          <w:rFonts w:cs="Univers Condensed;Arial Narrow" w:ascii="Univers Condensed;Arial Narrow" w:hAnsi="Univers Condensed;Arial Narrow"/>
          <w:sz w:val="22"/>
        </w:rPr>
        <w:t>This story, as well as the other stories in Gen 1-11, can easily be misunderstood and misinterpreted. On the surface it appears to be about history, about a real flood, about the destruction of almost all of creation, about its subsequent restoration, etc. However, it is really a story about mystery, the mystery of God. Sacred stories do use history- actual or mythic- in order to express mystery, but they are not really about facts. Rather the details of the story are put at the service of the interpretation of facts and large facts at that. The fact in this story is that there is something wrong with creation. It did not develop as God had intended. The question this fact gives rise to is what God is going to do about it. So, the truth this story reveals is not about floods and rainbows, whether and where all this took place, but about God’s decision to rule out one option, namely, the option of destroying creation (and humanity) himself or letting humanity destroy it by its sins and their consequences. Looking for the Ark and the mountain on which it docked is a legitimate archeological quest, but it is not really a legitimate religious quest. Asking the wrong questions of this story will yield wrong answers and miss its point. Much of what passes for religious questions and quests has little or nothing to do with real religion. The story of the flood and how humans have missed its point is but one instance of the misuses these ancient tales have been subjected to and the abuses that proceed from the wrong interpretations of them. While in some cases the wrong questions can be harmless distractions, in other cases people who have asked the right questions of religious stories have suffered persecution and even death at the hands of those who insist on the literalistic interpretation of ancient stories. It happened to Jesus and to many others. This is a story about truth, not a true story. Whatever history it contains cannot be known for sure and , in any event , is incidental to the mystery it reveals- an aspect of the mystery of God.</w:t>
      </w:r>
    </w:p>
    <w:p>
      <w:pPr>
        <w:pStyle w:val="TextBody"/>
        <w:numPr>
          <w:ilvl w:val="0"/>
          <w:numId w:val="1"/>
        </w:numPr>
        <w:rPr/>
      </w:pPr>
      <w:r>
        <w:rPr>
          <w:rFonts w:cs="Univers Condensed;Arial Narrow" w:ascii="Univers Condensed;Arial Narrow" w:hAnsi="Univers Condensed;Arial Narrow"/>
          <w:i/>
          <w:sz w:val="22"/>
        </w:rPr>
        <w:t>Asking the right questions;</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i/>
          <w:sz w:val="22"/>
        </w:rPr>
        <w:t>getting the point:</w:t>
      </w:r>
      <w:r>
        <w:rPr>
          <w:rFonts w:cs="Univers Condensed;Arial Narrow" w:ascii="Univers Condensed;Arial Narrow" w:hAnsi="Univers Condensed;Arial Narrow"/>
          <w:sz w:val="22"/>
        </w:rPr>
        <w:t xml:space="preserve"> The story is not a statement about the world but about the peculiar way God goes about transforming the world, getting it back to his original intention in creating it in the first place. The world did not measure up to God’s expectations of it. Under the dominion of humans it has refused to be God’s creation. Thus, he has the option of destroying it himself or letting humans, left to their own devises and the consequences of their stubborn stupidity, destroy it and themselves. God decides that, at least, he will not destroy creation. Moreover, if there is just one good human left, like a Noah (or a Jesus) then there is hope for all humans. If just one human can be fully responsive to God, show by example an alternative possibility, then the world remains worth saving. The point of the story, then, is neither with the beginning of it- with its floods, animals and sin- nor at the end- with its cessation and rainbow. It is in its turning point, when God resolves that he will never use his power to destroy. He will hang it up, like a rainbow in the sky. He will neither forget nor revoke his decision. He will put his trust in the “exceptions to rule” of humanity rather than direct his anger at the “rules,” the majority of humanity. The aftermath of the flood teaches that humanity does not change under coercive punishment any more than God, in whose image humans are made, does. Punishment or, more correctly, the negative and painful consequences of sin, can bring humans to the brink of a decision to choose God but cannot force the decision. Humans were as bad after the flood as before it. Humans did not change. But, God made clear that neither would he change his nature to fit human expectations. He will not let himself be made in the image of man. He will stay as Creator. He will forgive humans rather than forgo mercy. Only those who refuse to accept him on his terms will suffer the consequences of their own decisions. He will not abandon those faithful to him, no matter how few.</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1:56:00Z</dcterms:created>
  <dc:creator>Dorothy</dc:creator>
  <dc:description/>
  <dc:language>en-US</dc:language>
  <cp:lastModifiedBy>Ellen F. DeRosa</cp:lastModifiedBy>
  <cp:lastPrinted>2000-03-05T09:00:00Z</cp:lastPrinted>
  <dcterms:modified xsi:type="dcterms:W3CDTF">2000-03-05T14:01:00Z</dcterms:modified>
  <cp:revision>3</cp:revision>
  <dc:subject/>
  <dc:title>B. 1st Sunday of Lent                                         Feb 15 - 16, 1997                                     Gn 9: 8-15</dc:title>
</cp:coreProperties>
</file>