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 1st Sunday of Lent #2                                                                                       1Pt 3: 18-22</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1Pt could have been written by Peter before his death in 64-65 AD. It also could have been written around 70-80 AD pseudonymously. (Pseudonymity was a common practice in the ancient world whereby an author used the name of a dead hero or leader to write a letter of instruction in his name using his ideas and teachings.) It was addressed to Christians in northern Asia Minor, lonely Christian outposts in a hostile world. These Christians had chosen a different way of life from their non-Christian counterparts and it made them suspect and vulnerable to persecution. In other words, they were a minority. The author reminds them of their baptismal call and encourages them to live in hope. He quotes liberally from hymns and creedal statements to bolster his case, things they would be using in their liturgies, especially baptismal liturgies, and be familiar with. He also stresses Jesus’ agonizing struggle from death to life as the decisive pattern for Christians to imitate. Life has the last word. This is the meaning of baptism. They are not to hide or withdraw from the hostile environment they are in or take a “ghetto” mentality. Instead, they are to treat it with respect, even gentleness, behaving in such a way that, in time, the world will join them and not the other way around. They are to “give witness’ by their lives that there is another way, a better way, no matter what their situation - a slave of a cruel master, a Christian spouse of an unbeliever, etc. In the midst of suffering they can be joyful because Jesus is alive and present and the future is assur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pPr>
      <w:r>
        <w:rPr/>
        <w:t>In the first major section (1:3 - 2: 10) the author lays out his vision of Christians as a living Temple of God in all its awesome beauty. Then he moves to discussing the hard tasks of faithful discipleship. Out text here, 3: 18-22, is a very difficult passage. Many studies have been done on it. Yet, there is no agreement. There are essentially two positions. We will give both of t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8 For Christ also suffered for sins once:</w:t>
      </w:r>
      <w:r>
        <w:rPr>
          <w:rFonts w:cs="Univers Condensed;Arial Narrow" w:ascii="Univers Condensed;Arial Narrow" w:hAnsi="Univers Condensed;Arial Narrow"/>
          <w:sz w:val="22"/>
        </w:rPr>
        <w:t xml:space="preserve"> Christ is the supreme example of one who suffered “for doing right” (v.17). Christians can take heart in their suffering. If they suffer for doing what is right, they are following the pattern of Christ himself.</w:t>
      </w:r>
    </w:p>
    <w:p>
      <w:pPr>
        <w:pStyle w:val="Normal"/>
        <w:rPr/>
      </w:pPr>
      <w:r>
        <w:rPr>
          <w:rFonts w:cs="Univers Condensed;Arial Narrow" w:ascii="Univers Condensed;Arial Narrow" w:hAnsi="Univers Condensed;Arial Narrow"/>
          <w:b/>
          <w:sz w:val="22"/>
        </w:rPr>
        <w:t>He was brought to life in the spirit:</w:t>
      </w:r>
      <w:r>
        <w:rPr>
          <w:rFonts w:cs="Univers Condensed;Arial Narrow" w:ascii="Univers Condensed;Arial Narrow" w:hAnsi="Univers Condensed;Arial Narrow"/>
          <w:sz w:val="22"/>
        </w:rPr>
        <w:t xml:space="preserve"> The author goes beyond the suffering and death of Christ to his resurrection and ascension. This assures Christians of their ultimate victory so long as they realize that only Christ can accomplish it. It is union with him that makes the difference.</w:t>
      </w:r>
    </w:p>
    <w:p>
      <w:pPr>
        <w:pStyle w:val="Normal"/>
        <w:rPr/>
      </w:pPr>
      <w:r>
        <w:rPr>
          <w:rFonts w:cs="Univers Condensed;Arial Narrow" w:ascii="Univers Condensed;Arial Narrow" w:hAnsi="Univers Condensed;Arial Narrow"/>
          <w:b/>
          <w:sz w:val="22"/>
        </w:rPr>
        <w:t>that he might lead us to God:</w:t>
      </w:r>
      <w:r>
        <w:rPr>
          <w:rFonts w:cs="Univers Condensed;Arial Narrow" w:ascii="Univers Condensed;Arial Narrow" w:hAnsi="Univers Condensed;Arial Narrow"/>
          <w:sz w:val="22"/>
        </w:rPr>
        <w:t xml:space="preserve"> The Christian, no matter how much he or she suffers, cannot atone for the sins of others. The Christian can, however, by his or her patient endurance under suffering, turn others to God.</w:t>
      </w:r>
    </w:p>
    <w:p>
      <w:pPr>
        <w:pStyle w:val="Normal"/>
        <w:rPr/>
      </w:pPr>
      <w:r>
        <w:rPr>
          <w:rFonts w:cs="Univers Condensed;Arial Narrow" w:ascii="Univers Condensed;Arial Narrow" w:hAnsi="Univers Condensed;Arial Narrow"/>
          <w:b/>
          <w:sz w:val="22"/>
        </w:rPr>
        <w:t>death:</w:t>
      </w:r>
      <w:r>
        <w:rPr>
          <w:rFonts w:cs="Univers Condensed;Arial Narrow" w:ascii="Univers Condensed;Arial Narrow" w:hAnsi="Univers Condensed;Arial Narrow"/>
          <w:sz w:val="22"/>
        </w:rPr>
        <w:t xml:space="preserve"> Here it means earthly existence, what the NT frequently calls “flesh”.</w:t>
      </w:r>
    </w:p>
    <w:p>
      <w:pPr>
        <w:pStyle w:val="Normal"/>
        <w:rPr/>
      </w:pPr>
      <w:r>
        <w:rPr>
          <w:rFonts w:cs="Univers Condensed;Arial Narrow" w:ascii="Univers Condensed;Arial Narrow" w:hAnsi="Univers Condensed;Arial Narrow"/>
          <w:b/>
          <w:sz w:val="22"/>
        </w:rPr>
        <w:t xml:space="preserve">alive: </w:t>
      </w:r>
      <w:r>
        <w:rPr>
          <w:rFonts w:cs="Univers Condensed;Arial Narrow" w:ascii="Univers Condensed;Arial Narrow" w:hAnsi="Univers Condensed;Arial Narrow"/>
          <w:sz w:val="22"/>
        </w:rPr>
        <w:t xml:space="preserve"> That is, alive in the realm of the spirit. In the NT flesh and spirit are often opposed, meaning the difference between human existence </w:t>
      </w:r>
      <w:r>
        <w:rPr>
          <w:rFonts w:cs="Univers Condensed;Arial Narrow" w:ascii="Univers Condensed;Arial Narrow" w:hAnsi="Univers Condensed;Arial Narrow"/>
          <w:i/>
          <w:sz w:val="22"/>
        </w:rPr>
        <w:t xml:space="preserve">without </w:t>
      </w:r>
      <w:r>
        <w:rPr>
          <w:rFonts w:cs="Univers Condensed;Arial Narrow" w:ascii="Univers Condensed;Arial Narrow" w:hAnsi="Univers Condensed;Arial Narrow"/>
          <w:sz w:val="22"/>
        </w:rPr>
        <w:t xml:space="preserve">God vs. human existence </w:t>
      </w:r>
      <w:r>
        <w:rPr>
          <w:rFonts w:cs="Univers Condensed;Arial Narrow" w:ascii="Univers Condensed;Arial Narrow" w:hAnsi="Univers Condensed;Arial Narrow"/>
          <w:i/>
          <w:sz w:val="22"/>
        </w:rPr>
        <w:t>with</w:t>
      </w:r>
      <w:r>
        <w:rPr>
          <w:rFonts w:cs="Univers Condensed;Arial Narrow" w:ascii="Univers Condensed;Arial Narrow" w:hAnsi="Univers Condensed;Arial Narrow"/>
          <w:sz w:val="22"/>
        </w:rPr>
        <w:t xml:space="preserve"> God. The meaning is that Christ died in the human sphere but was made alive and continues alive in the sphere of the Spirit (as a whole person, “body and sou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9 the spirits in prison:</w:t>
      </w:r>
      <w:r>
        <w:rPr>
          <w:rFonts w:cs="Univers Condensed;Arial Narrow" w:ascii="Univers Condensed;Arial Narrow" w:hAnsi="Univers Condensed;Arial Narrow"/>
          <w:sz w:val="22"/>
        </w:rPr>
        <w:t xml:space="preserve"> There are two interpretations of this phrase. Who are the spirits? They are either supernatural beings or dead humans. Where is this “prison”? If the text refers to supernatural beings it would be the bad angels in the “spirit world”. If it refers to humans, it would be to Sheol or Hades, not hell. </w:t>
      </w:r>
    </w:p>
    <w:p>
      <w:pPr>
        <w:pStyle w:val="Normal"/>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t>Interpretation #1: supernatural beings</w:t>
      </w:r>
    </w:p>
    <w:p>
      <w:pPr>
        <w:pStyle w:val="TextBody"/>
        <w:rPr/>
      </w:pPr>
      <w:r>
        <w:rPr/>
        <w:t>Jewish tradition, found in 1Enoch, an apocryphal work, recounts the story of a journey by Enoch (Gn 5: 21-24) to the angels who had sinned with women (Gn 6: 1-4) and produced giants. Enoch preaches condemnation to them. They are ready to repent but (as the story goes) Enoch rejects that repentance. This was closely connected with the reason for the flood. Since our text refers in 3:20 to the disobedience of the spirits, which took place at the time of Noah, many scholars think that this story in 1Enoch is what is behind the comment. These spirits, according to 1Enoch were imprisoned in the 2nd heaven (there were 7 heavens between earth and heaven). From so close a place to earth it was believed that they could influence human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 further development of this would interpret the journey of Christ as referring to the Risen Christ (not Christ after death but before resurrection) who proclaimed his triumph as he passed through these seven heavens to his exaltation (Eph4:10). Though Christ offered them salvation we are not told whether they accepted it or no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i/>
          <w:sz w:val="22"/>
        </w:rPr>
        <w:t>Interpretation #2: dead humans</w:t>
      </w:r>
    </w:p>
    <w:p>
      <w:pPr>
        <w:pStyle w:val="TextBody"/>
        <w:rPr/>
      </w:pPr>
      <w:r>
        <w:rPr/>
        <w:t>In 4:6 the author refers to the gospel being preached “even to the dead that, though condemned in the flesh in human estimation, they might live in the spirit in the estimation of God.” Now it is possible that the preaching of Christ to the supernatural beings and this preaching to dead humans took place contemporaneously, on the way to his exaltation, but it seems likely that this is referring to the “descent into hell” (of the Apostles’ Creed) which took place after his death, but before his resurrection. These dead humans would be those who lived before Christ or who never heard his offer of salvation, now offered to them.</w:t>
      </w:r>
    </w:p>
    <w:p>
      <w:pPr>
        <w:pStyle w:val="Normal"/>
        <w:rPr/>
      </w:pPr>
      <w:r>
        <w:rPr>
          <w:rFonts w:cs="Univers Condensed;Arial Narrow" w:ascii="Univers Condensed;Arial Narrow" w:hAnsi="Univers Condensed;Arial Narrow"/>
          <w:sz w:val="22"/>
        </w:rPr>
        <w:t xml:space="preserve">The fifth article of the Apostles’ Creed (which does not appear in the Nicene Creed) is that “he descended into hell.” “Hell” is a poor translation. The revised translation says “He descended to the dead.” It means that Jesus descended into </w:t>
      </w:r>
      <w:r>
        <w:rPr>
          <w:rFonts w:cs="Univers Condensed;Arial Narrow" w:ascii="Univers Condensed;Arial Narrow" w:hAnsi="Univers Condensed;Arial Narrow"/>
          <w:i/>
          <w:sz w:val="22"/>
        </w:rPr>
        <w:t>Hades</w:t>
      </w:r>
      <w:r>
        <w:rPr>
          <w:rFonts w:cs="Univers Condensed;Arial Narrow" w:ascii="Univers Condensed;Arial Narrow" w:hAnsi="Univers Condensed;Arial Narrow"/>
          <w:sz w:val="22"/>
        </w:rPr>
        <w:t>, not hell. Hell is a place of punishment for the wicked. Hades (or Sheol</w:t>
      </w:r>
      <w:r>
        <w:rPr>
          <w:sz w:val="22"/>
        </w:rPr>
        <w:t xml:space="preserve"> </w:t>
      </w:r>
      <w:r>
        <w:rPr>
          <w:rFonts w:cs="Univers Condensed;Arial Narrow" w:ascii="Univers Condensed;Arial Narrow" w:hAnsi="Univers Condensed;Arial Narrow"/>
          <w:sz w:val="22"/>
        </w:rPr>
        <w:t>in Hb) is the place where all people went, a gray world of shadows and forgetfulness separated from life and light and God. The fifth article of the creed is based on Rom 10: 6-7; Eph 4: 8-10; Hb 13:20; Acts 2: 24, 31; Mt 12:40. It is not clear whether our present passage refers to this event. If it does it indicates, as does the NT elsewhere, that those who never heard of Christ and died were (and are) preached to and given a chance to accept or reject salv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pPr>
      <w:r>
        <w:rPr/>
        <w:t>Whatever the interpretation, we are not told whether the human beings or the supernatural beings accepted or rejected the preaching of Christ. The author is, at this point, interested in what Christ did. He really died and salvation is for all, human and angelic, living and dea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0 eight in all:</w:t>
      </w:r>
      <w:r>
        <w:rPr>
          <w:rFonts w:cs="Univers Condensed;Arial Narrow" w:ascii="Univers Condensed;Arial Narrow" w:hAnsi="Univers Condensed;Arial Narrow"/>
          <w:sz w:val="22"/>
        </w:rPr>
        <w:t xml:space="preserve"> This would be Noah, his wife, his sons Sham, Ham, Japheth and their wives.</w:t>
      </w:r>
    </w:p>
    <w:p>
      <w:pPr>
        <w:pStyle w:val="Normal"/>
        <w:rPr/>
      </w:pPr>
      <w:r>
        <w:rPr>
          <w:rFonts w:cs="Univers Condensed;Arial Narrow" w:ascii="Univers Condensed;Arial Narrow" w:hAnsi="Univers Condensed;Arial Narrow"/>
          <w:b/>
          <w:sz w:val="22"/>
        </w:rPr>
        <w:t>saved through water:</w:t>
      </w:r>
      <w:r>
        <w:rPr>
          <w:rFonts w:cs="Univers Condensed;Arial Narrow" w:ascii="Univers Condensed;Arial Narrow" w:hAnsi="Univers Condensed;Arial Narrow"/>
          <w:sz w:val="22"/>
        </w:rPr>
        <w:t xml:space="preserve"> Just as Noah was rescued from the evil world through water, so are Christians. Strictly speaking, Noah was saved </w:t>
      </w:r>
      <w:r>
        <w:rPr>
          <w:rFonts w:cs="Univers Condensed;Arial Narrow" w:ascii="Univers Condensed;Arial Narrow" w:hAnsi="Univers Condensed;Arial Narrow"/>
          <w:i/>
          <w:sz w:val="22"/>
        </w:rPr>
        <w:t xml:space="preserve">from </w:t>
      </w:r>
      <w:r>
        <w:rPr>
          <w:rFonts w:cs="Univers Condensed;Arial Narrow" w:ascii="Univers Condensed;Arial Narrow" w:hAnsi="Univers Condensed;Arial Narrow"/>
          <w:sz w:val="22"/>
        </w:rPr>
        <w:t>the water. However, the metaphor intends to express the whole action of Baptism and not just the material substance used in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1 This prefigured baptism which saves you now:</w:t>
      </w:r>
      <w:r>
        <w:rPr>
          <w:rFonts w:cs="Univers Condensed;Arial Narrow" w:ascii="Univers Condensed;Arial Narrow" w:hAnsi="Univers Condensed;Arial Narrow"/>
          <w:sz w:val="22"/>
        </w:rPr>
        <w:t xml:space="preserve"> The transition from the flood to Baptismal waters is quite natural.</w:t>
      </w:r>
    </w:p>
    <w:p>
      <w:pPr>
        <w:pStyle w:val="Normal"/>
        <w:rPr/>
      </w:pPr>
      <w:r>
        <w:rPr>
          <w:rFonts w:cs="Univers Condensed;Arial Narrow" w:ascii="Univers Condensed;Arial Narrow" w:hAnsi="Univers Condensed;Arial Narrow"/>
          <w:b/>
          <w:sz w:val="22"/>
        </w:rPr>
        <w:t>no removal of dirt from the body:</w:t>
      </w:r>
      <w:r>
        <w:rPr>
          <w:rFonts w:cs="Univers Condensed;Arial Narrow" w:ascii="Univers Condensed;Arial Narrow" w:hAnsi="Univers Condensed;Arial Narrow"/>
          <w:sz w:val="22"/>
        </w:rPr>
        <w:t xml:space="preserve">  This refers to Jewish circumcision as well as pagan purification rites. It says that the cleansing from sin is a much deeper process than the mere external removal of dirt or skin.</w:t>
      </w:r>
    </w:p>
    <w:p>
      <w:pPr>
        <w:pStyle w:val="Normal"/>
        <w:rPr/>
      </w:pPr>
      <w:r>
        <w:rPr>
          <w:rFonts w:cs="Univers Condensed;Arial Narrow" w:ascii="Univers Condensed;Arial Narrow" w:hAnsi="Univers Condensed;Arial Narrow"/>
          <w:b/>
          <w:sz w:val="22"/>
        </w:rPr>
        <w:t xml:space="preserve">an appeal to God: </w:t>
      </w:r>
      <w:r>
        <w:rPr>
          <w:rFonts w:cs="Univers Condensed;Arial Narrow" w:ascii="Univers Condensed;Arial Narrow" w:hAnsi="Univers Condensed;Arial Narrow"/>
          <w:sz w:val="22"/>
        </w:rPr>
        <w:t xml:space="preserve"> Before a covenant was sealed a person would be asked if he agrees to the stipulations. Baptismal rites then and now have their pledges; “Do you reject Satan?” “Do you believe in God?” etc. It was not only faith in Jesus Christ but a promise to live it by---</w:t>
      </w:r>
    </w:p>
    <w:p>
      <w:pPr>
        <w:pStyle w:val="Normal"/>
        <w:rPr/>
      </w:pPr>
      <w:r>
        <w:rPr>
          <w:rFonts w:cs="Univers Condensed;Arial Narrow" w:ascii="Univers Condensed;Arial Narrow" w:hAnsi="Univers Condensed;Arial Narrow"/>
          <w:b/>
          <w:sz w:val="22"/>
        </w:rPr>
        <w:t xml:space="preserve">a clear conscience: </w:t>
      </w:r>
      <w:r>
        <w:rPr>
          <w:rFonts w:cs="Univers Condensed;Arial Narrow" w:ascii="Univers Condensed;Arial Narrow" w:hAnsi="Univers Condensed;Arial Narrow"/>
          <w:sz w:val="22"/>
        </w:rPr>
        <w:t>This does not mean what we mean by the term “conscience”. It does not refer to a subjective state, but to an objective disposition or attitude. It means “a new consciousness” brought on by faith. It is a pledge to maintain a right attitude.</w:t>
      </w:r>
    </w:p>
    <w:p>
      <w:pPr>
        <w:pStyle w:val="Normal"/>
        <w:rPr/>
      </w:pPr>
      <w:r>
        <w:rPr>
          <w:rFonts w:cs="Univers Condensed;Arial Narrow" w:ascii="Univers Condensed;Arial Narrow" w:hAnsi="Univers Condensed;Arial Narrow"/>
          <w:b/>
          <w:sz w:val="22"/>
        </w:rPr>
        <w:t xml:space="preserve">through the resurrection of Jesus Christ: </w:t>
      </w:r>
      <w:r>
        <w:rPr>
          <w:rFonts w:cs="Univers Condensed;Arial Narrow" w:ascii="Univers Condensed;Arial Narrow" w:hAnsi="Univers Condensed;Arial Narrow"/>
          <w:sz w:val="22"/>
        </w:rPr>
        <w:t>Baptism does not save either because of its washing effect or because of the loyalty of the candidate, but because of the resurrection of Chri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2 angels, authorities and powers: </w:t>
      </w:r>
      <w:r>
        <w:rPr>
          <w:rFonts w:cs="Univers Condensed;Arial Narrow" w:ascii="Univers Condensed;Arial Narrow" w:hAnsi="Univers Condensed;Arial Narrow"/>
          <w:sz w:val="22"/>
        </w:rPr>
        <w:t>These are terms for superhuman powers that were believed to affect the lives of humans.</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r>
        <w:br w:type="page"/>
      </w:r>
    </w:p>
    <w:p>
      <w:pPr>
        <w:pStyle w:val="Normal"/>
        <w:rPr>
          <w:sz w:val="24"/>
        </w:rPr>
      </w:pPr>
      <w:r>
        <w:rPr>
          <w:sz w:val="24"/>
        </w:rPr>
        <w:t>Reflections</w:t>
      </w:r>
    </w:p>
    <w:p>
      <w:pPr>
        <w:pStyle w:val="Normal"/>
        <w:rPr>
          <w:sz w:val="24"/>
        </w:rPr>
      </w:pPr>
      <w:r>
        <w:rPr>
          <w:sz w:val="24"/>
        </w:rPr>
      </w:r>
    </w:p>
    <w:p>
      <w:pPr>
        <w:pStyle w:val="Normal"/>
        <w:rPr>
          <w:sz w:val="24"/>
        </w:rPr>
      </w:pPr>
      <w:r>
        <w:rPr>
          <w:sz w:val="24"/>
        </w:rPr>
        <w:t>1Pt is saying that if you want to appreciate the meaning of Baptism in your life, reflect on it by comparing it to the flood story. What happened in that story is a way of finding out what happened when you were “saved through the means of water”. The parallels are not exact, only stimuli to a deeper awareness of what happened to us in and at Baptism.</w:t>
      </w:r>
    </w:p>
    <w:p>
      <w:pPr>
        <w:pStyle w:val="Normal"/>
        <w:rPr>
          <w:sz w:val="24"/>
        </w:rPr>
      </w:pPr>
      <w:r>
        <w:rPr>
          <w:sz w:val="24"/>
        </w:rPr>
      </w:r>
    </w:p>
    <w:p>
      <w:pPr>
        <w:pStyle w:val="Normal"/>
        <w:rPr>
          <w:sz w:val="24"/>
        </w:rPr>
      </w:pPr>
      <w:r>
        <w:rPr>
          <w:sz w:val="24"/>
        </w:rPr>
        <w:t>With death, dying, drowning, purposeless struggle going on  - not only all around us, but in our own lives as well, there is a boat, an ark, a safe place to be rescued and safe from it all. The boat, though, is not really a boat, it is a baptism, an event as cosmic as the flood, when we were given the means to “keep our heads above water.” Baptism gives us a “new consciousness”, enabling us to see the land in the midst of all this water, to see the shore, the eternal shore, and to steer our lives in that direction. It unites us with the resurrected Lord. He is our life preserver, without him we would drown like everybody else - human and/or supernatural.</w:t>
      </w:r>
    </w:p>
    <w:p>
      <w:pPr>
        <w:pStyle w:val="Normal"/>
        <w:rPr>
          <w:sz w:val="24"/>
        </w:rPr>
      </w:pPr>
      <w:r>
        <w:rPr>
          <w:sz w:val="24"/>
        </w:rPr>
      </w:r>
    </w:p>
    <w:p>
      <w:pPr>
        <w:pStyle w:val="BodyText2"/>
        <w:rPr/>
      </w:pPr>
      <w:r>
        <w:rPr/>
        <w:t xml:space="preserve">The pouring of water in Baptism is an outward sign. We as humans need to experience all things through our senses. So, Baptism is no mystical experience open to only the few who can “work the program”, learn the techniques to ecstasy or nirvana or whatever. Because it involves an outward sign - open to all and accessible to all, it is for everybody who accepts the terms of the covenant. </w:t>
      </w:r>
    </w:p>
    <w:p>
      <w:pPr>
        <w:pStyle w:val="Normal"/>
        <w:rPr>
          <w:sz w:val="24"/>
        </w:rPr>
      </w:pPr>
      <w:r>
        <w:rPr>
          <w:sz w:val="24"/>
        </w:rPr>
      </w:r>
    </w:p>
    <w:p>
      <w:pPr>
        <w:pStyle w:val="Normal"/>
        <w:rPr/>
      </w:pPr>
      <w:r>
        <w:rPr>
          <w:sz w:val="24"/>
        </w:rPr>
        <w:t xml:space="preserve">But it is an </w:t>
      </w:r>
      <w:r>
        <w:rPr>
          <w:i/>
          <w:sz w:val="24"/>
        </w:rPr>
        <w:t>outward</w:t>
      </w:r>
      <w:r>
        <w:rPr>
          <w:sz w:val="24"/>
        </w:rPr>
        <w:t xml:space="preserve"> sign, a visible sign of an internal, invisible reality, the reality of eternity. It is a sign or a signed event, an event that God has put his signature on - to say, “Take a closer look at this. There is more here than what meets the eye.” So, we reflect on all that Noah went through - the rejection, the ridicule, the “dying from embarrassment” to the trust and building of an ark, something strange to his neighbors, to the leading and saving of the animals, to the new covenant, the new consciousness with and of God at the end. The world is the same after our Baptism. It is we who are different and must continue to be different in fidelity to the pledges, promises we made and stipulations we accepted when we accepted Christ on his terms. Then, we are saved. The waters of chaos can come near us and even over us, but at the end we will reach land, the Promised Land.</w:t>
      </w:r>
    </w:p>
    <w:p>
      <w:pPr>
        <w:pStyle w:val="Normal"/>
        <w:rPr>
          <w:sz w:val="24"/>
        </w:rPr>
      </w:pPr>
      <w:r>
        <w:rPr>
          <w:sz w:val="24"/>
        </w:rPr>
      </w:r>
    </w:p>
    <w:p>
      <w:pPr>
        <w:pStyle w:val="Normal"/>
        <w:rPr>
          <w:sz w:val="24"/>
        </w:rPr>
      </w:pPr>
      <w:r>
        <w:rPr>
          <w:sz w:val="24"/>
        </w:rPr>
        <w:t xml:space="preserve">When we emerge from prayerful reflection we are uplifted (a mini resurrection experience). We are more convinced after the session with God than we were before entering into it that we have his presence/power to accompany us on our voyage through the day and through life. The grace of Baptism, always there but often dormant, kicks in, wakes up and is ready to go with us to work and to life. </w:t>
      </w:r>
    </w:p>
    <w:p>
      <w:pPr>
        <w:pStyle w:val="Normal"/>
        <w:rPr>
          <w:sz w:val="24"/>
        </w:rPr>
      </w:pPr>
      <w:r>
        <w:rPr>
          <w:sz w:val="24"/>
        </w:rPr>
      </w:r>
    </w:p>
    <w:p>
      <w:pPr>
        <w:pStyle w:val="Normal"/>
        <w:rPr>
          <w:sz w:val="24"/>
        </w:rPr>
      </w:pPr>
      <w:r>
        <w:rPr>
          <w:sz w:val="24"/>
        </w:rPr>
        <w:t>One of the ways God has designed to make this happen is through the power of poetry, musical speech. When we look at our lives by setting them beside such great (poetic) stories, when we use their metaphors to shed light on our prosaic experiences, we begin to see the poetry and the power potentially present in our humdrum lives. The ancient flood story takes on a contemporary meaning. In prayerful reflection we don’t merely walk through the struggles of life, we float on top of them. That is a very different way to experience the same reality. It lifts up our soul/spirit. We don’t merely move, we “voyage” (or “journey” if the metaphor in question is on land). How much more poetic it is to voyage than to merely prosaically move. The poetry, the metaphors of these inspired stories reveal to us that there are other ways of looking at my life than the hackneyed way we are prone to do. But the lift we get from prayerful reflection is not a false one. Oh, it might be temporary if we leave the experience and quickly forget or get distracted. But, if we maintain the vision, then we do float instead of just walk and we  do voyage. We have a lively sense of destination and destiny, a purpose and a worthwhile mission. All this invigorates us, energizes us. Since it is the energy and enthusiasm of God Spirit communicating with our own spirit, this might be an essentially invisible experience, but it is real nonetheless. Triggered by imagination, it is far from imaginary. It is the really real.</w:t>
      </w:r>
    </w:p>
    <w:p>
      <w:pPr>
        <w:pStyle w:val="Normal"/>
        <w:rPr>
          <w:sz w:val="24"/>
        </w:rPr>
      </w:pPr>
      <w:r>
        <w:rPr>
          <w:sz w:val="24"/>
        </w:rPr>
      </w:r>
      <w:r>
        <w:br w:type="page"/>
      </w:r>
    </w:p>
    <w:p>
      <w:pPr>
        <w:pStyle w:val="Heading2"/>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True stories are about history; stories of truth are about mystery.</w:t>
      </w:r>
    </w:p>
    <w:p>
      <w:pPr>
        <w:pStyle w:val="TextBody"/>
        <w:numPr>
          <w:ilvl w:val="0"/>
          <w:numId w:val="2"/>
        </w:numPr>
        <w:rPr/>
      </w:pPr>
      <w:r>
        <w:rPr/>
        <w:t>The cumulative effects of sin will eventually overwhelm a person and the whole world if something doesn’t intervene. Christ is that intervention.</w:t>
      </w:r>
    </w:p>
    <w:p>
      <w:pPr>
        <w:pStyle w:val="TextBody"/>
        <w:numPr>
          <w:ilvl w:val="0"/>
          <w:numId w:val="2"/>
        </w:numPr>
        <w:rPr/>
      </w:pPr>
      <w:r>
        <w:rPr/>
        <w:t>God guarantees everyone (living or dead, human or angelic) salvation, but he does not guarantee that everyone will accept it.</w:t>
      </w:r>
    </w:p>
    <w:p>
      <w:pPr>
        <w:pStyle w:val="TextBody"/>
        <w:numPr>
          <w:ilvl w:val="0"/>
          <w:numId w:val="2"/>
        </w:numPr>
        <w:rPr/>
      </w:pPr>
      <w:r>
        <w:rPr/>
        <w:t>Angels don’t have bodies, yet can sin. We don’t sin because we have bodies, but because we have wills.</w:t>
      </w:r>
    </w:p>
    <w:p>
      <w:pPr>
        <w:pStyle w:val="TextBody"/>
        <w:rPr/>
      </w:pPr>
      <w:r>
        <w:rPr/>
      </w:r>
    </w:p>
    <w:p>
      <w:pPr>
        <w:pStyle w:val="TextBody"/>
        <w:rPr>
          <w:b/>
          <w:b/>
        </w:rPr>
      </w:pPr>
      <w:r>
        <w:rPr>
          <w:b/>
        </w:rPr>
        <w:t>Food For Thought</w:t>
      </w:r>
    </w:p>
    <w:p>
      <w:pPr>
        <w:pStyle w:val="TextBody"/>
        <w:rPr>
          <w:b/>
          <w:b/>
        </w:rPr>
      </w:pPr>
      <w:r>
        <w:rPr>
          <w:b/>
        </w:rPr>
      </w:r>
    </w:p>
    <w:p>
      <w:pPr>
        <w:pStyle w:val="TextBody"/>
        <w:rPr/>
      </w:pPr>
      <w:r>
        <w:rPr/>
        <w:t xml:space="preserve">1. </w:t>
      </w:r>
      <w:r>
        <w:rPr>
          <w:i/>
        </w:rPr>
        <w:t xml:space="preserve">Sacramental awareness: </w:t>
      </w:r>
      <w:r>
        <w:rPr/>
        <w:t xml:space="preserve">A sacrament is a visible expression of an invisible reality. It reveals and makes it possible to experience an otherwise unknown reality. Sacramental awareness is the consciousness of this possibility in all things, events, people. Such awareness enables a person to penetrate the surface, the obvious and to contact the “more” beneath it. This is not only possible for present realities, but for past ones as well. Reflection on past experiences wherein one missed, at first, the eternal presence of God within the time-bound event, gives one a “second chance” at capturing the meaning of a past (otherwise meaningless) event. Many times these events are not personally experienced as such, like the events told in the story of the flood. At first, this seems like a story rather meaningless and irrelevant to a person hearing it centuries later. However, reflection upon it will first reveal its own unique deeper meaning and then, using it to compare its truth to one’s own experience, allows its light to reveal hidden meaning in contemporary events. The story is transformed into a metaphor for our life. Thus, the author of 1Pt reflected on the story of Noah and found it to shed light on the meaning of his own Baptism. It went deeper than what met the eye, was more than water cleansing dirt, but was an entrance rite, a rite of passage, into the life and realm of Christ. As such, sacramental awareness applies to old stories and former experiences as well as to the present. Of course, this is possible because the realm one enters in sacramental awareness is the eternal realm where time barriers are rather meaningless. The same is true for space barriers. Just as the redemption brought and wrought by Christ is not limited by time or to an historical time period, neither is it limited by space. So, whatever group this passage of 1Pt is referring to- supernatural beings or dead humans, the effects of Christ’s saving preaching and atoning death can and does reach them as well. Exactly how it reaches them is lost in the mystery of the laws and workings of the eternal order. We are limited to expressing those truths in earth-bound language and so are not able to be more clear or detailed than the good Lord has chosen to reveal to us. We must be content with knowing that sacramental awareness puts us in contact with the truth beneath the “obvious,” even if that truth is not as detailed as the “obvious.” Sacramental awareness opens us up to a dimension of truth that is </w:t>
      </w:r>
      <w:r>
        <w:rPr>
          <w:i/>
        </w:rPr>
        <w:t>beyond</w:t>
      </w:r>
      <w:r>
        <w:rPr/>
        <w:t xml:space="preserve"> our senses to grasp, even if (paradoxically) it can only be grasped </w:t>
      </w:r>
      <w:r>
        <w:rPr>
          <w:i/>
        </w:rPr>
        <w:t>through</w:t>
      </w:r>
      <w:r>
        <w:rPr/>
        <w:t xml:space="preserve"> our senses. Baptism is an external rite signifying an internal and eternal birth. Among other effects that it has, one of them is to give us the ability to see beyond all things, events and people into the eternal truth that sustains all in being and even further into the truth (Christ) who redeems all from the effects of sin. The official rites of the church can teach us how to contact the same reality, the divine love, in every experience we have and in every sacramental experience others have had, not matter the temporal or spatial distance, as is recorded in Scripture, precisely because it is the same reality that we all experience when we experience God. This becomes a journey (if by land) or a voyage (if by sea), metaphorically speaking, as we seek to satisfy our desire for more, the “more” hidden beneath and within everyday experiences and those of others, living or dead. Reflection on the lives of our dead loved ones does the same thing for us as reflection on the lives of Noah, Abraham, Moses, David, the prophets, etc. Reflection on the life of Christ is in a category by itself, for he is the paradigm the OT saints prefigured and the NT saints imitated. Reflection, second awareness, going back and taking a second look, a prolonged look, is the mental equivalent of repentance. It expands our vision and enables us to see reality as it really is and then to conform our lives to that reality and live in that realm, a realm that encompasses heaven and earth, eternity and time, angels and humans.</w:t>
      </w:r>
    </w:p>
    <w:sectPr>
      <w:footerReference w:type="default" r:id="rId2"/>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1"/>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56:00Z</dcterms:created>
  <dc:creator>Dorothy</dc:creator>
  <dc:description/>
  <dc:language>en-US</dc:language>
  <cp:lastModifiedBy>Ellen F. DeRosa</cp:lastModifiedBy>
  <cp:lastPrinted>2000-03-05T09:04:00Z</cp:lastPrinted>
  <dcterms:modified xsi:type="dcterms:W3CDTF">2000-03-05T14:04:00Z</dcterms:modified>
  <cp:revision>3</cp:revision>
  <dc:subject/>
  <dc:title>B. 1st Sunday of Lent                                          Feb 15 - 16, 1997                                      1Pt 3: 18-22</dc:title>
</cp:coreProperties>
</file>