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 2nd Sunday in Ordinary Time #1                                                                        1Sm 3: 3-10, 19</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BodyText2"/>
        <w:rPr/>
      </w:pPr>
      <w:r>
        <w:rPr/>
        <w:t>This scene depicts the elder Eli encouraging the younger Samuel to become familiar with the Lord by listening to his revealing word. Eli was a priest of the sanctuary of Shiloh, the central shrine of Israel before the monarchy, a town identified with the modern Seilun, 9mi NNE of Bethel. Eli received Samuel for service in the sanctuary. He was like a father to Samuel who never knew his own since he served in the sanctuary since birth. Eli also had two (adult) sons - Hophni &amp; Phinehas - who were priests as well, but bad ones, taking whatever they wanted from the offerings and treating the sacred with disdain  Eli was lax in correcting them and would be held responsible for his neglectful parenting of the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BodyText2"/>
        <w:rPr/>
      </w:pPr>
      <w:r>
        <w:rPr/>
        <w:t>Samuel was born of Elkana and Hannah, an aged and childless couple.  Samuel was seen as God’s gift and in return they gave the child as a gift back to God. Gift himself, the child was gifted. He grew in grace before the Lord and Israel to the point where he would receive and transmit the Lord’s word of judgment. He would succeed Eli. He would be the last great deliverer/judge of Israel, succeeded by the first king, Saul. (Among the reasons for the people’s demand for a king was the note in1Sm8: 1-3 that Samuel’s two sons, Joel &amp; Abijah, were corrupt judges themselves and Samuel was lax in correcting them, as was Eli in the case of his two son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In ch 3 Samuel passes from boyhood to manhood. Up till now he appears as rather passive, content to remain in the background, but by the end of ch 3 he has emerged as a nationally known figure. This was not due to his human personality traits, but to the fact that he received a call from God to be a prophet. He was being groomed to be a priest, to carry out the rituals of the sanctuary, to give counsel to worshippers and to tend to the sacred Ark of the Covenant, but God had other plans for him. In later years he did carry out some priestly functions, we are told, but he was first and foremost a prophe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prophet too was a religious functionary (at least, in the early days), who might be attached to a sanctuary, as Samuel was at first, but he differed in important respects from the priest. His primary business was the Word of God, which came to him through visions, dreams, supernatural experiences, and in a variety of other ways. Priests, like Eli, normally became priests by being born into a priestly family (it was an hereditary office); but to become a prophet one simply had to experience a personal call to offic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sz w:val="22"/>
        </w:rPr>
        <w:t xml:space="preserve">This ch tells the story of </w:t>
      </w:r>
      <w:r>
        <w:rPr>
          <w:rFonts w:cs="Univers Condensed;Arial Narrow" w:ascii="Univers Condensed;Arial Narrow" w:hAnsi="Univers Condensed;Arial Narrow"/>
          <w:b/>
          <w:sz w:val="22"/>
        </w:rPr>
        <w:t>Samuel’s call to prophecy</w:t>
      </w:r>
      <w:r>
        <w:rPr>
          <w:rFonts w:cs="Univers Condensed;Arial Narrow" w:ascii="Univers Condensed;Arial Narrow" w:hAnsi="Univers Condensed;Arial Narrow"/>
          <w:sz w:val="22"/>
        </w:rPr>
        <w:t>. He heard God’s voice repeatedly and with the confirmation of Eli that it was God and no other calling him, he accepted. Samuel is unique among the OT prophets in that he would not only be God’s spokesperson, but also become the nation’s leader who would  provide the transition to monarch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v. 2- 3: </w:t>
      </w:r>
      <w:r>
        <w:rPr>
          <w:rFonts w:cs="Univers Condensed;Arial Narrow" w:ascii="Univers Condensed;Arial Narrow" w:hAnsi="Univers Condensed;Arial Narrow"/>
          <w:sz w:val="22"/>
        </w:rPr>
        <w:t>The scene is set. Night has fallen, the aged and half-blind Eli is asleep outside the main room of the sanctuary, while the young Samuel sleeps inside close to the Ark of God.</w:t>
      </w:r>
    </w:p>
    <w:p>
      <w:pPr>
        <w:pStyle w:val="Normal"/>
        <w:rPr/>
      </w:pPr>
      <w:r>
        <w:rPr>
          <w:rFonts w:cs="Univers Condensed;Arial Narrow" w:ascii="Univers Condensed;Arial Narrow" w:hAnsi="Univers Condensed;Arial Narrow"/>
          <w:b/>
          <w:sz w:val="22"/>
        </w:rPr>
        <w:t>Ark:</w:t>
      </w:r>
      <w:r>
        <w:rPr>
          <w:rFonts w:cs="Univers Condensed;Arial Narrow" w:ascii="Univers Condensed;Arial Narrow" w:hAnsi="Univers Condensed;Arial Narrow"/>
          <w:sz w:val="22"/>
        </w:rPr>
        <w:t xml:space="preserve"> The ark was probably a wooden chest, which may have had images of cherubim (mythological creatures, part animal, part human in form) on its lid. Originally, it may have been thought of as God’s footstool, but it came to be even more revered as containing the two tablets of the Law given to Moses on Sinai..</w:t>
      </w:r>
    </w:p>
    <w:p>
      <w:pPr>
        <w:pStyle w:val="Normal"/>
        <w:rPr/>
      </w:pPr>
      <w:r>
        <w:rPr>
          <w:rFonts w:cs="Univers Condensed;Arial Narrow" w:ascii="Univers Condensed;Arial Narrow" w:hAnsi="Univers Condensed;Arial Narrow"/>
          <w:b/>
          <w:sz w:val="22"/>
        </w:rPr>
        <w:t>The lamp...not yet extinguished:</w:t>
      </w:r>
      <w:r>
        <w:rPr>
          <w:rFonts w:cs="Univers Condensed;Arial Narrow" w:ascii="Univers Condensed;Arial Narrow" w:hAnsi="Univers Condensed;Arial Narrow"/>
          <w:sz w:val="22"/>
        </w:rPr>
        <w:t xml:space="preserve"> Samuel had to keep the lamp lit and act as watchman, so he slept there. That it was still lit implies that it was not yet morning.</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4-9: </w:t>
      </w:r>
      <w:r>
        <w:rPr>
          <w:rFonts w:cs="Univers Condensed;Arial Narrow" w:ascii="Univers Condensed;Arial Narrow" w:hAnsi="Univers Condensed;Arial Narrow"/>
          <w:sz w:val="22"/>
        </w:rPr>
        <w:t>Three times the Lord calls Samuel and three times he mistakes his voice for that of Eli. The third time Eli catches on and instructs Samuel to respond to the Lord as a willing servant. Samuel was not yet experienced with God’s word and how is comes, so he got it wrong and mistook it for words of a human, namely, Eli.  Eventually, with the help of someone more experienced, Eli, he gets it right and recognizes the word of God for what it is and doesn’t mistake it or interpret it by familiar human explanation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0: </w:t>
      </w:r>
      <w:r>
        <w:rPr>
          <w:rFonts w:cs="Univers Condensed;Arial Narrow" w:ascii="Univers Condensed;Arial Narrow" w:hAnsi="Univers Condensed;Arial Narrow"/>
          <w:sz w:val="22"/>
        </w:rPr>
        <w:t>Samuel surrenders to the voice and takes the position of a listener without rushing to trying to interpret (or, more correctly, misinterpret) what he is about to hea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v. 11-18:</w:t>
      </w:r>
      <w:r>
        <w:rPr>
          <w:rFonts w:cs="Univers Condensed;Arial Narrow" w:ascii="Univers Condensed;Arial Narrow" w:hAnsi="Univers Condensed;Arial Narrow"/>
          <w:sz w:val="22"/>
        </w:rPr>
        <w:t xml:space="preserve"> (Not in the liturgical text) The first message of the new prophet concerned Eli. It confirmed the (anonymous) prophecy of 2: 27-36 that Eli’s family would be wiped out because of the sins of his sons and his failure to correct them, and made it plain that the time of its fulfillment had now arrived. Eli was no longer capable of being the leader of the people. He was both old and ineffective. The torch would pass to Samuel. God would again show his care  for Israel by providing leadership, even before Eli’s death. In 1Sm 4 Eli would fall off a chair and break his neck when he learns that his two sons were killed in a battle against the Philistines. The prophecy would come true. Samuel did not want to tell Eli what God had said. Like everyone else, he shrank from giving bad news to someone he loved, even when it came from God himself.</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re is a curious irony in the fact that the priest Eli, who enables Samuel to recognize the strange voice as that of the Lord, is also the subject of its condemnation. Ironic also is the fact that Eli must now encourage Samuel to tell him of that condemnation. It is impossible not to admire the calm resignation with which Eli accepts the sentence. To bow humbly before the Lord is undoubtedly one of the messages this text wishes to revea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Samuel’s ministry begins at this point, though we do not hear of him again until ch 7. The prophet who has just announced the Lord’s sentence on the chief priestly family of Israel will then be shown as Israel’s deliverer and play an important (if reluctant) role in the beginning of the monarchy. This is the first, but certainly not the last, confrontation of prophets with priests and kings as they challenge society’s institutional leaders to live according to the word of Go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9: the Lord was with him:  </w:t>
      </w:r>
      <w:r>
        <w:rPr>
          <w:rFonts w:cs="Univers Condensed;Arial Narrow" w:ascii="Univers Condensed;Arial Narrow" w:hAnsi="Univers Condensed;Arial Narrow"/>
          <w:sz w:val="22"/>
        </w:rPr>
        <w:t>This is a stock OT phrase. It means that the presence and power of God reside with a person in a quiet, but abiding way, making his power available when needed. It is not as dramatic as “the Spirit came upon him” whereby a person is visibly equipped with extra power, but (like “charisms” in the NT) amounts to the same reality.</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not permitting any word of his to be without effect:</w:t>
      </w:r>
      <w:r>
        <w:rPr>
          <w:rFonts w:cs="Univers Condensed;Arial Narrow" w:ascii="Univers Condensed;Arial Narrow" w:hAnsi="Univers Condensed;Arial Narrow"/>
          <w:sz w:val="22"/>
        </w:rPr>
        <w:t xml:space="preserve"> The Hebrew </w:t>
      </w:r>
      <w:r>
        <w:rPr>
          <w:rFonts w:cs="Univers Condensed;Arial Narrow" w:ascii="Univers Condensed;Arial Narrow" w:hAnsi="Univers Condensed;Arial Narrow"/>
          <w:sz w:val="22"/>
          <w:u w:val="single"/>
        </w:rPr>
        <w:t>dabar</w:t>
      </w:r>
      <w:r>
        <w:rPr>
          <w:rFonts w:cs="Univers Condensed;Arial Narrow" w:ascii="Univers Condensed;Arial Narrow" w:hAnsi="Univers Condensed;Arial Narrow"/>
          <w:sz w:val="22"/>
        </w:rPr>
        <w:t xml:space="preserve"> means both “word” and “deed." The idea here is that, like God’s word which effects what it signifies, the words and deeds of Samuel, since the Lord is with him, are effective for that very reason.</w:t>
      </w:r>
    </w:p>
    <w:p>
      <w:pPr>
        <w:pStyle w:val="Normal"/>
        <w:rPr>
          <w:rFonts w:ascii="Univers Condensed;Arial Narrow" w:hAnsi="Univers Condensed;Arial Narrow" w:cs="Univers Condensed;Arial Narrow"/>
          <w:b/>
          <w:b/>
          <w:sz w:val="24"/>
        </w:rPr>
      </w:pPr>
      <w:r>
        <w:rPr>
          <w:rFonts w:cs="Univers Condensed;Arial Narrow" w:ascii="Univers Condensed;Arial Narrow" w:hAnsi="Univers Condensed;Arial Narrow"/>
          <w:b/>
          <w:sz w:val="24"/>
        </w:rPr>
      </w:r>
      <w:r>
        <w:br w:type="page"/>
      </w:r>
    </w:p>
    <w:p>
      <w:pPr>
        <w:pStyle w:val="Normal"/>
        <w:rPr>
          <w:sz w:val="24"/>
        </w:rPr>
      </w:pPr>
      <w:r>
        <w:rPr>
          <w:sz w:val="24"/>
        </w:rPr>
        <w:t>Reflection</w:t>
      </w:r>
    </w:p>
    <w:p>
      <w:pPr>
        <w:pStyle w:val="Normal"/>
        <w:rPr>
          <w:sz w:val="24"/>
        </w:rPr>
      </w:pPr>
      <w:r>
        <w:rPr>
          <w:sz w:val="24"/>
        </w:rPr>
      </w:r>
    </w:p>
    <w:p>
      <w:pPr>
        <w:pStyle w:val="Normal"/>
        <w:rPr>
          <w:sz w:val="24"/>
        </w:rPr>
      </w:pPr>
      <w:r>
        <w:rPr>
          <w:sz w:val="24"/>
        </w:rPr>
        <w:t>Many a parent can identify with Eli. He was an effective surrogate parent to Eli, but not so effective in raising his own two biological sons. Many a parent wishes he or she could have the mentoring relationship with his/here own children that he/she has with other youngsters of their generation. Many a parent must learn the hard lesson that being a mentor to one’s own children is not automatic and not necessarily healthy.</w:t>
      </w:r>
    </w:p>
    <w:p>
      <w:pPr>
        <w:pStyle w:val="Normal"/>
        <w:rPr>
          <w:sz w:val="24"/>
        </w:rPr>
      </w:pPr>
      <w:r>
        <w:rPr>
          <w:sz w:val="24"/>
        </w:rPr>
      </w:r>
    </w:p>
    <w:p>
      <w:pPr>
        <w:pStyle w:val="TextBody"/>
        <w:rPr/>
      </w:pPr>
      <w:r>
        <w:rPr/>
        <w:t>Eli was just too lax with his own two sons. Like many a parent he neglected to discipline or be consistently firm with his sons, probably out of a desire to be their friends. Human affection clouded his judgment and he did not apply the principles of “tough love.” As a result, the two sons failed to become all they could be, victims of their own unchecked selfishness. While God would hold them responsible for their own actions, their negligent father must bear some responsibility also. Parents who neglect to check their children’s eating behavior in their early years bear some responsibility for their children’s subsequent unhealthy relationship to food and its resultant overindulgence that prevents them from living a long and healthy life. Parents who neglect to make sure their children study properly bear some responsibility in their children’s not developing their talents. Parents who don’t attend to their children’s rage bear some responsibility in their subsequent emotional retardation. This story teaches that there are consequences for parents who do not do their sometimes-unpleasant duty.</w:t>
      </w:r>
    </w:p>
    <w:p>
      <w:pPr>
        <w:pStyle w:val="Normal"/>
        <w:rPr>
          <w:sz w:val="24"/>
        </w:rPr>
      </w:pPr>
      <w:r>
        <w:rPr>
          <w:sz w:val="24"/>
        </w:rPr>
      </w:r>
    </w:p>
    <w:p>
      <w:pPr>
        <w:pStyle w:val="Normal"/>
        <w:rPr>
          <w:sz w:val="24"/>
        </w:rPr>
      </w:pPr>
      <w:r>
        <w:rPr>
          <w:sz w:val="24"/>
        </w:rPr>
        <w:t>On the other hand, this same Eli was quite effective in mentoring and helping to raise young Samuel. Samuel, like many a student, found his elder and teacher Eli to be a fine role model for him. Samuel never knew his own biological father, Elkana, who along with his wife , Hannah, gave Samuel up for adoption, so to speak, to the Lord in Eli’s care. Samuel found in Eli the father he never had or knew and Eli found in Samuel the son he wished he had. This is not an uncommon occurrence. Many a parent finds himself/herself in a closer emotional and mentoring relationship with a youngster other than his/her own. In fact,. It is relatively normal for a child not to have a close mentoring relationship with parents. After a certain age, those who do so are either the exception or are in an unhealthy dependency. Of course, parents wish they had a closer relationship with their children, but it is not necessarily a sign of failure as a parent. During adolescence we really choose our mentors and they are rarely our parents.</w:t>
      </w:r>
    </w:p>
    <w:p>
      <w:pPr>
        <w:pStyle w:val="Normal"/>
        <w:rPr>
          <w:sz w:val="24"/>
        </w:rPr>
      </w:pPr>
      <w:r>
        <w:rPr>
          <w:sz w:val="24"/>
        </w:rPr>
      </w:r>
    </w:p>
    <w:p>
      <w:pPr>
        <w:pStyle w:val="Normal"/>
        <w:rPr>
          <w:sz w:val="24"/>
        </w:rPr>
      </w:pPr>
      <w:r>
        <w:rPr>
          <w:sz w:val="24"/>
        </w:rPr>
        <w:t>Samuel was expected to become a priest from day one. He lived a seminary-like existence, away from parents and family, attentive to studies and sanctuary duties, his life’s program laid out before him. But then, enter the word of God. Samuel had questions and doubts. They even disturbed his sleep. His mentor wisely counsels him to listen to these voices in the night, for they could be from God. Samuel was used to getting his spiritual enlightenment through trusted adults, especially Eli, but now he is old enough to hear God’s word directly. He will learn that God has other plans for Samuel, other than priesthood. He will be God’s prophet and also leader of God’s people. When Samuel says yes to that his life changes. His first mission is a difficult one. He must tell Eli that God has been displeased with the way he raised his sons and their sin, blasphemy, would cause their untimely death and, since they were both childless, the extinction of the family name. Thus, the roles were reversed and Samuel became the parent to the aging Eli. The scene is not unlike one wherein a child must confront a parent about earlier parental neglect or abuse in order to be free of its concomitant bondage. In this case, Eli took it well. Would that such were always the case.</w:t>
      </w:r>
    </w:p>
    <w:p>
      <w:pPr>
        <w:pStyle w:val="Normal"/>
        <w:rPr>
          <w:sz w:val="24"/>
        </w:rPr>
      </w:pPr>
      <w:r>
        <w:rPr>
          <w:sz w:val="24"/>
        </w:rPr>
      </w:r>
    </w:p>
    <w:p>
      <w:pPr>
        <w:pStyle w:val="Normal"/>
        <w:rPr>
          <w:sz w:val="24"/>
        </w:rPr>
      </w:pPr>
      <w:r>
        <w:rPr>
          <w:sz w:val="24"/>
        </w:rPr>
        <w:t>Samuel is a model for anyone who accepts God’s dreams rather than one’s own or the dreams one’s parents imposed. He did so by listening to God’s word directly, encouraged and guided by his wise mentor, but directly nonetheless. Like Samuel, Jesus was dedicated as an infant to the Lord, chose his Father’s will over the preferences of his surrogate father, Joseph, and natural mother, Mary, and became a prophet and leader of God’s people.</w:t>
      </w:r>
    </w:p>
    <w:p>
      <w:pPr>
        <w:pStyle w:val="Normal"/>
        <w:rPr>
          <w:sz w:val="24"/>
        </w:rPr>
      </w:pPr>
      <w:r>
        <w:rPr>
          <w:sz w:val="24"/>
        </w:rPr>
      </w:r>
      <w:r>
        <w:br w:type="page"/>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Key Concept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Listen to and learn from others, but listen to God’s word first, foremost, and finally.</w:t>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Emotional reluctance to do things that are unpleasant is no criterion for not doing them, if they are called for by God’s word.</w:t>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Chronological age is no criterion for determining to whom God reveals himself.</w:t>
      </w:r>
    </w:p>
    <w:p>
      <w:pPr>
        <w:pStyle w:val="Normal"/>
        <w:numPr>
          <w:ilvl w:val="0"/>
          <w:numId w:val="1"/>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Submit to God’s word no matter how strange or difficult it may seem at the tim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Food For Though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Mentoring:</w:t>
      </w:r>
      <w:r>
        <w:rPr>
          <w:rFonts w:cs="Univers Condensed;Arial Narrow" w:ascii="Univers Condensed;Arial Narrow" w:hAnsi="Univers Condensed;Arial Narrow"/>
          <w:sz w:val="22"/>
        </w:rPr>
        <w:t xml:space="preserve"> Why do adolescents frequently choose someone other than a natural parent for a mento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Surrogate parenting: Samuel became the parent to Eli in the end and had to instruct Eli on the meaning and direction of his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Dreaming:</w:t>
      </w:r>
      <w:r>
        <w:rPr>
          <w:rFonts w:cs="Univers Condensed;Arial Narrow" w:ascii="Univers Condensed;Arial Narrow" w:hAnsi="Univers Condensed;Arial Narrow"/>
          <w:sz w:val="22"/>
        </w:rPr>
        <w:t xml:space="preserve"> The stuff of dreams consists of recent events and old events being put side-by-side in the same scene. The events (and the feelings which accompany them) of the day before trigger the sub-conscious to release old events and feelings. They are place alongside each other or woven into a single scene in order for our psyche to deal with both. Dreams can tell us a lot about what is on our minds, even though we are not conscious of it. Dreaming brings the unconscious to consciousness and the unthinkable to thought- if we let it. We can be like Samuel and insist on interpreting our dreaming solely on the basis of the familiar (he thought the voice was that of Eli) or we can (with counseling) accept the voices on their own terms. This is how God tells us his dreams for us rather than our own dreams for ourselves or the dreams others have planted in u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Confronting abusive or neglectful parents</w:t>
      </w:r>
      <w:r>
        <w:rPr>
          <w:rFonts w:cs="Univers Condensed;Arial Narrow" w:ascii="Univers Condensed;Arial Narrow" w:hAnsi="Univers Condensed;Arial Narrow"/>
          <w:sz w:val="22"/>
        </w:rPr>
        <w:t>: Neglect, doing little or nothing, is a mild form of abuse, but it is abuse when it comes to children. To neglect a child in whatever its need is to abuse a child. There are several forms of abuse- verbal, emotional, physical, sexual- and neglect is one of them. Eli neglected to apply tough love to his sons, maybe for fear of losing their affection. As a result the sons grew up to be bad adults, bad priests. They didn’t reach their potential and some of the fault lied with their soft-on-them father. While younger Samuel did not confront older Eli about personal neglect (or abuse) he did have to confront him. Unlike many abusive parents who deny the facts, Eli accepted them as true and accepted responsibility for them. While it was too late to change and correct the situation, what was done was done, Eli does leave us a model for parents who are so confronted and Samuel leaves us a model for the reluctant child who now does what he must. Had Samuel neglected to confront Eli simply because the topic was unpleasant or embarrassing, he would have been guilty of the same wrong as Eli was in neglected to be unpleasant to his sons. Nonetheless, despite knowing what happened to Eli and his two sons, Samuel would go on to repeat the same sin of laxity toward his own two sons. (Child abuse passes from one generation to the nex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BodyText2"/>
        <w:rPr/>
      </w:pPr>
      <w:r>
        <w:rPr>
          <w:b/>
        </w:rPr>
        <w:t>Being raised by non-biological parents</w:t>
      </w:r>
      <w:r>
        <w:rPr/>
        <w:t>: It is possible to have an even closer relationship with a surrogate parent than with a natural one. Closeness is not an automatic result of biological paren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14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9.7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BodyText2">
    <w:name w:val="Body Text 2"/>
    <w:basedOn w:val="Normal"/>
    <w:qFormat/>
    <w:pPr/>
    <w:rPr>
      <w:rFonts w:ascii="Univers Condensed;Arial Narrow" w:hAnsi="Univers Condensed;Arial Narrow" w:cs="Univers Condensed;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35:00Z</dcterms:created>
  <dc:creator>Dorothy</dc:creator>
  <dc:description/>
  <dc:language>en-US</dc:language>
  <cp:lastModifiedBy>Ellen F. DeRosa</cp:lastModifiedBy>
  <cp:lastPrinted>2000-01-09T10:44:00Z</cp:lastPrinted>
  <dcterms:modified xsi:type="dcterms:W3CDTF">2000-01-09T15:46:00Z</dcterms:modified>
  <cp:revision>4</cp:revision>
  <dc:subject/>
  <dc:title>B. 2nd Sunday in Ordinary Time                          Jan 18 - 19, 1997                                     1Sm 3: 3-10, 19</dc:title>
</cp:coreProperties>
</file>