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Arial Narrow" w:ascii="Univers Condensed;Arial Narrow" w:hAnsi="Univers Condensed;Arial Narrow"/>
          <w:b/>
          <w:sz w:val="22"/>
        </w:rPr>
        <w:t xml:space="preserve">B. 2nd Sunday in Ordinary Time                              </w:t>
        <w:tab/>
        <w:tab/>
        <w:tab/>
        <w:t xml:space="preserve">                             1Cor 6: 13-20</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rPr/>
      </w:pPr>
      <w:r>
        <w:rPr/>
        <w:t>Apparently, some rather superficial “Christians” were (mis)quoting Paul, distorting his teaching, to justify recreational or casual sex. In v. 12 we have the famous quote, “All things are lawful for me.” Paul could very well have said that (although we no precise record of it, except for here) when speaking of the no-longer-binding nature of the Jewish law. Of course, Paul would have been applying that principle to the various dietary laws of Judaism, claiming all food as morally neutral, perhaps even good.</w:t>
      </w:r>
    </w:p>
    <w:p>
      <w:pPr>
        <w:pStyle w:val="TextBody"/>
        <w:rPr/>
      </w:pPr>
      <w:r>
        <w:rPr/>
      </w:r>
    </w:p>
    <w:p>
      <w:pPr>
        <w:pStyle w:val="TextBody"/>
        <w:rPr/>
      </w:pPr>
      <w:r>
        <w:rPr/>
        <w:t>Some in Corinth had picked up on this principle and were claiming that just as it was legitimate for a Christian to satisfy his/her physical appetite without regard for food laws, so it was legitimate for a Christian to satisfy one’s sexual appetite without regard for moral laws. Like many moderns, they would subscribe to the philosophy: “If it feels good, do it.”</w:t>
      </w:r>
    </w:p>
    <w:p>
      <w:pPr>
        <w:pStyle w:val="TextBody"/>
        <w:rPr/>
      </w:pPr>
      <w:r>
        <w:rPr/>
      </w:r>
    </w:p>
    <w:p>
      <w:pPr>
        <w:pStyle w:val="TextBody"/>
        <w:rPr/>
      </w:pPr>
      <w:r>
        <w:rPr/>
        <w:t>Thus, some were going to the local pagan temple, having sex with the temple prostitutes and justifying it on the basis that it was no different from those Christians who ate in the temple restaurants or who ate food offered to idols. Paul had said that was lawful for a Christian and so it, according to them, fornication. As far as they were concerned the body was morally irrelevant. After all, it was mortal, of no permanent value.</w:t>
      </w:r>
    </w:p>
    <w:p>
      <w:pPr>
        <w:pStyle w:val="TextBody"/>
        <w:rPr/>
      </w:pPr>
      <w:r>
        <w:rPr/>
      </w:r>
    </w:p>
    <w:p>
      <w:pPr>
        <w:pStyle w:val="TextBody"/>
        <w:rPr/>
      </w:pPr>
      <w:r>
        <w:rPr/>
        <w:t>Paul answers these objections. He sticks by the principle that a Christian is not bound by the (old, Jewish) law, but adds that just because something is not against the law does not mean that it is automatically desirable to do or beneficial. To do something because it is legal is not more morally good than to not do something simply because it is illegal. Both are aberrations of Christian freedom. Freedom can be lost in the very act of (supposedly) exercising it. Neither “lawful” nor “unlawful” are acceptable standards for Christian morality, but just forms of legalism. “Beneficial” is a better standard. One must act in one’s own best interest and that of others. Fornication is in neither party’s best interest, no matter how good it might feel or lawful; it might be or seem to be. Fornication violates the sanctity of one’s own body, the purpose of sexual union and the dignity, not to mention privacy, of the other.</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v 13:The body...is for the Lord:</w:t>
      </w:r>
      <w:r>
        <w:rPr>
          <w:rFonts w:cs="Univers Condensed;Arial Narrow" w:ascii="Univers Condensed;Arial Narrow" w:hAnsi="Univers Condensed;Arial Narrow"/>
          <w:sz w:val="22"/>
        </w:rPr>
        <w:t xml:space="preserve"> The physical body is not morally irrelevant. God will raise up the body so it must be important in God’s eyes. The body is not merely the sum of its members; it is the person, the means by which the person acts in the world. Since the person’s actions are performed through it and it will also be raised up and, hence, is immortal in some sense, it must have some moral significanc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4:</w:t>
      </w:r>
      <w:r>
        <w:rPr>
          <w:rFonts w:cs="Univers Condensed;Arial Narrow" w:ascii="Univers Condensed;Arial Narrow" w:hAnsi="Univers Condensed;Arial Narrow"/>
          <w:sz w:val="22"/>
        </w:rPr>
        <w:t xml:space="preserve"> The resurrection body will be a body of a different order, but sufficiently continuous with the present (mortal) body to demand reverence for i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5 members of Christ’s body:</w:t>
      </w:r>
      <w:r>
        <w:rPr>
          <w:rFonts w:cs="Univers Condensed;Arial Narrow" w:ascii="Univers Condensed;Arial Narrow" w:hAnsi="Univers Condensed;Arial Narrow"/>
          <w:sz w:val="22"/>
        </w:rPr>
        <w:t xml:space="preserve"> Believers are members of Christ’s body, the Church. Each discharges his or her appropriate functions for the well-being or best interests of the community. If the action does not benefit the community in some way, it cannot be good. Immoral (sexual) behavior is a sin against one’s own body or self, because it is a use contrary to God’s intention. In casual fornication (in this case, with a prostitute), it is a sin against the other person because that person is not empowered to grow, but simply used for selfish gratification. It in no way benefits the community at larg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16: the two become one flesh: </w:t>
      </w:r>
      <w:r>
        <w:rPr>
          <w:rFonts w:cs="Univers Condensed;Arial Narrow" w:ascii="Univers Condensed;Arial Narrow" w:hAnsi="Univers Condensed;Arial Narrow"/>
          <w:sz w:val="22"/>
        </w:rPr>
        <w:t xml:space="preserve"> (This verse is omitted from the reading.) Here Paul argues that the divine purpose for sexual intercourse is that two persons form a permanent union, becoming interdependent parts of a single entity. In other words they form a community of two, implying that they accept responsibility for the other (corporate personality). Where is the commitment in casual fornication? Casual  fornication - union with a prostitute (whether paid  by money or by dishonesty)- is intended to be transitory. Permanent union is not there and so it is unchristian. Like adultery, it is sex outside of marriage. Adultery breaks the bond, the promise, the commitment. Fornication either fakes the bond or simply ignores its absenc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7: one spirit with the Lord:</w:t>
      </w:r>
      <w:r>
        <w:rPr>
          <w:rFonts w:cs="Univers Condensed;Arial Narrow" w:ascii="Univers Condensed;Arial Narrow" w:hAnsi="Univers Condensed;Arial Narrow"/>
          <w:sz w:val="22"/>
        </w:rPr>
        <w:t xml:space="preserve"> Casual fornication would unite the Lord’s Spirit with a dishonest act, an impossibility.</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8: avoid immorality:</w:t>
      </w:r>
      <w:r>
        <w:rPr>
          <w:rFonts w:cs="Univers Condensed;Arial Narrow" w:ascii="Univers Condensed;Arial Narrow" w:hAnsi="Univers Condensed;Arial Narrow"/>
          <w:sz w:val="22"/>
        </w:rPr>
        <w:t xml:space="preserve"> Our translation says, “Shun lewd conduct.” The Gk uses the term </w:t>
      </w:r>
      <w:r>
        <w:rPr>
          <w:rFonts w:cs="Univers Condensed;Arial Narrow" w:ascii="Univers Condensed;Arial Narrow" w:hAnsi="Univers Condensed;Arial Narrow"/>
          <w:sz w:val="22"/>
          <w:u w:val="single"/>
        </w:rPr>
        <w:t xml:space="preserve"> porneia</w:t>
      </w:r>
      <w:r>
        <w:rPr>
          <w:rFonts w:cs="Univers Condensed;Arial Narrow" w:ascii="Univers Condensed;Arial Narrow" w:hAnsi="Univers Condensed;Arial Narrow"/>
          <w:sz w:val="22"/>
        </w:rPr>
        <w:t>, a difficult term to translate because no one is really sure exactly what it means. It is used in Mt as the one reason to allow divorce. There, in Mt, it is ambiguous. Here in 1Cor it clearly refers to fornicatio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9: your body is a temple of the Holy Spirit:</w:t>
      </w:r>
      <w:r>
        <w:rPr>
          <w:rFonts w:cs="Univers Condensed;Arial Narrow" w:ascii="Univers Condensed;Arial Narrow" w:hAnsi="Univers Condensed;Arial Narrow"/>
          <w:sz w:val="22"/>
        </w:rPr>
        <w:t xml:space="preserve"> What God accomplished through Christ he did through his physical presence in the world. His body was a major vehicle of salvation. The Church now is Christ’s body here in the world and we are its members, each with our own function. We have become, through Baptism, identified with the historical Jesus and continue his mission. His Spirit, the Holy Spirit empowers us to “enflesh” Christ in the world today. Using the term “temple” would be quite pointed to those who were going to pagan temples for prostitution under the guise of doing a religious ac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0: purchased at a price:</w:t>
      </w:r>
      <w:r>
        <w:rPr>
          <w:rFonts w:cs="Univers Condensed;Arial Narrow" w:ascii="Univers Condensed;Arial Narrow" w:hAnsi="Univers Condensed;Arial Narrow"/>
          <w:sz w:val="22"/>
        </w:rPr>
        <w:t xml:space="preserve"> We do not own our bodies. Christ bought them!  At the price of his own blood!</w:t>
      </w:r>
      <w:r>
        <w:br w:type="page"/>
      </w:r>
    </w:p>
    <w:p>
      <w:pPr>
        <w:pStyle w:val="Normal"/>
        <w:rPr>
          <w:sz w:val="24"/>
        </w:rPr>
      </w:pPr>
      <w:r>
        <w:rPr>
          <w:sz w:val="24"/>
        </w:rPr>
        <w:t>Reflectio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sz w:val="24"/>
        </w:rPr>
      </w:pPr>
      <w:r>
        <w:rPr>
          <w:sz w:val="24"/>
        </w:rPr>
        <w:t>Every touching , from shaking hands to patting on the back to kissing to sexual intercourse, is (if it is honest) an expression of where a relationship is. If a person just meets us and kisses us we feel offended because they do not enjoy a relationship with us whereby kissing would be an appropriate expression. A simple hand shake would have been better.</w:t>
      </w:r>
    </w:p>
    <w:p>
      <w:pPr>
        <w:pStyle w:val="Normal"/>
        <w:rPr>
          <w:sz w:val="24"/>
        </w:rPr>
      </w:pPr>
      <w:r>
        <w:rPr>
          <w:sz w:val="24"/>
        </w:rPr>
      </w:r>
    </w:p>
    <w:p>
      <w:pPr>
        <w:pStyle w:val="Normal"/>
        <w:rPr>
          <w:sz w:val="24"/>
        </w:rPr>
      </w:pPr>
      <w:r>
        <w:rPr>
          <w:sz w:val="24"/>
        </w:rPr>
        <w:t>Sexual intercourse is the ultimate in physical touching. Humans are the only species which, when involved in intercourse, engage in total skin contact. For other species it is genitals to genitals. Humans  get naked, hug, kiss, caress and rub skin together. For humans it is the ultimate physical intimacy.</w:t>
      </w:r>
    </w:p>
    <w:p>
      <w:pPr>
        <w:pStyle w:val="Normal"/>
        <w:rPr>
          <w:sz w:val="24"/>
        </w:rPr>
      </w:pPr>
      <w:r>
        <w:rPr>
          <w:sz w:val="24"/>
        </w:rPr>
      </w:r>
    </w:p>
    <w:p>
      <w:pPr>
        <w:pStyle w:val="Normal"/>
        <w:rPr>
          <w:sz w:val="24"/>
        </w:rPr>
      </w:pPr>
      <w:r>
        <w:rPr>
          <w:sz w:val="24"/>
        </w:rPr>
        <w:t xml:space="preserve">To be honest it must be an expression of where the relationship is. While it also can help to get a relationship more intimate, it cannot be the means by which and on which intimacy is based. Like when humans eat together there is much more involved than merely filling one’s belly, so too in sexual intercourse, there is much more involved than experiencing physical pleasure. Sexual intercourse, outside of a committed relationship, is always dishonest. The ultimate physical intimacy should express total commitment to the other person. Short of all that is involved in marriage - financial, social, personal, familial, emotional and spiritual intertwining and interdependency- sexual intercourse, no matter how sincerely engaged in, is less than honest, because it is less than total. It leaves the people involved  with a sense of incompleteness, of even being cheated of the major payoff of sexual union - security  in the bonding with another. The dishonesty and insecurity will eventually eat away at whatever strength  the union might have. </w:t>
      </w:r>
    </w:p>
    <w:p>
      <w:pPr>
        <w:pStyle w:val="Normal"/>
        <w:rPr>
          <w:sz w:val="24"/>
        </w:rPr>
      </w:pPr>
      <w:r>
        <w:rPr>
          <w:sz w:val="24"/>
        </w:rPr>
      </w:r>
    </w:p>
    <w:p>
      <w:pPr>
        <w:pStyle w:val="Normal"/>
        <w:rPr>
          <w:sz w:val="24"/>
        </w:rPr>
      </w:pPr>
      <w:r>
        <w:rPr>
          <w:sz w:val="24"/>
        </w:rPr>
        <w:t xml:space="preserve">It may not completely destroy the union; a couple may marry. But they know something about the other which they could well do without. If being “in love” makes intercourse all right before marriage, then being “in love” with someone else makes it all right after marriage. Trust is undermined by premature intercourse. </w:t>
      </w:r>
    </w:p>
    <w:p>
      <w:pPr>
        <w:pStyle w:val="Normal"/>
        <w:rPr>
          <w:sz w:val="24"/>
        </w:rPr>
      </w:pPr>
      <w:r>
        <w:rPr>
          <w:sz w:val="24"/>
        </w:rPr>
      </w:r>
    </w:p>
    <w:p>
      <w:pPr>
        <w:pStyle w:val="Normal"/>
        <w:rPr>
          <w:sz w:val="24"/>
        </w:rPr>
      </w:pPr>
      <w:r>
        <w:rPr>
          <w:sz w:val="24"/>
        </w:rPr>
        <w:t xml:space="preserve">Casual fornication with several others before marriage sets up a basis for comparing one’s life partner with people the partner should not be compared with. Having experiences with others involving the ultimate physical intimacy lessens the value and experience of intimacy and robs the couple of its special nature. Having others in one’s mind and personal history in a place reserved for one’s life partner profanes the sacredness of sexual union and even diminishes the pleasure of the physical experience. It sets up the person to be unfaithful, because it makes sexual intercourse just another pleasurable experience among many others. Casual fornication before marriage, in the long run, can be as damaging to </w:t>
      </w:r>
    </w:p>
    <w:p>
      <w:pPr>
        <w:pStyle w:val="Normal"/>
        <w:rPr>
          <w:sz w:val="24"/>
        </w:rPr>
      </w:pPr>
      <w:r>
        <w:rPr>
          <w:sz w:val="24"/>
        </w:rPr>
        <w:t>marriage as adultery after marriage.</w:t>
      </w:r>
    </w:p>
    <w:p>
      <w:pPr>
        <w:pStyle w:val="Normal"/>
        <w:rPr>
          <w:sz w:val="24"/>
        </w:rPr>
      </w:pPr>
      <w:r>
        <w:rPr>
          <w:sz w:val="24"/>
        </w:rPr>
      </w:r>
    </w:p>
    <w:p>
      <w:pPr>
        <w:pStyle w:val="Normal"/>
        <w:rPr>
          <w:sz w:val="24"/>
        </w:rPr>
      </w:pPr>
      <w:r>
        <w:rPr>
          <w:sz w:val="24"/>
        </w:rPr>
        <w:t>All food is good, but in theory. In practice one should not eat anything at all. Theoretically sweets are good, but not good-for-you in all cases. The sam e is true of sex. Sex is good but not all sex is good-for-you or good for the other person. To say that sex is good and therefore must be done is to be enslaved, not free. It is also to deny the human component in sex. It is not just an animal appetite. It is a means of expressing oneself, one’s humanity, and, indeed, one’s Christianity, and of being oneself. One’s sexual powers, then, are also a grace from God, enabling us to be and become human. Its exercise should never dehumanize us or other people.</w:t>
      </w:r>
    </w:p>
    <w:p>
      <w:pPr>
        <w:pStyle w:val="Normal"/>
        <w:rPr>
          <w:sz w:val="24"/>
        </w:rPr>
      </w:pPr>
      <w:r>
        <w:rPr>
          <w:sz w:val="24"/>
        </w:rPr>
      </w:r>
    </w:p>
    <w:p>
      <w:pPr>
        <w:pStyle w:val="Normal"/>
        <w:rPr>
          <w:sz w:val="24"/>
        </w:rPr>
      </w:pPr>
      <w:r>
        <w:rPr>
          <w:sz w:val="24"/>
        </w:rPr>
        <w:t>The intimacy which marriage affords is simply not available to the unmarried. Living together can makes one brother and sister. Religious life proves that. It cannot make one husband and wife. Only an express promise and commitment can do that. Mutual love can make one friends or brothers and sisters, but not marriage partners. Sex is not the only component in marriage or in love. To engage in sex without either is bad enough, but to engage in sex under the guise of either is worse. It’s doubly dishonest and sets both up for serious hurt and harm. It also damages the fabric of the community quilt. People who eat food indiscriminately become unhealthy. The same is true of indiscriminate sex.</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Key notion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numPr>
          <w:ilvl w:val="0"/>
          <w:numId w:val="1"/>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Christian’s body is the locus for the divine presence, a living temple- to be cared for and honored as a place of worship and a vehicle for love.</w:t>
      </w:r>
    </w:p>
    <w:p>
      <w:pPr>
        <w:pStyle w:val="Normal"/>
        <w:numPr>
          <w:ilvl w:val="0"/>
          <w:numId w:val="1"/>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Bodily functions are more than physical. They have divine approval when done in the name of and for the purpose of good.</w:t>
      </w:r>
    </w:p>
    <w:p>
      <w:pPr>
        <w:pStyle w:val="Normal"/>
        <w:numPr>
          <w:ilvl w:val="0"/>
          <w:numId w:val="1"/>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One’s body is not really one’s own. It really, like all matter- organized and unorganized, belongs to God. Therefore, God has a say in and cares how we exercise our embodied spirits. We can violate his will, but there are consequences.</w:t>
      </w:r>
    </w:p>
    <w:p>
      <w:pPr>
        <w:pStyle w:val="Normal"/>
        <w:numPr>
          <w:ilvl w:val="0"/>
          <w:numId w:val="1"/>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body is not a detachable entity. It is enlivened by our spirit and, though temporarily separated in death, will be reunited in some sense for all eternity. Thus, it matters what we do in and with our body.</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Food For Though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numPr>
          <w:ilvl w:val="0"/>
          <w:numId w:val="2"/>
        </w:numPr>
        <w:rPr/>
      </w:pPr>
      <w:r>
        <w:rPr>
          <w:rFonts w:cs="Univers Condensed;Arial Narrow" w:ascii="Univers Condensed;Arial Narrow" w:hAnsi="Univers Condensed;Arial Narrow"/>
          <w:b/>
          <w:sz w:val="22"/>
        </w:rPr>
        <w:t>Sexual Pleasure:</w:t>
      </w:r>
      <w:r>
        <w:rPr>
          <w:rFonts w:cs="Univers Condensed;Arial Narrow" w:ascii="Univers Condensed;Arial Narrow" w:hAnsi="Univers Condensed;Arial Narrow"/>
          <w:sz w:val="22"/>
        </w:rPr>
        <w:t xml:space="preserve"> The pleasure experienced in the process from arousal to orgasm is not at issue here. Paul is not speaking against sexual pleasure, a divinely created process clearly designed by God for enjoyment.</w:t>
      </w:r>
    </w:p>
    <w:p>
      <w:pPr>
        <w:pStyle w:val="Normal"/>
        <w:numPr>
          <w:ilvl w:val="0"/>
          <w:numId w:val="2"/>
        </w:numPr>
        <w:rPr/>
      </w:pPr>
      <w:r>
        <w:rPr>
          <w:rFonts w:cs="Univers Condensed;Arial Narrow" w:ascii="Univers Condensed;Arial Narrow" w:hAnsi="Univers Condensed;Arial Narrow"/>
          <w:b/>
          <w:sz w:val="22"/>
        </w:rPr>
        <w:t>Masturbation:</w:t>
      </w:r>
      <w:r>
        <w:rPr>
          <w:rFonts w:cs="Univers Condensed;Arial Narrow" w:ascii="Univers Condensed;Arial Narrow" w:hAnsi="Univers Condensed;Arial Narrow"/>
          <w:sz w:val="22"/>
        </w:rPr>
        <w:t xml:space="preserve"> Solitary sexual pleasure is not at issue here. Nowhere in the Bible is masturbation specifically mentioned and condemned. That fact does not in and of itself make it a moral act, however. Nonetheless, if masturbation as such were abominable in the sight of God, it surely would at least be mentioned once. The principles of Christian sexual morality and morality in general need to be applied to this action, and all that is involved , with more care, and less blanket condemnation, than has been the case in the past. However, it is not the topic here.</w:t>
      </w:r>
    </w:p>
    <w:p>
      <w:pPr>
        <w:pStyle w:val="Normal"/>
        <w:numPr>
          <w:ilvl w:val="0"/>
          <w:numId w:val="2"/>
        </w:numPr>
        <w:rPr/>
      </w:pPr>
      <w:r>
        <w:rPr>
          <w:rFonts w:cs="Univers Condensed;Arial Narrow" w:ascii="Univers Condensed;Arial Narrow" w:hAnsi="Univers Condensed;Arial Narrow"/>
          <w:b/>
          <w:sz w:val="22"/>
        </w:rPr>
        <w:t>Fornication:</w:t>
      </w:r>
      <w:r>
        <w:rPr>
          <w:rFonts w:cs="Univers Condensed;Arial Narrow" w:ascii="Univers Condensed;Arial Narrow" w:hAnsi="Univers Condensed;Arial Narrow"/>
          <w:sz w:val="22"/>
        </w:rPr>
        <w:t xml:space="preserve"> Sexual intercourse between two unmarried persons. It is sex outside of marriage and like adultery, sex outside of someone’s marriage, it is wrong in all cases. How wrong is another matter. There is clearly a different between casual or recreational sex and sex between two people committed to marry each other, between sex between two teenagers and between two widowed people, etc. The external action may be the same, but the internal motives and circumstances may be quite different and morally mitigating. It is important to understand the exact situation before condemning wholesale.</w:t>
      </w:r>
    </w:p>
    <w:p>
      <w:pPr>
        <w:pStyle w:val="Normal"/>
        <w:numPr>
          <w:ilvl w:val="0"/>
          <w:numId w:val="2"/>
        </w:numPr>
        <w:rPr/>
      </w:pPr>
      <w:r>
        <w:rPr>
          <w:rFonts w:cs="Univers Condensed;Arial Narrow" w:ascii="Univers Condensed;Arial Narrow" w:hAnsi="Univers Condensed;Arial Narrow"/>
          <w:b/>
          <w:sz w:val="22"/>
        </w:rPr>
        <w:t>Lust:</w:t>
      </w:r>
      <w:r>
        <w:rPr>
          <w:rFonts w:cs="Univers Condensed;Arial Narrow" w:ascii="Univers Condensed;Arial Narrow" w:hAnsi="Univers Condensed;Arial Narrow"/>
          <w:sz w:val="22"/>
        </w:rPr>
        <w:t xml:space="preserve"> Of course, lust is the engine that drives one to sexual activity. Remembering, realizing and basking in the truth that we are temples of God’s Spirit goes a very long way in overcoming the power of lust. Active awareness of that truth empowers us to transform (sublimate) the energy we experience in sexual terms into more-tan-sexual behavior, behavior at the service of God and humans. We transcend and transform not because sex is bad bit because something else is better. Awareness that even our bodies are God’s empowers us to channel any feelings- anger, pride, lust, greed, etc.- into productive and positive behaviors, to “baptize” them by the power of that Spirit living within us, and to let the behavior which ensues speak of and for the gospel to others.</w:t>
      </w:r>
    </w:p>
    <w:p>
      <w:pPr>
        <w:pStyle w:val="Normal"/>
        <w:numPr>
          <w:ilvl w:val="0"/>
          <w:numId w:val="2"/>
        </w:numPr>
        <w:rPr/>
      </w:pPr>
      <w:r>
        <w:rPr>
          <w:rFonts w:cs="Univers Condensed;Arial Narrow" w:ascii="Univers Condensed;Arial Narrow" w:hAnsi="Univers Condensed;Arial Narrow"/>
          <w:b/>
          <w:sz w:val="22"/>
        </w:rPr>
        <w:t>Sexual Intercourse:</w:t>
      </w:r>
      <w:r>
        <w:rPr>
          <w:rFonts w:cs="Univers Condensed;Arial Narrow" w:ascii="Univers Condensed;Arial Narrow" w:hAnsi="Univers Condensed;Arial Narrow"/>
          <w:sz w:val="22"/>
        </w:rPr>
        <w:t xml:space="preserve"> While all interaction, especially between the sexes, is “sexual intercourse” on some level, here we speak of the act of coitus. It is the ultimate way of expressing intimacy in physical terms. As such it is on the other end of a continuum of behaviors beginning with a handshake, then holding hands, kissing, deep kissing, petting, intimate touching, embracing, and, finally, coital orgasm. While the animal world also engages in courtship rituals and dances, only humans engage in total skin and body contact. Animal coitus is genitals to genitals touching, Humans do much more because physical intimacy is an expression of a deeper personal intimacy, open only to humans. Much more is involved in mating than physical orgasm and eventual conception. Like eating together, which is much more than belly filling, coitus is a bonding experience which lasts long after the physical orgasm. Sex might be compared to eating, but its really analogue is eating </w:t>
      </w:r>
      <w:r>
        <w:rPr>
          <w:rFonts w:cs="Univers Condensed;Arial Narrow" w:ascii="Univers Condensed;Arial Narrow" w:hAnsi="Univers Condensed;Arial Narrow"/>
          <w:i/>
          <w:sz w:val="22"/>
        </w:rPr>
        <w:t>together</w:t>
      </w:r>
      <w:r>
        <w:rPr>
          <w:rFonts w:cs="Univers Condensed;Arial Narrow" w:ascii="Univers Condensed;Arial Narrow" w:hAnsi="Univers Condensed;Arial Narrow"/>
          <w:sz w:val="22"/>
        </w:rPr>
        <w:t>, much more than just eating. It is bonding through eating or bonding through sex. To miss the bonding is to miss what Paul means when he quotes Genesis and Christ that the “two become one flesh.” That bond does not cease when the two uncouple. That’s why Paul is against sex with prostitutes. Not because it is pleasurable, but because it is bonding with someone one will not enter into a relationship of love with. It is acting like a married person with someone who is acting like a partner. It is acting and so dishonest to say the least.</w:t>
      </w:r>
    </w:p>
    <w:p>
      <w:pPr>
        <w:pStyle w:val="Normal"/>
        <w:numPr>
          <w:ilvl w:val="0"/>
          <w:numId w:val="2"/>
        </w:numPr>
        <w:rPr/>
      </w:pPr>
      <w:r>
        <w:rPr>
          <w:rFonts w:cs="Univers Condensed;Arial Narrow" w:ascii="Univers Condensed;Arial Narrow" w:hAnsi="Univers Condensed;Arial Narrow"/>
          <w:b/>
          <w:sz w:val="22"/>
        </w:rPr>
        <w:t>Touching:</w:t>
      </w:r>
      <w:r>
        <w:rPr>
          <w:rFonts w:cs="Univers Condensed;Arial Narrow" w:ascii="Univers Condensed;Arial Narrow" w:hAnsi="Univers Condensed;Arial Narrow"/>
          <w:sz w:val="22"/>
        </w:rPr>
        <w:t xml:space="preserve"> Any touching- no matter the degree of intimacy, even handshaking, expresses where a relationship is. That is, if it is honest. We can shake hands with someone we hate, but we recognize that is dishonest or at least merely formal, not a </w:t>
      </w:r>
      <w:r>
        <w:rPr>
          <w:rFonts w:cs="Univers Condensed;Arial Narrow" w:ascii="Univers Condensed;Arial Narrow" w:hAnsi="Univers Condensed;Arial Narrow"/>
          <w:i/>
          <w:sz w:val="22"/>
        </w:rPr>
        <w:t>real</w:t>
      </w:r>
      <w:r>
        <w:rPr>
          <w:rFonts w:cs="Univers Condensed;Arial Narrow" w:ascii="Univers Condensed;Arial Narrow" w:hAnsi="Univers Condensed;Arial Narrow"/>
          <w:sz w:val="22"/>
        </w:rPr>
        <w:t xml:space="preserve"> handshake. The same is true of all the degrees of intimate touching. If a particular intimacy, say a kiss, does not honestly express where the relationship is, then it is dishonest. That’s what “impure” means. One hundred percent oil is </w:t>
      </w:r>
      <w:r>
        <w:rPr>
          <w:rFonts w:cs="Univers Condensed;Arial Narrow" w:ascii="Univers Condensed;Arial Narrow" w:hAnsi="Univers Condensed;Arial Narrow"/>
          <w:i/>
          <w:sz w:val="22"/>
        </w:rPr>
        <w:t>pure</w:t>
      </w:r>
      <w:r>
        <w:rPr>
          <w:rFonts w:cs="Univers Condensed;Arial Narrow" w:ascii="Univers Condensed;Arial Narrow" w:hAnsi="Univers Condensed;Arial Narrow"/>
          <w:sz w:val="22"/>
        </w:rPr>
        <w:t xml:space="preserve"> oil, not a mixture of other things. Purity is honesty. To pretend a relationship is at a certain point of intimacy by engaging in behavior that expresses that point is to lie. To use any intimacy as a means to get a relationship where one would like it to be is to rush the relationship and to risk its collapse when the premature expression cannot sustain the intimacy it supposedly communicates. Premature or dishonest intercourse is but the ultimate in setting up either or both for hurt or harm. Even if a couple goes on to marry, the harm is still there. Knowing that one’s partner’s standard for sexual intercourse is “we are in love so its okay” weakens the trust necessary for a lifelong union. If one’s partner later falls in love with someone else- and it almost always happens, since we cannot help who we fall in love with- then one automatically presumes sex is happening. If my partner had sex with me outside of marriage because he/she loved me, then what is to prevent him/her from doing so with someone else he/she is now in love with? It may not happen, but it could. “In love” is just not a high enough moral standard to justify extra-marital coitus. That earlier indiscretion will come back to haunt even people who only had sex before marriage with each other. Imagine now what it does to those who go off and have sex with still others. All these people have shared a level of physical intimacy with several people, an intimacy reserved to and really only truly available to married couples. This gnaws away at people as they grow older and have their own children. Their sin might be and is forgiven, but its consequences cannot be undone. The ultimate in physical touching, coitus, has been designed by God to have many, many long-lasting payoffs, but only capable of being enjoyed in the context of marriage. It is foolish stealing to try to have them without the commitment. One finds that one has stolen a very pretty, very desirable, but empty wallet.</w:t>
      </w:r>
    </w:p>
    <w:p>
      <w:pPr>
        <w:pStyle w:val="Normal"/>
        <w:numPr>
          <w:ilvl w:val="0"/>
          <w:numId w:val="2"/>
        </w:numPr>
        <w:rPr/>
      </w:pPr>
      <w:r>
        <w:rPr>
          <w:rFonts w:cs="Univers Condensed;Arial Narrow" w:ascii="Univers Condensed;Arial Narrow" w:hAnsi="Univers Condensed;Arial Narrow"/>
          <w:b/>
          <w:sz w:val="22"/>
        </w:rPr>
        <w:t>Inconsequential sex:</w:t>
      </w:r>
      <w:r>
        <w:rPr>
          <w:rFonts w:cs="Univers Condensed;Arial Narrow" w:ascii="Univers Condensed;Arial Narrow" w:hAnsi="Univers Condensed;Arial Narrow"/>
          <w:sz w:val="22"/>
        </w:rPr>
        <w:t xml:space="preserve"> To claim that one can have sex without consequences, as some Corinthian Christians were doing, is to be foolish and deny the subsequent facts to the contrary. There is much more to sex than orgasm and foreplay is really a series of stages wherein the level of intimacy can be honestly expressed. “Going all the way” is not merely having intercourse but getting married, wherein a couple is mutually responsible for one another on every level of life- social, economic, familial, personal- and not just on the level of mutual pleasure. Pleasure is a valuable and valued part, but not the only part. To insist on it at the expense of the other parts is to be in a one-dimensional relationship that is no relationship at all, a sham, a pretense, a shadow of the real thing. That spells trouble, hurt and harm. To engage in dishonest, one-dimensional, even premature coitus is to give to another  an experience reserved for one’s life partner and to come to the marriage bed having already experienced something one really would like to experience with the person one will live with for life. It deprives that person of one of the best gifts one could both give and share and diminishes what should be a unique experience, one without comparisons with former “intimates.” While the couple can live with that, one cannot but regret that it is necessary to do so. Far better that one’s first time be with one’s life partner. Then, there are no comparisons with others and the couple is truly alone and private before God. No one else is in their head, because no one else has ever been in their b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Liberation Sans">
    <w:altName w:val="Arial"/>
    <w:charset w:val="01"/>
    <w:family w:val="swiss"/>
    <w:pitch w:val="variable"/>
  </w:font>
  <w:font w:name="Univers Condensed">
    <w:altName w:val="Arial Narrow"/>
    <w:charset w:val="00"/>
    <w:family w:val="swiss"/>
    <w:pitch w:val="variable"/>
  </w:font>
  <w:font w:name="Manu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414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9.7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5:35:00Z</dcterms:created>
  <dc:creator>Dorothy</dc:creator>
  <dc:description/>
  <dc:language>en-US</dc:language>
  <cp:lastModifiedBy>Ellen F. DeRosa</cp:lastModifiedBy>
  <cp:lastPrinted>2000-01-09T10:43:00Z</cp:lastPrinted>
  <dcterms:modified xsi:type="dcterms:W3CDTF">2000-01-09T15:45:00Z</dcterms:modified>
  <cp:revision>4</cp:revision>
  <dc:subject/>
  <dc:title>B. 2nd Sunday in Ordinary Time                              Jan 18 - 19, 1997                             1Cor 6: 13-20</dc:title>
</cp:coreProperties>
</file>