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sz w:val="22"/>
        </w:rPr>
        <w:t>B. 2</w:t>
      </w:r>
      <w:r>
        <w:rPr>
          <w:rFonts w:cs="Univers Condensed;Arial Narrow" w:ascii="Univers Condensed;Arial Narrow" w:hAnsi="Univers Condensed;Arial Narrow"/>
          <w:sz w:val="22"/>
          <w:vertAlign w:val="superscript"/>
        </w:rPr>
        <w:t>nd</w:t>
      </w:r>
      <w:r>
        <w:rPr>
          <w:rFonts w:cs="Univers Condensed;Arial Narrow" w:ascii="Univers Condensed;Arial Narrow" w:hAnsi="Univers Condensed;Arial Narrow"/>
          <w:sz w:val="22"/>
        </w:rPr>
        <w:t xml:space="preserve"> Sunday in Ordinary Time #3</w:t>
      </w:r>
      <w:r>
        <w:rPr>
          <w:rFonts w:cs="Univers Condensed;Arial Narrow" w:ascii="Univers Condensed;Arial Narrow" w:hAnsi="Univers Condensed;Arial Narrow"/>
          <w:b w:val="false"/>
          <w:sz w:val="22"/>
        </w:rPr>
        <w:tab/>
        <w:tab/>
        <w:t xml:space="preserve">                    </w:t>
        <w:tab/>
        <w:tab/>
        <w:t xml:space="preserve">     </w:t>
      </w:r>
      <w:r>
        <w:rPr>
          <w:rFonts w:cs="Univers Condensed;Arial Narrow" w:ascii="Univers Condensed;Arial Narrow" w:hAnsi="Univers Condensed;Arial Narrow"/>
          <w:sz w:val="22"/>
        </w:rPr>
        <w:t xml:space="preserve">Jn1: 35-42   </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Scen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ohn the Baptist’s testimony achieves its goal when two of his own disciples follow Jesu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Background</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In both the OT and NT theological ideas are express in images rather than in concepts. Rather than saying God is omnipotent, for instance, the Bible would rather say that the Lord (an image also) is King or King of all the earth or King of heaven and earth. That way humans can picture a human king and extend that imagery and apply it to the divine. The images then became titles, forms of address, first for God and then for Jesus. As their insight into Jesus grew and deepened his disciples applied more and more titles to him to express that insight. Titles like Son of God, Son of Man, Son of David all capture in a few words a very rich heritage of ideas evoked by these titles. King, Shepherd, Priest, prophet, Suffering Servant, Redeemer, Savior, Holy One, Lord, and Messiah are but some of the titles applied to Christ to express what he means to his disciple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b w:val="false"/>
          <w:sz w:val="22"/>
        </w:rPr>
        <w:t xml:space="preserve">What John has done is to gather these titles together into this scene of the calling of the first disciples. In 35-42 Jesus is referred to as </w:t>
      </w:r>
      <w:r>
        <w:rPr>
          <w:rFonts w:cs="Univers Condensed;Arial Narrow" w:ascii="Univers Condensed;Arial Narrow" w:hAnsi="Univers Condensed;Arial Narrow"/>
          <w:b w:val="false"/>
          <w:i/>
          <w:sz w:val="22"/>
        </w:rPr>
        <w:t>Rabbi</w:t>
      </w:r>
      <w:r>
        <w:rPr>
          <w:rFonts w:cs="Univers Condensed;Arial Narrow" w:ascii="Univers Condensed;Arial Narrow" w:hAnsi="Univers Condensed;Arial Narrow"/>
          <w:b w:val="false"/>
          <w:sz w:val="22"/>
        </w:rPr>
        <w:t xml:space="preserve"> (teacher) and </w:t>
      </w:r>
      <w:r>
        <w:rPr>
          <w:rFonts w:cs="Univers Condensed;Arial Narrow" w:ascii="Univers Condensed;Arial Narrow" w:hAnsi="Univers Condensed;Arial Narrow"/>
          <w:b w:val="false"/>
          <w:i/>
          <w:sz w:val="22"/>
        </w:rPr>
        <w:t>Messiah</w:t>
      </w:r>
      <w:r>
        <w:rPr>
          <w:rFonts w:cs="Univers Condensed;Arial Narrow" w:ascii="Univers Condensed;Arial Narrow" w:hAnsi="Univers Condensed;Arial Narrow"/>
          <w:b w:val="false"/>
          <w:sz w:val="22"/>
        </w:rPr>
        <w:t xml:space="preserve">. In 43-50 he is referred to as the one described in the Mosaic Law and the prophets, as </w:t>
      </w:r>
      <w:r>
        <w:rPr>
          <w:rFonts w:cs="Univers Condensed;Arial Narrow" w:ascii="Univers Condensed;Arial Narrow" w:hAnsi="Univers Condensed;Arial Narrow"/>
          <w:b w:val="false"/>
          <w:i/>
          <w:sz w:val="22"/>
        </w:rPr>
        <w:t xml:space="preserve">Son of God </w:t>
      </w:r>
      <w:r>
        <w:rPr>
          <w:rFonts w:cs="Univers Condensed;Arial Narrow" w:ascii="Univers Condensed;Arial Narrow" w:hAnsi="Univers Condensed;Arial Narrow"/>
          <w:b w:val="false"/>
          <w:sz w:val="22"/>
        </w:rPr>
        <w:t>and</w:t>
      </w:r>
      <w:r>
        <w:rPr>
          <w:rFonts w:cs="Univers Condensed;Arial Narrow" w:ascii="Univers Condensed;Arial Narrow" w:hAnsi="Univers Condensed;Arial Narrow"/>
          <w:b w:val="false"/>
          <w:i/>
          <w:sz w:val="22"/>
        </w:rPr>
        <w:t xml:space="preserve"> King of Israel.</w:t>
      </w:r>
      <w:r>
        <w:rPr>
          <w:rFonts w:cs="Univers Condensed;Arial Narrow" w:ascii="Univers Condensed;Arial Narrow" w:hAnsi="Univers Condensed;Arial Narrow"/>
          <w:b w:val="false"/>
          <w:sz w:val="22"/>
        </w:rPr>
        <w:t xml:space="preserve"> Finally, in v. 51, Jesus refers to himself as </w:t>
      </w:r>
      <w:r>
        <w:rPr>
          <w:rFonts w:cs="Univers Condensed;Arial Narrow" w:ascii="Univers Condensed;Arial Narrow" w:hAnsi="Univers Condensed;Arial Narrow"/>
          <w:b w:val="false"/>
          <w:i/>
          <w:sz w:val="22"/>
        </w:rPr>
        <w:t>Son of Man.</w:t>
      </w:r>
    </w:p>
    <w:p>
      <w:pPr>
        <w:pStyle w:val="Normal"/>
        <w:rPr>
          <w:rFonts w:ascii="Univers Condensed;Arial Narrow" w:hAnsi="Univers Condensed;Arial Narrow" w:cs="Univers Condensed;Arial Narrow"/>
          <w:b w:val="false"/>
          <w:b w:val="false"/>
          <w:i/>
          <w:i/>
          <w:sz w:val="22"/>
        </w:rPr>
      </w:pPr>
      <w:r>
        <w:rPr>
          <w:rFonts w:cs="Univers Condensed;Arial Narrow" w:ascii="Univers Condensed;Arial Narrow" w:hAnsi="Univers Condensed;Arial Narrow"/>
          <w:b w:val="false"/>
          <w:i/>
          <w:sz w:val="22"/>
        </w:rPr>
      </w:r>
    </w:p>
    <w:p>
      <w:pPr>
        <w:pStyle w:val="Normal"/>
        <w:rPr/>
      </w:pPr>
      <w:r>
        <w:rPr>
          <w:rFonts w:cs="Univers Condensed;Arial Narrow" w:ascii="Univers Condensed;Arial Narrow" w:hAnsi="Univers Condensed;Arial Narrow"/>
          <w:b w:val="false"/>
          <w:sz w:val="22"/>
        </w:rPr>
        <w:t xml:space="preserve">That the disciples did not attain such an insight in 2 or 3 days at the very beginning of the ministry is quite obvious from the evidence of the Synoptics. The Fourth Gospel itself subsequently insists on the </w:t>
      </w:r>
      <w:r>
        <w:rPr>
          <w:rFonts w:cs="Univers Condensed;Arial Narrow" w:ascii="Univers Condensed;Arial Narrow" w:hAnsi="Univers Condensed;Arial Narrow"/>
          <w:b w:val="false"/>
          <w:i/>
          <w:sz w:val="22"/>
        </w:rPr>
        <w:t>gradual evolving</w:t>
      </w:r>
      <w:r>
        <w:rPr>
          <w:rFonts w:cs="Univers Condensed;Arial Narrow" w:ascii="Univers Condensed;Arial Narrow" w:hAnsi="Univers Condensed;Arial Narrow"/>
          <w:b w:val="false"/>
          <w:sz w:val="22"/>
        </w:rPr>
        <w:t xml:space="preserve"> of the disciples’ faith (6: 66-71; 14:9) and, indeed, John is the most insistent of all the Gospels that full understanding of Jesus’ role came only after the resurrection. Thus we cannot treat Jn 1: 35-42 simply as a historical narrative. Although, John may well be historically correct in preserving the memory, lost in the Synoptics, that the first disciples of Jesus had been disciples of the Baptist. According to Jn the call seems to have taken place at Bethany in the Transjordan. According to the Synoptics, the call took place on the shore of the Sea of Galilee where Peter, Andrew, James and John were fishing. Whatever historical information underlies Jn’s account it has been re-organized in order to present (in 1:35-2:11) “A Digest of the Christian Vocation.” On each day there is a gradual deepening of insight and a profounder realization of who it is that the disciples are following. This reaches a climax in 2:11 where Jesus has revealed his glory and the disciples believe in him.</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Tex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36 the Lamb of God:</w:t>
      </w:r>
      <w:r>
        <w:rPr>
          <w:rFonts w:cs="Univers Condensed;Arial Narrow" w:ascii="Univers Condensed;Arial Narrow" w:hAnsi="Univers Condensed;Arial Narrow"/>
          <w:b w:val="false"/>
          <w:sz w:val="22"/>
        </w:rPr>
        <w:t xml:space="preserve"> This image or  metaphor for Jesus has several layers of meaning. He is likened to the </w:t>
      </w:r>
      <w:r>
        <w:rPr>
          <w:rFonts w:cs="Univers Condensed;Arial Narrow" w:ascii="Univers Condensed;Arial Narrow" w:hAnsi="Univers Condensed;Arial Narrow"/>
          <w:b w:val="false"/>
          <w:i/>
          <w:sz w:val="22"/>
        </w:rPr>
        <w:t>natural lamb</w:t>
      </w:r>
      <w:r>
        <w:rPr>
          <w:rFonts w:cs="Univers Condensed;Arial Narrow" w:ascii="Univers Condensed;Arial Narrow" w:hAnsi="Univers Condensed;Arial Narrow"/>
          <w:b w:val="false"/>
          <w:sz w:val="22"/>
        </w:rPr>
        <w:t xml:space="preserve"> that gives up its skin and life that others might live and benefit. In Is 53:7 the Suffering Servant is likened to a </w:t>
      </w:r>
      <w:r>
        <w:rPr>
          <w:rFonts w:cs="Univers Condensed;Arial Narrow" w:ascii="Univers Condensed;Arial Narrow" w:hAnsi="Univers Condensed;Arial Narrow"/>
          <w:b w:val="false"/>
          <w:i/>
          <w:sz w:val="22"/>
        </w:rPr>
        <w:t>lamb led to slaughter</w:t>
      </w:r>
      <w:r>
        <w:rPr>
          <w:rFonts w:cs="Univers Condensed;Arial Narrow" w:ascii="Univers Condensed;Arial Narrow" w:hAnsi="Univers Condensed;Arial Narrow"/>
          <w:b w:val="false"/>
          <w:sz w:val="22"/>
        </w:rPr>
        <w:t xml:space="preserve"> in atonement for our sins. The</w:t>
      </w:r>
      <w:r>
        <w:rPr>
          <w:rFonts w:cs="Univers Condensed;Arial Narrow" w:ascii="Univers Condensed;Arial Narrow" w:hAnsi="Univers Condensed;Arial Narrow"/>
          <w:b w:val="false"/>
          <w:i/>
          <w:sz w:val="22"/>
        </w:rPr>
        <w:t xml:space="preserve"> Paschal lamb</w:t>
      </w:r>
      <w:r>
        <w:rPr>
          <w:rFonts w:cs="Univers Condensed;Arial Narrow" w:ascii="Univers Condensed;Arial Narrow" w:hAnsi="Univers Condensed;Arial Narrow"/>
          <w:b w:val="false"/>
          <w:sz w:val="22"/>
        </w:rPr>
        <w:t xml:space="preserve"> eaten in sacrifice at Passover was a sign of deliverance. In Jewish apocalyptic literature there was the figure of the </w:t>
      </w:r>
      <w:r>
        <w:rPr>
          <w:rFonts w:cs="Univers Condensed;Arial Narrow" w:ascii="Univers Condensed;Arial Narrow" w:hAnsi="Univers Condensed;Arial Narrow"/>
          <w:b w:val="false"/>
          <w:i/>
          <w:sz w:val="22"/>
        </w:rPr>
        <w:t>Conquering Lamb</w:t>
      </w:r>
      <w:r>
        <w:rPr>
          <w:rFonts w:cs="Univers Condensed;Arial Narrow" w:ascii="Univers Condensed;Arial Narrow" w:hAnsi="Univers Condensed;Arial Narrow"/>
          <w:b w:val="false"/>
          <w:sz w:val="22"/>
        </w:rPr>
        <w:t xml:space="preserve"> who would destroy evil in the world. In the NT this figure appears in Rev 7:17 as leader of the people and in 17:4 crushes the evil powers of the earth. (This destroying lamb fits in well with what we know of the Baptist’s outlook and probably best fits what he, the Baptist, means by the title.)  Finally, there is the </w:t>
      </w:r>
      <w:r>
        <w:rPr>
          <w:rFonts w:cs="Univers Condensed;Arial Narrow" w:ascii="Univers Condensed;Arial Narrow" w:hAnsi="Univers Condensed;Arial Narrow"/>
          <w:b w:val="false"/>
          <w:i/>
          <w:sz w:val="22"/>
        </w:rPr>
        <w:t>lamb</w:t>
      </w:r>
      <w:r>
        <w:rPr>
          <w:rFonts w:cs="Univers Condensed;Arial Narrow" w:ascii="Univers Condensed;Arial Narrow" w:hAnsi="Univers Condensed;Arial Narrow"/>
          <w:b w:val="false"/>
          <w:sz w:val="22"/>
        </w:rPr>
        <w:t xml:space="preserve"> that God provided Abraham</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b w:val="false"/>
          <w:i/>
          <w:sz w:val="22"/>
        </w:rPr>
        <w:t>for</w:t>
      </w:r>
      <w:r>
        <w:rPr>
          <w:rFonts w:cs="Univers Condensed;Arial Narrow" w:ascii="Univers Condensed;Arial Narrow" w:hAnsi="Univers Condensed;Arial Narrow"/>
          <w:b w:val="false"/>
          <w:sz w:val="22"/>
        </w:rPr>
        <w:t xml:space="preserve"> </w:t>
      </w:r>
      <w:r>
        <w:rPr>
          <w:rFonts w:cs="Univers Condensed;Arial Narrow" w:ascii="Univers Condensed;Arial Narrow" w:hAnsi="Univers Condensed;Arial Narrow"/>
          <w:b w:val="false"/>
          <w:i/>
          <w:sz w:val="22"/>
        </w:rPr>
        <w:t>sacrifice</w:t>
      </w:r>
      <w:r>
        <w:rPr>
          <w:rFonts w:cs="Univers Condensed;Arial Narrow" w:ascii="Univers Condensed;Arial Narrow" w:hAnsi="Univers Condensed;Arial Narrow"/>
          <w:b w:val="false"/>
          <w:sz w:val="22"/>
        </w:rPr>
        <w:t xml:space="preserve"> in place of others. The Baptist is really pointing out Jesus as the Messiah. His witness or testimony evokes faith in his former disciples and that faith will lead to following Jesus. The Baptist’s function is now completed and he drops out of the story.</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38 What are you looking for?:</w:t>
      </w:r>
      <w:r>
        <w:rPr>
          <w:rFonts w:cs="Univers Condensed;Arial Narrow" w:ascii="Univers Condensed;Arial Narrow" w:hAnsi="Univers Condensed;Arial Narrow"/>
          <w:b w:val="false"/>
          <w:sz w:val="22"/>
        </w:rPr>
        <w:t xml:space="preserve">  The first words of Jesus in Jn are a question. (Remember: the key to understanding Jn is that he writes on two levels simultaneously; one is physical, immediate, this worldly; the other is metaphorical, spiritual, eternal.)  On one level the question is straightforward and addressed to the two disciples. On a deeper level it is addressed to everyone who follows him. This question touches on the basic need of everyone that causes a person to turn to God, to escape temporality, change and death, to find something that is lasting. The rest of the Gospel will attempt to answer this question.</w:t>
      </w:r>
    </w:p>
    <w:p>
      <w:pPr>
        <w:pStyle w:val="Normal"/>
        <w:rPr/>
      </w:pPr>
      <w:r>
        <w:rPr>
          <w:rFonts w:cs="Univers Condensed;Arial Narrow" w:ascii="Univers Condensed;Arial Narrow" w:hAnsi="Univers Condensed;Arial Narrow"/>
          <w:sz w:val="22"/>
        </w:rPr>
        <w:t>Rabbi:</w:t>
      </w:r>
      <w:r>
        <w:rPr>
          <w:rFonts w:cs="Univers Condensed;Arial Narrow" w:ascii="Univers Condensed;Arial Narrow" w:hAnsi="Univers Condensed;Arial Narrow"/>
          <w:b w:val="false"/>
          <w:sz w:val="22"/>
        </w:rPr>
        <w:t xml:space="preserve"> Literally, the word means “my great one”. It was not really used as a title for an “ordained” teacher of the Law until after 70AD. On one level the disciples are recognizing Jesus is a teacher. They are not yet ready to assent to all that “Lamb of God” means. They will grow in insight into Jesus as they </w:t>
      </w:r>
      <w:r>
        <w:rPr>
          <w:rFonts w:cs="Univers Condensed;Arial Narrow" w:ascii="Univers Condensed;Arial Narrow" w:hAnsi="Univers Condensed;Arial Narrow"/>
          <w:b w:val="false"/>
          <w:i/>
          <w:sz w:val="22"/>
        </w:rPr>
        <w:t>stay</w:t>
      </w:r>
      <w:r>
        <w:rPr>
          <w:rFonts w:cs="Univers Condensed;Arial Narrow" w:ascii="Univers Condensed;Arial Narrow" w:hAnsi="Univers Condensed;Arial Narrow"/>
          <w:b w:val="false"/>
          <w:sz w:val="22"/>
        </w:rPr>
        <w:t xml:space="preserve"> with him and, eventually, confess him as Messiah. But, not ye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39 Come and see:</w:t>
      </w:r>
      <w:r>
        <w:rPr>
          <w:rFonts w:cs="Univers Condensed;Arial Narrow" w:ascii="Univers Condensed;Arial Narrow" w:hAnsi="Univers Condensed;Arial Narrow"/>
          <w:b w:val="false"/>
          <w:sz w:val="22"/>
        </w:rPr>
        <w:t xml:space="preserve"> There is two levels here. On the second level both “coming to Jesus” (e.g., 3:21; 5:40; 6:35, 37, 45) and “seeing” (e.g., 5:40; 6:40, 47) are indications of faith in Jesus. He is promising them spiritual illumination. By</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b w:val="false"/>
          <w:i/>
          <w:sz w:val="22"/>
        </w:rPr>
        <w:t>staying</w:t>
      </w:r>
      <w:r>
        <w:rPr>
          <w:rFonts w:cs="Univers Condensed;Arial Narrow" w:ascii="Univers Condensed;Arial Narrow" w:hAnsi="Univers Condensed;Arial Narrow"/>
          <w:b w:val="false"/>
          <w:sz w:val="22"/>
        </w:rPr>
        <w:t xml:space="preserve"> with him they wished to linger longer with him to talk out their problems and their troubles, not as an acquaintance on the road, but as a friend in his own house. They have entered into the process of becoming his disciples.</w:t>
      </w:r>
    </w:p>
    <w:p>
      <w:pPr>
        <w:pStyle w:val="Normal"/>
        <w:rPr/>
      </w:pPr>
      <w:r>
        <w:rPr>
          <w:rFonts w:cs="Univers Condensed;Arial Narrow" w:ascii="Univers Condensed;Arial Narrow" w:hAnsi="Univers Condensed;Arial Narrow"/>
          <w:sz w:val="22"/>
        </w:rPr>
        <w:t>Four in the afternoon:</w:t>
      </w:r>
      <w:r>
        <w:rPr>
          <w:rFonts w:cs="Univers Condensed;Arial Narrow" w:ascii="Univers Condensed;Arial Narrow" w:hAnsi="Univers Condensed;Arial Narrow"/>
          <w:b w:val="false"/>
          <w:sz w:val="22"/>
        </w:rPr>
        <w:t xml:space="preserve"> If this was a Friday the Sabbath would be beginning and travel would be prohibited. Just as we remember where we were at the time President Kennedy was shot, so they would remember such a decisive momen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40 Andrew:</w:t>
      </w:r>
      <w:r>
        <w:rPr>
          <w:rFonts w:cs="Univers Condensed;Arial Narrow" w:ascii="Univers Condensed;Arial Narrow" w:hAnsi="Univers Condensed;Arial Narrow"/>
          <w:b w:val="false"/>
          <w:sz w:val="22"/>
        </w:rPr>
        <w:t xml:space="preserve"> In the Synoptics Andrew and Peter together were the first to be called. But here Andrew is one of the first two; the other is not named. Andrew, like the Baptist, is content with second place - after Peter. Like the Baptist, he introduces people to Jesus: here to Peter; in 6:8-9 the boy with loaves and fish; and in 12:22 to the inquiring Greeks. A disciple is also an apostle who brings others to Jesu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41 We have found the Messiah:</w:t>
      </w:r>
      <w:r>
        <w:rPr>
          <w:rFonts w:cs="Univers Condensed;Arial Narrow" w:ascii="Univers Condensed;Arial Narrow" w:hAnsi="Univers Condensed;Arial Narrow"/>
          <w:b w:val="false"/>
          <w:sz w:val="22"/>
        </w:rPr>
        <w:t xml:space="preserve"> In John it is Andrew, not Peter, who is the first recognize Jesus as the Messiah. After staying with Jesus, he has grown in his awareness of who Jesus is. This process of deepening awareness of Jesus as one converses and spends time in his presence is repeated again and again in John. Discipleship, for John, is precisely this awareness.  Apostleship, bringing others to Jesus, proceeds from discipleship, being with and knowing Jesus personally.</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 42 Cephas (Peter):</w:t>
      </w:r>
      <w:r>
        <w:rPr>
          <w:rFonts w:cs="Univers Condensed;Arial Narrow" w:ascii="Univers Condensed;Arial Narrow" w:hAnsi="Univers Condensed;Arial Narrow"/>
          <w:b w:val="false"/>
          <w:sz w:val="22"/>
        </w:rPr>
        <w:t xml:space="preserve"> It is interesting that John connects the messianic confession (of Andrew) with the</w:t>
      </w:r>
    </w:p>
    <w:p>
      <w:pPr>
        <w:pStyle w:val="Normal"/>
        <w:rPr/>
      </w:pPr>
      <w:r>
        <w:rPr>
          <w:rFonts w:cs="Univers Condensed;Arial Narrow" w:ascii="Univers Condensed;Arial Narrow" w:hAnsi="Univers Condensed;Arial Narrow"/>
          <w:b w:val="false"/>
          <w:sz w:val="22"/>
        </w:rPr>
        <w:t xml:space="preserve">call of Simon and, like Mt 16:16-18, with the change of Simon’s name to Peter. In Jn the change of name takes place at the beginning of the ministry; in Mt it takes place more than halfway through the ministry. As is known from OT, the giving of a new name has a direct relation to the role the person so designated will play in salvation history (Gen 17:5; 32: 28). On this point Mt is more polished than Jn, for Mt explains the relation of the new name (Rock) to Peter’s role as the foundation stone of the Church. Jn stresses only that the name came from Jesus’ insight into Simon. Only Jn among the Gospels gives the Greek transliteration of Peter’s Aramaic name </w:t>
      </w:r>
      <w:r>
        <w:rPr>
          <w:rFonts w:cs="Univers Condensed;Arial Narrow" w:ascii="Univers Condensed;Arial Narrow" w:hAnsi="Univers Condensed;Arial Narrow"/>
          <w:b w:val="false"/>
          <w:sz w:val="22"/>
          <w:u w:val="single"/>
        </w:rPr>
        <w:t>Kepha</w:t>
      </w:r>
      <w:r>
        <w:rPr>
          <w:rFonts w:cs="Univers Condensed;Arial Narrow" w:ascii="Univers Condensed;Arial Narrow" w:hAnsi="Univers Condensed;Arial Narrow"/>
          <w:b w:val="false"/>
          <w:sz w:val="22"/>
        </w:rPr>
        <w:t xml:space="preserve">. Neither </w:t>
      </w:r>
      <w:r>
        <w:rPr>
          <w:rFonts w:cs="Univers Condensed;Arial Narrow" w:ascii="Univers Condensed;Arial Narrow" w:hAnsi="Univers Condensed;Arial Narrow"/>
          <w:b w:val="false"/>
          <w:sz w:val="22"/>
          <w:u w:val="single"/>
        </w:rPr>
        <w:t xml:space="preserve"> Petros</w:t>
      </w:r>
      <w:r>
        <w:rPr>
          <w:rFonts w:cs="Univers Condensed;Arial Narrow" w:ascii="Univers Condensed;Arial Narrow" w:hAnsi="Univers Condensed;Arial Narrow"/>
          <w:b w:val="false"/>
          <w:sz w:val="22"/>
        </w:rPr>
        <w:t xml:space="preserve"> in Gk nor </w:t>
      </w:r>
      <w:r>
        <w:rPr>
          <w:rFonts w:cs="Univers Condensed;Arial Narrow" w:ascii="Univers Condensed;Arial Narrow" w:hAnsi="Univers Condensed;Arial Narrow"/>
          <w:b w:val="false"/>
          <w:sz w:val="22"/>
          <w:u w:val="single"/>
        </w:rPr>
        <w:t>Kepha</w:t>
      </w:r>
      <w:r>
        <w:rPr>
          <w:rFonts w:cs="Univers Condensed;Arial Narrow" w:ascii="Univers Condensed;Arial Narrow" w:hAnsi="Univers Condensed;Arial Narrow"/>
          <w:b w:val="false"/>
          <w:sz w:val="22"/>
        </w:rPr>
        <w:t xml:space="preserve"> in Aramaic is a normal proper name; rather it is a nickname (like the American “Rocky”) which would have to be explained by something in Simon’s character or career.</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r>
        <w:br w:type="page"/>
      </w:r>
    </w:p>
    <w:p>
      <w:pPr>
        <w:pStyle w:val="Normal"/>
        <w:rPr>
          <w:rFonts w:ascii="Exchequer Script" w:hAnsi="Exchequer Script" w:cs="Exchequer Script"/>
          <w:b w:val="false"/>
          <w:b w:val="false"/>
        </w:rPr>
      </w:pPr>
      <w:r>
        <w:rPr>
          <w:rFonts w:cs="Exchequer Script" w:ascii="Exchequer Script" w:hAnsi="Exchequer Script"/>
          <w:b w:val="false"/>
        </w:rPr>
        <w:t>Reflection</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The “titles” for Jesus- Rabbi or Teacher, Lord, Savior, Shepherd, Servant of the Lord, King, Prophet, Priest, Lamb of God, Son of Man, Son of God  - all arose and developed in the OT. Like poetry, they would take a familiar role or experience and use it as a metaphor, going from the familiar to the unfamiliar in order to understand the unfamiliar better. The application of what is known sheds light on the unknown. We can see what is similar between the two and also see what is dissimilar. We can better grasp “the more than what meets the eye.”</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pPr>
      <w:r>
        <w:rPr>
          <w:rFonts w:cs="Exchequer Script" w:ascii="Exchequer Script" w:hAnsi="Exchequer Script"/>
          <w:b w:val="false"/>
        </w:rPr>
        <w:t xml:space="preserve">Because the disciples used these metaphors or “titles” for Jesus does not mean that they fully understood Jesus. Understanding begins with intuition, which must be unpacked. This was a gradual and growing enlightenment. Yet, the “titles”, though not fully understood, served as a door to enter more deeply into the mystery who Jesus is. We do the same. Each time we “visit” with Jesus in the light of these titles we grow in awareness of who he is. This requires we do the same as they did. We must stay with him for periods of time, contemplating him. The word “stay” translates an important word in John, </w:t>
      </w:r>
      <w:r>
        <w:rPr>
          <w:rFonts w:cs="Exchequer Script" w:ascii="Exchequer Script" w:hAnsi="Exchequer Script"/>
          <w:b w:val="false"/>
          <w:u w:val="single"/>
        </w:rPr>
        <w:t>menein</w:t>
      </w:r>
      <w:r>
        <w:rPr>
          <w:rFonts w:cs="Exchequer Script" w:ascii="Exchequer Script" w:hAnsi="Exchequer Script"/>
          <w:b w:val="false"/>
        </w:rPr>
        <w:t>, which is usually rendered “abide.” “Abide,” in its fullest sense, means “live in” always. “Stay” is the beginning of that process, a process the first disciples start in this scene. It will end with the Spirit remaining in them permanently, not just ever longer “visits.”</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Obviously, they didn’t (and we don’t) arrive at such insights over two or three days. It is not a sudden happening or an unreflected response. Next week Mark will use the word “immediately” which can give the false impression that all it takes is a peremptory summons and simple “yes” and its all over. Clearly, Mark wants to say it begins with a wholehearted “yes” but the rest of the NT shows that it is not  “immediate” in the time-sense, but in the eternity-sense.</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w:t>
      </w:r>
      <w:r>
        <w:rPr>
          <w:rFonts w:cs="Exchequer Script" w:ascii="Exchequer Script" w:hAnsi="Exchequer Script"/>
          <w:b w:val="false"/>
        </w:rPr>
        <w:t>What are you looking for?” This question is addressed to everyone who follows Jesus. One level one it is simple enough. On level two it touches on our basic human need which causes us to turn to God, to escape temporality, change and death and find something lasting, abiding, which remains and transcends time.</w:t>
      </w:r>
    </w:p>
    <w:p>
      <w:pPr>
        <w:pStyle w:val="Normal"/>
        <w:rPr>
          <w:rFonts w:ascii="Exchequer Script" w:hAnsi="Exchequer Script" w:cs="Exchequer Script"/>
          <w:b w:val="false"/>
          <w:b w:val="false"/>
        </w:rPr>
      </w:pPr>
      <w:r>
        <w:rPr>
          <w:rFonts w:cs="Exchequer Script" w:ascii="Exchequer Script" w:hAnsi="Exchequer Script"/>
          <w:b w:val="false"/>
        </w:rPr>
        <w:t>If like the legalistic Scribes and Pharisees we are looking only for subtle conversations about the details of the Law or our Catholic religion, we will be disappointed. If like the Sadducees we are ambitious time-servers looking for positions in the Church, we will be disappointed. If like the Zealots we are looking for a political demagogue and a military hero we will be disappointed. If like the Hasidim we are simply humble people of prayer looking for God and his will we will find it. If we are puzzled, bewildered people looking for a shepherd or light on the road of life, we will find it.</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Some people are searching for security. They would like a position that is safe, money enough to meet the demands of life, material security which will alleviate the worry and anxiety which results from living in a world of change and chance. This is not so much a wrong goal as one that is not high enough for the human spirit. In fact, the quest for security only will dampen that spirit. Some are searching for a career.</w:t>
      </w:r>
    </w:p>
    <w:p>
      <w:pPr>
        <w:pStyle w:val="Normal"/>
        <w:rPr>
          <w:rFonts w:ascii="Exchequer Script" w:hAnsi="Exchequer Script" w:cs="Exchequer Script"/>
          <w:b w:val="false"/>
          <w:b w:val="false"/>
        </w:rPr>
      </w:pPr>
      <w:r>
        <w:rPr>
          <w:rFonts w:cs="Exchequer Script" w:ascii="Exchequer Script" w:hAnsi="Exchequer Script"/>
          <w:b w:val="false"/>
        </w:rPr>
        <w:t>They want power, prestige and prominence, a place that fits the talents and abilities they believe they have (rightly or wrongly), an opportunity to do the work they believe they are capable of doing. If this arises from motives of personal ambition, to make a name for themselves, it is not only not good enough, it is not good at all, doomed to fail. If it arises out of a desire to serve others, it is good. Yet, it is still not good enough. Some are searching for peace (or salvation, in the Jewish sense of “wholeness”). They want to live at peace with themselves, God, and others. This is the search for God and only Jesus Christ can meet and supply it.</w:t>
      </w:r>
    </w:p>
    <w:p>
      <w:pPr>
        <w:pStyle w:val="Normal"/>
        <w:rPr>
          <w:rFonts w:ascii="Exchequer Script" w:hAnsi="Exchequer Script" w:cs="Exchequer Script"/>
          <w:b w:val="false"/>
          <w:b w:val="false"/>
        </w:rPr>
      </w:pPr>
      <w:r>
        <w:rPr>
          <w:rFonts w:cs="Exchequer Script" w:ascii="Exchequer Script" w:hAnsi="Exchequer Script"/>
          <w:b w:val="false"/>
        </w:rPr>
      </w:r>
      <w:r>
        <w:br w:type="page"/>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Key notion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numPr>
          <w:ilvl w:val="0"/>
          <w:numId w:val="3"/>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Getting to know Jesus is a gradual process. Today’s insights require yesterday’s. We cannot know Jesus all at once. Getting to know him is like getting to know any person. It results from long and sustained common experiences. Certain things we cannot know until we know other things first. Thus, every day is a growing into fuller apprehension of just who Jesus is.</w:t>
      </w:r>
    </w:p>
    <w:p>
      <w:pPr>
        <w:pStyle w:val="Normal"/>
        <w:numPr>
          <w:ilvl w:val="0"/>
          <w:numId w:val="3"/>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The more we know Jesus the more we know ourselves. One cannot get to know the self except in relation to others. Jesus is the perfect context for self-awareness and knowledge, since he knows everything.</w:t>
      </w:r>
    </w:p>
    <w:p>
      <w:pPr>
        <w:pStyle w:val="Normal"/>
        <w:numPr>
          <w:ilvl w:val="0"/>
          <w:numId w:val="3"/>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There are two levels for experiencing the world, life, self, others and God. There is the physical, this-worldly level, where we can physically see, hear, sense, touch and interact with things, events and people. There is the invisible, otherworldly level, open only to the “eyes” of faith and the “heart of love. This is the really real. The other is real too, but it is the “feely” real, not permanent or eternal.</w:t>
      </w:r>
    </w:p>
    <w:p>
      <w:pPr>
        <w:pStyle w:val="Normal"/>
        <w:numPr>
          <w:ilvl w:val="0"/>
          <w:numId w:val="3"/>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esus came to introduce us into this eternal world, to educate us about it and to invite us to join it. He is the only means into it, for only he has come from there.</w:t>
      </w:r>
    </w:p>
    <w:p>
      <w:pPr>
        <w:pStyle w:val="Normal"/>
        <w:numPr>
          <w:ilvl w:val="0"/>
          <w:numId w:val="3"/>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Titles for Jesus are a level one way of entering into level two meaning. They get us into thinking of Jesus first on a human level and then, by his grace, we transcend into the eternal level. We communicate with him from his perspective and derive all the benefits thereof.</w:t>
      </w:r>
    </w:p>
    <w:p>
      <w:pPr>
        <w:pStyle w:val="Normal"/>
        <w:numPr>
          <w:ilvl w:val="0"/>
          <w:numId w:val="3"/>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Following Jesus or coming to him or “seeing” him are terms for faith, second-level awarenes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Food For Though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numPr>
          <w:ilvl w:val="0"/>
          <w:numId w:val="2"/>
        </w:numPr>
        <w:rPr/>
      </w:pPr>
      <w:r>
        <w:rPr>
          <w:rFonts w:cs="Univers Condensed;Arial Narrow" w:ascii="Univers Condensed;Arial Narrow" w:hAnsi="Univers Condensed;Arial Narrow"/>
          <w:sz w:val="22"/>
        </w:rPr>
        <w:t xml:space="preserve">Imagery: </w:t>
      </w:r>
      <w:r>
        <w:rPr>
          <w:rFonts w:cs="Univers Condensed;Arial Narrow" w:ascii="Univers Condensed;Arial Narrow" w:hAnsi="Univers Condensed;Arial Narrow"/>
          <w:b w:val="false"/>
          <w:sz w:val="22"/>
        </w:rPr>
        <w:t xml:space="preserve">The Bible uses images or metaphors. Philosophy and theology use concepts. Images connote. Concepts denote. Images relate separate ideas one to another. Concepts separate ideas, one from another. Images are warm. Concepts are cold. Image language expresses an experience. Concept language explains experience in the light of a worldview. Religious speech, using images, talks </w:t>
      </w:r>
      <w:r>
        <w:rPr>
          <w:rFonts w:cs="Univers Condensed;Arial Narrow" w:ascii="Univers Condensed;Arial Narrow" w:hAnsi="Univers Condensed;Arial Narrow"/>
          <w:b w:val="false"/>
          <w:i/>
          <w:sz w:val="22"/>
        </w:rPr>
        <w:t>in</w:t>
      </w:r>
      <w:r>
        <w:rPr>
          <w:rFonts w:cs="Univers Condensed;Arial Narrow" w:ascii="Univers Condensed;Arial Narrow" w:hAnsi="Univers Condensed;Arial Narrow"/>
          <w:b w:val="false"/>
          <w:sz w:val="22"/>
        </w:rPr>
        <w:t xml:space="preserve"> and </w:t>
      </w:r>
      <w:r>
        <w:rPr>
          <w:rFonts w:cs="Univers Condensed;Arial Narrow" w:ascii="Univers Condensed;Arial Narrow" w:hAnsi="Univers Condensed;Arial Narrow"/>
          <w:b w:val="false"/>
          <w:i/>
          <w:sz w:val="22"/>
        </w:rPr>
        <w:t>out of</w:t>
      </w:r>
      <w:r>
        <w:rPr>
          <w:rFonts w:cs="Univers Condensed;Arial Narrow" w:ascii="Univers Condensed;Arial Narrow" w:hAnsi="Univers Condensed;Arial Narrow"/>
          <w:b w:val="false"/>
          <w:sz w:val="22"/>
        </w:rPr>
        <w:t xml:space="preserve"> the experience of the divine. Theological speech talks </w:t>
      </w:r>
      <w:r>
        <w:rPr>
          <w:rFonts w:cs="Univers Condensed;Arial Narrow" w:ascii="Univers Condensed;Arial Narrow" w:hAnsi="Univers Condensed;Arial Narrow"/>
          <w:b w:val="false"/>
          <w:i/>
          <w:sz w:val="22"/>
        </w:rPr>
        <w:t xml:space="preserve">about </w:t>
      </w:r>
      <w:r>
        <w:rPr>
          <w:rFonts w:cs="Univers Condensed;Arial Narrow" w:ascii="Univers Condensed;Arial Narrow" w:hAnsi="Univers Condensed;Arial Narrow"/>
          <w:b w:val="false"/>
          <w:sz w:val="22"/>
        </w:rPr>
        <w:t>it. The one is inside language; the other outside. Religious language is ordinary human language that gets mentally underlined or bold-typed or quotation marks around it to indicate that the speaker is using this otherwise ordinary language in a more-than-ordinary way. It is very similar to what poets do. Thus, it is accessible only to those who have the proper mindset. We only appreciate poetry when we get “into” it, accept it on its terms (not try to turn it back into prose or force prosaic standards of interpretation upon it) and use our imagination to identify with its meaning and let it take us where it will.</w:t>
      </w:r>
    </w:p>
    <w:p>
      <w:pPr>
        <w:pStyle w:val="Normal"/>
        <w:numPr>
          <w:ilvl w:val="0"/>
          <w:numId w:val="2"/>
        </w:numPr>
        <w:rPr/>
      </w:pPr>
      <w:r>
        <w:rPr>
          <w:rFonts w:cs="Univers Condensed;Arial Narrow" w:ascii="Univers Condensed;Arial Narrow" w:hAnsi="Univers Condensed;Arial Narrow"/>
          <w:sz w:val="22"/>
        </w:rPr>
        <w:t>Discipleship:</w:t>
      </w:r>
      <w:r>
        <w:rPr>
          <w:rFonts w:cs="Univers Condensed;Arial Narrow" w:ascii="Univers Condensed;Arial Narrow" w:hAnsi="Univers Condensed;Arial Narrow"/>
          <w:b w:val="false"/>
          <w:sz w:val="22"/>
        </w:rPr>
        <w:t xml:space="preserve"> The great thing about this story is that it tells us how Jesus looked at people. He does not see only what a person is. He does not look at people only on level one. He does that much, but much more. He also sees what a person can become. He sees people in the light of eternity. He sees possibility, not merely imagines it. Jesus looked at Peter, for instance, and saw in him not only a Galilean fisherman, but also one who had it in him to become the rock on which he would build his church. “Give me your life and I will make you what you have it in you to be and become,” says Jesus. Jesus shows us how to look at ourselves in the light of eternity, our level two selves.</w:t>
      </w:r>
    </w:p>
    <w:p>
      <w:pPr>
        <w:pStyle w:val="Normal"/>
        <w:numPr>
          <w:ilvl w:val="0"/>
          <w:numId w:val="2"/>
        </w:numPr>
        <w:rPr/>
      </w:pPr>
      <w:r>
        <w:rPr>
          <w:rFonts w:cs="Univers Condensed;Arial Narrow" w:ascii="Univers Condensed;Arial Narrow" w:hAnsi="Univers Condensed;Arial Narrow"/>
          <w:sz w:val="22"/>
        </w:rPr>
        <w:t>Growth:</w:t>
      </w:r>
      <w:r>
        <w:rPr>
          <w:rFonts w:cs="Univers Condensed;Arial Narrow" w:ascii="Univers Condensed;Arial Narrow" w:hAnsi="Univers Condensed;Arial Narrow"/>
          <w:b w:val="false"/>
          <w:sz w:val="22"/>
        </w:rPr>
        <w:t xml:space="preserve"> The more we see, as a result of meditating on and contemplating God’s word, the more we understand Jesus, the more we learn how to see things and ourselves from his point of view. That opens up the world of possibility, a world closed to us otherwise. With Jesus as our model and mentor we get the confidence we need to grow into what he sees and knows we can become. These possibilities might occur to us without Jesus (though not likely), but we would never have the power to make them happen.</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5:35:00Z</dcterms:created>
  <dc:creator>Dorothy</dc:creator>
  <dc:description/>
  <dc:language>en-US</dc:language>
  <cp:lastModifiedBy>Ellen F. DeRosa</cp:lastModifiedBy>
  <cp:lastPrinted>2000-01-09T10:39:00Z</cp:lastPrinted>
  <dcterms:modified xsi:type="dcterms:W3CDTF">2000-01-09T15:39:00Z</dcterms:modified>
  <cp:revision>3</cp:revision>
  <dc:subject/>
  <dc:title>B.	2ND SUNDAY IN ORDINARY TIME		JANUARY 18-19, 1997		JN 1: 35-42</dc:title>
</cp:coreProperties>
</file>