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Univers Condensed;Arial Narrow" w:ascii="Univers Condensed;Arial Narrow" w:hAnsi="Univers Condensed;Arial Narrow"/>
          <w:b/>
          <w:sz w:val="22"/>
        </w:rPr>
        <w:t>B. 20</w:t>
      </w:r>
      <w:r>
        <w:rPr>
          <w:rFonts w:cs="Univers Condensed;Arial Narrow" w:ascii="Univers Condensed;Arial Narrow" w:hAnsi="Univers Condensed;Arial Narrow"/>
          <w:b/>
          <w:sz w:val="22"/>
          <w:vertAlign w:val="superscript"/>
        </w:rPr>
        <w:t>th</w:t>
      </w:r>
      <w:r>
        <w:rPr>
          <w:rFonts w:cs="Univers Condensed;Arial Narrow" w:ascii="Univers Condensed;Arial Narrow" w:hAnsi="Univers Condensed;Arial Narrow"/>
          <w:b/>
          <w:sz w:val="22"/>
        </w:rPr>
        <w:t xml:space="preserve"> Sunday in Ordinary Time  #2                                                                Eph 5: 15 – 20</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Background</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TextBody"/>
        <w:rPr/>
      </w:pPr>
      <w:r>
        <w:rPr/>
        <w:t>In vv. 6 –14 the author uses the contrast between light and darkness (a fairly typical contrast used frequently in the Bible as well as outside of it to teach morality) to illustrate the difference between the former condition of believers with their present status. Because God is holy (other, different, set apart from the profane) they are to be holy as imitators of him, as his children. He now gives some fairly typical exhortations which, if followed,  would demonstrate that new reality.</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Heading1"/>
        <w:rPr>
          <w:b w:val="false"/>
          <w:b w:val="false"/>
        </w:rPr>
      </w:pPr>
      <w:r>
        <w:rPr/>
        <w:t>Text</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pPr>
      <w:r>
        <w:rPr>
          <w:rFonts w:cs="Univers Condensed;Arial Narrow" w:ascii="Univers Condensed;Arial Narrow" w:hAnsi="Univers Condensed;Arial Narrow"/>
          <w:b/>
          <w:sz w:val="22"/>
        </w:rPr>
        <w:t>v. 15 Watch carefully then how you live:</w:t>
      </w:r>
      <w:r>
        <w:rPr>
          <w:rFonts w:cs="Univers Condensed;Arial Narrow" w:ascii="Univers Condensed;Arial Narrow" w:hAnsi="Univers Condensed;Arial Narrow"/>
          <w:sz w:val="22"/>
        </w:rPr>
        <w:t xml:space="preserve"> The Wisdom books and the Psalms are replete with this and similar admonitions. Jesus, himself, spoke of being vigilant always. Even Aristotle said that the unexamined life is not worth living. We are to think about things before acting. We are to examine the worth of things in the light of eternal worth, not  the present moment or feeling.</w:t>
      </w:r>
    </w:p>
    <w:p>
      <w:pPr>
        <w:pStyle w:val="Normal"/>
        <w:rPr/>
      </w:pPr>
      <w:r>
        <w:rPr>
          <w:rFonts w:cs="Univers Condensed;Arial Narrow" w:ascii="Univers Condensed;Arial Narrow" w:hAnsi="Univers Condensed;Arial Narrow"/>
          <w:b/>
          <w:sz w:val="22"/>
        </w:rPr>
        <w:t>Not as foolish persons:</w:t>
      </w:r>
      <w:r>
        <w:rPr>
          <w:rFonts w:cs="Univers Condensed;Arial Narrow" w:ascii="Univers Condensed;Arial Narrow" w:hAnsi="Univers Condensed;Arial Narrow"/>
          <w:sz w:val="22"/>
        </w:rPr>
        <w:t xml:space="preserve"> The “fool,” then and now, is the one who does not consider the consequences of an action, but rushes headlong, compelled by emotion. Only later,when the consequences appear, does he or she regret behaving without thinking.</w:t>
      </w:r>
    </w:p>
    <w:p>
      <w:pPr>
        <w:pStyle w:val="Normal"/>
        <w:rPr/>
      </w:pPr>
      <w:r>
        <w:rPr>
          <w:rFonts w:cs="Univers Condensed;Arial Narrow" w:ascii="Univers Condensed;Arial Narrow" w:hAnsi="Univers Condensed;Arial Narrow"/>
          <w:b/>
          <w:sz w:val="22"/>
        </w:rPr>
        <w:t>But as wise:</w:t>
      </w:r>
      <w:r>
        <w:rPr>
          <w:rFonts w:cs="Univers Condensed;Arial Narrow" w:ascii="Univers Condensed;Arial Narrow" w:hAnsi="Univers Condensed;Arial Narrow"/>
          <w:sz w:val="22"/>
        </w:rPr>
        <w:t xml:space="preserve"> The “wise” person is the opposite of the fool. However, Christian wisdom proceeds not from what is merely humanly prudent, but from the power and wisdom of Christ. In other words, it acts in the light of eternity. Awareness, no matter how exalted, is still no substitute for Christian behavior. It is not enough to bask in the eternal perspective. One must act in a way consistent with that awareness. Awareness is the first step, not the last.</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16 making the most of the opportunity:</w:t>
      </w:r>
      <w:r>
        <w:rPr>
          <w:rFonts w:cs="Univers Condensed;Arial Narrow" w:ascii="Univers Condensed;Arial Narrow" w:hAnsi="Univers Condensed;Arial Narrow"/>
          <w:sz w:val="22"/>
        </w:rPr>
        <w:t xml:space="preserve"> Like Horace’s “</w:t>
      </w:r>
      <w:r>
        <w:rPr>
          <w:rFonts w:cs="Univers Condensed;Arial Narrow" w:ascii="Univers Condensed;Arial Narrow" w:hAnsi="Univers Condensed;Arial Narrow"/>
          <w:sz w:val="22"/>
          <w:u w:val="single"/>
        </w:rPr>
        <w:t>carpe</w:t>
      </w:r>
      <w:r>
        <w:rPr>
          <w:rFonts w:cs="Univers Condensed;Arial Narrow" w:ascii="Univers Condensed;Arial Narrow" w:hAnsi="Univers Condensed;Arial Narrow"/>
          <w:sz w:val="22"/>
        </w:rPr>
        <w:t xml:space="preserve"> </w:t>
      </w:r>
      <w:r>
        <w:rPr>
          <w:rFonts w:cs="Univers Condensed;Arial Narrow" w:ascii="Univers Condensed;Arial Narrow" w:hAnsi="Univers Condensed;Arial Narrow"/>
          <w:sz w:val="22"/>
          <w:u w:val="single"/>
        </w:rPr>
        <w:t>diem</w:t>
      </w:r>
      <w:r>
        <w:rPr>
          <w:rFonts w:cs="Univers Condensed;Arial Narrow" w:ascii="Univers Condensed;Arial Narrow" w:hAnsi="Univers Condensed;Arial Narrow"/>
          <w:sz w:val="22"/>
        </w:rPr>
        <w:t xml:space="preserve">,” Christians are to seize the moment for Godlike behavior, knowing that the opportunity may be forever lost otherwise. The word for opportunity, </w:t>
      </w:r>
      <w:r>
        <w:rPr>
          <w:rFonts w:cs="Univers Condensed;Arial Narrow" w:ascii="Univers Condensed;Arial Narrow" w:hAnsi="Univers Condensed;Arial Narrow"/>
          <w:sz w:val="22"/>
          <w:u w:val="single"/>
        </w:rPr>
        <w:t>kairos</w:t>
      </w:r>
      <w:r>
        <w:rPr>
          <w:rFonts w:cs="Univers Condensed;Arial Narrow" w:ascii="Univers Condensed;Arial Narrow" w:hAnsi="Univers Condensed;Arial Narrow"/>
          <w:sz w:val="22"/>
        </w:rPr>
        <w:t>, is an important one in the NT. It means”time,” but not tick-tock time (</w:t>
      </w:r>
      <w:r>
        <w:rPr>
          <w:rFonts w:cs="Univers Condensed;Arial Narrow" w:ascii="Univers Condensed;Arial Narrow" w:hAnsi="Univers Condensed;Arial Narrow"/>
          <w:sz w:val="22"/>
          <w:u w:val="single"/>
        </w:rPr>
        <w:t>chronos</w:t>
      </w:r>
      <w:r>
        <w:rPr>
          <w:rFonts w:cs="Univers Condensed;Arial Narrow" w:ascii="Univers Condensed;Arial Narrow" w:hAnsi="Univers Condensed;Arial Narrow"/>
          <w:sz w:val="22"/>
        </w:rPr>
        <w:t>), rather “timing” time, opportunity time, the appropriate time. The author is not saying that the Christian should fill every unrelenting moment with useful activity. It is not an injunction to “not waste time.” (Remember the discussion Jesus had with Mary and Martha.) This, instead, refers to a state of constant readiness to respond to the promptings of the Holy Spirit to do what is right, good and beneficial for the Lord and for others in need. It is possible to become so pre-occupied with one’s own spiritual progress that one becomes indifferent to down-to-earth- actions of Christian love for others. In such a case, opportunities for service are wasted.</w:t>
      </w:r>
    </w:p>
    <w:p>
      <w:pPr>
        <w:pStyle w:val="Normal"/>
        <w:rPr/>
      </w:pPr>
      <w:r>
        <w:rPr>
          <w:rFonts w:cs="Univers Condensed;Arial Narrow" w:ascii="Univers Condensed;Arial Narrow" w:hAnsi="Univers Condensed;Arial Narrow"/>
          <w:b/>
          <w:sz w:val="22"/>
        </w:rPr>
        <w:t>Because the days are evil:</w:t>
      </w:r>
      <w:r>
        <w:rPr>
          <w:rFonts w:cs="Univers Condensed;Arial Narrow" w:ascii="Univers Condensed;Arial Narrow" w:hAnsi="Univers Condensed;Arial Narrow"/>
          <w:sz w:val="22"/>
        </w:rPr>
        <w:t xml:space="preserve"> Nothing lights up and shows up evil like the eternal perspective. In fact, awareness of the divine presence in the present moment or situation brings with it the simultaneous awareness of what is not of God. The Christian is not to be merely passive in the presence of evil, but is to take positive steps to expel it or at least alleviate it. Seizing present opportunities to do positive good does this. If the days are evil, they are also short (1Cor 7: 29). The days of evil are numbered. The end of the present world-order is very near, and the end of the individual Christian’s days is even nearer! All the more reason to  let both those facts influence a Christian’s behavior.</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 xml:space="preserve">v. 17 do not continue in ignorance: </w:t>
      </w:r>
      <w:r>
        <w:rPr>
          <w:rFonts w:cs="Univers Condensed;Arial Narrow" w:ascii="Univers Condensed;Arial Narrow" w:hAnsi="Univers Condensed;Arial Narrow"/>
          <w:sz w:val="22"/>
        </w:rPr>
        <w:t xml:space="preserve"> This verse really says the same thing as v. 15. The words are different, but the idea is the same. The word “ignorance “ translates the Gk </w:t>
      </w:r>
      <w:r>
        <w:rPr>
          <w:rFonts w:cs="Univers Condensed;Arial Narrow" w:ascii="Univers Condensed;Arial Narrow" w:hAnsi="Univers Condensed;Arial Narrow"/>
          <w:sz w:val="22"/>
          <w:u w:val="single"/>
        </w:rPr>
        <w:t>aphron</w:t>
      </w:r>
      <w:r>
        <w:rPr>
          <w:rFonts w:cs="Univers Condensed;Arial Narrow" w:ascii="Univers Condensed;Arial Narrow" w:hAnsi="Univers Condensed;Arial Narrow"/>
          <w:sz w:val="22"/>
        </w:rPr>
        <w:t xml:space="preserve">, which means “foolish.” The fool acts on or acts out feelings, rather than attitudes. Thus, in effect, the fool denies any dependence on God. Whatever the fool feels, the fool says or does. There is no intervening thought process. The word “ignorance” does not refer to lack of  factual knowledge, though this may be the case as well, but lack of understanding or perspective. It is a call for </w:t>
      </w:r>
      <w:r>
        <w:rPr>
          <w:rFonts w:cs="Univers Condensed;Arial Narrow" w:ascii="Univers Condensed;Arial Narrow" w:hAnsi="Univers Condensed;Arial Narrow"/>
          <w:sz w:val="22"/>
          <w:u w:val="single"/>
        </w:rPr>
        <w:t>metanoia</w:t>
      </w:r>
      <w:r>
        <w:rPr>
          <w:rFonts w:cs="Univers Condensed;Arial Narrow" w:ascii="Univers Condensed;Arial Narrow" w:hAnsi="Univers Condensed;Arial Narrow"/>
          <w:sz w:val="22"/>
        </w:rPr>
        <w:t>, as Jesus would put it, a change of heart resulting in a change of life, the way one makes decisions, the way one behaves.</w:t>
      </w:r>
    </w:p>
    <w:p>
      <w:pPr>
        <w:pStyle w:val="Normal"/>
        <w:rPr/>
      </w:pPr>
      <w:r>
        <w:rPr>
          <w:rFonts w:cs="Univers Condensed;Arial Narrow" w:ascii="Univers Condensed;Arial Narrow" w:hAnsi="Univers Condensed;Arial Narrow"/>
          <w:b/>
          <w:sz w:val="22"/>
        </w:rPr>
        <w:t>Try to understand what is the will of God:</w:t>
      </w:r>
      <w:r>
        <w:rPr>
          <w:rFonts w:cs="Univers Condensed;Arial Narrow" w:ascii="Univers Condensed;Arial Narrow" w:hAnsi="Univers Condensed;Arial Narrow"/>
          <w:sz w:val="22"/>
        </w:rPr>
        <w:t xml:space="preserve"> While the fool acts or acts out selfishly, regardless of what consequences may follow, the wise person consults the Word of God. Here, he or she discovers the character and characteristics of God and lets them be the deciding factor in their speech, decisions and behavior. There is, of course, no absolute guarantee that one actually arrives at God’s will, but it is a wiser course of action than ignoring him altogether. One tries, at least.</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 xml:space="preserve">v. 18 do not get drunk on wine: </w:t>
      </w:r>
      <w:r>
        <w:rPr>
          <w:rFonts w:cs="Univers Condensed;Arial Narrow" w:ascii="Univers Condensed;Arial Narrow" w:hAnsi="Univers Condensed;Arial Narrow"/>
          <w:sz w:val="22"/>
        </w:rPr>
        <w:t>This produces a disconnection from reality, and, therefore, God. Alcohol and other drugs, as well as the other forms of addiction, are not only a means of escape from reality, they are also attempts to enter into a reality which is pain free. The attempt, though understandable, is always doomed to failure in the long run. The “high” is temporary and counterfeit. Returning to reality always leaves the user worse off and less capable of coping. It produces dependency on an artificial means to deal with reality. What irony! The “fool”  seeks to medicate the pain, mask the problem, treat the symptoms, enter into another dimension, all the while ignoring God, the only true and real solution. Already a victim of his or her feelings, the “fool” has no choice but to do whatever it takes to anesthetize them. It isn’t so much that the circumstances of life are not painful and seemingly unbearable at times or that boredom with the routine of life isn’t actually felt; it is that the solution is not found where it is sought.</w:t>
      </w:r>
    </w:p>
    <w:p>
      <w:pPr>
        <w:pStyle w:val="Normal"/>
        <w:rPr/>
      </w:pPr>
      <w:r>
        <w:rPr>
          <w:rFonts w:cs="Univers Condensed;Arial Narrow" w:ascii="Univers Condensed;Arial Narrow" w:hAnsi="Univers Condensed;Arial Narrow"/>
          <w:b/>
          <w:sz w:val="22"/>
        </w:rPr>
        <w:t>Debauchery:</w:t>
      </w:r>
      <w:r>
        <w:rPr>
          <w:rFonts w:cs="Univers Condensed;Arial Narrow" w:ascii="Univers Condensed;Arial Narrow" w:hAnsi="Univers Condensed;Arial Narrow"/>
          <w:sz w:val="22"/>
        </w:rPr>
        <w:t xml:space="preserve"> Artificially altered states of consciousness diminish one’s sense of responsibility as they skew one’s perception of reality. In such an artificially induced state a person will do shameful things which he or she would not do otherwise, making an already unhappy situation worse.</w:t>
      </w:r>
    </w:p>
    <w:p>
      <w:pPr>
        <w:pStyle w:val="Normal"/>
        <w:rPr/>
      </w:pPr>
      <w:r>
        <w:rPr>
          <w:rFonts w:cs="Univers Condensed;Arial Narrow" w:ascii="Univers Condensed;Arial Narrow" w:hAnsi="Univers Condensed;Arial Narrow"/>
          <w:b/>
          <w:sz w:val="22"/>
        </w:rPr>
        <w:t>Be filled with the Spirit:</w:t>
      </w:r>
      <w:r>
        <w:rPr>
          <w:rFonts w:cs="Univers Condensed;Arial Narrow" w:ascii="Univers Condensed;Arial Narrow" w:hAnsi="Univers Condensed;Arial Narrow"/>
          <w:sz w:val="22"/>
        </w:rPr>
        <w:t xml:space="preserve"> What alcohol, drugs and other addictions seek to alleviate, the Spirit actually does. The Spirit does bring the joy, peace, happiness, hope and love which the addict craves. Despair, misery, resentment, restlessness, and boredom do have remedies. There is an alternative. It is the Spirit. Being a Christian does not mean being super-serious, stern and poker-faced. Being filled with the Spirit can give some the impression that one is drunk or drugged (Acts 2:13). Christians have found those qualities of life, the lack of which impel people to drugs and other addictions, to be Spirit-endowed. Loneliness is replaced by fellowship. Christians are on a “high” too. But it is based upon the reality of eternal life. It is life in another dimension, but one more real (though less felt – in a this-worldly sense) than anything this world can offer.</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19 addressing one another in psalms and hymns and spiritual songs:</w:t>
      </w:r>
      <w:r>
        <w:rPr>
          <w:rFonts w:cs="Univers Condensed;Arial Narrow" w:ascii="Univers Condensed;Arial Narrow" w:hAnsi="Univers Condensed;Arial Narrow"/>
          <w:sz w:val="22"/>
        </w:rPr>
        <w:t xml:space="preserve"> All people who experience fellowship have songs they sing when they get together. It can be an army, a school, a church, a political party, even a gang. Christians were no exception. Taking their cue from Jesus and his disciples at the Last Supper (or the weekly synagogue service which he attended), Christian sing out and about their salvation. The notable element in this verse is the phrase “addressing one another.” Even though the song is to praise God, Christians actually speak or preach to one another when they sing in community. They are telling each other as much as God of their joy (in the case of thanksgiving and praising psalms and songs) or their needs ( in the case of petitionary ones). This is a great witness not only to each other, but to any non-believer witness ing it. It is preaching  the Word in song. It is also an expression of being “filled with the Spirit,” proving that Christians are not sad sacks.</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20 giving thanks always and for everything:</w:t>
      </w:r>
      <w:r>
        <w:rPr>
          <w:rFonts w:cs="Univers Condensed;Arial Narrow" w:ascii="Univers Condensed;Arial Narrow" w:hAnsi="Univers Condensed;Arial Narrow"/>
          <w:sz w:val="22"/>
        </w:rPr>
        <w:t xml:space="preserve"> Gratitude is the fundamental attitude for a Christian. Christian ethics is motivated by gratitude for what God has done for us in Christ. The more frequently we turn our attention to what God has done and the more specific we are about it, the more gratitude grows within us. Then, we burst out of ourselves, almost like drunken revelers, in a display of joy that gets the notice of those who are not enjoying the gift of life as they might. It is not that the Christian is immune from the same vicissitudes of life which plague the non-Christian, rather it is that the Christian knows that God will make even disaster and suffering an occasion for later blessing. Ever mindful of how God works and how consistent he is, the Christian lives in hope and gratitude.</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r>
        <w:br w:type="page"/>
      </w:r>
    </w:p>
    <w:p>
      <w:pPr>
        <w:pStyle w:val="Heading2"/>
        <w:rPr>
          <w:b w:val="false"/>
          <w:b w:val="false"/>
        </w:rPr>
      </w:pPr>
      <w:r>
        <w:rPr>
          <w:b w:val="false"/>
        </w:rPr>
        <w:t xml:space="preserve">Reflection </w:t>
      </w:r>
    </w:p>
    <w:p>
      <w:pPr>
        <w:pStyle w:val="Normal"/>
        <w:rPr>
          <w:rFonts w:ascii="Exchequer Script" w:hAnsi="Exchequer Script" w:cs="Exchequer Script"/>
          <w:b/>
          <w:b/>
          <w:sz w:val="24"/>
        </w:rPr>
      </w:pPr>
      <w:r>
        <w:rPr>
          <w:rFonts w:cs="Exchequer Script" w:ascii="Exchequer Script" w:hAnsi="Exchequer Script"/>
          <w:b/>
          <w:sz w:val="24"/>
        </w:rPr>
      </w:r>
    </w:p>
    <w:p>
      <w:pPr>
        <w:pStyle w:val="BodyText2"/>
        <w:rPr/>
      </w:pPr>
      <w:r>
        <w:rPr/>
        <w:t>Today what we call “addiction” is really what the Church means by original sin. Whether inherited (and probably in some sense all addiction is inherited) or acquired, addiction robs one of the energy of life and the energy for life. It attaches (nails to) the fundamental  desire we have for God onto something less than God, on the creature rather than the creator. As such, the state of original sin or addiction leaves us both powerless and hopeless. We are in need of a Savior outside of ourselves.</w:t>
      </w:r>
    </w:p>
    <w:p>
      <w:pPr>
        <w:pStyle w:val="BodyText2"/>
        <w:rPr/>
      </w:pPr>
      <w:r>
        <w:rPr/>
      </w:r>
    </w:p>
    <w:p>
      <w:pPr>
        <w:pStyle w:val="Normal"/>
        <w:rPr>
          <w:rFonts w:ascii="Exchequer Script" w:hAnsi="Exchequer Script" w:cs="Exchequer Script"/>
          <w:sz w:val="24"/>
        </w:rPr>
      </w:pPr>
      <w:r>
        <w:rPr>
          <w:rFonts w:cs="Exchequer Script" w:ascii="Exchequer Script" w:hAnsi="Exchequer Script"/>
          <w:sz w:val="24"/>
        </w:rPr>
        <w:t>These substitutes for God -drugs, sex, work, food, religion - destroy our being all the while pretending to build us up.They are counterfeit gods. Promising to deliver the “goods,” they only deliver the “bads.” Despite Baptism, they remain compelling forces demanding our worship and loyalty. They constantly demonstrate that we must put total trust in God or the power of Baptism remains ineffective.</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When we do trust in God and maintain that trust on a day by day, moment by moment basis, the grace of Baptism breaks the hold of addiction. We are never  cured or guaranteed that we won’t backslide and return to “debauchery.”  However, so long as we maintain trust in God, recognize our powerlessness and our need for a higher power, we have God’s promise that he will continue to save us.</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The absence or dormancy of addiction should not leave a void within us. We allow the Holy Spirit to fill us. This results in a conscious and continuous gratitude which keeps evil at bay and enables us to experience joy and peace as we live our lives in loving service to others, rather than trying to fill the empty void with more emptiness.</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The Spirit will act without human cooperation and acquiescence in many, many instances, but not when it comes to a person’s own moral decisions. The Spirit will never trump or violate a person’s free will. That means that before every decision whether to act one way or another we must specifically call on the Spirit, let him know that we are surrendering our will to him (in each and every case), before he will intervene. The Spirit is always there, but he will not interfere with the most sacred gift he has given to every person, namely, free will.</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How, then, do we train ourselves to do this, to ask the Spirit specifically to empower us to do what we cannot do on our own power or by our own free decision?  Our text tells us: Watch carefully how you live. Recovering addicts know what this means for them. They practice the Twelve Steps (taken from the Sermon on the Mount and translated into secular language) daily. They have replaced the undisciplined obsessive-compulsive attitudes and behaviors with a disciplined routine to keep the memory green. They daily turn over their lives to their higher power, admitting their own powerlessness. The first time they do this is their “conversion” experience, but they realize they must “maintain” that stance on a day-to-day, moment-by-moment basis. They examine the day before, looking for both pluses and minuses, forgive wrongs, ask for forgiveness from those they have wronged, ask their higher power to remove their defects of character and resolve to contribute positively and compassionately to the new day. They do this every day and so avoid “continuing in ignorance” or, as they would say, “denial.” They no longer get drunk on wine (or drugs, food, sex, gambling, spending, etc.) and both ask for and give permission for the higher power (Holy Spirit) to fill them with his power and love.</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It is clear that the AA way is the Christina way too. We all need to follow this program on a daily basis in order to combat the evil in our world and in ourselves. The Twelve Steps are Christian because they are taken from the NT and we find their wisdom on virtually every line of the NT.</w:t>
      </w:r>
    </w:p>
    <w:p>
      <w:pPr>
        <w:pStyle w:val="Normal"/>
        <w:rPr>
          <w:rFonts w:ascii="Univers Condensed;Arial Narrow" w:hAnsi="Univers Condensed;Arial Narrow" w:cs="Univers Condensed;Arial Narrow"/>
          <w:sz w:val="21"/>
        </w:rPr>
      </w:pPr>
      <w:r>
        <w:rPr>
          <w:rFonts w:cs="Univers Condensed;Arial Narrow" w:ascii="Univers Condensed;Arial Narrow" w:hAnsi="Univers Condensed;Arial Narrow"/>
          <w:sz w:val="21"/>
        </w:rPr>
      </w:r>
      <w:r>
        <w:br w:type="page"/>
      </w:r>
    </w:p>
    <w:p>
      <w:pPr>
        <w:pStyle w:val="Heading1"/>
        <w:rPr/>
      </w:pPr>
      <w:r>
        <w:rPr/>
        <w:t>Key Notions</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TextBody"/>
        <w:numPr>
          <w:ilvl w:val="0"/>
          <w:numId w:val="2"/>
        </w:numPr>
        <w:rPr/>
      </w:pPr>
      <w:r>
        <w:rPr/>
        <w:t>Baptism takes away original sin, but does not automatically keep away its lingering effects.</w:t>
      </w:r>
    </w:p>
    <w:p>
      <w:pPr>
        <w:pStyle w:val="TextBody"/>
        <w:numPr>
          <w:ilvl w:val="0"/>
          <w:numId w:val="2"/>
        </w:numPr>
        <w:rPr/>
      </w:pPr>
      <w:r>
        <w:rPr/>
        <w:t>A daily discipline, a routine of prayer, a program of spirituality is required of every Christian if the effects of baptism are to kick in.</w:t>
      </w:r>
    </w:p>
    <w:p>
      <w:pPr>
        <w:pStyle w:val="TextBody"/>
        <w:numPr>
          <w:ilvl w:val="0"/>
          <w:numId w:val="2"/>
        </w:numPr>
        <w:rPr/>
      </w:pPr>
      <w:r>
        <w:rPr/>
        <w:t>The Holy Spirit will not act without our permission when it comes to our free will decisions.</w:t>
      </w:r>
    </w:p>
    <w:p>
      <w:pPr>
        <w:pStyle w:val="TextBody"/>
        <w:numPr>
          <w:ilvl w:val="0"/>
          <w:numId w:val="2"/>
        </w:numPr>
        <w:rPr/>
      </w:pPr>
      <w:r>
        <w:rPr/>
        <w:t>Singing, in public or in private, is an external and sure sign of inner joy.</w:t>
      </w:r>
    </w:p>
    <w:p>
      <w:pPr>
        <w:pStyle w:val="TextBody"/>
        <w:rPr/>
      </w:pPr>
      <w:r>
        <w:rPr/>
      </w:r>
    </w:p>
    <w:p>
      <w:pPr>
        <w:pStyle w:val="TextBody"/>
        <w:rPr>
          <w:b/>
          <w:b/>
        </w:rPr>
      </w:pPr>
      <w:r>
        <w:rPr>
          <w:b/>
        </w:rPr>
        <w:t>Food For Thought</w:t>
      </w:r>
    </w:p>
    <w:p>
      <w:pPr>
        <w:pStyle w:val="TextBody"/>
        <w:rPr>
          <w:b/>
          <w:b/>
        </w:rPr>
      </w:pPr>
      <w:r>
        <w:rPr>
          <w:b/>
        </w:rPr>
      </w:r>
    </w:p>
    <w:p>
      <w:pPr>
        <w:pStyle w:val="TextBody"/>
        <w:rPr>
          <w:b/>
          <w:b/>
        </w:rPr>
      </w:pPr>
      <w:r>
        <w:rPr>
          <w:b/>
        </w:rPr>
      </w:r>
    </w:p>
    <w:p>
      <w:pPr>
        <w:pStyle w:val="TextBody"/>
        <w:rPr/>
      </w:pPr>
      <w:r>
        <w:rPr/>
        <w:t xml:space="preserve">1. </w:t>
      </w:r>
      <w:r>
        <w:rPr>
          <w:i/>
        </w:rPr>
        <w:t xml:space="preserve">Singing: </w:t>
      </w:r>
      <w:r>
        <w:rPr/>
        <w:t>V. 19 makes the point that singing is a form of talking or communicating. When we sing anything we are using someone else’s words or melodies to express what is within ourselves or the words shape our unexpressed thoughts and feelings to become our own.</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Spiritual songs are no different. The words and tunes aid and add to our inner experience. Like sacraments, they express in a tangible (or audible) way what  is intangible (or inaudible).</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When this is done in common, the entire group becomes one in sentiment and expression. Singing together enhances the experience as well as the expression of community. It “enfleshes” the Word. The invisible becomes visible.</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Though God is addressed, God does not need our singing. We do. We speak to one another in song because we wouldn’t ordinarily be able to express such sentiments, especially to people we do not know well. Yet, we cannot keep quiet about our joy, praise, and thanksgiving, anymore than we can keep quiet about our need for forgiveness and favors from God. In common song we discover others have the same experiences. So, we express them with the same words (and tunes) gifted people were able to find and put together to say out loud what  most of us cannot find ourselves capable of doing. Once we hear the words and tune we can say, “Yes, that says what I feel in my heart.” Singing together we give witness to the Holy Spirit who prompted the writer and composer and then prompted us. He tells us at the appropriate time what to say (or sing), just as Jesus promised. All of us, when singing in common, are preaching the Word as well as living it.</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But there is more. When we leave the congregation and return to our individual daily lives, the songs stick in our minds. They announce themselves when we are showering, reading, driving to work, doing our routine chores (which, because routine, do not require our full attention). Coming into mind, they remind us of our experience at the Sunday Eucharist. We sing (or try to remember) the words, and God’s presence, experienced at the Eucharist and in the Eucharist, comes to the surface of our consciousness. We re-live the experience. We resolve to learn the words we thought we knew, but forgot. We return to the singing in Church determined to commit the words and tune to memory. We want to re-live the experience throughout the week. It was too good to discount or forget.</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Singing is a sacramental link with the Sacrament of the Lord. Even apart from fellowship we experience it -though attenuated - in singing the “psalms and hymns and spiritual songs” we sung in church.</w:t>
      </w:r>
    </w:p>
    <w:p>
      <w:pPr>
        <w:pStyle w:val="Normal"/>
        <w:rPr/>
      </w:pPr>
      <w:r>
        <w:rPr>
          <w:rFonts w:cs="Univers Condensed;Arial Narrow" w:ascii="Univers Condensed;Arial Narrow" w:hAnsi="Univers Condensed;Arial Narrow"/>
          <w:sz w:val="22"/>
        </w:rPr>
        <w:t>This experience enables us to see in even “secular songs” spiritual reminders of the goodness and greatness of God and our gratitude to him for the gift of (eternal</w:t>
      </w:r>
      <w:r>
        <w:rPr>
          <w:rFonts w:cs="Exchequer Script" w:ascii="Exchequer Script" w:hAnsi="Exchequer Script"/>
          <w:sz w:val="24"/>
        </w:rPr>
        <w:t>)</w:t>
      </w:r>
      <w:r>
        <w:rPr>
          <w:rFonts w:cs="Univers Condensed;Arial Narrow" w:ascii="Univers Condensed;Arial Narrow" w:hAnsi="Univers Condensed;Arial Narrow"/>
          <w:sz w:val="22"/>
        </w:rPr>
        <w:t xml:space="preserve"> life.</w:t>
      </w:r>
    </w:p>
    <w:p>
      <w:pPr>
        <w:pStyle w:val="Normal"/>
        <w:rPr>
          <w:rFonts w:ascii="Exchequer Script" w:hAnsi="Exchequer Script" w:cs="Exchequer Script"/>
          <w:sz w:val="24"/>
        </w:rPr>
      </w:pPr>
      <w:r>
        <w:rPr>
          <w:rFonts w:cs="Univers Condensed;Arial Narrow" w:ascii="Univers Condensed;Arial Narrow" w:hAnsi="Univers Condensed;Arial Narrow"/>
          <w:sz w:val="22"/>
        </w:rPr>
        <w:t xml:space="preserve">2. </w:t>
      </w:r>
      <w:r>
        <w:rPr>
          <w:rFonts w:cs="Univers Condensed;Arial Narrow" w:ascii="Univers Condensed;Arial Narrow" w:hAnsi="Univers Condensed;Arial Narrow"/>
          <w:i/>
          <w:sz w:val="22"/>
        </w:rPr>
        <w:t>Joy:</w:t>
      </w:r>
      <w:r>
        <w:rPr>
          <w:rFonts w:cs="Univers Condensed;Arial Narrow" w:ascii="Univers Condensed;Arial Narrow" w:hAnsi="Univers Condensed;Arial Narrow"/>
          <w:sz w:val="22"/>
        </w:rPr>
        <w:t xml:space="preserve"> People who are serious about prayer are not somber or solemn people. They are full of joy because they are filled with the Holy Spirit. They may go off for long periods of silence, but they also cannot keep quiet about their experiencing God at each moment of their day. So, prayerful people sing a lot. They sing with others. They sing along with expert singers on the radio, stereo, computer, anywhere someone else is singing. They also sing when alone. It is a great way to not only recall the presence of God, but to communicate with him. Song, or something like song, will be the medium of communication in heaven. The universal language of music is a sacramental sign that there will be a universal language in heaven by which we can all communicate with each other. Even on earth people who hear the songs of other linguistic groups have some sense of what is being communicated even without knowing the specific words. Yes, song is sacramental.</w:t>
      </w:r>
    </w:p>
    <w:p>
      <w:pPr>
        <w:pStyle w:val="Normal"/>
        <w:rPr>
          <w:rFonts w:ascii="Exchequer Script" w:hAnsi="Exchequer Script" w:cs="Exchequer Script"/>
          <w:sz w:val="24"/>
        </w:rPr>
      </w:pPr>
      <w:r>
        <w:rPr>
          <w:rFonts w:cs="Exchequer Script" w:ascii="Exchequer Script" w:hAnsi="Exchequer Script"/>
          <w:sz w:val="24"/>
        </w:rPr>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Exchequer Script" w:hAnsi="Exchequer Script" w:cs="Exchequer Script"/>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22:52:00Z</dcterms:created>
  <dc:creator>William F. Leonard</dc:creator>
  <dc:description/>
  <dc:language>en-US</dc:language>
  <cp:lastModifiedBy>Ellen F. DeRosa</cp:lastModifiedBy>
  <cp:lastPrinted>2000-08-13T15:41:00Z</cp:lastPrinted>
  <dcterms:modified xsi:type="dcterms:W3CDTF">2000-08-13T19:41:00Z</dcterms:modified>
  <cp:revision>3</cp:revision>
  <dc:subject/>
  <dc:title>B</dc:title>
</cp:coreProperties>
</file>