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 20 th Sunday in Ordinary Time #3                                                                      Jn 6: 51-58</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sz w:val="22"/>
        </w:rPr>
        <w:t>In this section the Eucharistic theme, which was only secondary in vv. 35-50, comes to the fore and becomes the exclusive one. “Believing in Jesus” and “coming to him,” so appropriate for Jesus as Revelation, or Wisdom or Word, is replaced by much more graphic terminology, “</w:t>
      </w:r>
      <w:r>
        <w:rPr>
          <w:rFonts w:cs="Univers Condensed;Arial Narrow" w:ascii="Univers Condensed;Arial Narrow" w:hAnsi="Univers Condensed;Arial Narrow"/>
          <w:i/>
          <w:sz w:val="22"/>
        </w:rPr>
        <w:t>eat</w:t>
      </w:r>
      <w:r>
        <w:rPr>
          <w:rFonts w:cs="Univers Condensed;Arial Narrow" w:ascii="Univers Condensed;Arial Narrow" w:hAnsi="Univers Condensed;Arial Narrow"/>
          <w:sz w:val="22"/>
        </w:rPr>
        <w:t xml:space="preserve"> my flesh” and “</w:t>
      </w:r>
      <w:r>
        <w:rPr>
          <w:rFonts w:cs="Univers Condensed;Arial Narrow" w:ascii="Univers Condensed;Arial Narrow" w:hAnsi="Univers Condensed;Arial Narrow"/>
          <w:i/>
          <w:sz w:val="22"/>
        </w:rPr>
        <w:t>drink</w:t>
      </w:r>
      <w:r>
        <w:rPr>
          <w:rFonts w:cs="Univers Condensed;Arial Narrow" w:ascii="Univers Condensed;Arial Narrow" w:hAnsi="Univers Condensed;Arial Narrow"/>
          <w:sz w:val="22"/>
        </w:rPr>
        <w:t xml:space="preserve"> my blo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sz w:val="22"/>
        </w:rPr>
        <w:t xml:space="preserve">In the OT the phrase “to eat someone’s flesh” appears in Ps27:2 and Zech11:9 as a metaphor for hostile action. That is clearly not the meaning here. Also the drinking of blood, animal or human, was considered a thoroughly repulsive thing forbidden by God’s Law (Gen 9:4; Lev 3: 17; Dt 12: 23; Acts 15:20).  We find the phrase in Jer46: 10 used as a metaphor for brutal slaughter. Jesus is clearly not using the term in any repulsive or negative sense.   Moreover, in the context of this chapter the words, eat and drink, cannot possibly be metaphors for accepting revelation. With flesh and blood as their objects, they are much too graphic for that. They refer to the Eucharist. They simply reproduce the words we hear in the Synoptic account of the institution of the Eucharist:”Take, </w:t>
      </w:r>
      <w:r>
        <w:rPr>
          <w:rFonts w:cs="Univers Condensed;Arial Narrow" w:ascii="Univers Condensed;Arial Narrow" w:hAnsi="Univers Condensed;Arial Narrow"/>
          <w:i/>
          <w:sz w:val="22"/>
        </w:rPr>
        <w:t xml:space="preserve">eat; </w:t>
      </w:r>
      <w:r>
        <w:rPr>
          <w:rFonts w:cs="Univers Condensed;Arial Narrow" w:ascii="Univers Condensed;Arial Narrow" w:hAnsi="Univers Condensed;Arial Narrow"/>
          <w:sz w:val="22"/>
        </w:rPr>
        <w:t>this is</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i/>
          <w:sz w:val="22"/>
        </w:rPr>
        <w:t>my body;…drink</w:t>
      </w:r>
      <w:r>
        <w:rPr>
          <w:rFonts w:cs="Univers Condensed;Arial Narrow" w:ascii="Univers Condensed;Arial Narrow" w:hAnsi="Univers Condensed;Arial Narrow"/>
          <w:sz w:val="22"/>
        </w:rPr>
        <w:t xml:space="preserve">…this is </w:t>
      </w:r>
      <w:r>
        <w:rPr>
          <w:rFonts w:cs="Univers Condensed;Arial Narrow" w:ascii="Univers Condensed;Arial Narrow" w:hAnsi="Univers Condensed;Arial Narrow"/>
          <w:i/>
          <w:sz w:val="22"/>
        </w:rPr>
        <w:t>my blood</w:t>
      </w:r>
      <w:r>
        <w:rPr>
          <w:rFonts w:cs="Univers Condensed;Arial Narrow" w:ascii="Univers Condensed;Arial Narrow" w:hAnsi="Univers Condensed;Arial Narrow"/>
          <w:sz w:val="22"/>
        </w:rPr>
        <w:t xml:space="preserve"> (Mt 26: 26-28). </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51:</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b/>
          <w:sz w:val="22"/>
        </w:rPr>
        <w:t>The bread that I shall give is my flesh for the life of the world:</w:t>
      </w:r>
      <w:r>
        <w:rPr>
          <w:rFonts w:cs="Univers Condensed;Arial Narrow" w:ascii="Univers Condensed;Arial Narrow" w:hAnsi="Univers Condensed;Arial Narrow"/>
          <w:sz w:val="22"/>
        </w:rPr>
        <w:t xml:space="preserve">  This sentence bears a remarkable resemblance to the Synoptic words of institution, particularly Lk 22: 19: “This is my body which is given for you.”</w:t>
      </w:r>
    </w:p>
    <w:p>
      <w:pPr>
        <w:pStyle w:val="Normal"/>
        <w:rPr/>
      </w:pPr>
      <w:r>
        <w:rPr>
          <w:rFonts w:cs="Univers Condensed;Arial Narrow" w:ascii="Univers Condensed;Arial Narrow" w:hAnsi="Univers Condensed;Arial Narrow"/>
          <w:sz w:val="22"/>
        </w:rPr>
        <w:t xml:space="preserve">In the Synoptics the word is “body,” in Jn “flesh.” The difference is more apparent than real. Neither Hebrew nor Aramaic ( and Jesus probably was using Aramaic, though we cannot rule out that he was using Hebrew) has a word that means “body.” The Gk would use either </w:t>
      </w:r>
      <w:r>
        <w:rPr>
          <w:rFonts w:cs="Univers Condensed;Arial Narrow" w:ascii="Univers Condensed;Arial Narrow" w:hAnsi="Univers Condensed;Arial Narrow"/>
          <w:sz w:val="22"/>
          <w:u w:val="single"/>
        </w:rPr>
        <w:t>sarx</w:t>
      </w:r>
      <w:r>
        <w:rPr>
          <w:rFonts w:cs="Univers Condensed;Arial Narrow" w:ascii="Univers Condensed;Arial Narrow" w:hAnsi="Univers Condensed;Arial Narrow"/>
          <w:sz w:val="22"/>
        </w:rPr>
        <w:t xml:space="preserve"> (flesh) or </w:t>
      </w:r>
      <w:r>
        <w:rPr>
          <w:rFonts w:cs="Univers Condensed;Arial Narrow" w:ascii="Univers Condensed;Arial Narrow" w:hAnsi="Univers Condensed;Arial Narrow"/>
          <w:sz w:val="22"/>
          <w:u w:val="single"/>
        </w:rPr>
        <w:t>soma</w:t>
      </w:r>
      <w:r>
        <w:rPr>
          <w:rFonts w:cs="Univers Condensed;Arial Narrow" w:ascii="Univers Condensed;Arial Narrow" w:hAnsi="Univers Condensed;Arial Narrow"/>
          <w:sz w:val="22"/>
        </w:rPr>
        <w:t xml:space="preserve"> (body) to translate the Hb </w:t>
      </w:r>
      <w:r>
        <w:rPr>
          <w:rFonts w:cs="Univers Condensed;Arial Narrow" w:ascii="Univers Condensed;Arial Narrow" w:hAnsi="Univers Condensed;Arial Narrow"/>
          <w:sz w:val="22"/>
          <w:u w:val="single"/>
        </w:rPr>
        <w:t>nephesh</w:t>
      </w:r>
      <w:r>
        <w:rPr>
          <w:rFonts w:cs="Univers Condensed;Arial Narrow" w:ascii="Univers Condensed;Arial Narrow" w:hAnsi="Univers Condensed;Arial Narrow"/>
          <w:sz w:val="22"/>
        </w:rPr>
        <w:t xml:space="preserve"> or the Aram </w:t>
      </w:r>
      <w:r>
        <w:rPr>
          <w:rFonts w:cs="Univers Condensed;Arial Narrow" w:ascii="Univers Condensed;Arial Narrow" w:hAnsi="Univers Condensed;Arial Narrow"/>
          <w:sz w:val="22"/>
          <w:u w:val="single"/>
        </w:rPr>
        <w:t xml:space="preserve">bisra </w:t>
      </w:r>
      <w:r>
        <w:rPr>
          <w:rFonts w:cs="Univers Condensed;Arial Narrow" w:ascii="Univers Condensed;Arial Narrow" w:hAnsi="Univers Condensed;Arial Narrow"/>
          <w:sz w:val="22"/>
        </w:rPr>
        <w:t xml:space="preserve">or  </w:t>
      </w:r>
      <w:r>
        <w:rPr>
          <w:rFonts w:cs="Univers Condensed;Arial Narrow" w:ascii="Univers Condensed;Arial Narrow" w:hAnsi="Univers Condensed;Arial Narrow"/>
          <w:sz w:val="22"/>
          <w:u w:val="single"/>
        </w:rPr>
        <w:t>guph</w:t>
      </w:r>
      <w:r>
        <w:rPr>
          <w:rFonts w:cs="Univers Condensed;Arial Narrow" w:ascii="Univers Condensed;Arial Narrow" w:hAnsi="Univers Condensed;Arial Narrow"/>
          <w:sz w:val="22"/>
        </w:rPr>
        <w:t>. They are all concrete ways of saying “person” or simply “me.” We have a similar usage in English when we interchange “some</w:t>
      </w:r>
      <w:r>
        <w:rPr>
          <w:rFonts w:cs="Univers Condensed;Arial Narrow" w:ascii="Univers Condensed;Arial Narrow" w:hAnsi="Univers Condensed;Arial Narrow"/>
          <w:i/>
          <w:sz w:val="22"/>
        </w:rPr>
        <w:t>body</w:t>
      </w:r>
      <w:r>
        <w:rPr>
          <w:rFonts w:cs="Univers Condensed;Arial Narrow" w:ascii="Univers Condensed;Arial Narrow" w:hAnsi="Univers Condensed;Arial Narrow"/>
          <w:sz w:val="22"/>
        </w:rPr>
        <w:t>” and “some</w:t>
      </w:r>
      <w:r>
        <w:rPr>
          <w:rFonts w:cs="Univers Condensed;Arial Narrow" w:ascii="Univers Condensed;Arial Narrow" w:hAnsi="Univers Condensed;Arial Narrow"/>
          <w:i/>
          <w:sz w:val="22"/>
        </w:rPr>
        <w:t>one</w:t>
      </w:r>
      <w:r>
        <w:rPr>
          <w:rFonts w:cs="Univers Condensed;Arial Narrow" w:ascii="Univers Condensed;Arial Narrow" w:hAnsi="Univers Condensed;Arial Narrow"/>
          <w:sz w:val="22"/>
        </w:rPr>
        <w:t>.” When Jesus says that the (living, real) bread he will give is his flesh, he means his very self, his whole self. It is possible, then, that Jn is actually closer to the original Eucharistic words of Jesus than the Synoptics or Paul in 1Cor 11:24.</w:t>
      </w:r>
    </w:p>
    <w:p>
      <w:pPr>
        <w:pStyle w:val="Normal"/>
        <w:tabs>
          <w:tab w:val="clear" w:pos="720"/>
          <w:tab w:val="left" w:pos="7020" w:leader="none"/>
        </w:tabs>
        <w:rPr/>
      </w:pPr>
      <w:r>
        <w:rPr>
          <w:rFonts w:cs="Univers Condensed;Arial Narrow" w:ascii="Univers Condensed;Arial Narrow" w:hAnsi="Univers Condensed;Arial Narrow"/>
          <w:b/>
          <w:sz w:val="22"/>
        </w:rPr>
        <w:t>Flesh:</w:t>
      </w:r>
      <w:r>
        <w:rPr>
          <w:rFonts w:cs="Univers Condensed;Arial Narrow" w:ascii="Univers Condensed;Arial Narrow" w:hAnsi="Univers Condensed;Arial Narrow"/>
          <w:sz w:val="22"/>
        </w:rPr>
        <w:t xml:space="preserve"> Any lamb gives its life that others might live by its being eaten. The Passover Lamb had an even deeper significance. It symbolized a more-than-physical life bestowed by God. Jesus identifies with this lamb. The term “flesh” has a certain crudeness and reality about it. As such, it is difficult to over-spiritualize it and diminish the humanity of Jesus, his very fleshiness. It is also difficult to over-spiritualize the meaning of his presence in the Eucharist. It is his flesh and blood, him, his whole being, his </w:t>
      </w:r>
      <w:r>
        <w:rPr>
          <w:rFonts w:cs="Univers Condensed;Arial Narrow" w:ascii="Univers Condensed;Arial Narrow" w:hAnsi="Univers Condensed;Arial Narrow"/>
          <w:i/>
          <w:sz w:val="22"/>
        </w:rPr>
        <w:t>embodied</w:t>
      </w:r>
      <w:r>
        <w:rPr>
          <w:rFonts w:cs="Univers Condensed;Arial Narrow" w:ascii="Univers Condensed;Arial Narrow" w:hAnsi="Univers Condensed;Arial Narrow"/>
          <w:sz w:val="22"/>
        </w:rPr>
        <w:t xml:space="preserve"> spirit. On the other hand, it is difficult to turn it into magic, attributing to the Eucharist some automatic power given to the recipient who has no faith. V. 47 makes this clear:”Whoever </w:t>
      </w:r>
      <w:r>
        <w:rPr>
          <w:rFonts w:cs="Univers Condensed;Arial Narrow" w:ascii="Univers Condensed;Arial Narrow" w:hAnsi="Univers Condensed;Arial Narrow"/>
          <w:i/>
          <w:sz w:val="22"/>
        </w:rPr>
        <w:t>believes</w:t>
      </w:r>
      <w:r>
        <w:rPr>
          <w:rFonts w:cs="Univers Condensed;Arial Narrow" w:ascii="Univers Condensed;Arial Narrow" w:hAnsi="Univers Condensed;Arial Narrow"/>
          <w:sz w:val="22"/>
        </w:rPr>
        <w:t xml:space="preserve"> has eternal lif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52 “How can this man give us his flesh to eat?”</w:t>
      </w:r>
      <w:r>
        <w:rPr>
          <w:rFonts w:cs="Univers Condensed;Arial Narrow" w:ascii="Univers Condensed;Arial Narrow" w:hAnsi="Univers Condensed;Arial Narrow"/>
          <w:sz w:val="22"/>
        </w:rPr>
        <w:t xml:space="preserve"> After all these centuries this question has not gone away! Neither can it be answered without faith. The Jews who asked it first, quarreling among themselves lacked faith. People who ask it today are no different. Jesus’ response in the next six verses indicates that such people not only lose the argument, but eternal lif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53 drink his blood:</w:t>
      </w:r>
      <w:r>
        <w:rPr>
          <w:rFonts w:cs="Univers Condensed;Arial Narrow" w:ascii="Univers Condensed;Arial Narrow" w:hAnsi="Univers Condensed;Arial Narrow"/>
          <w:sz w:val="22"/>
        </w:rPr>
        <w:t xml:space="preserve"> Jesus is not being physically literal. The entire phrasing is controlled by what happened at the Last Supper and the words he used. In the Synoptics (and Paul) the phrase is “the cup of my blood,” to ensure that the gross interpretation would be softened. Yet, the real meaning is clear. Under the form of wine, consecrated, the believer receives Jesus in his full person, including flesh and blood. The starkness of this phrasing is meant to guard against spiritualizing its meaning and turning the phrases into mere metaphors. “Blood” calls attention to the Passion as well as the Incarnation. “Flesh and blood” was a Hb idiom for the whole person. It is the actual historical Jesus who is to be taken and assimilated by the believer.</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54 eats:</w:t>
      </w:r>
      <w:r>
        <w:rPr>
          <w:rFonts w:cs="Univers Condensed;Arial Narrow" w:ascii="Univers Condensed;Arial Narrow" w:hAnsi="Univers Condensed;Arial Narrow"/>
          <w:sz w:val="22"/>
        </w:rPr>
        <w:t xml:space="preserve"> In order to emphasize the realism of the action Jn uses the Gk word, </w:t>
      </w:r>
      <w:r>
        <w:rPr>
          <w:rFonts w:cs="Univers Condensed;Arial Narrow" w:ascii="Univers Condensed;Arial Narrow" w:hAnsi="Univers Condensed;Arial Narrow"/>
          <w:sz w:val="22"/>
          <w:u w:val="single"/>
        </w:rPr>
        <w:t>trogein</w:t>
      </w:r>
      <w:r>
        <w:rPr>
          <w:rFonts w:cs="Univers Condensed;Arial Narrow" w:ascii="Univers Condensed;Arial Narrow" w:hAnsi="Univers Condensed;Arial Narrow"/>
          <w:sz w:val="22"/>
        </w:rPr>
        <w:t xml:space="preserve">, “to munch, gnaw, chew,” more appropriate for how animals eat, instead of the more human and refined verb, </w:t>
      </w:r>
      <w:r>
        <w:rPr>
          <w:rFonts w:cs="Univers Condensed;Arial Narrow" w:ascii="Univers Condensed;Arial Narrow" w:hAnsi="Univers Condensed;Arial Narrow"/>
          <w:sz w:val="22"/>
          <w:u w:val="single"/>
        </w:rPr>
        <w:t>esthiein</w:t>
      </w:r>
      <w:r>
        <w:rPr>
          <w:rFonts w:cs="Univers Condensed;Arial Narrow" w:ascii="Univers Condensed;Arial Narrow" w:hAnsi="Univers Condensed;Arial Narrow"/>
          <w:sz w:val="22"/>
        </w:rPr>
        <w:t>.</w:t>
      </w:r>
    </w:p>
    <w:p>
      <w:pPr>
        <w:pStyle w:val="Normal"/>
        <w:rPr/>
      </w:pPr>
      <w:r>
        <w:rPr>
          <w:rFonts w:cs="Univers Condensed;Arial Narrow" w:ascii="Univers Condensed;Arial Narrow" w:hAnsi="Univers Condensed;Arial Narrow"/>
          <w:b/>
          <w:sz w:val="22"/>
        </w:rPr>
        <w:t>Has eternal life, and…on the last day:</w:t>
      </w:r>
      <w:r>
        <w:rPr>
          <w:rFonts w:cs="Univers Condensed;Arial Narrow" w:ascii="Univers Condensed;Arial Narrow" w:hAnsi="Univers Condensed;Arial Narrow"/>
          <w:sz w:val="22"/>
        </w:rPr>
        <w:t xml:space="preserve"> There are two perspectives here. One is that of “realized eschatology” (Eschatology refers to the End Time. “Realized” means that its benefits are really, if not completely, present now.) Eternal life, the quality of life God enjoys, enters and/or is nourished by the Eucharist in the present. The other perspective is that Jesus will complete that “fullness of life” in the future, on the Last (unending) Day. (See Mk 14: 25; Lk 22: 18; 1Cor 11: 26.) Jesus is moving away from focusing on the </w:t>
      </w:r>
      <w:r>
        <w:rPr>
          <w:rFonts w:cs="Univers Condensed;Arial Narrow" w:ascii="Univers Condensed;Arial Narrow" w:hAnsi="Univers Condensed;Arial Narrow"/>
          <w:i/>
          <w:sz w:val="22"/>
        </w:rPr>
        <w:t>nature</w:t>
      </w:r>
      <w:r>
        <w:rPr>
          <w:rFonts w:cs="Univers Condensed;Arial Narrow" w:ascii="Univers Condensed;Arial Narrow" w:hAnsi="Univers Condensed;Arial Narrow"/>
          <w:sz w:val="22"/>
        </w:rPr>
        <w:t xml:space="preserve"> of the food (the incarnate and crucified Lord) to the </w:t>
      </w:r>
      <w:r>
        <w:rPr>
          <w:rFonts w:cs="Univers Condensed;Arial Narrow" w:ascii="Univers Condensed;Arial Narrow" w:hAnsi="Univers Condensed;Arial Narrow"/>
          <w:i/>
          <w:sz w:val="22"/>
        </w:rPr>
        <w:t>effect</w:t>
      </w:r>
      <w:r>
        <w:rPr>
          <w:rFonts w:cs="Univers Condensed;Arial Narrow" w:ascii="Univers Condensed;Arial Narrow" w:hAnsi="Univers Condensed;Arial Narrow"/>
          <w:sz w:val="22"/>
        </w:rPr>
        <w:t xml:space="preserve"> of i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55 For my flesh is true food and my blood is true drink: </w:t>
      </w:r>
      <w:r>
        <w:rPr>
          <w:rFonts w:cs="Univers Condensed;Arial Narrow" w:ascii="Univers Condensed;Arial Narrow" w:hAnsi="Univers Condensed;Arial Narrow"/>
          <w:sz w:val="22"/>
        </w:rPr>
        <w:t xml:space="preserve">The word “true,” (Gk </w:t>
      </w:r>
      <w:r>
        <w:rPr>
          <w:rFonts w:cs="Univers Condensed;Arial Narrow" w:ascii="Univers Condensed;Arial Narrow" w:hAnsi="Univers Condensed;Arial Narrow"/>
          <w:sz w:val="22"/>
          <w:u w:val="single"/>
        </w:rPr>
        <w:t>alethes</w:t>
      </w:r>
      <w:r>
        <w:rPr>
          <w:rFonts w:cs="Univers Condensed;Arial Narrow" w:ascii="Univers Condensed;Arial Narrow" w:hAnsi="Univers Condensed;Arial Narrow"/>
          <w:sz w:val="22"/>
        </w:rPr>
        <w:t xml:space="preserve">) is found in Jn at 3: 33 referring to God as “trustworthy;” at 4:18 referring to the Samaritan’s testimony as “real;” here; and at 7: 18 referring to authentic witnesses as “truthful.” Jesus has identified the bread with his own flesh and the wine with his own blood. He now stresses that this is a </w:t>
      </w:r>
      <w:r>
        <w:rPr>
          <w:rFonts w:cs="Univers Condensed;Arial Narrow" w:ascii="Univers Condensed;Arial Narrow" w:hAnsi="Univers Condensed;Arial Narrow"/>
          <w:i/>
          <w:sz w:val="22"/>
        </w:rPr>
        <w:t>real</w:t>
      </w:r>
      <w:r>
        <w:rPr>
          <w:rFonts w:cs="Univers Condensed;Arial Narrow" w:ascii="Univers Condensed;Arial Narrow" w:hAnsi="Univers Condensed;Arial Narrow"/>
          <w:sz w:val="22"/>
        </w:rPr>
        <w:t xml:space="preserve"> or </w:t>
      </w:r>
      <w:r>
        <w:rPr>
          <w:rFonts w:cs="Univers Condensed;Arial Narrow" w:ascii="Univers Condensed;Arial Narrow" w:hAnsi="Univers Condensed;Arial Narrow"/>
          <w:i/>
          <w:sz w:val="22"/>
        </w:rPr>
        <w:t>true</w:t>
      </w:r>
      <w:r>
        <w:rPr>
          <w:rFonts w:cs="Univers Condensed;Arial Narrow" w:ascii="Univers Condensed;Arial Narrow" w:hAnsi="Univers Condensed;Arial Narrow"/>
          <w:sz w:val="22"/>
        </w:rPr>
        <w:t xml:space="preserve"> identity and not merely a metaphorical one. This should have put to rest the argument that Jesus was speaking metaphorically at this juncture. </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56 remains in me: </w:t>
      </w:r>
      <w:r>
        <w:rPr>
          <w:rFonts w:cs="Univers Condensed;Arial Narrow" w:ascii="Univers Condensed;Arial Narrow" w:hAnsi="Univers Condensed;Arial Narrow"/>
          <w:sz w:val="22"/>
        </w:rPr>
        <w:t>The homily reaches its climax. All the metaphors are dropped and the whole thing is put into terms of personal relationship. The intimate communion between Father and Son is the model for the intimate communion between the Son and those related to him. (The same will be done for the blood imagery when, in ch 15, Jn discusses the allegory of the Vine (for wine) It is this relationship which persists ( never dies) beyond the present age to the time of the general resurrec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57 will have life because of me:</w:t>
      </w:r>
      <w:r>
        <w:rPr>
          <w:rFonts w:cs="Univers Condensed;Arial Narrow" w:ascii="Univers Condensed;Arial Narrow" w:hAnsi="Univers Condensed;Arial Narrow"/>
          <w:sz w:val="22"/>
        </w:rPr>
        <w:t xml:space="preserve"> In 5: 26f Jesus attributed his </w:t>
      </w:r>
      <w:r>
        <w:rPr>
          <w:rFonts w:cs="Univers Condensed;Arial Narrow" w:ascii="Univers Condensed;Arial Narrow" w:hAnsi="Univers Condensed;Arial Narrow"/>
          <w:i/>
          <w:sz w:val="22"/>
        </w:rPr>
        <w:t>authority</w:t>
      </w:r>
      <w:r>
        <w:rPr>
          <w:rFonts w:cs="Univers Condensed;Arial Narrow" w:ascii="Univers Condensed;Arial Narrow" w:hAnsi="Univers Condensed;Arial Narrow"/>
          <w:sz w:val="22"/>
        </w:rPr>
        <w:t xml:space="preserve"> to his filial relationship with his Father. Now he traces his </w:t>
      </w:r>
      <w:r>
        <w:rPr>
          <w:rFonts w:cs="Univers Condensed;Arial Narrow" w:ascii="Univers Condensed;Arial Narrow" w:hAnsi="Univers Condensed;Arial Narrow"/>
          <w:i/>
          <w:sz w:val="22"/>
        </w:rPr>
        <w:t>capacity</w:t>
      </w:r>
      <w:r>
        <w:rPr>
          <w:rFonts w:cs="Univers Condensed;Arial Narrow" w:ascii="Univers Condensed;Arial Narrow" w:hAnsi="Univers Condensed;Arial Narrow"/>
          <w:sz w:val="22"/>
        </w:rPr>
        <w:t xml:space="preserve"> to give (eternal) life to that same relationship. We share nothing less than God’s own life and its quality through Jesus, by believing in his Word and receiving the Eucharis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58: </w:t>
      </w:r>
      <w:r>
        <w:rPr>
          <w:rFonts w:cs="Univers Condensed;Arial Narrow" w:ascii="Univers Condensed;Arial Narrow" w:hAnsi="Univers Condensed;Arial Narrow"/>
          <w:sz w:val="22"/>
        </w:rPr>
        <w:t>In accordance with the homiletic practice of the day Jesus recapitulates the whole speech by recalling the beginning statement from scripture in v. 31. Now, after exposition, it makes sense as a brilliant summary, as well as an easy statement to memorize for those who teach and learn the Christian message. While the Synoptics record the institution of the Eucharist, Jn explains what the Eucharist does for the Christia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2"/>
        <w:rPr>
          <w:b w:val="false"/>
          <w:b w:val="false"/>
        </w:rPr>
      </w:pPr>
      <w:r>
        <w:rPr>
          <w:b w:val="false"/>
        </w:rPr>
        <w:t>Reflection</w:t>
      </w:r>
    </w:p>
    <w:p>
      <w:pPr>
        <w:pStyle w:val="Normal"/>
        <w:rPr>
          <w:rFonts w:ascii="Exchequer Script" w:hAnsi="Exchequer Script" w:cs="Exchequer Script"/>
          <w:b/>
          <w:b/>
          <w:sz w:val="24"/>
        </w:rPr>
      </w:pPr>
      <w:r>
        <w:rPr>
          <w:rFonts w:cs="Exchequer Script" w:ascii="Exchequer Script" w:hAnsi="Exchequer Script"/>
          <w:b/>
          <w:sz w:val="24"/>
        </w:rPr>
      </w:r>
    </w:p>
    <w:p>
      <w:pPr>
        <w:pStyle w:val="TextBody"/>
        <w:rPr/>
      </w:pPr>
      <w:r>
        <w:rPr/>
        <w:t>Like the Jews of old, and even some of Jesus’ own disciples, people today scoff at the very idea of the Eucharist. They quarrel among themselves and with Catholics over the notion that under the appearances of bread and wine there is the body and blood of Jesus Christ. They say it is  both impossible and absurd.</w:t>
      </w:r>
    </w:p>
    <w:p>
      <w:pPr>
        <w:pStyle w:val="Normal"/>
        <w:rPr>
          <w:rFonts w:ascii="Exchequer Script" w:hAnsi="Exchequer Script" w:cs="Exchequer Script"/>
          <w:sz w:val="24"/>
        </w:rPr>
      </w:pPr>
      <w:r>
        <w:rPr>
          <w:rFonts w:cs="Exchequer Script" w:ascii="Exchequer Script" w:hAnsi="Exchequer Script"/>
          <w:sz w:val="24"/>
        </w:rPr>
        <w:t>These very same people have no difficulty putting their faith in  the world’s monetary system. For instance, in America (and recognized world –wide) we believe that under the appearances of green and paper we possess power, especially purchasing power. That power involves a whole lot more than the ability to buy goods and property, although that is quite a feat in itself. It also involves prestige and position in a community, and gives a person a certain self-image enabling one to do things one might not otherwise do without “having money.” Now, a Catholic could ask such a  person, one who believes in money, the very same questions asked of Catholics regarding the Eucharist: Since I can’t see the power, how do I know it is there? Is the power confined to the green and paper or is it a more-than-physical or local presence? How does money become money and stop being just green and paper?</w:t>
      </w:r>
    </w:p>
    <w:p>
      <w:pPr>
        <w:pStyle w:val="Normal"/>
        <w:rPr>
          <w:rFonts w:ascii="Exchequer Script" w:hAnsi="Exchequer Script" w:cs="Exchequer Script"/>
          <w:sz w:val="24"/>
        </w:rPr>
      </w:pPr>
      <w:r>
        <w:rPr>
          <w:rFonts w:cs="Exchequer Script" w:ascii="Exchequer Script" w:hAnsi="Exchequer Script"/>
          <w:sz w:val="24"/>
        </w:rPr>
        <w:t>If I went to the “Wild Man from Borneo” to purchase a cow and gave him a wad of green paper for it, he would most likely not be pleased. Since he has no faith in green paper and no idea what it represents (Oh, the paper is visible, but what it represents is not), he might use the paper for toilet tissue. What he would want in exchange would be a few sheep or goats. Something he could see, touch , count and use. But certainly not green paper!</w:t>
      </w:r>
    </w:p>
    <w:p>
      <w:pPr>
        <w:pStyle w:val="Normal"/>
        <w:rPr>
          <w:rFonts w:ascii="Exchequer Script" w:hAnsi="Exchequer Script" w:cs="Exchequer Script"/>
          <w:sz w:val="24"/>
        </w:rPr>
      </w:pPr>
      <w:r>
        <w:rPr>
          <w:rFonts w:cs="Exchequer Script" w:ascii="Exchequer Script" w:hAnsi="Exchequer Script"/>
          <w:sz w:val="24"/>
        </w:rPr>
        <w:t>In order for money to work people must have faith in the system. The “value” of dollars, francs, pounds, etc. fluctuates according to confidence in the government which issues them. When people lose confidence (faith?) in a government, they get rid of that money. It becomes virtually worthless.So, people believe in money for two reasons: 1) they have confidence in the government or system; and 2) it works; one can purchase things with it.</w:t>
      </w:r>
    </w:p>
    <w:p>
      <w:pPr>
        <w:pStyle w:val="Normal"/>
        <w:rPr>
          <w:rFonts w:ascii="Exchequer Script" w:hAnsi="Exchequer Script" w:cs="Exchequer Script"/>
          <w:sz w:val="24"/>
        </w:rPr>
      </w:pPr>
      <w:r>
        <w:rPr>
          <w:rFonts w:cs="Exchequer Script" w:ascii="Exchequer Script" w:hAnsi="Exchequer Script"/>
          <w:sz w:val="24"/>
        </w:rPr>
        <w:t>Catholics believe in the Eucharist for the same two reasons: 1) we have confidence in God and his government. Jesus, who is God, has told us he is present in the Eucharist; and 2) it works. The Eucharist gives us power to live and behave in a way different from our natural inclinations. We are inclined  to be angry, resentful, bitter, critical, etc. The Eucharist changes us. We become kind, compassionate, forgiving and loving.</w:t>
      </w:r>
    </w:p>
    <w:p>
      <w:pPr>
        <w:pStyle w:val="Normal"/>
        <w:rPr>
          <w:rFonts w:ascii="Exchequer Script" w:hAnsi="Exchequer Script" w:cs="Exchequer Script"/>
          <w:sz w:val="24"/>
        </w:rPr>
      </w:pPr>
      <w:r>
        <w:rPr>
          <w:rFonts w:cs="Exchequer Script" w:ascii="Exchequer Script" w:hAnsi="Exchequer Script"/>
          <w:sz w:val="24"/>
        </w:rPr>
        <w:t>The daily concentration of the Word, God’s vision and version of reality, gives us the eternal perspective on life and all that happens. It also gives us the power to live our lives  according to that perspective as its sheds its light on the darkness. The Eucharist reinforces and nourishes us, empowering us to do what we otherwise could not or would not do. It assimilates the presence of God to our very beings.</w:t>
      </w:r>
    </w:p>
    <w:p>
      <w:pPr>
        <w:pStyle w:val="Normal"/>
        <w:rPr>
          <w:rFonts w:ascii="Exchequer Script" w:hAnsi="Exchequer Script" w:cs="Exchequer Script"/>
          <w:sz w:val="24"/>
        </w:rPr>
      </w:pPr>
      <w:r>
        <w:rPr>
          <w:rFonts w:cs="Exchequer Script" w:ascii="Exchequer Script" w:hAnsi="Exchequer Script"/>
          <w:sz w:val="24"/>
        </w:rPr>
        <w:t>Faith is not an act of reason, but it is a reasonable act. Even though we can defend  our belief in the Eucharist by using the analogy of money as well as other analogies of “secular belief,” we are much more interested in the effects of the Eucharist than its defense. The intimate union with Christ, which it effects in us, is far more important and satisfying and life enhancing than defending its reality to non-believers. No one will ever come to the experience of union with the Lord by rational argument alone. For those who believe, no proof is necessary. For those who do not believe no proof is sufficien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
      <w:r>
        <w:br w:type="page"/>
      </w:r>
    </w:p>
    <w:p>
      <w:pPr>
        <w:pStyle w:val="Heading1"/>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Like a lamb Jesus gives his life so that others might eat his flesh and live.</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living of which Jesus speaks is not physical but spiritual.</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At the point of physical death we must be in union with the Lord if we are to continue into eternity living in union with him.</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way to be in union with the Lord is to be incorporated into (grafted onto) him by Baptism and fed by and with him by the Eucharis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Food For Though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sz w:val="22"/>
        </w:rPr>
        <w:t xml:space="preserve">1. </w:t>
      </w:r>
      <w:r>
        <w:rPr>
          <w:rFonts w:cs="Univers Condensed;Arial Narrow" w:ascii="Univers Condensed;Arial Narrow" w:hAnsi="Univers Condensed;Arial Narrow"/>
          <w:i/>
          <w:sz w:val="22"/>
        </w:rPr>
        <w:t>Protestants vs. Catholics:</w:t>
      </w:r>
      <w:r>
        <w:rPr>
          <w:rFonts w:cs="Univers Condensed;Arial Narrow" w:ascii="Univers Condensed;Arial Narrow" w:hAnsi="Univers Condensed;Arial Narrow"/>
          <w:sz w:val="22"/>
        </w:rPr>
        <w:t xml:space="preserve"> If Catholics are right about how they interpret what Jesus says regarding the Eucharist, how is it that Protestants, who do not believe in that interpretation, manage to live fruitful and authentic Christian lives? It is clear that there are many Protestant Christians who survive on the Word alone as their source of spiritual nourishment. It is also clear that there are many Catholics who receive the Lord in the Eucharist on a regular basis and cannot hold a candle to the vitality and fruitfulness of many Protestants who have never received the Lord in the Eucharist. What are we to make of this seeming dilemma? Have not the Protestants proven Catholics (if not Jesus) wrong by their living in Christ without the Eucharist? We must admit that it is somewhat ironic that Protestants claim to believe only what the Word says and eschew tradition (even though the Word itself is tradition) and many Protestants are sticklers for the literalistic interpretation of Scripture, yet they start twisting the obvious meaning of Jesus’ words in order to fit their pre-conceived position that the Eucharist is impossible because so much of its essence is invisible. Protestantism has proven that one can be a good Christian without the Eucharist. It has also proven that one cannot be a happy or “fat” Christian without the Eucharist. Protestants are alive in Christ, but they are like the sick person in the hospital on intravenous. They are being fed but they will never put any flesh on their bones. In the main, Protestants are quite serious folks always concerned about and fearful of the infection of sin. Healthy people live a healthy lifestyle and avoid infection too, but they are not obsessed with it. A steady diet of the Eucharist adds pounds to our faith. Authentic Catholics do tend to get a little fat and jolly. Catholics are less angry about sin than Protestants because they are not always starving because of it. When a Catholic sins he/she knows there is more than intellectual forgiveness at hand. Catholics do not merely receive forgiveness, they celebrate it. The Eucharist forgives venial sin and invites the forgiven ones to come to the table and eat and drink, sing and prance, celebrate. Protestants (in general, not all) are so serious one would think God had no sense of humor. They carry the Bible around like it was attached to their bodies like an intravenous tube, trying to suck nourishment out of it because they cannot eat or drink real food and drink. Catholics are the opposite. They are so impressed with the real presence of Christ in the Eucharist that they think they can be biblically illiterate. They think they don’t need to read, study, reflect, meditate, contemplate, pray because they can get a “quick fix,” “fast food” by driving up to St. Mac Donald’s. It is clear that the body of Christ (Protestants and Catholics) is in need of repair so that it will become whole again. So much of the split had to do with politics, both secular and ecclesiastical, that do not belong in the body politic of Christ. Protestants who celebrate the “Lord’s Supper,” when pressed, will admit that the Lord Jesus is more-than-just-spiritually (in the metaphorical sense) present in the Eucharist and Catholics, when pressed, will admit that Jesus is much more-than-merely-physically present in the Eucharist. The fight between the two groups has made the Eucharist a cause for apologetics rather than a source of nourishment, growth, joy, peace and love. The Eucharist does have unique positive effects, especially when it comes to sharing our resources lovingly with others. “Share” is not the only operative word here; “lovingly” is also important. Over the centuries it is clear that the Catholic Church, for all her faults, has excelled in charitable works, not only by funding countless hospitals (when there were no public ones), orphanages, nursing homes, refuges, schools, etc., but by staffing those institutions of charity with people who gave up their lives to run them with love. These people received no salaries as such, lived with those they were serving and helping and were happy doing it. While some Protestants copied that model, they have not done so in any significant amount. The difference is the Eucharist. Catholics (“Religious,” Catholicism’s Protestants) who did those things for life did them because of the daily reception of the Eucharist and the celebration of life, poor as it was, that the Eucharist causes.</w:t>
      </w:r>
    </w:p>
    <w:sectPr>
      <w:footerReference w:type="default" r:id="rId2"/>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53:00Z</dcterms:created>
  <dc:creator>William F. Leonard</dc:creator>
  <dc:description/>
  <dc:language>en-US</dc:language>
  <cp:lastModifiedBy>Ellen F. DeRosa</cp:lastModifiedBy>
  <cp:lastPrinted>2000-08-13T15:42:00Z</cp:lastPrinted>
  <dcterms:modified xsi:type="dcterms:W3CDTF">2000-08-13T19:43:00Z</dcterms:modified>
  <cp:revision>3</cp:revision>
  <dc:subject/>
  <dc:title>B</dc:title>
</cp:coreProperties>
</file>