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1</w:t>
      </w:r>
      <w:r>
        <w:rPr>
          <w:rFonts w:cs="Univers Condensed;Arial Narrow" w:ascii="Univers Condensed;Arial Narrow" w:hAnsi="Univers Condensed;Arial Narrow"/>
          <w:b/>
          <w:sz w:val="22"/>
          <w:vertAlign w:val="superscript"/>
        </w:rPr>
        <w:t>st</w:t>
      </w:r>
      <w:r>
        <w:rPr>
          <w:rFonts w:cs="Univers Condensed;Arial Narrow" w:ascii="Univers Condensed;Arial Narrow" w:hAnsi="Univers Condensed;Arial Narrow"/>
          <w:b/>
          <w:sz w:val="22"/>
        </w:rPr>
        <w:t xml:space="preserve"> Sunday in Ordinary Time #1                                                                 Jos 24: 1-2, 15-17, 18</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Scene</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Joshua gathers together all the tribes of Israel at Shechem to renew their covenant loyalty to Yahwe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is closing chapter of the Book of Joshua is an appendix to the book. Ch 23 ended with Joshua’s final speech before his death exhorting the people to remain faithful to Yahweh and the terms of their covenant with him. Ch 24 seems to be an independent piece of tradition marking a covenant renewal ceremony (usually once a year) at the important city of Sheche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robably a later editor from the Deuteronomic school placed it here as a fitting conclusion to the book in order to show Israel (and other peoples) united under Joshua’s leadership in the common worship of Yahweh and only Yahwe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1  at Shechem: </w:t>
      </w:r>
      <w:r>
        <w:rPr>
          <w:rFonts w:cs="Univers Condensed;Arial Narrow" w:ascii="Univers Condensed;Arial Narrow" w:hAnsi="Univers Condensed;Arial Narrow"/>
          <w:sz w:val="22"/>
        </w:rPr>
        <w:t>In Hb the word means “shoulders.” The city was located between the “shoulders” of Mt Ebal to the NW and Mt Gerizim to the SW. It was a city associated with the patriarchs (Gen 12: 6-7; 33: 18-20) and became an important Israelite and later Samaritan center. Here Israel emerges in this land of Canaan under the leadership of Joshua as an identifiable community. It is not a community bonded together merely by kinship. The inhabitants of Shechem were not all Israelite. It is not a community bonded together by shared experiences. Not all of them experienced the Exodus. It is a community –crossing over kinship ties and historical roots – bound by allegiance to Yahweh and the resultant allegiance to fellow Yahwists.</w:t>
      </w:r>
    </w:p>
    <w:p>
      <w:pPr>
        <w:pStyle w:val="Normal"/>
        <w:rPr/>
      </w:pPr>
      <w:r>
        <w:rPr>
          <w:rFonts w:cs="Univers Condensed;Arial Narrow" w:ascii="Univers Condensed;Arial Narrow" w:hAnsi="Univers Condensed;Arial Narrow"/>
          <w:b/>
          <w:sz w:val="22"/>
        </w:rPr>
        <w:t>Gathered together:</w:t>
      </w:r>
      <w:r>
        <w:rPr>
          <w:rFonts w:cs="Univers Condensed;Arial Narrow" w:ascii="Univers Condensed;Arial Narrow" w:hAnsi="Univers Condensed;Arial Narrow"/>
          <w:sz w:val="22"/>
        </w:rPr>
        <w:t xml:space="preserve"> All peoples, ancient and modern, primitive and technological, have festivals and ceremonies which recall their founding and serve to make a people conscious of their common identity. In America we have the Fourth of July; other peoples have different feasts. Some call them holydays; others holidays. The point and purpose is the same: renewal of identity and common purpose. In this text we have a ceremony to renew the covenant with (commitment) to Yahweh. Fortified with that heightened awareness the people are motivated to live a certain way – either to begin to, continue to, or resolve to correct inconsistent behavior. This is what is happening her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v. 2 –13:</w:t>
      </w:r>
      <w:r>
        <w:rPr>
          <w:rFonts w:cs="Univers Condensed;Arial Narrow" w:ascii="Univers Condensed;Arial Narrow" w:hAnsi="Univers Condensed;Arial Narrow"/>
          <w:sz w:val="22"/>
        </w:rPr>
        <w:t xml:space="preserve"> A rather long (but incomplete) list of the great deeds which Yahweh did on behalf of his people is recited as though Yahweh himself is speaking. Many things are left out, like the events at Sinai, but the point is made: The land was acquired not by the force of Israel’s arms, but by the power of God. Israel neither earned nor deserved such gracious treatment from Yahwe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4 Fear the Lord and serve him completely and sincerely:</w:t>
      </w:r>
      <w:r>
        <w:rPr>
          <w:rFonts w:cs="Univers Condensed;Arial Narrow" w:ascii="Univers Condensed;Arial Narrow" w:hAnsi="Univers Condensed;Arial Narrow"/>
          <w:sz w:val="22"/>
        </w:rPr>
        <w:t xml:space="preserve"> After reciting all Yahweh did out of sheer love for his people, the people are called upon to respond in kind. Though no human could do </w:t>
      </w:r>
      <w:r>
        <w:rPr>
          <w:rFonts w:cs="Univers Condensed;Arial Narrow" w:ascii="Univers Condensed;Arial Narrow" w:hAnsi="Univers Condensed;Arial Narrow"/>
          <w:i/>
          <w:sz w:val="22"/>
        </w:rPr>
        <w:t>what</w:t>
      </w:r>
      <w:r>
        <w:rPr>
          <w:rFonts w:cs="Univers Condensed;Arial Narrow" w:ascii="Univers Condensed;Arial Narrow" w:hAnsi="Univers Condensed;Arial Narrow"/>
          <w:sz w:val="22"/>
        </w:rPr>
        <w:t xml:space="preserve"> Yahweh did, one can act </w:t>
      </w:r>
      <w:r>
        <w:rPr>
          <w:rFonts w:cs="Univers Condensed;Arial Narrow" w:ascii="Univers Condensed;Arial Narrow" w:hAnsi="Univers Condensed;Arial Narrow"/>
          <w:i/>
          <w:sz w:val="22"/>
        </w:rPr>
        <w:t>like</w:t>
      </w:r>
      <w:r>
        <w:rPr>
          <w:rFonts w:cs="Univers Condensed;Arial Narrow" w:ascii="Univers Condensed;Arial Narrow" w:hAnsi="Univers Condensed;Arial Narrow"/>
          <w:sz w:val="22"/>
        </w:rPr>
        <w:t xml:space="preserve"> Yahweh acts. Moral behavior is not the external compliance with laws, statutes, ordinances and commandments (although it is at least that), but a </w:t>
      </w:r>
      <w:r>
        <w:rPr>
          <w:rFonts w:cs="Univers Condensed;Arial Narrow" w:ascii="Univers Condensed;Arial Narrow" w:hAnsi="Univers Condensed;Arial Narrow"/>
          <w:i/>
          <w:sz w:val="22"/>
        </w:rPr>
        <w:t xml:space="preserve">response </w:t>
      </w:r>
      <w:r>
        <w:rPr>
          <w:rFonts w:cs="Univers Condensed;Arial Narrow" w:ascii="Univers Condensed;Arial Narrow" w:hAnsi="Univers Condensed;Arial Narrow"/>
          <w:sz w:val="22"/>
        </w:rPr>
        <w:t xml:space="preserve"> to what God has done fir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5 Decide today whom you will serve:</w:t>
      </w:r>
      <w:r>
        <w:rPr>
          <w:rFonts w:cs="Univers Condensed;Arial Narrow" w:ascii="Univers Condensed;Arial Narrow" w:hAnsi="Univers Condensed;Arial Narrow"/>
          <w:sz w:val="22"/>
        </w:rPr>
        <w:t xml:space="preserve"> That service is not servitude. It is a choice, freely made and faithfully followed.</w:t>
      </w:r>
    </w:p>
    <w:p>
      <w:pPr>
        <w:pStyle w:val="Normal"/>
        <w:rPr/>
      </w:pPr>
      <w:r>
        <w:rPr>
          <w:rFonts w:cs="Univers Condensed;Arial Narrow" w:ascii="Univers Condensed;Arial Narrow" w:hAnsi="Univers Condensed;Arial Narrow"/>
          <w:b/>
          <w:sz w:val="22"/>
        </w:rPr>
        <w:t>The gods your fathers served:</w:t>
      </w:r>
      <w:r>
        <w:rPr>
          <w:rFonts w:cs="Univers Condensed;Arial Narrow" w:ascii="Univers Condensed;Arial Narrow" w:hAnsi="Univers Condensed;Arial Narrow"/>
          <w:sz w:val="22"/>
        </w:rPr>
        <w:t xml:space="preserve"> The choice is either/or not both/and. It took a while, a long while, for Israel to realize that their God, Yahweh, was the only real God. Even while worshipping Yahweh, they continued to “keep their options open” and worship other gods, “just in case.” Joshua is putting it as clearly as he can; it is all or nothing. There is to be no hedging.</w:t>
      </w:r>
    </w:p>
    <w:p>
      <w:pPr>
        <w:pStyle w:val="Normal"/>
        <w:rPr/>
      </w:pPr>
      <w:r>
        <w:rPr>
          <w:rFonts w:cs="Univers Condensed;Arial Narrow" w:ascii="Univers Condensed;Arial Narrow" w:hAnsi="Univers Condensed;Arial Narrow"/>
          <w:b/>
          <w:sz w:val="22"/>
        </w:rPr>
        <w:t>As for me and my household, we will serve the Lord:</w:t>
      </w:r>
      <w:r>
        <w:rPr>
          <w:rFonts w:cs="Univers Condensed;Arial Narrow" w:ascii="Univers Condensed;Arial Narrow" w:hAnsi="Univers Condensed;Arial Narrow"/>
          <w:sz w:val="22"/>
        </w:rPr>
        <w:t xml:space="preserve"> Joshua is putting his money where his mouth is. There can be no doubt where he stands. He has seen the Lord’s works, his graciousness, and opts for him and only hi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v. 16-18:</w:t>
      </w:r>
      <w:r>
        <w:rPr>
          <w:rFonts w:cs="Univers Condensed;Arial Narrow" w:ascii="Univers Condensed;Arial Narrow" w:hAnsi="Univers Condensed;Arial Narrow"/>
          <w:sz w:val="22"/>
        </w:rPr>
        <w:t xml:space="preserve"> In response to Joshua’s challenge the people summarize what he has just recited – how the Lord has done such great things for them and (in some cases) before them – and they commit to the Lord as wel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8 we also will serve the Lord, for he is our God:</w:t>
      </w:r>
      <w:r>
        <w:rPr>
          <w:rFonts w:cs="Univers Condensed;Arial Narrow" w:ascii="Univers Condensed;Arial Narrow" w:hAnsi="Univers Condensed;Arial Narrow"/>
          <w:sz w:val="22"/>
        </w:rPr>
        <w:t xml:space="preserve"> This confession is the essence of the covenant. Those who weren’t there as eyewitnesses of God’s great deeds can now identify with the people who did by their common commitment to the God who did them. In vv. 19-20 Joshua reminds the people that they have to live what they are now professing. If they are unfaithful there are consequences. For now they are sure they can do it. The goal is to be rid of false gods. They have said they will. History will prove that they do not always have the will to do so.</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The fact that we get to pick and choose our own “God,” to whom or what we will give our allegiance and dedicate the direction and actions of our lives, is itself a testimony to the character of the one and only real God. God allows us to choose someone or something other than himself, allows us to be wrong, to live our lives in the service (servitude, really) of someone or something less than him. Only a very big, magnanimous, uncontrolling, sure-</w:t>
      </w:r>
      <w:r>
        <w:rPr>
          <w:rFonts w:cs="Exchequer Script" w:ascii="Exchequer Script" w:hAnsi="Exchequer Script"/>
          <w:i/>
          <w:sz w:val="24"/>
        </w:rPr>
        <w:t>in</w:t>
      </w:r>
      <w:r>
        <w:rPr>
          <w:rFonts w:cs="Exchequer Script" w:ascii="Exchequer Script" w:hAnsi="Exchequer Script"/>
          <w:sz w:val="24"/>
        </w:rPr>
        <w:t>-himself and sure-</w:t>
      </w:r>
      <w:r>
        <w:rPr>
          <w:rFonts w:cs="Exchequer Script" w:ascii="Exchequer Script" w:hAnsi="Exchequer Script"/>
          <w:i/>
          <w:sz w:val="24"/>
        </w:rPr>
        <w:t>of</w:t>
      </w:r>
      <w:r>
        <w:rPr>
          <w:rFonts w:cs="Exchequer Script" w:ascii="Exchequer Script" w:hAnsi="Exchequer Script"/>
          <w:sz w:val="24"/>
        </w:rPr>
        <w:t>-himself God could or would do that. The choice determines the difference between a life lived in service, as so freely, or in servitude, and so compulsivel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is fundamental choice needs to be brought to the surface of our consciousness from time to time (yearly, monthly, weekly daily, hourly, indeed even more often that that) because it is not necessarily a conscious choice. We can fall into a pattern of behaviors that is based on a choice we are not consciously aware of. For instance, very few people would say out loud that they are dedicated to money, that they worship money (or fame, or sex, or power over others), but their actions reveal their “god.” Reveal, that is, to others, while concealing it from self.</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Like the Israelites of old, most of us grew up having some sort of belief in God. Our parents, family, friends, schoolmates, neighbors, all would mention God from time to time and pay him passing (if not passionate) homage. Just about everybody we knew claimed to pray to him in a pinch and several even went to church regularly. So God was always in the air. But “committed to God” or “loyal to God alone” were not phrases one frequently, if ever, heard. We saw people “committed” to other things, like sports or a hobby or politics, but not to God. That was reserved for a few “religious” people. Thus, most people believed in God as an idea, an explanation for the unknowns of life, but not an experience of myster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Like the Israelites of old, we have an absolute need to bring this fundamental decision to consciousness, to realize just what is the driving force in our lives. If we find it is something other than the real God, be it money or sex or power or fame , we can decide to change our allegiance. If these lesser gods, gods unworthy of a human being, are found to be taking God’s rightful place at the center of our lives, we can change. But changing our decision does not necessarily guarantee that we will change our behavior. It is important to do as the Israelites did, to renew our covenant and commitment to God, periodically. They did it big time once a year, like we do at Easter when we renew our baptismal vows. We do it at least once a week, when we renew and are renewed and nourished by the Eucharist. But even that is not enough, for daily life intervenes between those weekly services. We can unconsciously slip back to our former gods and worship them. So, we learn, we train ourselves to do what the Israelites of old did. We recite, yes recite, a long list of what God has done for us in the past- our communal past, but also our personal past. When we are finished reciting that list (though never really exhaustive) we are not exhausted but inspired to renew, to renew and return to our original commitment, to allow God to purge us of impurities that have crept into out original resolve to serve him and him alone. To have a memorized list of things we are grateful for, things God has given us and done for us, and to add today’s graces to that list, and to recite that list in our heads whenever we have a chance, many times throughout a typical and especially an untypical day, is to place our consciousness at the very threshold of eternity. This never fails to lift our spirits and call us to renew our original pledge of allegiance, our baptismal promises. This is done not in some formal way, such as at Easter services, but in essence. Those commitments, those promises- to reject Satan and all his empty promises, to reject lesser and false gods, etc.- become the structure of our personal worship services we “conduct” throughout our daily lives. They affect our conduct. Worship becomes service rather than servitude and makes us happy to enjoy salvation rather than suffer “slavation” (if you will). Lesser gods make us slaves to them rather than freeing us to serve them. Yes, we get to pick and choose our God. But, once chosen, we do not get to remake God into our own image and likeness, to twist him to fit our preconceived notions, preferences or predilections. We can only become free if we let God be free of our constant temptation to make him one of those lesser gods. When we do that, and we do, we need to renew, to review our lives in the light of reviewing his behavior in our lives, to compare the two, and change to fit him rather than vice versa.</w:t>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decision to serve God alone must be renewed daily and many times a day.</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orshipping anyone or anything less than God results in a life of servitude rather than service.</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romising to serve God alone is lip-service unless it is backed up by life-servic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2"/>
        </w:numPr>
        <w:rPr/>
      </w:pPr>
      <w:r>
        <w:rPr>
          <w:rFonts w:cs="Univers Condensed;Arial Narrow" w:ascii="Univers Condensed;Arial Narrow" w:hAnsi="Univers Condensed;Arial Narrow"/>
          <w:i/>
          <w:sz w:val="22"/>
        </w:rPr>
        <w:t xml:space="preserve">Renewals: </w:t>
      </w:r>
      <w:r>
        <w:rPr>
          <w:rFonts w:cs="Univers Condensed;Arial Narrow" w:ascii="Univers Condensed;Arial Narrow" w:hAnsi="Univers Condensed;Arial Narrow"/>
          <w:sz w:val="22"/>
        </w:rPr>
        <w:t xml:space="preserve">Most of us keep a date or appointment book. In it we write our promises for a particular day, our agenda, things to do, people to see or call, letters to write, bills to pay. These are resolutions we make at a particular point in time about what our future (that day, tomorrow, or some time later) will be like. Yes, promises shape the future, but only if we keep them. “Renewal,” then, can merely mean renewing a promise (not yet a reality, but merely a </w:t>
      </w:r>
      <w:r>
        <w:rPr>
          <w:rFonts w:cs="Univers Condensed;Arial Narrow" w:ascii="Univers Condensed;Arial Narrow" w:hAnsi="Univers Condensed;Arial Narrow"/>
          <w:sz w:val="22"/>
          <w:u w:val="single"/>
        </w:rPr>
        <w:t>desideratum</w:t>
      </w:r>
      <w:r>
        <w:rPr>
          <w:rFonts w:cs="Univers Condensed;Arial Narrow" w:ascii="Univers Condensed;Arial Narrow" w:hAnsi="Univers Condensed;Arial Narrow"/>
          <w:sz w:val="22"/>
        </w:rPr>
        <w:t>) or it can mean keeping a promise. For, when we keep a promise, we really renew it in the sense of making a past commitment present and then real. Periodic renewals- renewal of vows on special wedding anniversaries, observance of birthdays, New Year’s resolutions, Summer (4</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of July), Fall (Octoberfests, Thanksgiving), Winter (Christmas and New Year’s), Spring (Easter) Festivals- are part and parcel of any society. Their shape may be different (religious or secular, natural or historical). Their names may be different (holidays or holy days). Yet, their purpose is the same: to bring to communal and individual consciousness an otherwise hidden value and to stimulate a group, a couple or a person to live those values. It is one thing to promise; another to keep the promise. It is one thing to gives one’s word; another to put flesh on the word by living it. Without renewals, reminders, we would soon get lost in the daily-ness, drudgery, routine and ruts of life and forget, lose contact with its underlying meaning, point and purpose. Without renewals parties degenerate into orgies, birthdays into obligatory gift-giving and card-sending, anniversaries into score cards, seasonal changes into weather reports, and, worst to all, perspective into mere purpose. Perspective is purpose-</w:t>
      </w:r>
      <w:r>
        <w:rPr>
          <w:rFonts w:cs="Univers Condensed;Arial Narrow" w:ascii="Univers Condensed;Arial Narrow" w:hAnsi="Univers Condensed;Arial Narrow"/>
          <w:i/>
          <w:sz w:val="22"/>
        </w:rPr>
        <w:t>plus</w:t>
      </w:r>
      <w:r>
        <w:rPr>
          <w:rFonts w:cs="Univers Condensed;Arial Narrow" w:ascii="Univers Condensed;Arial Narrow" w:hAnsi="Univers Condensed;Arial Narrow"/>
          <w:sz w:val="22"/>
        </w:rPr>
        <w:t xml:space="preserve">, not purpose </w:t>
      </w:r>
      <w:r>
        <w:rPr>
          <w:rFonts w:cs="Univers Condensed;Arial Narrow" w:ascii="Univers Condensed;Arial Narrow" w:hAnsi="Univers Condensed;Arial Narrow"/>
          <w:i/>
          <w:sz w:val="22"/>
        </w:rPr>
        <w:t>only</w:t>
      </w:r>
      <w:r>
        <w:rPr>
          <w:rFonts w:cs="Univers Condensed;Arial Narrow" w:ascii="Univers Condensed;Arial Narrow" w:hAnsi="Univers Condensed;Arial Narrow"/>
          <w:sz w:val="22"/>
        </w:rPr>
        <w:t>. Life loses its deeper and richer dimensions if there are no renewals. Each day offers many opportunities to renew ourselves. The big, communal, periodic renewals are teachers. They show us how to do the same thing privately, personally, informally and often.</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i/>
          <w:sz w:val="22"/>
        </w:rPr>
        <w:t>Service vs.</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i/>
          <w:sz w:val="22"/>
        </w:rPr>
        <w:t>Servitude:</w:t>
      </w:r>
      <w:r>
        <w:rPr>
          <w:rFonts w:cs="Univers Condensed;Arial Narrow" w:ascii="Univers Condensed;Arial Narrow" w:hAnsi="Univers Condensed;Arial Narrow"/>
          <w:sz w:val="22"/>
        </w:rPr>
        <w:t xml:space="preserve"> If humans do not worship (i.e. consider as more worthwhile than they) someone or something greater, truly greater than themselves, they end up being less than human. Worship of the true God does not diminish humans, but enhances our humanity. One cannot be or become better than that which one worships. If one worships money or food or alcohol/drugs or sex (the standard addictions) one cannot become greater than them. And who would seriously claim that the control and possession of any of these is greater than one’s humanity, one’s human being? Yet, worship of them leaves one less, not more, human. We become addicted to them, i.e. obsessive/compulsive. One cannot become addicted to God, however. No one complains about not being able to get God out of their minds. In fact, the opposite is true. God easily leaves our consciousness. Not so when it comes to addictions. They preoccupy the person until they control the one who foolishly thought he/she could control life by using them, serving them, worshipping them. They become slaves to them and the object of their worship leaves them bereft of life, enthusiasm, friends and anything good. They are not free. Whereas the one who worships God and God alone, who loves people but is not addicted to them or a relationship with them, who loves people because God loves them and all people, such a one is not free but </w:t>
      </w:r>
      <w:r>
        <w:rPr>
          <w:rFonts w:cs="Univers Condensed;Arial Narrow" w:ascii="Univers Condensed;Arial Narrow" w:hAnsi="Univers Condensed;Arial Narrow"/>
          <w:i/>
          <w:sz w:val="22"/>
        </w:rPr>
        <w:t>freed</w:t>
      </w:r>
      <w:r>
        <w:rPr>
          <w:rFonts w:cs="Univers Condensed;Arial Narrow" w:ascii="Univers Condensed;Arial Narrow" w:hAnsi="Univers Condensed;Arial Narrow"/>
          <w:sz w:val="22"/>
        </w:rPr>
        <w:t xml:space="preserve"> to love. It’s an act of grace, not effort. Such a one serves the Lord, freely, willingly, by serving others, not because he/she </w:t>
      </w:r>
      <w:r>
        <w:rPr>
          <w:rFonts w:cs="Univers Condensed;Arial Narrow" w:ascii="Univers Condensed;Arial Narrow" w:hAnsi="Univers Condensed;Arial Narrow"/>
          <w:i/>
          <w:sz w:val="22"/>
        </w:rPr>
        <w:t>has</w:t>
      </w:r>
      <w:r>
        <w:rPr>
          <w:rFonts w:cs="Univers Condensed;Arial Narrow" w:ascii="Univers Condensed;Arial Narrow" w:hAnsi="Univers Condensed;Arial Narrow"/>
          <w:sz w:val="22"/>
        </w:rPr>
        <w:t xml:space="preserve"> to but </w:t>
      </w:r>
      <w:r>
        <w:rPr>
          <w:rFonts w:cs="Univers Condensed;Arial Narrow" w:ascii="Univers Condensed;Arial Narrow" w:hAnsi="Univers Condensed;Arial Narrow"/>
          <w:i/>
          <w:sz w:val="22"/>
        </w:rPr>
        <w:t>chooses</w:t>
      </w:r>
      <w:r>
        <w:rPr>
          <w:rFonts w:cs="Univers Condensed;Arial Narrow" w:ascii="Univers Condensed;Arial Narrow" w:hAnsi="Univers Condensed;Arial Narrow"/>
          <w:sz w:val="22"/>
        </w:rPr>
        <w:t xml:space="preserve"> to (not necessarily </w:t>
      </w:r>
      <w:r>
        <w:rPr>
          <w:rFonts w:cs="Univers Condensed;Arial Narrow" w:ascii="Univers Condensed;Arial Narrow" w:hAnsi="Univers Condensed;Arial Narrow"/>
          <w:i/>
          <w:sz w:val="22"/>
        </w:rPr>
        <w:t>wants</w:t>
      </w:r>
      <w:r>
        <w:rPr>
          <w:rFonts w:cs="Univers Condensed;Arial Narrow" w:ascii="Univers Condensed;Arial Narrow" w:hAnsi="Univers Condensed;Arial Narrow"/>
          <w:sz w:val="22"/>
        </w:rPr>
        <w:t xml:space="preserve"> to in every instance). Worship of the only true and real God makes us aware of his grace and empowers us to commit ourselves beyond our power to deliver because we know that conscious contact with him gives us powers we could never have or acquire on our own. It empowers us to make promises to him and to ourselves that we have no hope of keeping were it not for his grace. As he accepts us as we are, but loves us too much to leave us where we are, we accept him as he is and resist the temptation to make him just another among many “gods,” competing on equal terms with them for our allegiance.</w:t>
      </w:r>
    </w:p>
    <w:p>
      <w:pPr>
        <w:pStyle w:val="Normal"/>
        <w:numPr>
          <w:ilvl w:val="0"/>
          <w:numId w:val="0"/>
        </w:numPr>
        <w:ind w:left="0" w:hanging="0"/>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3:25:00Z</dcterms:created>
  <dc:creator>William F. Leonard</dc:creator>
  <dc:description/>
  <dc:language>en-US</dc:language>
  <cp:lastModifiedBy>Ellen F. DeRosa</cp:lastModifiedBy>
  <cp:lastPrinted>2000-08-20T09:30:00Z</cp:lastPrinted>
  <dcterms:modified xsi:type="dcterms:W3CDTF">2000-08-20T13:31:00Z</dcterms:modified>
  <cp:revision>3</cp:revision>
  <dc:subject/>
  <dc:title>B</dc:title>
</cp:coreProperties>
</file>