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1</w:t>
      </w:r>
      <w:r>
        <w:rPr>
          <w:rFonts w:cs="Univers Condensed;Arial Narrow" w:ascii="Univers Condensed;Arial Narrow" w:hAnsi="Univers Condensed;Arial Narrow"/>
          <w:b/>
          <w:sz w:val="22"/>
          <w:vertAlign w:val="superscript"/>
        </w:rPr>
        <w:t>st</w:t>
      </w:r>
      <w:r>
        <w:rPr>
          <w:rFonts w:cs="Univers Condensed;Arial Narrow" w:ascii="Univers Condensed;Arial Narrow" w:hAnsi="Univers Condensed;Arial Narrow"/>
          <w:b/>
          <w:sz w:val="22"/>
        </w:rPr>
        <w:t xml:space="preserve"> Sunday in Ordinary Time #2                                                                     Eph 5: 21-32</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New converts would have questions about how to behave in various situations, now that they are Christians. The old ways, those of the culture in which they lived, no longer held sway over them. They needed guidance, especially in their closest relationships. In this passage the author gives rules, modeled on Hellenistic codes of conduct, for three of those relationships: wives and husbands (5: 25-33), children and parents (6: 1-4); and slaves and masters (6: 5-9). We can imagine one man being all three – husband, father, and master . In all three relationships there are rules for his conduct as well. The rules involve a mutual meeting of responsibilities in an atmosphere of mutual respec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21 Be subordinate to one another:</w:t>
      </w:r>
      <w:r>
        <w:rPr>
          <w:rFonts w:cs="Univers Condensed;Arial Narrow" w:ascii="Univers Condensed;Arial Narrow" w:hAnsi="Univers Condensed;Arial Narrow"/>
          <w:sz w:val="22"/>
        </w:rPr>
        <w:t xml:space="preserve"> “Subordination” had become such a fundamental, required behavior in the early Church that here and in 1Pt2: 18 it is given as a general principle for all to apply to all, before giving specific applications of it. The verb is found most often in house- rules or household codes of conduct admonishing obedience to a superior, e.g., to political authorities (Rom 13: 1, 5; 1Pt 2: 13f; Ti3: 1); slaves toward their masters (1Pt 2:18; Ti 2: 9); the younger toward elders (1Pt 5:5). However, it is also used of social equals, e.g., wives toward their husbands (Eph 5:22; Col 3:18); in a general sense (1Cor 14: 34); toward fellow-workers in the Church (1Cor 16: 16) and here.</w:t>
      </w:r>
    </w:p>
    <w:p>
      <w:pPr>
        <w:pStyle w:val="Normal"/>
        <w:rPr/>
      </w:pPr>
      <w:r>
        <w:rPr>
          <w:rFonts w:cs="Univers Condensed;Arial Narrow" w:ascii="Univers Condensed;Arial Narrow" w:hAnsi="Univers Condensed;Arial Narrow"/>
          <w:sz w:val="22"/>
        </w:rPr>
        <w:t xml:space="preserve">The word for “be subordinate to” or “be subject to” (Gk </w:t>
      </w:r>
      <w:r>
        <w:rPr>
          <w:rFonts w:cs="Univers Condensed;Arial Narrow" w:ascii="Univers Condensed;Arial Narrow" w:hAnsi="Univers Condensed;Arial Narrow"/>
          <w:sz w:val="22"/>
          <w:u w:val="single"/>
        </w:rPr>
        <w:t>hypotassomai</w:t>
      </w:r>
      <w:r>
        <w:rPr>
          <w:rFonts w:cs="Univers Condensed;Arial Narrow" w:ascii="Univers Condensed;Arial Narrow" w:hAnsi="Univers Condensed;Arial Narrow"/>
          <w:sz w:val="22"/>
        </w:rPr>
        <w:t xml:space="preserve">) is a strong one, stronger than the similar one for “obey” (Gk </w:t>
      </w:r>
      <w:r>
        <w:rPr>
          <w:rFonts w:cs="Univers Condensed;Arial Narrow" w:ascii="Univers Condensed;Arial Narrow" w:hAnsi="Univers Condensed;Arial Narrow"/>
          <w:sz w:val="22"/>
          <w:u w:val="single"/>
        </w:rPr>
        <w:t>hypakouein</w:t>
      </w:r>
      <w:r>
        <w:rPr>
          <w:rFonts w:cs="Univers Condensed;Arial Narrow" w:ascii="Univers Condensed;Arial Narrow" w:hAnsi="Univers Condensed;Arial Narrow"/>
          <w:sz w:val="22"/>
        </w:rPr>
        <w:t>) in</w:t>
      </w:r>
      <w:r>
        <w:rPr>
          <w:rFonts w:cs="Univers Condensed;Arial Narrow" w:ascii="Univers Condensed;Arial Narrow" w:hAnsi="Univers Condensed;Arial Narrow"/>
          <w:sz w:val="22"/>
          <w:u w:val="single"/>
        </w:rPr>
        <w:t xml:space="preserve"> </w:t>
      </w:r>
      <w:r>
        <w:rPr>
          <w:rFonts w:cs="Univers Condensed;Arial Narrow" w:ascii="Univers Condensed;Arial Narrow" w:hAnsi="Univers Condensed;Arial Narrow"/>
          <w:sz w:val="22"/>
        </w:rPr>
        <w:t>6:15 for children and slaves. It is somewhat surprising to find the word applied to all Christians and then to wives for their husbands in the next verse. So here “be subordinate” must mean at least that Christians should be willing to subordinate their own interests to those of others, being “other-directed” rather than “self-directed,” having the attitude of treating others’ welfare as more important than one’s own. However, this is a carefully qualified subordination.</w:t>
      </w:r>
    </w:p>
    <w:p>
      <w:pPr>
        <w:pStyle w:val="Normal"/>
        <w:rPr/>
      </w:pPr>
      <w:r>
        <w:rPr>
          <w:rFonts w:cs="Univers Condensed;Arial Narrow" w:ascii="Univers Condensed;Arial Narrow" w:hAnsi="Univers Condensed;Arial Narrow"/>
          <w:b/>
          <w:sz w:val="22"/>
        </w:rPr>
        <w:t>Out of reverence for Christ:</w:t>
      </w:r>
      <w:r>
        <w:rPr>
          <w:rFonts w:cs="Univers Condensed;Arial Narrow" w:ascii="Univers Condensed;Arial Narrow" w:hAnsi="Univers Condensed;Arial Narrow"/>
          <w:sz w:val="22"/>
        </w:rPr>
        <w:t xml:space="preserve"> Subordinating one’s interests to that of others must be compatible with “fear” of Christ. Like the “fear of the Lord” of the OT, this fear reminds the Christian that disobedience to Christ carries with it negative consequences both for the person and the wider community.. Our deference to the will of others can only be given when that will or those interests do not run counter to those of Christ. We cannot disobey Christ in order to obey others simply because there is a verse in scripture, taken out of context, which says so.</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22 wives be subordinate to their husbands: </w:t>
      </w:r>
      <w:r>
        <w:rPr>
          <w:rFonts w:cs="Univers Condensed;Arial Narrow" w:ascii="Univers Condensed;Arial Narrow" w:hAnsi="Univers Condensed;Arial Narrow"/>
          <w:sz w:val="22"/>
        </w:rPr>
        <w:t>The best commentary on any verse of scripture is the rest of scripture. This verse, taken by itself, can lead to the extreme conclusion that spousal abuse, in whatever form, is sanctioned by God. Read in the light of texts like 1Cor 7:4(“A wife does not have authority over her own body, but rather her husband, and similarly a husband does not have authority over his own body, but rather his wife.”); 1Cor 11:11(“Woman is not independent of man or man of woman in the Lord.”); and Gal 3: 28 (There is neither Jew nor Greek…slave nor free person…male nor female; for you are all one in Christ Jesus.”) this verse cannot be interpreted as setting up an unequal relationship in marriage.</w:t>
      </w:r>
    </w:p>
    <w:p>
      <w:pPr>
        <w:pStyle w:val="Normal"/>
        <w:rPr/>
      </w:pPr>
      <w:r>
        <w:rPr>
          <w:rFonts w:cs="Univers Condensed;Arial Narrow" w:ascii="Univers Condensed;Arial Narrow" w:hAnsi="Univers Condensed;Arial Narrow"/>
          <w:b/>
          <w:sz w:val="22"/>
        </w:rPr>
        <w:t>As to the Lord:</w:t>
      </w:r>
      <w:r>
        <w:rPr>
          <w:rFonts w:cs="Univers Condensed;Arial Narrow" w:ascii="Univers Condensed;Arial Narrow" w:hAnsi="Univers Condensed;Arial Narrow"/>
          <w:sz w:val="22"/>
        </w:rPr>
        <w:t xml:space="preserve"> Again the author qualifies what he means. The reason for deference and submission is even stronger in the case of marriage because of marriage’s affinity to the way the Lord relates to and loves the whole church. Just as Christ is the head (but not only or merely the head) of the body of the Church, so the husband is the head (but not only or merely) the head of the body of “one flesh” in marriage. This in no way justifies “lording it over” wives. Jesus condemns this in no uncertain terms in all cases of the exercise of his authority. It does put the marriage relationship in parallel with Christ and his church, a pretty awesome comparis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23-24: </w:t>
      </w:r>
      <w:r>
        <w:rPr>
          <w:rFonts w:cs="Univers Condensed;Arial Narrow" w:ascii="Univers Condensed;Arial Narrow" w:hAnsi="Univers Condensed;Arial Narrow"/>
          <w:sz w:val="22"/>
        </w:rPr>
        <w:t>Wives become subject to their husbands in a highly qualified way – as the church is subject to Christ. This clearly refers to a Christian husband, since a non-Christian one could not represent Christ to his wife</w:t>
      </w:r>
    </w:p>
    <w:p>
      <w:pPr>
        <w:pStyle w:val="Normal"/>
        <w:rPr/>
      </w:pPr>
      <w:r>
        <w:rPr>
          <w:rFonts w:cs="Univers Condensed;Arial Narrow" w:ascii="Univers Condensed;Arial Narrow" w:hAnsi="Univers Condensed;Arial Narrow"/>
          <w:b/>
          <w:sz w:val="22"/>
        </w:rPr>
        <w:t>Christ…head…savior:</w:t>
      </w:r>
      <w:r>
        <w:rPr>
          <w:rFonts w:cs="Univers Condensed;Arial Narrow" w:ascii="Univers Condensed;Arial Narrow" w:hAnsi="Univers Condensed;Arial Narrow"/>
          <w:sz w:val="22"/>
        </w:rPr>
        <w:t xml:space="preserve"> The Church is not actually called the bride of Christ in this epistle. That occurs only in Revelation. But the analogy seems to imply it here. Yet, the analogy has its limits. A husband may be like Christ as “head” of the relationship, but he is in no way “savior.” “Lord” and “savior” became the two titles in the early Church which best summed up what Christ meant to them. The word “head” here is equivalent to “lord,” asserting obedience. “Savior,” on the other hand, can only apply to Christ, who alone heals, rescues, upholds, sustains and empower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5 Husbands, love your wives:</w:t>
      </w:r>
      <w:r>
        <w:rPr>
          <w:rFonts w:cs="Univers Condensed;Arial Narrow" w:ascii="Univers Condensed;Arial Narrow" w:hAnsi="Univers Condensed;Arial Narrow"/>
          <w:sz w:val="22"/>
        </w:rPr>
        <w:t xml:space="preserve"> We would have expected the instruction to the husband to correspond to that given for the wife, or, at least, to admonish him to exercise his authority with consideration. Instead, he is told to “love” his wife. (There is no reference to the husband’s right to require obedience.)  The word used here is not </w:t>
      </w:r>
      <w:r>
        <w:rPr>
          <w:rFonts w:cs="Univers Condensed;Arial Narrow" w:ascii="Univers Condensed;Arial Narrow" w:hAnsi="Univers Condensed;Arial Narrow"/>
          <w:sz w:val="22"/>
          <w:u w:val="single"/>
        </w:rPr>
        <w:t xml:space="preserve">eros, </w:t>
      </w:r>
      <w:r>
        <w:rPr>
          <w:rFonts w:cs="Univers Condensed;Arial Narrow" w:ascii="Univers Condensed;Arial Narrow" w:hAnsi="Univers Condensed;Arial Narrow"/>
          <w:sz w:val="22"/>
        </w:rPr>
        <w:t xml:space="preserve">sexual love. He is hardly being commanded to have sexual intercourse with his wife. The word is </w:t>
      </w:r>
      <w:r>
        <w:rPr>
          <w:rFonts w:cs="Univers Condensed;Arial Narrow" w:ascii="Univers Condensed;Arial Narrow" w:hAnsi="Univers Condensed;Arial Narrow"/>
          <w:sz w:val="22"/>
          <w:u w:val="single"/>
        </w:rPr>
        <w:t>agape</w:t>
      </w:r>
      <w:r>
        <w:rPr>
          <w:rFonts w:cs="Univers Condensed;Arial Narrow" w:ascii="Univers Condensed;Arial Narrow" w:hAnsi="Univers Condensed;Arial Narrow"/>
          <w:sz w:val="22"/>
        </w:rPr>
        <w:t>, the constant concern in thought and action for the welfare of the other person, God’s kind of love. As in 1Cor 13: 4-7 this implies patience, kindness, humility, courtesy, trust and support.</w:t>
      </w:r>
    </w:p>
    <w:p>
      <w:pPr>
        <w:pStyle w:val="Normal"/>
        <w:rPr/>
      </w:pPr>
      <w:r>
        <w:rPr>
          <w:rFonts w:cs="Univers Condensed;Arial Narrow" w:ascii="Univers Condensed;Arial Narrow" w:hAnsi="Univers Condensed;Arial Narrow"/>
          <w:b/>
          <w:sz w:val="22"/>
        </w:rPr>
        <w:t>Even as Christ loved the church:</w:t>
      </w:r>
      <w:r>
        <w:rPr>
          <w:rFonts w:cs="Univers Condensed;Arial Narrow" w:ascii="Univers Condensed;Arial Narrow" w:hAnsi="Univers Condensed;Arial Narrow"/>
          <w:sz w:val="22"/>
        </w:rPr>
        <w:t xml:space="preserve"> In order to make clear what kind of love he was talking about and who is the model for that love, the author introduces the perfect example of it, Christ. He used the aorist tense in Gk, “loved,” instead of the present tense, to indicate a definite action in the past, namely, Christ’s death. It is not that his love is confined to this action, but rather that its quality and extent is demonstrated by what he did at his death, just as people are married “until death.” Christ, of course, not only loves his church, but everyone. However, the church makes up those who have already responded to him and are the vehicles through which he will  make his love known and effective throughout the world. Christ has a special concern for his church.</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6 to sanctify her:</w:t>
      </w:r>
      <w:r>
        <w:rPr>
          <w:rFonts w:cs="Univers Condensed;Arial Narrow" w:ascii="Univers Condensed;Arial Narrow" w:hAnsi="Univers Condensed;Arial Narrow"/>
          <w:sz w:val="22"/>
        </w:rPr>
        <w:t xml:space="preserve">  “Sanctify” has a double meaning. Basically, it means to set something apart as belonging to God. In a derived sense, however, it means “imitation” of God, his moral goodness. Christ’s first and main purpose is to show people how  humans can imitate the divine qualities, attributes, and characteristics and thus be true to their own nature as images of God. In the OT the most impressive characteristic of God was described as his “holiness,” his uniqueness, his total otherness from anything else, his incomparability. In the NT “holy” was replaced by “love” to descibe the very same things and then some.</w:t>
      </w:r>
    </w:p>
    <w:p>
      <w:pPr>
        <w:pStyle w:val="Normal"/>
        <w:rPr/>
      </w:pPr>
      <w:r>
        <w:rPr>
          <w:rFonts w:cs="Univers Condensed;Arial Narrow" w:ascii="Univers Condensed;Arial Narrow" w:hAnsi="Univers Condensed;Arial Narrow"/>
          <w:b/>
          <w:sz w:val="22"/>
        </w:rPr>
        <w:t xml:space="preserve">Cleansing her by the bath of water with the word: </w:t>
      </w:r>
      <w:r>
        <w:rPr>
          <w:rFonts w:cs="Univers Condensed;Arial Narrow" w:ascii="Univers Condensed;Arial Narrow" w:hAnsi="Univers Condensed;Arial Narrow"/>
          <w:sz w:val="22"/>
        </w:rPr>
        <w:t>In the OT one was made clean by indulging in the appropriate sacrifice, substituting an animal of some sort for oneself and one’s sins, the sources of uncleanness. In the NT this is done, once and for all by Christ in whose name one is baptized or cleansed. Baptism was the open act by which all Christians expressed repentance for past sins or uncleanness, their total commitment to Christ for the future, their openness to receive the Holy Sprit and to accept full participation in the life of the community of the church.</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bath, however, does not clean of itself. It requires the power of the Word. It is the acceptance of the Word, which changes the nature of the bath from an outward, physical act to a sacramental one. Hence, “cleansing” becomes the outward sign for inner “sanctifica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7 that he might present to himself the church in splendor:</w:t>
      </w:r>
      <w:r>
        <w:rPr>
          <w:rFonts w:cs="Univers Condensed;Arial Narrow" w:ascii="Univers Condensed;Arial Narrow" w:hAnsi="Univers Condensed;Arial Narrow"/>
          <w:sz w:val="22"/>
        </w:rPr>
        <w:t xml:space="preserve"> Here the analogy of a marriage is stretched. In every culture the bride is presented to the groom. Here Christ fills both functions. Yet, the idea that the bride is as beautiful as she can possibly be at the time of presentation is maintain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28 husbands should love their wives as their own bodies: </w:t>
      </w:r>
      <w:r>
        <w:rPr>
          <w:rFonts w:cs="Univers Condensed;Arial Narrow" w:ascii="Univers Condensed;Arial Narrow" w:hAnsi="Univers Condensed;Arial Narrow"/>
          <w:sz w:val="22"/>
        </w:rPr>
        <w:t>Christ loves the Church, his body now. Husbands should love their wives in the same way.</w:t>
      </w:r>
    </w:p>
    <w:p>
      <w:pPr>
        <w:pStyle w:val="Normal"/>
        <w:rPr/>
      </w:pPr>
      <w:r>
        <w:rPr>
          <w:rFonts w:cs="Univers Condensed;Arial Narrow" w:ascii="Univers Condensed;Arial Narrow" w:hAnsi="Univers Condensed;Arial Narrow"/>
          <w:b/>
          <w:sz w:val="22"/>
        </w:rPr>
        <w:t xml:space="preserve">He who loves his wife loves himself: </w:t>
      </w:r>
      <w:r>
        <w:rPr>
          <w:rFonts w:cs="Univers Condensed;Arial Narrow" w:ascii="Univers Condensed;Arial Narrow" w:hAnsi="Univers Condensed;Arial Narrow"/>
          <w:sz w:val="22"/>
        </w:rPr>
        <w:t>This is a variation of the command of Jesus to love our neighbor as ourselves. It is neither self-centered, nor ultimately destructive self-love, but a healthy regard for self, which seeks its own go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29 no one hates his own flesh: </w:t>
      </w:r>
      <w:r>
        <w:rPr>
          <w:rFonts w:cs="Univers Condensed;Arial Narrow" w:ascii="Univers Condensed;Arial Narrow" w:hAnsi="Univers Condensed;Arial Narrow"/>
          <w:sz w:val="22"/>
        </w:rPr>
        <w:t>Here “flesh” means the human person, but clearly, with the emphasis on the physical body. A healthy person would not deliberately hurt or maim his own body. Far from condoning spousal abuse, this section of the epistle promotes the greatest respect for one’s partner. It echoes Jesus’ teaching to treat others as one would like to be treated. Just as Christ cares for his body, the Church, so a husband should provide for all that his wife needs for health and well-being.</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1 the two shall become one flesh:</w:t>
      </w:r>
      <w:r>
        <w:rPr>
          <w:rFonts w:cs="Univers Condensed;Arial Narrow" w:ascii="Univers Condensed;Arial Narrow" w:hAnsi="Univers Condensed;Arial Narrow"/>
          <w:sz w:val="22"/>
        </w:rPr>
        <w:t xml:space="preserve"> This is a quote from Gen2: 24. It is seen in the OT as the foundational text for marriage, and used by Jesus to forbid divorce. The idea is that the closeness of the union of husband and wife is such that it may be described as becoming “one flesh.” Sexual union shows in a physical visible way the less physical union created out of two individuals – previously single members forming a new personal entity, without destroying one’s unique identit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2 This is a great mystery:</w:t>
      </w:r>
      <w:r>
        <w:rPr>
          <w:rFonts w:cs="Univers Condensed;Arial Narrow" w:ascii="Univers Condensed;Arial Narrow" w:hAnsi="Univers Condensed;Arial Narrow"/>
          <w:sz w:val="22"/>
        </w:rPr>
        <w:t xml:space="preserve"> “Mystery” is used here to signify a revelation given in a previous time whose fuller meaning becomes apparent at a later time. The author is saying that the old foundational text in Gen 2: 24, quoted in v. 31, can now be seen in a fuller sense as pertaining to the union between Christ and his church. Christ left his heavenly Father to cling to his bride, the church, and to form a bond of unity so close that the best analogy for it is marriage -–the two (Christ and the church of many members) become one flesh, one body. Each maintains individual identity, and yet (mysteriously) are one. In Christ, marriage, which, at its best, always transcended and defied rational explanations of it, can now be seen as a sacrament – a visible, tangible sign of an invisible reality – of the union of Christ and his church.</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33: In any case, each of you should love his wife as himself: </w:t>
      </w:r>
      <w:r>
        <w:rPr>
          <w:rFonts w:cs="Univers Condensed;Arial Narrow" w:ascii="Univers Condensed;Arial Narrow" w:hAnsi="Univers Condensed;Arial Narrow"/>
          <w:sz w:val="22"/>
        </w:rPr>
        <w:t>This verse recapitulates the beginning of the discussion and applies what is said of Christ to marriage to make sure that the practical point does not get lost in the theoretical expose. It is practically a quote from Christ’s great commandment. Instead of “Love your neighbor as yourself,” it substitutes “wife” for neighbor, making it clear that the teaching on marriage is not different from Christian teaching on loving all others, but a specific application of the general principl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rPr>
          <w:b w:val="false"/>
          <w:b w:val="false"/>
        </w:rPr>
      </w:pPr>
      <w:r>
        <w:rPr>
          <w:b w:val="false"/>
        </w:rPr>
        <w:t>Reflection</w:t>
      </w:r>
    </w:p>
    <w:p>
      <w:pPr>
        <w:pStyle w:val="Normal"/>
        <w:rPr>
          <w:rFonts w:ascii="Exchequer Script" w:hAnsi="Exchequer Script" w:cs="Exchequer Script"/>
          <w:b/>
          <w:b/>
          <w:sz w:val="24"/>
        </w:rPr>
      </w:pPr>
      <w:r>
        <w:rPr>
          <w:rFonts w:cs="Exchequer Script" w:ascii="Exchequer Script" w:hAnsi="Exchequer Script"/>
          <w:b/>
          <w:sz w:val="24"/>
        </w:rPr>
      </w:r>
    </w:p>
    <w:p>
      <w:pPr>
        <w:pStyle w:val="BodyText2"/>
        <w:rPr/>
      </w:pPr>
      <w:r>
        <w:rPr/>
        <w:t>In the Hellenistic world and in the Jewish world marriage was a very unequal proposition. No doubt there were many marriages in which husband and wife loved and respected each other as equals. However, that was not the official position of society. Both societies, religious and secular, placed the wife in a subordinate position to the husband. This fact presented the church with a problem. How could she teach of the equality between males and females in the context of the inequality between husbands and wives as far as the official party line would state it? The church did not want to get into hot water with the State, at least not unnecessarily. We have only to read the Pastoral Epistles to learn that Christians were not to deliberately pick fights with the State, even when the State was clearly wrong. The church was to live in peace with those discrepancies, even moral ones. Since marriage was a state-sanctioned institution (like parents’ rights and slavemasters’ rights) it was not just a matter of private teaching on moral behavior within marriage. This was an area of life in which the State (in the case of the Gentiles) and the Sanhedrin/synagogue (in the case of the Jews) had a jealously guarded stak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at today reads very much like prejudice against women, namely “wives be subordinate to your husbands,” was in the days of the early church very appropriate language for the situation. The church was able to teach a radically new relationship between men and women, husbands and wives, without bringing down the wrath of the State (or even Synagogue) upon herself. Subordination of women to men was decidedly politically correct in those days. Little did the outsiders know that the early church used that word as a synonym for Christian love and applied it to all personal relationships, not just marriage. Subordination and submission were terms the church baptized for her own good purposes, namely, to describe the loving attitude a Christian was to have for all, Christian and non-Christian alike. However, new converts would not be clear on how their newly Baptized status affected the way they treated their spouses (and children and slaves). The church needed to instruct them on the difference.</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Compared to society’s official position (for we must recognize that many marriages did not follow this “women are not equal to men” stance), the church’s position was a radical departure. But compared to the teaching of Christ that we are to love others as we love ourselves, the church’s position on marriage is merely a specific application of that general principle. The entire passage, but most clearly in v. 33, is something of a “</w:t>
      </w:r>
      <w:r>
        <w:rPr>
          <w:rFonts w:cs="Exchequer Script" w:ascii="Exchequer Script" w:hAnsi="Exchequer Script"/>
          <w:sz w:val="24"/>
          <w:u w:val="single"/>
        </w:rPr>
        <w:t>midrash,</w:t>
      </w:r>
      <w:r>
        <w:rPr>
          <w:rFonts w:cs="Exchequer Script" w:ascii="Exchequer Script" w:hAnsi="Exchequer Script"/>
          <w:sz w:val="24"/>
        </w:rPr>
        <w:t>” an emotive Jewish commentary, on the great commandment as Christ taught it: love God and love neighbor as self.</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b/>
          <w:b/>
          <w:sz w:val="24"/>
        </w:rPr>
      </w:pPr>
      <w:r>
        <w:rPr>
          <w:rFonts w:cs="Exchequer Script" w:ascii="Exchequer Script" w:hAnsi="Exchequer Script"/>
          <w:sz w:val="24"/>
        </w:rPr>
        <w:t>That said, what are we to make of the claim that the husband is the “head” of his wife? Is this not anti-democratic? Should not an equal partner have an equal say in the decisions which affect her, her family, and even her husband?  Is the author undoing by this one metaphorical word(“head”) all he has just said?  If we come at this term, “head,” from the perspective of our own times, we must be very careful not to make it mean more or less than what it does mean. The author clearly maintains the dominant traditional role of the husband when it comes to decisions. However, given that marriage involves only two people one can wonder whether there is any other way to break a tie vote? (Of course, there is. It is called divorce.) A relationship in which both parties are the head creates a two-headed monster! Given the need for one person to have the final authority (not in all matters, but only in important ones where mutual agreement cannot be reached, yet a timely decision must be made, e.g. to pull the plug on a critically ill child) the husband was given that function. The decision-making function is ordinarily either shared by both or parceled out into categories. In most happy marriages a couple agrees to let one or the other make the decisions in a certain area. It is really hard to see how it could be otherwise. Most couples are not inclined to sit down and discuss and vote on every little thing in a marriage or in daily life.  The author is laying down a principle here, namely, the husband as head, that describes a function, a role, like different members of a body, not an ontological inequality or superiority.</w:t>
      </w:r>
      <w:r>
        <w:br w:type="page"/>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The Christian principles that guide husbands’ and wives’ behavior toward one another are not different from the general Christian principles that apply to all.</w:t>
      </w:r>
    </w:p>
    <w:p>
      <w:pPr>
        <w:pStyle w:val="TextBody"/>
        <w:numPr>
          <w:ilvl w:val="0"/>
          <w:numId w:val="2"/>
        </w:numPr>
        <w:rPr/>
      </w:pPr>
      <w:r>
        <w:rPr/>
        <w:t>All Christians are called to “be submissive” in various contexts because they are to imitate Christ’s attitude of submission.</w:t>
      </w:r>
    </w:p>
    <w:p>
      <w:pPr>
        <w:pStyle w:val="TextBody"/>
        <w:numPr>
          <w:ilvl w:val="0"/>
          <w:numId w:val="2"/>
        </w:numPr>
        <w:rPr/>
      </w:pPr>
      <w:r>
        <w:rPr/>
        <w:t>Males are not superior to females, though some males (and/or females) might have a function or role that might seem so to non-Christians. Different functions do not indicate superiority, but complementarity.</w:t>
      </w:r>
    </w:p>
    <w:p>
      <w:pPr>
        <w:pStyle w:val="TextBody"/>
        <w:rPr/>
      </w:pPr>
      <w:r>
        <w:rPr/>
      </w:r>
    </w:p>
    <w:p>
      <w:pPr>
        <w:pStyle w:val="TextBody"/>
        <w:rPr>
          <w:b/>
          <w:b/>
        </w:rPr>
      </w:pPr>
      <w:r>
        <w:rPr>
          <w:b/>
        </w:rPr>
        <w:t>Food For Thought</w:t>
      </w:r>
    </w:p>
    <w:p>
      <w:pPr>
        <w:pStyle w:val="TextBody"/>
        <w:rPr>
          <w:b/>
          <w:b/>
        </w:rPr>
      </w:pPr>
      <w:r>
        <w:rPr>
          <w:b/>
        </w:rPr>
      </w:r>
    </w:p>
    <w:p>
      <w:pPr>
        <w:pStyle w:val="TextBody"/>
        <w:rPr/>
      </w:pPr>
      <w:r>
        <w:rPr/>
        <w:t>1.</w:t>
      </w:r>
      <w:r>
        <w:rPr>
          <w:rFonts w:cs="Exchequer Script" w:ascii="Exchequer Script" w:hAnsi="Exchequer Script"/>
          <w:i/>
        </w:rPr>
        <w:t>Submission</w:t>
      </w:r>
      <w:r>
        <w:rPr>
          <w:i/>
        </w:rPr>
        <w:t>:</w:t>
      </w:r>
      <w:r>
        <w:rPr/>
        <w:t xml:space="preserve"> “Submission” may seem like a somewhat repulsive term, even to a Christian. Yet, it is based on what Christ himself did. As we read in Phil 2: 3-8, Christ  “emptied himself.” “humbled himself,” and “became  obedient” even  unto death.  So, it is out of reverence (“fear” as the text says) for the Lord, who set the precedent, that his followers place themselves at one another’s disposal.</w:t>
      </w:r>
    </w:p>
    <w:p>
      <w:pPr>
        <w:pStyle w:val="BodyText2"/>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s the Philippians are told, we are to be humble enough to count others better than ourselves and put the interests of others before our own. It is not that we are to compare ourselves to others and come out the loser. It is that we are to compare ourselves to Christ. It is in the awareness of Christ’s presence that we can count ourselves the lesser one in the exchange. Before him there can be no pretense. The deference we show to others is not because we judge ourselves less important compared to them, but compared to Christ. If he behaved that way, so can and should we. It is hard to see any relationship working for very long unless both parties have this quality.</w:t>
      </w:r>
    </w:p>
    <w:p>
      <w:pPr>
        <w:pStyle w:val="BodyText2"/>
        <w:rPr/>
      </w:pPr>
      <w:r>
        <w:rPr>
          <w:rFonts w:cs="Univers Condensed;Arial Narrow" w:ascii="Univers Condensed;Arial Narrow" w:hAnsi="Univers Condensed;Arial Narrow"/>
          <w:sz w:val="22"/>
        </w:rPr>
        <w:t xml:space="preserve">2. </w:t>
      </w:r>
      <w:r>
        <w:rPr>
          <w:rFonts w:cs="Univers Condensed;Arial Narrow" w:ascii="Univers Condensed;Arial Narrow" w:hAnsi="Univers Condensed;Arial Narrow"/>
          <w:i/>
          <w:sz w:val="22"/>
        </w:rPr>
        <w:t xml:space="preserve">Marriage: </w:t>
      </w:r>
      <w:r>
        <w:rPr>
          <w:rFonts w:cs="Univers Condensed;Arial Narrow" w:ascii="Univers Condensed;Arial Narrow" w:hAnsi="Univers Condensed;Arial Narrow"/>
          <w:sz w:val="22"/>
        </w:rPr>
        <w:t>Married folk are expected to treat their spouses with the same deference as they would treat any other person. Familiarity can easily breed contempt. Rudeness, inattentiveness, taking the other for granted, etc. are more likely in a marriage and in a home than most would like to admit. This passage, this house-rule, provides married couples with a reflection on how closely their union expresses and incarnates the union of Christ and his church. It would be a good passage to frame and have in a prominent spot in the home in order to keep it in the forefront of a couple’s minds.  It is not so much the “rule” but the mystery that provokes though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Couples who have marriages like Ephesians describe are not only good examples and sources of inspiration to married couples and couples thinking of marriage, they also give witness to celibates. They remind celibates that they, too, enjoy a union with Christ that is so intimate and all-encompassing that they are never truly alone, nor need be lonely. On the surface it may seem that the life challenges for marrieds are quite different from those of singles. Yet, for Christians the challenges are essentially the same, no matter how they may appear different. As such, we are all united in Christ, no matter what our state or status. As such, every example of deference, whether it comes from a married person or a single person (widows and widowers included) is an example for all of us. We really are one in Christ.</w:t>
      </w:r>
    </w:p>
    <w:p>
      <w:pPr>
        <w:pStyle w:val="Normal"/>
        <w:rPr/>
      </w:pPr>
      <w:r>
        <w:rPr>
          <w:rFonts w:cs="Univers Condensed;Arial Narrow" w:ascii="Univers Condensed;Arial Narrow" w:hAnsi="Univers Condensed;Arial Narrow"/>
          <w:sz w:val="22"/>
        </w:rPr>
        <w:t xml:space="preserve">3. </w:t>
      </w:r>
      <w:r>
        <w:rPr>
          <w:rFonts w:cs="Univers Condensed;Arial Narrow" w:ascii="Univers Condensed;Arial Narrow" w:hAnsi="Univers Condensed;Arial Narrow"/>
          <w:i/>
          <w:sz w:val="22"/>
        </w:rPr>
        <w:t xml:space="preserve">Abuse: </w:t>
      </w:r>
      <w:r>
        <w:rPr>
          <w:rFonts w:cs="Univers Condensed;Arial Narrow" w:ascii="Univers Condensed;Arial Narrow" w:hAnsi="Univers Condensed;Arial Narrow"/>
          <w:sz w:val="22"/>
        </w:rPr>
        <w:t xml:space="preserve">There is no justification for abuse, be it verbal, emotional, physical, or sexual. This text (and others like it) cannot be applied to situations wherein one party, usually the male, tries to justify abuse by quoting Scripture. This text (and others like it) do not even teach that men are superior to women, let alone justify treating anyone as less than an image of God- “God created </w:t>
      </w:r>
      <w:r>
        <w:rPr>
          <w:rFonts w:cs="Univers Condensed;Arial Narrow" w:ascii="Univers Condensed;Arial Narrow" w:hAnsi="Univers Condensed;Arial Narrow"/>
          <w:i/>
          <w:sz w:val="22"/>
        </w:rPr>
        <w:t>man</w:t>
      </w:r>
      <w:r>
        <w:rPr>
          <w:rFonts w:cs="Univers Condensed;Arial Narrow" w:ascii="Univers Condensed;Arial Narrow" w:hAnsi="Univers Condensed;Arial Narrow"/>
          <w:sz w:val="22"/>
        </w:rPr>
        <w:t xml:space="preserve"> in his own image…male and female he created </w:t>
      </w:r>
      <w:r>
        <w:rPr>
          <w:rFonts w:cs="Univers Condensed;Arial Narrow" w:ascii="Univers Condensed;Arial Narrow" w:hAnsi="Univers Condensed;Arial Narrow"/>
          <w:i/>
          <w:sz w:val="22"/>
        </w:rPr>
        <w:t xml:space="preserve">them </w:t>
      </w:r>
      <w:r>
        <w:rPr>
          <w:rFonts w:cs="Univers Condensed;Arial Narrow" w:ascii="Univers Condensed;Arial Narrow" w:hAnsi="Univers Condensed;Arial Narrow"/>
          <w:sz w:val="22"/>
        </w:rPr>
        <w:t>(Gen1: 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3:25:00Z</dcterms:created>
  <dc:creator>William F. Leonard</dc:creator>
  <dc:description/>
  <dc:language>en-US</dc:language>
  <cp:lastModifiedBy>Ellen F. DeRosa</cp:lastModifiedBy>
  <cp:lastPrinted>2000-08-20T09:29:00Z</cp:lastPrinted>
  <dcterms:modified xsi:type="dcterms:W3CDTF">2000-08-20T13:29:00Z</dcterms:modified>
  <cp:revision>3</cp:revision>
  <dc:subject/>
  <dc:title>B</dc:title>
</cp:coreProperties>
</file>