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Condensed;Arial Narrow" w:ascii="Univers Condensed;Arial Narrow" w:hAnsi="Univers Condensed;Arial Narrow"/>
          <w:b/>
          <w:sz w:val="22"/>
        </w:rPr>
        <w:t>B. 21</w:t>
      </w:r>
      <w:r>
        <w:rPr>
          <w:rFonts w:cs="Univers Condensed;Arial Narrow" w:ascii="Univers Condensed;Arial Narrow" w:hAnsi="Univers Condensed;Arial Narrow"/>
          <w:b/>
          <w:sz w:val="22"/>
          <w:vertAlign w:val="superscript"/>
        </w:rPr>
        <w:t>st</w:t>
      </w:r>
      <w:r>
        <w:rPr>
          <w:rFonts w:cs="Univers Condensed;Arial Narrow" w:ascii="Univers Condensed;Arial Narrow" w:hAnsi="Univers Condensed;Arial Narrow"/>
          <w:b/>
          <w:sz w:val="22"/>
        </w:rPr>
        <w:t xml:space="preserve"> Sunday in Ordinary Time #3                                                                 Jn 6: 60-69</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Scene</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rPr/>
      </w:pPr>
      <w:r>
        <w:rPr/>
        <w:t>The "Bread of Life” Discourse concludes with the negative reaction of many of Jesus’ disciples to what he has taught contrasted with the acceptance of Peter speaking for the Twelve.</w:t>
      </w:r>
    </w:p>
    <w:p>
      <w:pPr>
        <w:pStyle w:val="TextBody"/>
        <w:rPr/>
      </w:pPr>
      <w:r>
        <w:rPr/>
      </w:r>
    </w:p>
    <w:p>
      <w:pPr>
        <w:pStyle w:val="TextBody"/>
        <w:rPr>
          <w:b/>
          <w:b/>
        </w:rPr>
      </w:pPr>
      <w:r>
        <w:rPr>
          <w:b/>
        </w:rPr>
        <w:t>Background</w:t>
      </w:r>
    </w:p>
    <w:p>
      <w:pPr>
        <w:pStyle w:val="TextBody"/>
        <w:rPr>
          <w:b/>
          <w:b/>
        </w:rPr>
      </w:pPr>
      <w:r>
        <w:rPr>
          <w:b/>
        </w:rPr>
      </w:r>
    </w:p>
    <w:p>
      <w:pPr>
        <w:pStyle w:val="TextBody"/>
        <w:rPr/>
      </w:pPr>
      <w:r>
        <w:rPr/>
        <w:t xml:space="preserve">Ch 6 begins with the story of the multiplication of the loaves (vv. 1-15), followed by the story of Jesus walking on water (vv. 16-21), leading into the extended </w:t>
      </w:r>
      <w:r>
        <w:rPr>
          <w:i/>
        </w:rPr>
        <w:t>Bread of Life Discourse</w:t>
      </w:r>
      <w:r>
        <w:rPr/>
        <w:t xml:space="preserve"> (vv. 22-71). We have seen in the past two gospel texts that the discourse divided into two themes: vv. 35-50 treated of Jesus as the Bread of Revelation a la Wisdom Literature; vv. 51-58 revealed Jesus as the Bread of the Eucharist to be eaten physically. Vv. 60-71 return to the theme of vv. 35-50. They treat of the reaction to Jesus’ words, his teaching as the Bread come down from heaven. The Eucharist as the flesh of Jesus fades to the background. Although what is said about the reaction to Jesus as the Word also applies to Jesus as the Word-become-flesh, especially in the Eucharist, there is no mention of “eating” or “drinking” in these verses.</w:t>
      </w:r>
    </w:p>
    <w:p>
      <w:pPr>
        <w:pStyle w:val="TextBody"/>
        <w:rPr/>
      </w:pPr>
      <w:r>
        <w:rPr/>
      </w:r>
    </w:p>
    <w:p>
      <w:pPr>
        <w:pStyle w:val="TextBody"/>
        <w:rPr>
          <w:b/>
          <w:b/>
        </w:rPr>
      </w:pPr>
      <w:r>
        <w:rPr>
          <w:b/>
        </w:rPr>
        <w:t>Text</w:t>
      </w:r>
    </w:p>
    <w:p>
      <w:pPr>
        <w:pStyle w:val="TextBody"/>
        <w:rPr>
          <w:b/>
          <w:b/>
        </w:rPr>
      </w:pPr>
      <w:r>
        <w:rPr>
          <w:b/>
        </w:rPr>
      </w:r>
    </w:p>
    <w:p>
      <w:pPr>
        <w:pStyle w:val="TextBody"/>
        <w:rPr/>
      </w:pPr>
      <w:r>
        <w:rPr>
          <w:b/>
        </w:rPr>
        <w:t>v. 60 many of his disciples:</w:t>
      </w:r>
      <w:r>
        <w:rPr/>
        <w:t xml:space="preserve"> Apparently, Jesus’ disciples were part of the audience. “Disciples” were part of a group larger than the Twelve. (We know of at least seventy-two from Lk 10:1.)</w:t>
      </w:r>
    </w:p>
    <w:p>
      <w:pPr>
        <w:pStyle w:val="TextBody"/>
        <w:rPr/>
      </w:pPr>
      <w:r>
        <w:rPr>
          <w:b/>
        </w:rPr>
        <w:t xml:space="preserve">This saying is hard: </w:t>
      </w:r>
      <w:r>
        <w:rPr/>
        <w:t xml:space="preserve">The word translated “hard” is </w:t>
      </w:r>
      <w:r>
        <w:rPr>
          <w:u w:val="single"/>
        </w:rPr>
        <w:t>skleros</w:t>
      </w:r>
      <w:r>
        <w:rPr/>
        <w:t>, a word from which the English word “skeleton” is derived. “Skeleton” presents an appropriate image for the meaning of the word here. What Jesus was saying turned them off because it seemed offensive to them as well as impossible to be alive. It is short for the expression “hard(ness) of heart,” meaning “too stubborn to change one’s mind and believe.” While they thought they were describing Jesus’ message, they were really describing themselves and their reaction to it. They were too rigid (and mentally dead) to be open to what he was saying.</w:t>
      </w:r>
    </w:p>
    <w:p>
      <w:pPr>
        <w:pStyle w:val="TextBody"/>
        <w:rPr/>
      </w:pPr>
      <w:r>
        <w:rPr/>
      </w:r>
    </w:p>
    <w:p>
      <w:pPr>
        <w:pStyle w:val="TextBody"/>
        <w:rPr/>
      </w:pPr>
      <w:r>
        <w:rPr>
          <w:b/>
        </w:rPr>
        <w:t>v. 61 Since Jesus knew:</w:t>
      </w:r>
      <w:r>
        <w:rPr/>
        <w:t xml:space="preserve"> The fourth gospel frequently presents Jesus’ consciousness (as it does here) as above that of an ordinary human being. Some commentators presume this means Jesus was using a divine ability to see into human beings, their thoughts and motivations. Such a presumption is not really necessary when we realize Jesus was also a quite insightful person who knew human nature.</w:t>
      </w:r>
    </w:p>
    <w:p>
      <w:pPr>
        <w:pStyle w:val="TextBody"/>
        <w:rPr/>
      </w:pPr>
      <w:r>
        <w:rPr>
          <w:b/>
        </w:rPr>
        <w:t>His disciples were murmuring about this:</w:t>
      </w:r>
      <w:r>
        <w:rPr/>
        <w:t xml:space="preserve"> This is a biblical way of saying they did not believe him or refused to believe him. It means the same thing as “hard” in v. 60.</w:t>
      </w:r>
    </w:p>
    <w:p>
      <w:pPr>
        <w:pStyle w:val="TextBody"/>
        <w:rPr/>
      </w:pPr>
      <w:r>
        <w:rPr>
          <w:b/>
        </w:rPr>
        <w:t>“</w:t>
      </w:r>
      <w:r>
        <w:rPr>
          <w:b/>
        </w:rPr>
        <w:t>Does this shock you?:</w:t>
      </w:r>
      <w:r>
        <w:rPr/>
        <w:t xml:space="preserve"> The better translation of the Gk </w:t>
      </w:r>
      <w:r>
        <w:rPr>
          <w:u w:val="single"/>
        </w:rPr>
        <w:t xml:space="preserve">skandalizei </w:t>
      </w:r>
      <w:r>
        <w:rPr/>
        <w:t>would be “scandalize.” A “scandal” was a stumbling block. It was an image used to indicate “offense,” “bad example,” or “shake up.”</w:t>
      </w:r>
    </w:p>
    <w:p>
      <w:pPr>
        <w:pStyle w:val="TextBody"/>
        <w:rPr/>
      </w:pPr>
      <w:r>
        <w:rPr>
          <w:b/>
        </w:rPr>
        <w:t>This:</w:t>
      </w:r>
      <w:r>
        <w:rPr/>
        <w:t xml:space="preserve"> To what is Jesus referring that causes shock, scandal and disbelief? It is clearly the Incarnation, that Jesus is the “bread come from heaven,” God in human flesh. That Jesus taught that this God/man would die on a cross for their sins was even more incredible! His Eucharistic presence is included in their shock and disbelief.</w:t>
      </w:r>
    </w:p>
    <w:p>
      <w:pPr>
        <w:pStyle w:val="TextBody"/>
        <w:rPr/>
      </w:pPr>
      <w:r>
        <w:rPr/>
      </w:r>
    </w:p>
    <w:p>
      <w:pPr>
        <w:pStyle w:val="TextBody"/>
        <w:rPr/>
      </w:pPr>
      <w:r>
        <w:rPr>
          <w:b/>
        </w:rPr>
        <w:t>v. 62 “What, then, if you were to see the Son of Man ascending to where he was before?”:</w:t>
      </w:r>
      <w:r>
        <w:rPr/>
        <w:t xml:space="preserve"> Jesus is saying, “So, the descent of the Bread from heaven shocks you, does it? What will your reaction be at his ascent back to the Father?” In other words, they had not seen anything, yet. This idea of the ascent of the Son of Man ( a title used in the Synoptics whenever Jesus’ Passion and death are mentioned) first came up in 3:13 where he says that in order to go up to heaven one must first have come down from heaven.</w:t>
      </w:r>
    </w:p>
    <w:p>
      <w:pPr>
        <w:pStyle w:val="TextBody"/>
        <w:rPr/>
      </w:pPr>
      <w:r>
        <w:rPr/>
      </w:r>
    </w:p>
    <w:p>
      <w:pPr>
        <w:pStyle w:val="TextBody"/>
        <w:rPr/>
      </w:pPr>
      <w:r>
        <w:rPr>
          <w:b/>
        </w:rPr>
        <w:t>v. 63 It is the spirit that gives life:</w:t>
      </w:r>
      <w:r>
        <w:rPr/>
        <w:t xml:space="preserve"> After mentioning his return to the Father, it is quite consistent for Jesus to think of the sending of the Spirit. He will tell his disciples at the Last Supper that he must go, ascend to the Father, if the Spirit, the Paraclete is to come in his place. This is the Spirit of truth. Jesus is speaking here of the disciples’ capacity to perceive the truth. It is one of his principles that only a spiritual person can perceive spiritual things. One cannot perceive the spirit world and its truths by means of the flesh. “Flesh” is used in the sense of human being and human power without the grace of God. “Flesh” refers to the whole person, not just one’s corporeal substance. It refers to a human earthling, unillumined by the revelation of God. “Flesh,” in this sense, is useless. Only “spirit,” openness to God, gives life because life is from God, not from humans. Just as Jesus’ teaching has its origin in the spirit world, its aim and effect is to bring humans into that world, the world wherein is found eternal life.</w:t>
      </w:r>
    </w:p>
    <w:p>
      <w:pPr>
        <w:pStyle w:val="TextBody"/>
        <w:rPr/>
      </w:pPr>
      <w:r>
        <w:rPr/>
      </w:r>
    </w:p>
    <w:p>
      <w:pPr>
        <w:pStyle w:val="TextBody"/>
        <w:rPr/>
      </w:pPr>
      <w:r>
        <w:rPr>
          <w:b/>
        </w:rPr>
        <w:t>v. 64 Jesus knew from the beginning:</w:t>
      </w:r>
      <w:r>
        <w:rPr/>
        <w:t xml:space="preserve"> The phrase “from the beginning” translates Gk </w:t>
      </w:r>
      <w:r>
        <w:rPr>
          <w:u w:val="single"/>
        </w:rPr>
        <w:t>ex arches</w:t>
      </w:r>
      <w:r>
        <w:rPr/>
        <w:t>. Some scholars see this as referring to the opening of the gospel, “In the beginning.” It would, then, mean that Jesus “knew” from the very origin of time and even before. In other words, this phrase refers to Jesus’ supernatural knowledge of all things even before they happen. This is not the only way to interpret this phrase. It can simply mean that Jesus knew “all along.” Jesus had a keen insight into people which would not necessarily require his using his divine powers. Careful observation of human beings in action can give one a pretty good idea of what is going on beneath the surface. One does not need divine knowledge in order to “divine” the hidden agendas of people.</w:t>
      </w:r>
    </w:p>
    <w:p>
      <w:pPr>
        <w:pStyle w:val="TextBody"/>
        <w:rPr/>
      </w:pPr>
      <w:r>
        <w:rPr/>
      </w:r>
    </w:p>
    <w:p>
      <w:pPr>
        <w:pStyle w:val="TextBody"/>
        <w:rPr/>
      </w:pPr>
      <w:r>
        <w:rPr>
          <w:b/>
        </w:rPr>
        <w:t xml:space="preserve">v. 65 For this reason I have told you: </w:t>
      </w:r>
      <w:r>
        <w:rPr/>
        <w:t>While Jesus may not need divine foreknowledge to know what people are about, people do need divine assistance (the Father’s grace) to know what Jesus is about. That grace is given; it is not always accepted, as in this case.</w:t>
      </w:r>
    </w:p>
    <w:p>
      <w:pPr>
        <w:pStyle w:val="TextBody"/>
        <w:rPr/>
      </w:pPr>
      <w:r>
        <w:rPr/>
      </w:r>
    </w:p>
    <w:p>
      <w:pPr>
        <w:pStyle w:val="TextBody"/>
        <w:rPr/>
      </w:pPr>
      <w:r>
        <w:rPr>
          <w:b/>
        </w:rPr>
        <w:t>v.66 many…no longer accompanied him:</w:t>
      </w:r>
      <w:r>
        <w:rPr/>
        <w:t xml:space="preserve"> Like the fools of Wisdom Literature many , even after initial acceptance, did not persevere on the right path. They leave Jesus behind when they find out things with which they do not agree or which do not fit in with their “fleshly” logic.</w:t>
      </w:r>
    </w:p>
    <w:p>
      <w:pPr>
        <w:pStyle w:val="TextBody"/>
        <w:rPr/>
      </w:pPr>
      <w:r>
        <w:rPr/>
      </w:r>
    </w:p>
    <w:p>
      <w:pPr>
        <w:pStyle w:val="TextBody"/>
        <w:rPr/>
      </w:pPr>
      <w:r>
        <w:rPr>
          <w:b/>
        </w:rPr>
        <w:t xml:space="preserve">v. 67: “Do you also want to leave?”: </w:t>
      </w:r>
      <w:r>
        <w:rPr/>
        <w:t>In Mk 8: 27-33 there is the scene of Peter’s confession that Jesus is the Messiah (See parallels in Mt16: 13-20; Lk 9: 18-21). It seems that vv. 67-69 here reflect that same scene, as it also follows after the multiplication of the loaves. (In fact, the whole passage has many themes and words in common, especially with Mt’s version.) The synoptic question – “Who do people say that I am?” – challenges the disciples to go beyond human categories of thought to accept Jesus on his (divine/spirit) terms rather than their (human/flesh) terms. The question here in John has the same purpose.</w:t>
      </w:r>
    </w:p>
    <w:p>
      <w:pPr>
        <w:pStyle w:val="TextBody"/>
        <w:rPr/>
      </w:pPr>
      <w:r>
        <w:rPr/>
      </w:r>
    </w:p>
    <w:p>
      <w:pPr>
        <w:pStyle w:val="TextBody"/>
        <w:rPr/>
      </w:pPr>
      <w:r>
        <w:rPr>
          <w:b/>
        </w:rPr>
        <w:t>v. 68: Simon Peter answered:</w:t>
      </w:r>
      <w:r>
        <w:rPr/>
        <w:t xml:space="preserve"> As at the scene at Caesarea Philippi in the synoptics, Simon answers for the group.</w:t>
      </w:r>
    </w:p>
    <w:p>
      <w:pPr>
        <w:pStyle w:val="TextBody"/>
        <w:rPr/>
      </w:pPr>
      <w:r>
        <w:rPr>
          <w:b/>
        </w:rPr>
        <w:t>“</w:t>
      </w:r>
      <w:r>
        <w:rPr>
          <w:b/>
        </w:rPr>
        <w:t>You have the words of eternal life”:</w:t>
      </w:r>
      <w:r>
        <w:rPr/>
        <w:t xml:space="preserve"> Peter understood that Jesus was not at this point only referring to himself in the Eucharist, but also as the Revelation of God.  Peter demonstrates what Jesus has just said about the capacity to perceive the truth.He is drawn by the Father (“Blessed are you Simon bar Jonah. For flesh and blood has not revealed this to you, but my heavenly Father (Mt16:17), he recognizes that Jesus’ teaching is “spirit and life” and acknowledges his special relationship with God, his Father:</w:t>
      </w:r>
    </w:p>
    <w:p>
      <w:pPr>
        <w:pStyle w:val="TextBody"/>
        <w:rPr/>
      </w:pPr>
      <w:r>
        <w:rPr/>
      </w:r>
    </w:p>
    <w:p>
      <w:pPr>
        <w:pStyle w:val="TextBody"/>
        <w:rPr/>
      </w:pPr>
      <w:r>
        <w:rPr>
          <w:b/>
        </w:rPr>
        <w:t xml:space="preserve">v. 69 the holy one of God: </w:t>
      </w:r>
      <w:r>
        <w:rPr/>
        <w:t>This title is the equivalent of “Messiah</w:t>
      </w:r>
      <w:r>
        <w:rPr>
          <w:b/>
        </w:rPr>
        <w:t xml:space="preserve">” </w:t>
      </w:r>
      <w:r>
        <w:rPr/>
        <w:t xml:space="preserve">in Mk 9: 29.  </w:t>
      </w:r>
    </w:p>
    <w:p>
      <w:pPr>
        <w:pStyle w:val="TextBody"/>
        <w:rPr/>
      </w:pPr>
      <w:r>
        <w:rPr/>
      </w:r>
      <w:r>
        <w:br w:type="page"/>
      </w:r>
    </w:p>
    <w:p>
      <w:pPr>
        <w:pStyle w:val="TextBody"/>
        <w:rPr>
          <w:rFonts w:ascii="Exchequer Script" w:hAnsi="Exchequer Script" w:cs="Exchequer Script"/>
          <w:sz w:val="24"/>
        </w:rPr>
      </w:pPr>
      <w:r>
        <w:rPr>
          <w:rFonts w:cs="Exchequer Script" w:ascii="Exchequer Script" w:hAnsi="Exchequer Script"/>
          <w:sz w:val="24"/>
        </w:rPr>
        <w:t>Reflection</w:t>
      </w:r>
    </w:p>
    <w:p>
      <w:pPr>
        <w:pStyle w:val="TextBody"/>
        <w:rPr>
          <w:rFonts w:ascii="Exchequer Script" w:hAnsi="Exchequer Script" w:cs="Exchequer Script"/>
          <w:b/>
          <w:b/>
          <w:sz w:val="24"/>
        </w:rPr>
      </w:pPr>
      <w:r>
        <w:rPr>
          <w:rFonts w:cs="Exchequer Script" w:ascii="Exchequer Script" w:hAnsi="Exchequer Script"/>
          <w:b/>
          <w:sz w:val="24"/>
        </w:rPr>
      </w:r>
    </w:p>
    <w:p>
      <w:pPr>
        <w:pStyle w:val="Normal"/>
        <w:rPr>
          <w:rFonts w:ascii="Exchequer Script" w:hAnsi="Exchequer Script" w:cs="Exchequer Script"/>
          <w:sz w:val="24"/>
        </w:rPr>
      </w:pPr>
      <w:r>
        <w:rPr>
          <w:rFonts w:cs="Exchequer Script" w:ascii="Exchequer Script" w:hAnsi="Exchequer Script"/>
          <w:sz w:val="24"/>
        </w:rPr>
        <w:t>Jn finds the revelation of God in irony. It is ironic that the very people who did not have the common sense to bring along enough food for their journey to listen to Jesus preach and who thereby were the cause for Jesus multiplying the loaves and fish are now claiming to be so smart that they qualify to judge whether Jesus is teaching the truth or not! He is telling them and us that just as they must eat physical food, the bread he just gave them, so also they must eat spiritual food, the bread he will give them by his death, resurrection and ascension to his Father.  And what do these geniuses say? “We don’t believe you.” Jesus has just performed a miracle of multiplication before their very eyes and they ate it, but when he tells them they must also eat him, digest him, incorporate him into the very fiber and fabric of their beings, they say, “That’s too hard to swallow!”</w:t>
      </w:r>
    </w:p>
    <w:p>
      <w:pPr>
        <w:pStyle w:val="Normal"/>
        <w:rPr>
          <w:rFonts w:ascii="Exchequer Script" w:hAnsi="Exchequer Script" w:cs="Exchequer Script"/>
          <w:sz w:val="24"/>
        </w:rPr>
      </w:pPr>
      <w:r>
        <w:rPr>
          <w:rFonts w:cs="Exchequer Script" w:ascii="Exchequer Script" w:hAnsi="Exchequer Script"/>
          <w:sz w:val="24"/>
        </w:rPr>
      </w:r>
    </w:p>
    <w:p>
      <w:pPr>
        <w:pStyle w:val="TextBody"/>
        <w:rPr>
          <w:rFonts w:ascii="Exchequer Script" w:hAnsi="Exchequer Script" w:cs="Exchequer Script"/>
          <w:sz w:val="24"/>
        </w:rPr>
      </w:pPr>
      <w:r>
        <w:rPr>
          <w:rFonts w:cs="Exchequer Script" w:ascii="Exchequer Script" w:hAnsi="Exchequer Script"/>
          <w:sz w:val="24"/>
        </w:rPr>
        <w:t>We would scoff at them, if we did not realize that they are us. How often do we take God’s revelation and judge its worth by human standards and human logic? How often do we smugly think that we have explained God or one of his principles when all we’ve done is stuff his multiplied bread into a small bag, the bag of human intelligence. God’s wisdom can be explained to humans, but only to a point and never all of it. If, when we are through with our explanations, we do not stand in awe at the magnanimity of his infinite wisdom and in humility at our inadequacy to grasp it, let alone explain it to someone else, then we have surely lifted ourselves above God. To sit in judgment on God’s Word, to judge its truth by the standards of human logic, is to commit a sin of hubris not unlike that of Lucifer or Adam and Eve.</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When we ask a question about the tenets of our religion and receive a human answer, an explanation from a fallible human being, we can reject the answer without rejecting the faith or the truth of the tenet. We can humbly admit that we are in the presence of truth that comprehends us rather than we comprehending the truth. Just because we cannot explain something to ourselves or someone else satisfactorily does not make a phenomenon false. Or just because an explanation is inadequate or maybe over our heads does not make the truth the explanation is attempting to elucidate untrue. In this text it is Jesus himself doing the explaining and some in his audience still reject it because it is too hard to grasp or understand. The irony is that it is they who are too hard, too hard of heart and head, to allow truth to penetrate their beings and permeate their lives. That stands as a warning to us to be much more humble in the face of truth than we normally are, to realize that even if God himself explained something to us we might not have the smarts to comprehend it in the first place. That’s not because it’s false but because it’s true and truth is divine. It (He) comprehends us; we do not comprehend it (him). This attitude of hubris gets us into a lot of trouble and deprives us of a lot of the mystery of life. Much of the dilemmas we face in life are self-caused because we try to fit larger-than-life truth into our smaller-than-God human minds. The irony is that insisting on doing things our way results in our very undoing.</w:t>
      </w:r>
    </w:p>
    <w:p>
      <w:pPr>
        <w:pStyle w:val="Normal"/>
        <w:rPr>
          <w:rFonts w:ascii="Exchequer Script" w:hAnsi="Exchequer Script" w:cs="Exchequer Script"/>
          <w:sz w:val="24"/>
        </w:rPr>
      </w:pPr>
      <w:r>
        <w:rPr>
          <w:rFonts w:cs="Exchequer Script" w:ascii="Exchequer Script" w:hAnsi="Exchequer Script"/>
          <w:sz w:val="24"/>
        </w:rPr>
      </w:r>
    </w:p>
    <w:p>
      <w:pPr>
        <w:pStyle w:val="TextBody"/>
        <w:rPr/>
      </w:pPr>
      <w:r>
        <w:rPr>
          <w:rFonts w:cs="Exchequer Script" w:ascii="Exchequer Script" w:hAnsi="Exchequer Script"/>
          <w:sz w:val="24"/>
        </w:rPr>
        <w:t xml:space="preserve">Jesus (and Paul and Jn after him) had a great way of describing this paradox. He (and they) spoke in categories of “flesh” and ‘spirit.” The rules of the spirit world must be accepted as they are. Unlike the rules of this world, the human, “flesh” world, the spirit world does not operate by logic, effort, achievement or accomplishment. It operates by grace. It must be trusted, not “figured out.” We have to accept grace, the power to be and do what we cannot on our own. We have to accept grace on grace’s terms and timetable. Grace won’t be forced or “figured out.” Grace won’t be controlled. That acceptance begins in trust. We trust that Jesus will never tell us to do something downright silly or impossible, but he will tell us to do things that other people (people of “flesh”) would consider silly or impossible. Trust is really the only thing God asks of us. He does the rest through us, true,  but it is his doing. Yet, trust in God is just about the hardest thing for us humans to do . Why? Trust, like hope and love, belong to the spirit world, not the flesh world. It is ironic that we recoil from trusting in God and yet easily get duped time and time again when we put our trust in the most outlandish claims of the flesh world - get rich quick schemes, “I love you,” “Trust me,” “I would never lie to you,” etc. When do such </w:t>
      </w:r>
      <w:r>
        <w:rPr>
          <w:rFonts w:cs="Exchequer Script" w:ascii="Exchequer Script" w:hAnsi="Exchequer Script"/>
          <w:i/>
          <w:sz w:val="24"/>
        </w:rPr>
        <w:t>empty</w:t>
      </w:r>
      <w:r>
        <w:rPr>
          <w:rFonts w:cs="Exchequer Script" w:ascii="Exchequer Script" w:hAnsi="Exchequer Script"/>
          <w:sz w:val="24"/>
        </w:rPr>
        <w:t xml:space="preserve"> promises become “too hard to endure?” Or when do we cease “to take </w:t>
      </w:r>
      <w:r>
        <w:rPr>
          <w:rFonts w:cs="Exchequer Script" w:ascii="Exchequer Script" w:hAnsi="Exchequer Script"/>
          <w:i/>
          <w:sz w:val="24"/>
        </w:rPr>
        <w:t>them</w:t>
      </w:r>
      <w:r>
        <w:rPr>
          <w:rFonts w:cs="Exchequer Script" w:ascii="Exchequer Script" w:hAnsi="Exchequer Script"/>
          <w:sz w:val="24"/>
        </w:rPr>
        <w:t xml:space="preserve"> seriously?”</w:t>
      </w:r>
      <w:r>
        <w:br w:type="page"/>
      </w:r>
    </w:p>
    <w:p>
      <w:pPr>
        <w:pStyle w:val="TextBody"/>
        <w:rPr>
          <w:b/>
          <w:b/>
        </w:rPr>
      </w:pPr>
      <w:r>
        <w:rPr>
          <w:b/>
        </w:rPr>
        <w:t>Key Notions</w:t>
      </w:r>
    </w:p>
    <w:p>
      <w:pPr>
        <w:pStyle w:val="TextBody"/>
        <w:rPr>
          <w:b/>
          <w:b/>
        </w:rPr>
      </w:pPr>
      <w:r>
        <w:rPr>
          <w:b/>
        </w:rPr>
      </w:r>
    </w:p>
    <w:p>
      <w:pPr>
        <w:pStyle w:val="TextBody"/>
        <w:numPr>
          <w:ilvl w:val="0"/>
          <w:numId w:val="1"/>
        </w:numPr>
        <w:rPr/>
      </w:pPr>
      <w:r>
        <w:rPr/>
        <w:t>Initial acceptance of Jesus, no matter how enthusiastic, does not automatically guarantee long-term fidelity to him.</w:t>
      </w:r>
    </w:p>
    <w:p>
      <w:pPr>
        <w:pStyle w:val="TextBody"/>
        <w:numPr>
          <w:ilvl w:val="0"/>
          <w:numId w:val="1"/>
        </w:numPr>
        <w:rPr/>
      </w:pPr>
      <w:r>
        <w:rPr/>
        <w:t>Acceptance of Jesus must be unconditional, not predicated on later adjusting Jesus to fit one’s predilections, but adjusting oneself to fit Jesus.</w:t>
      </w:r>
    </w:p>
    <w:p>
      <w:pPr>
        <w:pStyle w:val="TextBody"/>
        <w:numPr>
          <w:ilvl w:val="0"/>
          <w:numId w:val="1"/>
        </w:numPr>
        <w:rPr/>
      </w:pPr>
      <w:r>
        <w:rPr/>
        <w:t>Living in tune with the spirit world gives one a keener insight into the flesh world.</w:t>
      </w:r>
    </w:p>
    <w:p>
      <w:pPr>
        <w:pStyle w:val="TextBody"/>
        <w:rPr/>
      </w:pPr>
      <w:r>
        <w:rPr/>
      </w:r>
    </w:p>
    <w:p>
      <w:pPr>
        <w:pStyle w:val="TextBody"/>
        <w:rPr>
          <w:b/>
          <w:b/>
        </w:rPr>
      </w:pPr>
      <w:r>
        <w:rPr>
          <w:b/>
        </w:rPr>
        <w:t>Food For Thought</w:t>
      </w:r>
    </w:p>
    <w:p>
      <w:pPr>
        <w:pStyle w:val="TextBody"/>
        <w:rPr>
          <w:b/>
          <w:b/>
        </w:rPr>
      </w:pPr>
      <w:r>
        <w:rPr>
          <w:b/>
        </w:rPr>
      </w:r>
    </w:p>
    <w:p>
      <w:pPr>
        <w:pStyle w:val="TextBody"/>
        <w:numPr>
          <w:ilvl w:val="0"/>
          <w:numId w:val="2"/>
        </w:numPr>
        <w:rPr/>
      </w:pPr>
      <w:r>
        <w:rPr>
          <w:i/>
        </w:rPr>
        <w:t xml:space="preserve">Authentic Fidelity: </w:t>
      </w:r>
      <w:r>
        <w:rPr/>
        <w:t xml:space="preserve">In 1Cor 12-14 Paul taught that enthusiasm for things religious and spiritual is not exactly the same thing as fidelity or authenticity. Enthusiasm may or may nor express the real thing, real faith and fidelity to it. Paul used the charisms, gifts of the Holy Spirit, to get his point across. Emotion alone, such as the emotion found in those who spoke in tongues (the organ for eating as well as speaking) may or may not be the “fleshly” expression of a spiritual reality (faith). However, these “expressions of faith” must be in harmony with the confession of Jesus as Lord, Jesus on his terms not adjusted to fit human terms, preferences and predilections. The evangelist is teaching the same thing here in the text before us, only in a different way. He shows how the initial and original enthusiasm for Jesus as miracle worker has turned sour when the enthusiasts find out more about Jesus and find it out </w:t>
      </w:r>
      <w:r>
        <w:rPr>
          <w:i/>
        </w:rPr>
        <w:t>from</w:t>
      </w:r>
      <w:r>
        <w:rPr/>
        <w:t xml:space="preserve"> Jesus and not by human speculation </w:t>
      </w:r>
      <w:r>
        <w:rPr>
          <w:i/>
        </w:rPr>
        <w:t>about</w:t>
      </w:r>
      <w:r>
        <w:rPr/>
        <w:t xml:space="preserve"> Jesus. Jesus challenges all to follow, to be faithful to </w:t>
      </w:r>
      <w:r>
        <w:rPr>
          <w:i/>
        </w:rPr>
        <w:t>him</w:t>
      </w:r>
      <w:r>
        <w:rPr/>
        <w:t xml:space="preserve"> as he sees himself, not to just parts of him, things we like about him, our imaginary picture of him, made up to suit our personal liking of what we’d like a savior and Lord to be. Fidelity is not fidelity to our preconceived notions, but fidelity to the real Jesus. The defections, dissensions, differences, discussions, debates, etc. among Christians can frequently be traced back to an inadequate acceptance of Jesus as Jesus, on his terms.</w:t>
      </w:r>
    </w:p>
    <w:p>
      <w:pPr>
        <w:pStyle w:val="TextBody"/>
        <w:numPr>
          <w:ilvl w:val="0"/>
          <w:numId w:val="2"/>
        </w:numPr>
        <w:rPr/>
      </w:pPr>
      <w:r>
        <w:rPr>
          <w:i/>
        </w:rPr>
        <w:t>The Chameleon Jesus:</w:t>
      </w:r>
      <w:r>
        <w:rPr/>
        <w:t xml:space="preserve"> Jesus is not a chameleon. He does not change colors to fit the environment of the moment. He is the same yesterday, today and always. That does not mean he is a rigid skeleton either, as some rigid folks would like to make him out to be, a Jesus in their own image and likeness. However, we cannot adjust, twist, distort Jesus to make him fit into our molds, into the requirements of the moment, into our mental constructs, no matter how theologically correct they may seem. That is backwards. It is the follower of Jesus who adjusts to Jesus, not Jesus to the follower. Even though Jesus knew that some would abandon him, maybe even outright persecute him, for what he was teaching about himself, he taught it anyway. Just because some then (and even now) find his teaching on the Eucharist to be offensive, he did not flinch from teaching it. He did not say, “The people will never understand this, so I’ll leave it out, lest they defect or be scandalized.” Jesus did not go out of his way to offend people, but neither did he lie to them or keep a hard teaching from them. We still hear people today claiming that the teachings of Jesus are too hard to believe, let alone live. This is a fleshly, non-faith, stand, one that tries to bind truth to human nature as its criterion, one that changes colors with the environment. That is not to say that everything someone claims as Jesus’ teaching actually is. We need to know the “words of eternal life” to know the difference and authentically discern between competing claims. Yet, when all is said and done (“from the beginning”), twisting Jesus to fit our molds results in a twisted Jesus, not the real one who reveals himself to us in and through his word and his word-made-flesh.</w:t>
      </w:r>
    </w:p>
    <w:p>
      <w:pPr>
        <w:pStyle w:val="TextBody"/>
        <w:numPr>
          <w:ilvl w:val="0"/>
          <w:numId w:val="2"/>
        </w:numPr>
        <w:rPr/>
      </w:pPr>
      <w:r>
        <w:rPr>
          <w:i/>
        </w:rPr>
        <w:t xml:space="preserve">Word-made-flesh: </w:t>
      </w:r>
      <w:r>
        <w:rPr/>
        <w:t>We can substitute the word “spirit” for “word.” Jesus is the result of the Spirit of God entering the flesh, the material world, which God originally created good and humans subsequently tainted with sin. He is God himself in the flesh. He shows how our “flesh,” our lives without God, can be redeemed if we accept him, his Spirit, and let him rule our lives. His presence within us is enlightening. It gives us an insight into human nature, human beings, both generally and specifically, and enables us to discern what is going on, something we would otherwise not be able to do. In, with and by the Spirit we can see flesh in dimensions and against the background of eternity and become “wise,” not merely “smart.”</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altName w:val="Arial Narrow"/>
    <w:charset w:val="00"/>
    <w:family w:val="swiss"/>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13:26:00Z</dcterms:created>
  <dc:creator>William F. Leonard</dc:creator>
  <dc:description/>
  <dc:language>en-US</dc:language>
  <cp:lastModifiedBy>Ellen F. DeRosa</cp:lastModifiedBy>
  <cp:lastPrinted>2000-08-20T09:27:00Z</cp:lastPrinted>
  <dcterms:modified xsi:type="dcterms:W3CDTF">2000-08-20T13:28:00Z</dcterms:modified>
  <cp:revision>3</cp:revision>
  <dc:subject/>
  <dc:title>B</dc:title>
</cp:coreProperties>
</file>