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2</w:t>
      </w:r>
      <w:r>
        <w:rPr>
          <w:rFonts w:cs="Univers Condensed;Arial Narrow" w:ascii="Univers Condensed;Arial Narrow" w:hAnsi="Univers Condensed;Arial Narrow"/>
          <w:b/>
          <w:sz w:val="22"/>
          <w:vertAlign w:val="superscript"/>
        </w:rPr>
        <w:t>nd</w:t>
      </w:r>
      <w:r>
        <w:rPr>
          <w:rFonts w:cs="Univers Condensed;Arial Narrow" w:ascii="Univers Condensed;Arial Narrow" w:hAnsi="Univers Condensed;Arial Narrow"/>
          <w:b/>
          <w:sz w:val="22"/>
        </w:rPr>
        <w:t xml:space="preserve"> Sunday in Ordinary Time #1                                                                  Dt 4: 1-2, 6-8</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Scene</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Moses is giving a sermon (vv. 1-40), making the point that the Lord will give Israel the land and life on it only if she is obedien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Heading2"/>
        <w:rPr/>
      </w:pPr>
      <w:r>
        <w:rPr/>
        <w:t>The Formation of the Book of Deuteronomy</w:t>
      </w:r>
    </w:p>
    <w:p>
      <w:pPr>
        <w:pStyle w:val="Normal"/>
        <w:rPr>
          <w:rFonts w:ascii="Univers Condensed;Arial Narrow" w:hAnsi="Univers Condensed;Arial Narrow" w:cs="Univers Condensed;Arial Narrow"/>
          <w:i/>
          <w:i/>
          <w:sz w:val="22"/>
        </w:rPr>
      </w:pPr>
      <w:r>
        <w:rPr>
          <w:rFonts w:cs="Univers Condensed;Arial Narrow" w:ascii="Univers Condensed;Arial Narrow" w:hAnsi="Univers Condensed;Arial Narrow"/>
          <w:sz w:val="22"/>
        </w:rPr>
        <w:t xml:space="preserve">Ch 1 – 3 and ch 31: 1-8 make up the “outer frame” of the book. They constitute the original introduction to Deuteronomic school of interpreting history. (“Deuteronomy” means “Second Law.” It is the Gk name for the book; the Hb is </w:t>
      </w:r>
      <w:r>
        <w:rPr>
          <w:rFonts w:cs="Univers Condensed;Arial Narrow" w:ascii="Univers Condensed;Arial Narrow" w:hAnsi="Univers Condensed;Arial Narrow"/>
          <w:sz w:val="22"/>
          <w:u w:val="single"/>
        </w:rPr>
        <w:t>Debarim (</w:t>
      </w:r>
      <w:r>
        <w:rPr>
          <w:rFonts w:cs="Univers Condensed;Arial Narrow" w:ascii="Univers Condensed;Arial Narrow" w:hAnsi="Univers Condensed;Arial Narrow"/>
          <w:sz w:val="22"/>
        </w:rPr>
        <w:t>The Words); Ch 5 – 28 contain very old material; Ch 4 and chs 29-30 are speeches relevant to the Exile (6</w:t>
      </w:r>
      <w:r>
        <w:rPr>
          <w:rFonts w:cs="Univers Condensed;Arial Narrow" w:ascii="Univers Condensed;Arial Narrow" w:hAnsi="Univers Condensed;Arial Narrow"/>
          <w:sz w:val="22"/>
          <w:vertAlign w:val="superscript"/>
        </w:rPr>
        <w:t>th</w:t>
      </w:r>
      <w:r>
        <w:rPr>
          <w:rFonts w:cs="Univers Condensed;Arial Narrow" w:ascii="Univers Condensed;Arial Narrow" w:hAnsi="Univers Condensed;Arial Narrow"/>
          <w:sz w:val="22"/>
        </w:rPr>
        <w:t xml:space="preserve"> century) put on the lips of the now very dead Moses.</w:t>
      </w:r>
    </w:p>
    <w:p>
      <w:pPr>
        <w:pStyle w:val="Normal"/>
        <w:rPr>
          <w:rFonts w:ascii="Univers Condensed;Arial Narrow" w:hAnsi="Univers Condensed;Arial Narrow" w:cs="Univers Condensed;Arial Narrow"/>
          <w:i/>
          <w:i/>
          <w:sz w:val="22"/>
        </w:rPr>
      </w:pPr>
      <w:r>
        <w:rPr>
          <w:rFonts w:cs="Univers Condensed;Arial Narrow" w:ascii="Univers Condensed;Arial Narrow" w:hAnsi="Univers Condensed;Arial Narrow"/>
          <w:i/>
          <w:sz w:val="22"/>
        </w:rPr>
        <w:t>Moses</w:t>
      </w:r>
    </w:p>
    <w:p>
      <w:pPr>
        <w:pStyle w:val="Normal"/>
        <w:rPr/>
      </w:pPr>
      <w:r>
        <w:rPr>
          <w:rFonts w:cs="Univers Condensed;Arial Narrow" w:ascii="Univers Condensed;Arial Narrow" w:hAnsi="Univers Condensed;Arial Narrow"/>
          <w:sz w:val="22"/>
        </w:rPr>
        <w:t>How can a speech of the 6</w:t>
      </w:r>
      <w:r>
        <w:rPr>
          <w:rFonts w:cs="Univers Condensed;Arial Narrow" w:ascii="Univers Condensed;Arial Narrow" w:hAnsi="Univers Condensed;Arial Narrow"/>
          <w:sz w:val="22"/>
          <w:vertAlign w:val="superscript"/>
        </w:rPr>
        <w:t>th</w:t>
      </w:r>
      <w:r>
        <w:rPr>
          <w:rFonts w:cs="Univers Condensed;Arial Narrow" w:ascii="Univers Condensed;Arial Narrow" w:hAnsi="Univers Condensed;Arial Narrow"/>
          <w:sz w:val="22"/>
        </w:rPr>
        <w:t xml:space="preserve"> century be put on the lips of Moses? We must keep in mind that the leadership role of Moses was passed on to Joshua, and then, on to his successors. “Moses” means “the Mosaic Office,” that is to say, permanent and on-going. Moses, then, is more than an historical person, he is a “teaching authority,” much as is the pope and papacy today. We speak of “Peter” but we mean his office. Moses is for the Jews the teacher of every age showing how to “cross-over” and possess the land, the land of God, even while in exile.</w:t>
      </w:r>
    </w:p>
    <w:p>
      <w:pPr>
        <w:pStyle w:val="Heading2"/>
        <w:rPr/>
      </w:pPr>
      <w:r>
        <w:rPr/>
        <w:t>The Deuteronomic Point of View</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roughout the speech, possession of the land is linked with and dependent upon obedience to the statutes and commandments of Yahweh. This is the central tenet of the Deuteronomic school of thought. Obedience results in blessing – a long, healthy and happy life; disobedience brings death and destruction. The history of Israel proves this time and agai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 1 Now, Israel, hear: </w:t>
      </w:r>
      <w:r>
        <w:rPr>
          <w:rFonts w:cs="Univers Condensed;Arial Narrow" w:ascii="Univers Condensed;Arial Narrow" w:hAnsi="Univers Condensed;Arial Narrow"/>
          <w:sz w:val="22"/>
        </w:rPr>
        <w:t>The great principle is stated: to live and possess the land Israel must obey.</w:t>
      </w:r>
    </w:p>
    <w:p>
      <w:pPr>
        <w:pStyle w:val="Normal"/>
        <w:rPr/>
      </w:pPr>
      <w:r>
        <w:rPr>
          <w:rFonts w:cs="Univers Condensed;Arial Narrow" w:ascii="Univers Condensed;Arial Narrow" w:hAnsi="Univers Condensed;Arial Narrow"/>
          <w:b/>
          <w:sz w:val="22"/>
        </w:rPr>
        <w:t xml:space="preserve">Statutes and ordinances: </w:t>
      </w:r>
      <w:r>
        <w:rPr>
          <w:rFonts w:cs="Univers Condensed;Arial Narrow" w:ascii="Univers Condensed;Arial Narrow" w:hAnsi="Univers Condensed;Arial Narrow"/>
          <w:sz w:val="22"/>
        </w:rPr>
        <w:t>These two words were used  comprehensively for the whole Law, much like the phrase “the Law and the Prophets” in the N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 you shall not add…nor subtract:</w:t>
      </w:r>
      <w:r>
        <w:rPr>
          <w:rFonts w:cs="Univers Condensed;Arial Narrow" w:ascii="Univers Condensed;Arial Narrow" w:hAnsi="Univers Condensed;Arial Narrow"/>
          <w:sz w:val="22"/>
        </w:rPr>
        <w:t xml:space="preserve"> A covenant  was an agreement –between two countries, a ruler and the ruled, two private parties – which, like our “contract,” had stipulations which, if not met, carried penalties. Once ratified, agreed to, or signed, the terms were considered set in stone. They could not be altered in any way. This was standard procedure. However, it was clear to everyone that by this time, the time of the exile, many stipulations of the covenant with Yahweh had been ignored, modified or relaxed. This was a call to “get back to the basics,” to observe everything. Now, clearly, in exile, with the Temple not only far away but destroyed, it would be impossible to observe the cultic regulations found in the Torah. There was no cult at this time. There was no Temple. There was no King. All they had was the Law. The written Law replaced both Temple and King as the only thing they had to hold them together and to ensure that the Lord was still with them, on their side, “nea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Later on, this injunction became  understood, especially by the scribes, as “literal correctness’ and formed the basis for the later distortions of externalism, formalism, and exclusivity which characterized the Judaism of the post-exilic period, even up to the time of Jesus, and in some sectors of Judaism of today.</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v. 3-5: </w:t>
      </w:r>
      <w:r>
        <w:rPr>
          <w:rFonts w:cs="Univers Condensed;Arial Narrow" w:ascii="Univers Condensed;Arial Narrow" w:hAnsi="Univers Condensed;Arial Narrow"/>
          <w:sz w:val="22"/>
        </w:rPr>
        <w:t>(Not in the liturgical text)</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 xml:space="preserve">Israel’s involvement in the worship of the Baal of Peor ( Both Baal-peor in 4:3  and Beth-peor in 3:29 are the same place.) show how disobedience brings death and destruction. Those who remained faithful are alive now to tell about it and hear the present speech and to hear it as though Moses himself were delivering it. </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6: Observe them carefully: </w:t>
      </w:r>
      <w:r>
        <w:rPr>
          <w:rFonts w:cs="Univers Condensed;Arial Narrow" w:ascii="Univers Condensed;Arial Narrow" w:hAnsi="Univers Condensed;Arial Narrow"/>
          <w:sz w:val="22"/>
        </w:rPr>
        <w:t>The only wise and intelligent thing to do is to observe the statutes and ordinances of Yahweh. Then, the other nations will see how much more beneficial it is to do the same, recognizing only Yahweh as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7 so close…as the Lord?: </w:t>
      </w:r>
      <w:r>
        <w:rPr>
          <w:rFonts w:cs="Univers Condensed;Arial Narrow" w:ascii="Univers Condensed;Arial Narrow" w:hAnsi="Univers Condensed;Arial Narrow"/>
          <w:sz w:val="22"/>
        </w:rPr>
        <w:t>Other peoples had a “most high god,” one who was superior to the lesser ones. Yet, this god was quite removed from humans. The lesser gods served as intermediaries. Humans never got close to or called directly upon the “most high god.” Israel was unique in claiming their god (God) was close to them and had no intermediaries. One could call on him directly by name and he would hear and answer. The fact that Yahweh had given his Law to Israel directly, with only a human, Moses, as intermediary was  proof of the different and unique relationship of intimacy he had with them. No other religion claimed this, nor could. In other religions, the name of the “most high god” was not even given or known. The god was simply known as “most high god,” but not called upon in praye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8 statutes and decrees as just?:</w:t>
      </w:r>
      <w:r>
        <w:rPr>
          <w:rFonts w:cs="Univers Condensed;Arial Narrow" w:ascii="Univers Condensed;Arial Narrow" w:hAnsi="Univers Condensed;Arial Narrow"/>
          <w:sz w:val="22"/>
        </w:rPr>
        <w:t xml:space="preserve"> Not only is Yahweh unique among the gods, Israel is unique among the nations. Israel’s God-given laws far surpass in justice and wisdom those of even the greatest nations of the earth. This superiority was obvious because these laws reflected the character (the name) of Yahweh, their author, rather than the desires and designs of humans. They reflected God’s righteousness. The level of moral performance outlined in the law was compatible with the self-revelation of Israel’s God. That moral performance on earth reflected the quality of God’s character in heaven. He is a good God, a holy God. So should Israel be good and holy. When she was, she enjoyed God’s quality of character and life and so was bless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3"/>
        <w:rPr/>
      </w:pPr>
      <w:r>
        <w:rPr/>
        <w:t>Reflec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BodyText2"/>
        <w:rPr/>
      </w:pPr>
      <w:r>
        <w:rPr/>
        <w:t>When we hear words like “statutes,” “ordinances,”  “decrees,” and “commandments” we can get concerned that God wants our relationship with him to be a more or less legal one. We can think that his mandate to add or subtract nothing from his law means that our relationship with him is to be rigidly obedient period. Yet, even in the OT, as revealed in this text, that is not so.</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For Moses and his people the Law revealed the character of God. It expressed in human terms, sometimes minutely, what God is like, what he likes and what he would like to see us become.  To a rigid person  laws are merely things to conform to for conformity sake. Obedience to them gives a person a (albeit, false) sense of personal worth. A person can say, “At least, I did that much. I must be ok.” But all the different words used for “law” show that not all are on the same level of importance. Like the human body, which has many members but different functions, so “law” in the OT was seen (or supposed to be seen ) as the embodiment of God. Until Christ came along, the Law was the main way a person could see God and relate to his awesome otherness in anything approaching a human way. True, it got distorted. True there were aberrations. Nonetheless, for the Jewish people at their best, obedience to the Law was obedience to God in gratitude for what he had done for them, but also for who he was to them and for them.</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y believed that in living the law they were showing not only God’s “face” but his character. Thereby, they were making his invisible presence present and felt (what they mean by “giving glory” to God). They were showing that to themselves and to the world, the other nations. Because God was unique among the other gods, his “law,” the expression of himself in human terms, was unique. His law(s) were full of justice because he was. They were full of compassion because he was. Obedience to them did not diminish one’s humanity, it expressed it, nourished it, reinforced it. Obedience enabled one to become all God intended humans to become. That’s what Moses means by “life,” union and communion with Go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only way to live is to live the way God lives and is. Anything else brings death, separation from the source of life, and so from life itself. Moses was not teaching that God has an individual and specific punishment which he sends from above to the person who violates a specific detail of the law. It may sound like that because that was the only way he had to express himself at the time.Rather, he was teaching that God is consistent and faithful to his promises. He has so created the world that there are negative consequences built into negative behavior. These consequences apply across the board for everybody. There are also positive consequences for positive behavior. If a human behaves in ways inconsistent with the character of God, the outcome will be negative not only for that person but for others as well. All the more reason to obey his law(s). As we imitate the character of God and behave as he does we come closer to him who has come close to us and enjoy his company. This is blessing. This is life. Possession of the land is but a metaphor for it.</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t was easy for the Israelites of old, and for us, to erroneously conclude from these words that if one kept the laws life would become easy and problem-free, miracles would happen, and God would take care of everything. It was easy from them (and for us) to misread God’s promise to  “bless” as a promise to suspend his other laws, namely the laws of the universe and his law of free will. There is no promise here that evil will bypass a person. The promise is that evil will not win. Some people went in one direction, ignoring God and violating his laws, when they found out that bad things did not happen to them (right away) for violating those laws. Others went the opposite direction and made observance of his laws into a guarantee that they would thereby be deserving of whatever blessings in life they asked for, especially a magical protection against evil and the ugly side of life. These folks blamed all illness, disease, deformity, disability and bad luck on personal sin, a direct one-to-one correlation. They, too, got the fundamental promise wrong and so went in wrong directions to find its fulfillment. Over time, this would evolve into the Pharisaism we find in the NT. God promises life, not an easy life or a life of one’s own liking and making.</w:t>
      </w:r>
      <w:r>
        <w:br w:type="page"/>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God’s word must be taken as it is given and not as humans would like it to be.</w:t>
      </w:r>
    </w:p>
    <w:p>
      <w:pPr>
        <w:pStyle w:val="TextBody"/>
        <w:numPr>
          <w:ilvl w:val="0"/>
          <w:numId w:val="2"/>
        </w:numPr>
        <w:rPr/>
      </w:pPr>
      <w:r>
        <w:rPr/>
        <w:t>Adding to or subtracting from God’s revelation nullifies his Word and leads to a breakup of the relationship, resulting in real death.</w:t>
      </w:r>
    </w:p>
    <w:p>
      <w:pPr>
        <w:pStyle w:val="TextBody"/>
        <w:numPr>
          <w:ilvl w:val="0"/>
          <w:numId w:val="2"/>
        </w:numPr>
        <w:rPr/>
      </w:pPr>
      <w:r>
        <w:rPr/>
        <w:t>Living God’s Word, keeping his commandments, results in a higher quality of life than those who do not do so experience.</w:t>
      </w:r>
    </w:p>
    <w:p>
      <w:pPr>
        <w:pStyle w:val="TextBody"/>
        <w:rPr/>
      </w:pPr>
      <w:r>
        <w:rPr/>
      </w:r>
    </w:p>
    <w:p>
      <w:pPr>
        <w:pStyle w:val="TextBody"/>
        <w:rPr>
          <w:b/>
          <w:b/>
        </w:rPr>
      </w:pPr>
      <w:r>
        <w:rPr>
          <w:b/>
        </w:rPr>
        <w:t>Food For Thought</w:t>
      </w:r>
    </w:p>
    <w:p>
      <w:pPr>
        <w:pStyle w:val="TextBody"/>
        <w:rPr>
          <w:b/>
          <w:b/>
        </w:rPr>
      </w:pPr>
      <w:r>
        <w:rPr>
          <w:b/>
        </w:rPr>
      </w:r>
    </w:p>
    <w:p>
      <w:pPr>
        <w:pStyle w:val="TextBody"/>
        <w:numPr>
          <w:ilvl w:val="0"/>
          <w:numId w:val="3"/>
        </w:numPr>
        <w:rPr/>
      </w:pPr>
      <w:r>
        <w:rPr>
          <w:i/>
        </w:rPr>
        <w:t xml:space="preserve">The Promise of a problem-free life: </w:t>
      </w:r>
      <w:r>
        <w:rPr/>
        <w:t>By now most addictions are probably inherited, although they had to start somewhere. Thus there are addictions that are not inherited but acquired. Yet, even the inherited ones have to be activated. For instance, a person may have inherited the disease of alcoholism from his or her parents or grandparents. If the person never drinks alcohol, the addiction, though there, will not develop. It might manifest itself in some other addiction, if only co-dependence, but the actual disease of alcoholism will not be detected. The same is true for the other known addictions. We activate our inherited addictions or acquire new ones when we seek a problem-free life. We are fooled or fool ourselves into thinking that the goal of life is to achieve nirvana, or at least, achieve nirvana whenever we want it by engaging in certain behaviors, drinking, eating, sexing, working, praying, etc. It is clear that religious preachers who promise nirvana now are tapping into incipient addiction among many of their adherents. Yes, religion can be an addiction, if a person adheres to its tenets in order to achieve a problem-free, hassle-free life, nirvana. It is sheer trickery to take God’s revelation and read into it (“add to or subtract from” it) in order to make it promise something it does not, in order to lure vulnerable people into pursuing it for their own unhealthy purposes. The charge that “religion is the opium of the people” is not without foundation. In fact, God’s word promises life, life with him, life powerful enough to resist the temptation and the addiction to a cheapened imitation of life, second-best life, even though it may be a temporarily more pleasurable life.</w:t>
      </w:r>
    </w:p>
    <w:p>
      <w:pPr>
        <w:pStyle w:val="TextBody"/>
        <w:numPr>
          <w:ilvl w:val="0"/>
          <w:numId w:val="3"/>
        </w:numPr>
        <w:rPr/>
      </w:pPr>
      <w:r>
        <w:rPr>
          <w:i/>
        </w:rPr>
        <w:t>OT Law and NT Sacrament:</w:t>
      </w:r>
      <w:r>
        <w:rPr/>
        <w:t xml:space="preserve"> At its best and in its proper understanding, the keeping of the law was the very embodiment of God. There was moral law and there was ritual law. The ritual law, all the do’s and don’ts of the cult and the prescribed washing of vessels, hands, and feet, the food taboos, etc., quickly became infected with additional human-made laws. They were not the embodiment of the character of God, but a caricature of his character. These laws Jesus will dismiss in the new dispensation as just so much empty ritual, unless they are true embodiments of God’s character, unless they are done from the heart, an internal attitude expressed in external behavior. He will teach the same is true of all moral law. Moral behavior, flowing from God’s commandments, need not be merely an attempt to earn one’s way to God’s graces. It can be the very embodiment of the character of God, making God present not only to the person so behaving but through that person to others. Moral behavior is the revelation of God himself, if done properly. That’s properly, freely, gratefully, not rigidly or begrudgingly. It is obedience rather than compliance. God’s laws reveal what God is like, his character. Keeping those laws reveal God. Thus, they are (can be, should be) sacraments, visible signs of an otherwise invisible reality. Keeping them gives one (a grace from God) a quality of life (rather than a quantity of things, even good things) not available to those who do not. One’s life may also be relatively problem-free, a plus, but that is not the essence of life. The essence of life is the abundance of joy and life, despite the absence of good things. The obedient one prays for life that he/she might enjoy good things, not for good things that he/she may enjoy life.</w:t>
      </w:r>
    </w:p>
    <w:p>
      <w:pPr>
        <w:pStyle w:val="TextBody"/>
        <w:numPr>
          <w:ilvl w:val="0"/>
          <w:numId w:val="3"/>
        </w:numPr>
        <w:rPr/>
      </w:pPr>
      <w:r>
        <w:rPr>
          <w:i/>
        </w:rPr>
        <w:t>Pride:</w:t>
      </w:r>
      <w:r>
        <w:rPr/>
        <w:t xml:space="preserve"> If a person keeps God’s laws in order to earn God’s approval and his favors, such a person becomes proud of his/her goodness. If a person keeps God’s laws in order to enjoy God’s presence and a relationship with him, such a person is profoundly humbled by the awareness that such an unworthy and imperfect servant can actually be the locus and focus for revealing God to others by such conduct. The former stresses the effort; the latter the effect.</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i/>
      <w:sz w:val="22"/>
    </w:rPr>
  </w:style>
  <w:style w:type="paragraph" w:styleId="Heading3">
    <w:name w:val="Heading 3"/>
    <w:basedOn w:val="Normal"/>
    <w:next w:val="Normal"/>
    <w:qFormat/>
    <w:pPr>
      <w:keepNext w:val="true"/>
      <w:numPr>
        <w:ilvl w:val="2"/>
        <w:numId w:val="1"/>
      </w:numPr>
      <w:outlineLvl w:val="2"/>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1:12:00Z</dcterms:created>
  <dc:creator>William F. Leonard</dc:creator>
  <dc:description/>
  <dc:language>en-US</dc:language>
  <cp:lastModifiedBy>Ellen F. DeRosa</cp:lastModifiedBy>
  <cp:lastPrinted>2000-08-26T21:13:00Z</cp:lastPrinted>
  <dcterms:modified xsi:type="dcterms:W3CDTF">2000-08-27T01:13:00Z</dcterms:modified>
  <cp:revision>3</cp:revision>
  <dc:subject/>
  <dc:title>B</dc:title>
</cp:coreProperties>
</file>