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2</w:t>
      </w:r>
      <w:r>
        <w:rPr>
          <w:rFonts w:cs="Univers Condensed;Arial Narrow" w:ascii="Univers Condensed;Arial Narrow" w:hAnsi="Univers Condensed;Arial Narrow"/>
          <w:b/>
          <w:sz w:val="22"/>
          <w:vertAlign w:val="superscript"/>
        </w:rPr>
        <w:t>nd</w:t>
      </w:r>
      <w:r>
        <w:rPr>
          <w:rFonts w:cs="Univers Condensed;Arial Narrow" w:ascii="Univers Condensed;Arial Narrow" w:hAnsi="Univers Condensed;Arial Narrow"/>
          <w:b/>
          <w:sz w:val="22"/>
        </w:rPr>
        <w:t xml:space="preserve"> Sunday in Ordinary Time #3                                                                 Mk 7: 1-8, 14-15, 21-23</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 xml:space="preserve">Ch 7: 1-23, having no apparent connection with the preceding stories, is concerned with the excessive number of regulations regarding ritual defilement. More broadly, this section  opposes the legalistic attitude which attempts, by external practices, to earn credit in the sight of God. Jesus complains that the “traditions of men,’ especially the pious practices of the oral tradition, have gained more authority than God’s laws. </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 Pharisees…scribes…from Jerusalem:</w:t>
      </w:r>
      <w:r>
        <w:rPr>
          <w:rFonts w:cs="Univers Condensed;Arial Narrow" w:ascii="Univers Condensed;Arial Narrow" w:hAnsi="Univers Condensed;Arial Narrow"/>
          <w:sz w:val="22"/>
        </w:rPr>
        <w:t xml:space="preserve"> The “orthodoxy” police come to Galilee to check out Jesus’ ministry of healing and teaching. By now, he was well known. Even Herod knew of him(6:14). These inspectors were hardly objective. Previously a similar commission of scribes came from Jerusalem to inspect his exorcisms and concluded he did them by the power of Beelzebub. As in the past, this was a set-up.</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 they observed some of his disciples:</w:t>
      </w:r>
      <w:r>
        <w:rPr>
          <w:rFonts w:cs="Univers Condensed;Arial Narrow" w:ascii="Univers Condensed;Arial Narrow" w:hAnsi="Univers Condensed;Arial Narrow"/>
          <w:sz w:val="22"/>
        </w:rPr>
        <w:t xml:space="preserve"> Cleverly, they did not attack him personally. He was too popular. Instead they complained about his disciples’ behavior (as they did in 2:18 &amp; 24).</w:t>
      </w:r>
    </w:p>
    <w:p>
      <w:pPr>
        <w:pStyle w:val="Normal"/>
        <w:rPr/>
      </w:pPr>
      <w:r>
        <w:rPr>
          <w:rFonts w:cs="Univers Condensed;Arial Narrow" w:ascii="Univers Condensed;Arial Narrow" w:hAnsi="Univers Condensed;Arial Narrow"/>
          <w:b/>
          <w:sz w:val="22"/>
        </w:rPr>
        <w:t>Ate their meals with unclean…hands:</w:t>
      </w:r>
      <w:r>
        <w:rPr>
          <w:rFonts w:cs="Univers Condensed;Arial Narrow" w:ascii="Univers Condensed;Arial Narrow" w:hAnsi="Univers Condensed;Arial Narrow"/>
          <w:sz w:val="22"/>
        </w:rPr>
        <w:t xml:space="preserve"> This was a little more than not washing their hands before dinner. It was a point of ritual, specifically, ritual purity. It came not from the written Law, but from the oral tradition, the body of explanatory tradition which grew up around the Law, called the Mishnah. By the next century they will have been written down and now form what we know as the Talmud. In the written Law the washing of hands was obligatory for priests. The Pharisees extended this and many other priestly rituals to everyone. They would take situations where the Law was silent and add their own interpretations as though they, too, were divinely mandated. The result was a whole complex of laws held by the Pharisees to be just as binding as God’s Law. Ritual washing was but one of them. This neglect by Jesus and his disciples provided the pretense for attacking him through them. The real issue was Jesus’ presumed disregard for their whole house of cards. If one of them fell, they all fell, and the Pharisees knew i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3-4: </w:t>
      </w:r>
      <w:r>
        <w:rPr>
          <w:rFonts w:cs="Univers Condensed;Arial Narrow" w:ascii="Univers Condensed;Arial Narrow" w:hAnsi="Univers Condensed;Arial Narrow"/>
          <w:sz w:val="22"/>
        </w:rPr>
        <w:t xml:space="preserve">Mark feels the need to explain to his Gentile readers the peculiar practices of (some segments of) Judaism.  A pious Jew would want to sanctify all the ordinary acts of life to demonstrate devotion to God and fulfill the injunction in Lev 20:26: “You shall be holy to me.” So, the reasoning would go, if the priests (who were to be the essence of human holiness) washed their hands and feet prior to entering the holy Temple (Ex 30:19; 40:13) so should the laity  whenever, after engaging in profane activities, they wanted to re-enter the presence of God. The external act of washing was sacramental, a sign of an interior event. Even daily food should be eaten as if it were priestly food, dedicated to God, its benevolent source. That was the good idea behind the practice. Put in the hands of rigid, obsessive-compulsives this idea could –and did- go haywire.The outward, visible ritual became a </w:t>
      </w:r>
      <w:r>
        <w:rPr>
          <w:rFonts w:cs="Univers Condensed;Arial Narrow" w:ascii="Univers Condensed;Arial Narrow" w:hAnsi="Univers Condensed;Arial Narrow"/>
          <w:i/>
          <w:sz w:val="22"/>
        </w:rPr>
        <w:t xml:space="preserve">substitute </w:t>
      </w:r>
      <w:r>
        <w:rPr>
          <w:rFonts w:cs="Univers Condensed;Arial Narrow" w:ascii="Univers Condensed;Arial Narrow" w:hAnsi="Univers Condensed;Arial Narrow"/>
          <w:sz w:val="22"/>
        </w:rPr>
        <w:t>for the inner motivation and intention. It also became obligatory, the determinant whether one was holy or not. A very noble desire – to be conscious of the holiness of all times, things, and interactions with people -  became, in the minds of rigid religionists a club to beat people into doing things the “religiously correct” wa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5 the tradition of the elders:</w:t>
      </w:r>
      <w:r>
        <w:rPr>
          <w:rFonts w:cs="Univers Condensed;Arial Narrow" w:ascii="Univers Condensed;Arial Narrow" w:hAnsi="Univers Condensed;Arial Narrow"/>
          <w:sz w:val="22"/>
        </w:rPr>
        <w:t xml:space="preserve"> These guys had been out-argued by Jesus before. They are careful to identify the basis for their objection, not in the Law, but “the tradition of the elders.”  They knew, although they weren’t going to let on to the people, that Jesus was challenging mere human traditions, not divine law. The point at issue was the unwritten tradition of legal interpretations handed down for generations. By Jesus’ day these were so numerous that  only specialists could hope to know them all, and nobody could possibly do them all.</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6 you hypocrites: </w:t>
      </w:r>
      <w:r>
        <w:rPr>
          <w:rFonts w:cs="Univers Condensed;Arial Narrow" w:ascii="Univers Condensed;Arial Narrow" w:hAnsi="Univers Condensed;Arial Narrow"/>
          <w:sz w:val="22"/>
        </w:rPr>
        <w:t xml:space="preserve">Jesus knew that even the scribes and Pharisees had to fail in keeping all the trivial “obligations” of the oral tradition. As such, they would be hypocrites. They were hypocrites for a deeper reason which Jesus gives , quoting the written Word according to the LXX, Is 29:13. They are giving mere </w:t>
      </w:r>
      <w:r>
        <w:rPr>
          <w:rFonts w:cs="Univers Condensed;Arial Narrow" w:ascii="Univers Condensed;Arial Narrow" w:hAnsi="Univers Condensed;Arial Narrow"/>
          <w:i/>
          <w:sz w:val="22"/>
        </w:rPr>
        <w:t>lip</w:t>
      </w:r>
      <w:r>
        <w:rPr>
          <w:rFonts w:cs="Univers Condensed;Arial Narrow" w:ascii="Univers Condensed;Arial Narrow" w:hAnsi="Univers Condensed;Arial Narrow"/>
          <w:sz w:val="22"/>
        </w:rPr>
        <w:t xml:space="preserve"> service to God’s Law. Their </w:t>
      </w:r>
      <w:r>
        <w:rPr>
          <w:rFonts w:cs="Univers Condensed;Arial Narrow" w:ascii="Univers Condensed;Arial Narrow" w:hAnsi="Univers Condensed;Arial Narrow"/>
          <w:i/>
          <w:sz w:val="22"/>
        </w:rPr>
        <w:t>heart</w:t>
      </w:r>
      <w:r>
        <w:rPr>
          <w:rFonts w:cs="Univers Condensed;Arial Narrow" w:ascii="Univers Condensed;Arial Narrow" w:hAnsi="Univers Condensed;Arial Narrow"/>
          <w:sz w:val="22"/>
        </w:rPr>
        <w:t xml:space="preserve"> is not in the right place. They prefer the oral tradition, made up by humans, to the Word , revealed by God. Their outward reverence does not correspond to their inner state. It is not an expression of their “heart” and so is hypocritical.</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7 teaching as doctrines human precepts: </w:t>
      </w:r>
      <w:r>
        <w:rPr>
          <w:rFonts w:cs="Univers Condensed;Arial Narrow" w:ascii="Univers Condensed;Arial Narrow" w:hAnsi="Univers Condensed;Arial Narrow"/>
          <w:sz w:val="22"/>
        </w:rPr>
        <w:t>What the Pharisees teach depends entirely on human authority. That’s bad enough. What is worse is that they prefer these (sometimes-convoluted) human interpretations to the clear command of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4: He summoned…hear me...understand:</w:t>
      </w:r>
      <w:r>
        <w:rPr>
          <w:rFonts w:cs="Univers Condensed;Arial Narrow" w:ascii="Univers Condensed;Arial Narrow" w:hAnsi="Univers Condensed;Arial Narrow"/>
          <w:sz w:val="22"/>
        </w:rPr>
        <w:t xml:space="preserve"> This is a marker for a solemn pronouncement by Jesus. He is about to make a general statement about the specific charge that he and his disciples, by not washing their hands before eating, are guilty of ritual defilemen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5 the things that come out from within are what defile: </w:t>
      </w:r>
      <w:r>
        <w:rPr>
          <w:rFonts w:cs="Univers Condensed;Arial Narrow" w:ascii="Univers Condensed;Arial Narrow" w:hAnsi="Univers Condensed;Arial Narrow"/>
          <w:sz w:val="22"/>
        </w:rPr>
        <w:t>Consistent with his quote from Isaiah, Jesus states (rather solemnly) that it is what passes the lips from the inside out, not from the outside in, which constitutes sin. No food, no created thing, in fact, is “unclean,” “impure,” or “evil” in itself. In this statement Jesus affirms the goodness of creation, and rejects any form of asceticism  which would even imply that the created world is intrinsically evil. He affirms that it is what comes from the “heart,” the inner self, the source of all spiritual and moral conduct which determines good or evil actions. Just as food enters and leaves the body without going near the heart, so too actions done in obedience to ritual never get to the “heart of the matter” no matter how correctly done. In saying this, as v.19 points out, Jesus abolishes all distinction between ceremonially clean and unclean foods. More than that. The principle involved in this abolishes not only the authority of the oral tradition, but much of the ritual laws in the OT. It is a flat denial that any external thing or circumstance can separate a person from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21-23: </w:t>
      </w:r>
      <w:r>
        <w:rPr>
          <w:rFonts w:cs="Univers Condensed;Arial Narrow" w:ascii="Univers Condensed;Arial Narrow" w:hAnsi="Univers Condensed;Arial Narrow"/>
          <w:sz w:val="22"/>
        </w:rPr>
        <w:t xml:space="preserve"> Ethical lists of both moral and immoral attitudes and actions were quite common in the Hellenistic world. Such lists are used in the NT (Rom 1: 29-32; Gal 5:19-21; Col 3:5,8; 1Tim 1: 9-10; 2Tim 3: 2-5; 1Pt 4:3). The list given here in the context of the teaching of Jesus himself is the only one ascribed to him. While it is thoroughly Jewish, it does reveal the influence of Hellenistic Judaism on the early church. At the head of the list is </w:t>
      </w:r>
      <w:r>
        <w:rPr>
          <w:rFonts w:cs="Univers Condensed;Arial Narrow" w:ascii="Univers Condensed;Arial Narrow" w:hAnsi="Univers Condensed;Arial Narrow"/>
          <w:b/>
          <w:sz w:val="22"/>
        </w:rPr>
        <w:t>“evil thoughts.”</w:t>
      </w:r>
      <w:r>
        <w:rPr>
          <w:rFonts w:cs="Univers Condensed;Arial Narrow" w:ascii="Univers Condensed;Arial Narrow" w:hAnsi="Univers Condensed;Arial Narrow"/>
          <w:sz w:val="22"/>
        </w:rPr>
        <w:t xml:space="preserve"> This seems to be the cover term for what follows: six nouns in the plural, indicating repeated acts and six nouns in the singular indicating abiding attitudes. The distinction is not always clear-cut. Jesus is fundamentally teaching that attitudes (“from the heart”) get expressed in actions. Inner “thoughts” get revealed by external behavior.Yet, there is not always a one-to-one correlation between an attitude and an ac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In Semitic thinking, a list of six indicates that the list is not exhaustive. Seven was the perfect number and would indicate “complete.”</w:t>
      </w:r>
    </w:p>
    <w:p>
      <w:pPr>
        <w:pStyle w:val="Normal"/>
        <w:rPr/>
      </w:pPr>
      <w:r>
        <w:rPr>
          <w:rFonts w:cs="Univers Condensed;Arial Narrow" w:ascii="Univers Condensed;Arial Narrow" w:hAnsi="Univers Condensed;Arial Narrow"/>
          <w:b/>
          <w:sz w:val="22"/>
        </w:rPr>
        <w:t>Unchastity</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sz w:val="22"/>
          <w:u w:val="single"/>
        </w:rPr>
        <w:t>(porneiai</w:t>
      </w:r>
      <w:r>
        <w:rPr>
          <w:rFonts w:cs="Univers Condensed;Arial Narrow" w:ascii="Univers Condensed;Arial Narrow" w:hAnsi="Univers Condensed;Arial Narrow"/>
          <w:sz w:val="22"/>
        </w:rPr>
        <w:t xml:space="preserve">), plural in the Gk, covers all acts of sexual immorality. </w:t>
      </w:r>
      <w:r>
        <w:rPr>
          <w:rFonts w:cs="Univers Condensed;Arial Narrow" w:ascii="Univers Condensed;Arial Narrow" w:hAnsi="Univers Condensed;Arial Narrow"/>
          <w:b/>
          <w:sz w:val="22"/>
        </w:rPr>
        <w:t>Theft</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sz w:val="22"/>
          <w:u w:val="single"/>
        </w:rPr>
        <w:t>klopai</w:t>
      </w:r>
      <w:r>
        <w:rPr>
          <w:rFonts w:cs="Univers Condensed;Arial Narrow" w:ascii="Univers Condensed;Arial Narrow" w:hAnsi="Univers Condensed;Arial Narrow"/>
          <w:sz w:val="22"/>
        </w:rPr>
        <w:t>)</w:t>
      </w:r>
      <w:r>
        <w:rPr>
          <w:rFonts w:cs="Univers Condensed;Arial Narrow" w:ascii="Univers Condensed;Arial Narrow" w:hAnsi="Univers Condensed;Arial Narrow"/>
          <w:b/>
          <w:sz w:val="22"/>
        </w:rPr>
        <w:t xml:space="preserve">, murder </w:t>
      </w:r>
      <w:r>
        <w:rPr>
          <w:rFonts w:cs="Univers Condensed;Arial Narrow" w:ascii="Univers Condensed;Arial Narrow" w:hAnsi="Univers Condensed;Arial Narrow"/>
          <w:sz w:val="22"/>
        </w:rPr>
        <w:t>(</w:t>
      </w:r>
      <w:r>
        <w:rPr>
          <w:rFonts w:cs="Univers Condensed;Arial Narrow" w:ascii="Univers Condensed;Arial Narrow" w:hAnsi="Univers Condensed;Arial Narrow"/>
          <w:sz w:val="22"/>
          <w:u w:val="single"/>
        </w:rPr>
        <w:t>phonoi</w:t>
      </w:r>
      <w:r>
        <w:rPr>
          <w:rFonts w:cs="Univers Condensed;Arial Narrow" w:ascii="Univers Condensed;Arial Narrow" w:hAnsi="Univers Condensed;Arial Narrow"/>
          <w:sz w:val="22"/>
        </w:rPr>
        <w:t>)</w:t>
      </w:r>
      <w:r>
        <w:rPr>
          <w:rFonts w:cs="Univers Condensed;Arial Narrow" w:ascii="Univers Condensed;Arial Narrow" w:hAnsi="Univers Condensed;Arial Narrow"/>
          <w:b/>
          <w:sz w:val="22"/>
        </w:rPr>
        <w:t xml:space="preserve">, adultery </w:t>
      </w:r>
      <w:r>
        <w:rPr>
          <w:rFonts w:cs="Univers Condensed;Arial Narrow" w:ascii="Univers Condensed;Arial Narrow" w:hAnsi="Univers Condensed;Arial Narrow"/>
          <w:sz w:val="22"/>
        </w:rPr>
        <w:t>(</w:t>
      </w:r>
      <w:r>
        <w:rPr>
          <w:rFonts w:cs="Univers Condensed;Arial Narrow" w:ascii="Univers Condensed;Arial Narrow" w:hAnsi="Univers Condensed;Arial Narrow"/>
          <w:sz w:val="22"/>
          <w:u w:val="single"/>
        </w:rPr>
        <w:t>moicheiai</w:t>
      </w:r>
      <w:r>
        <w:rPr>
          <w:rFonts w:cs="Univers Condensed;Arial Narrow" w:ascii="Univers Condensed;Arial Narrow" w:hAnsi="Univers Condensed;Arial Narrow"/>
          <w:sz w:val="22"/>
        </w:rPr>
        <w:t>), all in the plural, occur side by side in the Ten Commandments (as well as in Hos 4:2).</w:t>
      </w:r>
      <w:r>
        <w:rPr>
          <w:rFonts w:cs="Univers Condensed;Arial Narrow" w:ascii="Univers Condensed;Arial Narrow" w:hAnsi="Univers Condensed;Arial Narrow"/>
          <w:b/>
          <w:sz w:val="22"/>
        </w:rPr>
        <w:t xml:space="preserve">Greed </w:t>
      </w:r>
      <w:r>
        <w:rPr>
          <w:rFonts w:cs="Univers Condensed;Arial Narrow" w:ascii="Univers Condensed;Arial Narrow" w:hAnsi="Univers Condensed;Arial Narrow"/>
          <w:sz w:val="22"/>
        </w:rPr>
        <w:t>(pleonexiai)</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 xml:space="preserve">includes lust and could well have the ninth commandment in mind. </w:t>
      </w:r>
      <w:r>
        <w:rPr>
          <w:rFonts w:cs="Univers Condensed;Arial Narrow" w:ascii="Univers Condensed;Arial Narrow" w:hAnsi="Univers Condensed;Arial Narrow"/>
          <w:b/>
          <w:sz w:val="22"/>
        </w:rPr>
        <w:t xml:space="preserve">Malice </w:t>
      </w:r>
      <w:r>
        <w:rPr>
          <w:rFonts w:cs="Univers Condensed;Arial Narrow" w:ascii="Univers Condensed;Arial Narrow" w:hAnsi="Univers Condensed;Arial Narrow"/>
          <w:sz w:val="22"/>
        </w:rPr>
        <w:t>(poneriai)</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 xml:space="preserve">is a general term covering any sort of intentional , planned evil. </w:t>
      </w:r>
      <w:r>
        <w:rPr>
          <w:rFonts w:cs="Univers Condensed;Arial Narrow" w:ascii="Univers Condensed;Arial Narrow" w:hAnsi="Univers Condensed;Arial Narrow"/>
          <w:b/>
          <w:sz w:val="22"/>
        </w:rPr>
        <w:t>Deceit</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sz w:val="22"/>
          <w:u w:val="single"/>
        </w:rPr>
        <w:t>dolos</w:t>
      </w:r>
      <w:r>
        <w:rPr>
          <w:rFonts w:cs="Univers Condensed;Arial Narrow" w:ascii="Univers Condensed;Arial Narrow" w:hAnsi="Univers Condensed;Arial Narrow"/>
          <w:sz w:val="22"/>
        </w:rPr>
        <w:t>) begins the singular nouns which involve attitudes, whether or not they express themselves in acts. Deceit implies cunning and treachery.</w:t>
      </w:r>
      <w:r>
        <w:rPr>
          <w:rFonts w:cs="Univers Condensed;Arial Narrow" w:ascii="Univers Condensed;Arial Narrow" w:hAnsi="Univers Condensed;Arial Narrow"/>
          <w:b/>
          <w:sz w:val="22"/>
        </w:rPr>
        <w:t xml:space="preserve">Licentiousness </w:t>
      </w:r>
      <w:r>
        <w:rPr>
          <w:rFonts w:cs="Univers Condensed;Arial Narrow" w:ascii="Univers Condensed;Arial Narrow" w:hAnsi="Univers Condensed;Arial Narrow"/>
          <w:sz w:val="22"/>
        </w:rPr>
        <w:t>(</w:t>
      </w:r>
      <w:r>
        <w:rPr>
          <w:rFonts w:cs="Univers Condensed;Arial Narrow" w:ascii="Univers Condensed;Arial Narrow" w:hAnsi="Univers Condensed;Arial Narrow"/>
          <w:sz w:val="22"/>
          <w:u w:val="single"/>
        </w:rPr>
        <w:t>aselgeia</w:t>
      </w:r>
      <w:r>
        <w:rPr>
          <w:rFonts w:cs="Univers Condensed;Arial Narrow" w:ascii="Univers Condensed;Arial Narrow" w:hAnsi="Univers Condensed;Arial Narrow"/>
          <w:sz w:val="22"/>
        </w:rPr>
        <w:t xml:space="preserve">), though this word is used for sexual debauchery in other NT contexts in conjunction with other similar words,  seems in this context to mean more the attitude of sexual obsession which produces the acts. </w:t>
      </w:r>
      <w:r>
        <w:rPr>
          <w:rFonts w:cs="Univers Condensed;Arial Narrow" w:ascii="Univers Condensed;Arial Narrow" w:hAnsi="Univers Condensed;Arial Narrow"/>
          <w:b/>
          <w:sz w:val="22"/>
        </w:rPr>
        <w:t>Envy</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sz w:val="22"/>
          <w:u w:val="single"/>
        </w:rPr>
        <w:t>ophthalmos poneros,</w:t>
      </w:r>
      <w:r>
        <w:rPr>
          <w:rFonts w:cs="Univers Condensed;Arial Narrow" w:ascii="Univers Condensed;Arial Narrow" w:hAnsi="Univers Condensed;Arial Narrow"/>
          <w:sz w:val="22"/>
        </w:rPr>
        <w:t xml:space="preserve"> “evil eye”) refers to the begrudging attitude toward people who have possessions or status . </w:t>
      </w:r>
      <w:r>
        <w:rPr>
          <w:rFonts w:cs="Univers Condensed;Arial Narrow" w:ascii="Univers Condensed;Arial Narrow" w:hAnsi="Univers Condensed;Arial Narrow"/>
          <w:b/>
          <w:sz w:val="22"/>
        </w:rPr>
        <w:t>Blasphemy</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sz w:val="22"/>
          <w:u w:val="single"/>
        </w:rPr>
        <w:t>blasphemia</w:t>
      </w:r>
      <w:r>
        <w:rPr>
          <w:rFonts w:cs="Univers Condensed;Arial Narrow" w:ascii="Univers Condensed;Arial Narrow" w:hAnsi="Univers Condensed;Arial Narrow"/>
          <w:sz w:val="22"/>
        </w:rPr>
        <w:t xml:space="preserve">) ordinarily is used for ridiculing God, but here it refers to humans, and can be translated as “slander.” </w:t>
      </w:r>
      <w:r>
        <w:rPr>
          <w:rFonts w:cs="Univers Condensed;Arial Narrow" w:ascii="Univers Condensed;Arial Narrow" w:hAnsi="Univers Condensed;Arial Narrow"/>
          <w:b/>
          <w:sz w:val="22"/>
        </w:rPr>
        <w:t xml:space="preserve">Arrogance </w:t>
      </w:r>
      <w:r>
        <w:rPr>
          <w:rFonts w:cs="Univers Condensed;Arial Narrow" w:ascii="Univers Condensed;Arial Narrow" w:hAnsi="Univers Condensed;Arial Narrow"/>
          <w:sz w:val="22"/>
        </w:rPr>
        <w:t>(</w:t>
      </w:r>
      <w:r>
        <w:rPr>
          <w:rFonts w:cs="Univers Condensed;Arial Narrow" w:ascii="Univers Condensed;Arial Narrow" w:hAnsi="Univers Condensed;Arial Narrow"/>
          <w:sz w:val="22"/>
          <w:u w:val="single"/>
        </w:rPr>
        <w:t>hyperephania</w:t>
      </w:r>
      <w:r>
        <w:rPr>
          <w:rFonts w:cs="Univers Condensed;Arial Narrow" w:ascii="Univers Condensed;Arial Narrow" w:hAnsi="Univers Condensed;Arial Narrow"/>
          <w:sz w:val="22"/>
        </w:rPr>
        <w:t xml:space="preserve">) or “pride” expesses itself in self-approbation. </w:t>
      </w:r>
      <w:r>
        <w:rPr>
          <w:rFonts w:cs="Univers Condensed;Arial Narrow" w:ascii="Univers Condensed;Arial Narrow" w:hAnsi="Univers Condensed;Arial Narrow"/>
          <w:b/>
          <w:sz w:val="22"/>
        </w:rPr>
        <w:t xml:space="preserve">An obtuse spirit </w:t>
      </w:r>
      <w:r>
        <w:rPr>
          <w:rFonts w:cs="Univers Condensed;Arial Narrow" w:ascii="Univers Condensed;Arial Narrow" w:hAnsi="Univers Condensed;Arial Narrow"/>
          <w:sz w:val="22"/>
        </w:rPr>
        <w:t>(</w:t>
      </w:r>
      <w:r>
        <w:rPr>
          <w:rFonts w:cs="Univers Condensed;Arial Narrow" w:ascii="Univers Condensed;Arial Narrow" w:hAnsi="Univers Condensed;Arial Narrow"/>
          <w:sz w:val="22"/>
          <w:u w:val="single"/>
        </w:rPr>
        <w:t>aphrosune</w:t>
      </w:r>
      <w:r>
        <w:rPr>
          <w:rFonts w:cs="Univers Condensed;Arial Narrow" w:ascii="Univers Condensed;Arial Narrow" w:hAnsi="Univers Condensed;Arial Narrow"/>
          <w:sz w:val="22"/>
        </w:rPr>
        <w:t>)  or “foolishness” refers to the attitude of a person who ignores God and his revelation. Such a one neither knows God nor wants to know him.</w:t>
      </w:r>
      <w:r>
        <w:br w:type="page"/>
      </w:r>
    </w:p>
    <w:p>
      <w:pPr>
        <w:pStyle w:val="Heading1"/>
        <w:rPr/>
      </w:pPr>
      <w:r>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Jesus’ teaching that it is what is within a person that matters seems almost self-evident. Who would not agree with him? Yet, the Pharisees are depicted as doing just that. (Certainly, not everything Jesus says about the Pharisees applies to all of them. There must have been some , maybe many, to whom his criticisms did not apply.) They were, in Jesus’ view, really petty people, caught up in petty pieties. They looked down upon anyone who did not follow their style of religion. So, they looked down on Jesu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oday, we would look upon Pharisees as people addicted to religion, people of toxic faith. Toxic faith is a destructive and dangerous relationship with a “religion” that allows the religion, not the relationship with God, to control a person’s life. These are people who are obsessed with becoming perfect and compelled to engage in ritualistic behavior in order to achieve their goal. The obsession proceeds first from the healthy desire to be pleasing to God. The desire turns unhealthy when it becomes a desire to be perfect before God and humans. It robs the person of energy because of its demanding and consuming presence. The obsession takes over. The Pharisaic mentality wants to earn, merit, achieve and accomplish on its own terms and resources a position of approval and favor before God. This is to be achieved by doing things exactly as God had revealed they should be done. In other words, rituals , which begin as healthy means to an end, becomes ends in themselves. Pharisees judge themselves, whether they are ok or not, and others by this one standard: Was the prescribed ritual done exactly as it is supposed to be done? Healthy people want to do their ritual right also, but they don’t obsess about them, nor do they feel compelled to do them, or repeat them if they miss a step.</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Jesus really reacted to this addiction. It was so prevalent among the religiously observant people of his day as well as among the religiously important people that  he spent a good deal of his time and teaching in conflict and controversy with the Pharisees. Eventually, they would have him killed because he opposed and exposed their brand of religion. Like all addicts in denial, they retaliated against the one who was trying to free them from their oppressive demon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Jesus had a much broader agenda, of course. He wanted to free everyone from the unhappy development of  religion contaminated by human  sin. The Pharisees, through the official teachers, the scribes, were teaching their petty pieties and practices as though they were divinely revealed. They weren’t. They were just human opinions which had been around so long and taught for so long that people presumed they must have come from God. Moreover, not everyone could read or did read the Bible, so many people didn’t know whether something was from the Bible, and hence from God, or not. They had to take the word of their teachers. When Jesus, who knew his Scripture, tried to clear things up and show that a lot of what people thought came from God didn’t, the Pharisees panicked. Their standing in the community depended on the people recognizing their piety and their religious knowledge. Jesus had to be silence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e do well to  examine our religious routines , including prayer and meditation, and be open to the possibility that there is a little Pharisee in us. Most especially, we should examine our attitudes at the Liturgy. Are we more concerned with “liturgical correctness” than with salvation? Do we get lost in and distracted by details? Do we have more questions about the ritual’s correctness than about the homily’s content? Have we listened to the readings  for their content or are we more critical of their delivery?  Do we read the missalette to check for mistakes by the reader or to better follow what the Lord is saying to us through the reader? Facing these creeping signs of Pharisaism in ourselves  can be as disturbing to us as Jesus was to the Pharisees of his day. If Pharisaism died with the last Pharisee, these stories of conflicts and controversies with them would not have been handed down for all time. They are in the Scriptures because Pharisaism is alive in every age. It attempts to kill the message of Jesus (and Jesus himself) under the guise of religion. Because it uses religion as its cloak, Jesus considered it his greatest enemy. He called it hypocrisy.</w:t>
      </w:r>
      <w:r>
        <w:br w:type="page"/>
      </w:r>
    </w:p>
    <w:p>
      <w:pPr>
        <w:pStyle w:val="Heading2"/>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Long-standing practices, traditions and beliefs do not become true just because they are old or approved by important people.</w:t>
      </w:r>
    </w:p>
    <w:p>
      <w:pPr>
        <w:pStyle w:val="TextBody"/>
        <w:numPr>
          <w:ilvl w:val="0"/>
          <w:numId w:val="2"/>
        </w:numPr>
        <w:rPr/>
      </w:pPr>
      <w:r>
        <w:rPr/>
        <w:t>There is a difference between divine revelation and human tradition.</w:t>
      </w:r>
    </w:p>
    <w:p>
      <w:pPr>
        <w:pStyle w:val="TextBody"/>
        <w:numPr>
          <w:ilvl w:val="0"/>
          <w:numId w:val="2"/>
        </w:numPr>
        <w:rPr/>
      </w:pPr>
      <w:r>
        <w:rPr/>
        <w:t>There is a tendency among religious teachers (even parents) to raise their own opinions to the level of divine revealed truth.</w:t>
      </w:r>
    </w:p>
    <w:p>
      <w:pPr>
        <w:pStyle w:val="TextBody"/>
        <w:numPr>
          <w:ilvl w:val="0"/>
          <w:numId w:val="2"/>
        </w:numPr>
        <w:rPr/>
      </w:pPr>
      <w:r>
        <w:rPr/>
        <w:t>Behavior that goes from the head to the hand and speech that goes from the head to the tongue, bypassing the heart, is hypocritical.</w:t>
      </w:r>
    </w:p>
    <w:p>
      <w:pPr>
        <w:pStyle w:val="TextBody"/>
        <w:numPr>
          <w:ilvl w:val="0"/>
          <w:numId w:val="2"/>
        </w:numPr>
        <w:rPr/>
      </w:pPr>
      <w:r>
        <w:rPr/>
        <w:t>Authenticity proceeds from inner motivation and is not guaranteed by perfect performance.</w:t>
      </w:r>
    </w:p>
    <w:p>
      <w:pPr>
        <w:pStyle w:val="TextBody"/>
        <w:rPr/>
      </w:pPr>
      <w:r>
        <w:rPr/>
      </w:r>
    </w:p>
    <w:p>
      <w:pPr>
        <w:pStyle w:val="TextBody"/>
        <w:rPr>
          <w:b/>
          <w:b/>
        </w:rPr>
      </w:pPr>
      <w:r>
        <w:rPr>
          <w:b/>
        </w:rPr>
        <w:t>Food For Thought</w:t>
      </w:r>
    </w:p>
    <w:p>
      <w:pPr>
        <w:pStyle w:val="TextBody"/>
        <w:rPr>
          <w:b/>
          <w:b/>
        </w:rPr>
      </w:pPr>
      <w:r>
        <w:rPr>
          <w:b/>
        </w:rPr>
      </w:r>
    </w:p>
    <w:p>
      <w:pPr>
        <w:pStyle w:val="TextBody"/>
        <w:rPr/>
      </w:pPr>
      <w:r>
        <w:rPr/>
        <w:t xml:space="preserve">1. </w:t>
      </w:r>
      <w:r>
        <w:rPr>
          <w:i/>
        </w:rPr>
        <w:t xml:space="preserve">Routines and Rituals: </w:t>
      </w:r>
      <w:r>
        <w:rPr/>
        <w:t>We all develop routines. When we find a certain pattern works, we repeat it. Each day when we fulfill our routines (be it work, getting ready for work or bed, table manners, etc.) we feel good about ourselves. Prayer, pious practices, devotions, liturgy – all fall into routines as well. We feel good when we do them. We must, however, be careful not to confuse our own feeling of self-approval with God’s approval. The Pharisaic person has so many routines –- now become rituals, rigid and required- that he or she must spend an inordinate amount of time each day in order to simply feel ok. Then, such a person believes that God must approve of them because of their ritually correct behavior, and disapprove of those who do not engage in i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Ritual is, of course, a good and necessary part of life. This regular and regulated behavior is a very human way of expressing the inexpressible. At certain times and seasons people come together to express the hidden meaning in events and occasions in a ritual way because they are so important they cannot be expressed in a mundane way. However, rituals, in this sense, are rarely if ever daily practices. When daily practices, routines, become rituals –- rigid requirements to get through the day and feel ok - there is the danger of addiction. In the case of religious rituals, we can call that addiction “Pharisaism.”  It has also been called “toxic faith.” Ritual becomes a substitute for ethical behavior. The motivation for ritual is to be “correct” rather than right. Externally, all may seem well. Internally, evil lurk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Jesus counsels us to be very leery of people who raise human traditions - especially rituals  - to the level of divine commands. People who see everything “traditional” as of equal importance and who condemn those who do not are most likely people suffering from religious addiction. They are not really “religious” at all. They are addicts in need of help. Like Jesus, we are not always able to help those who stubbornly remain in denial. The first step out of any addiction is admission that one’s life is unmanageable. Now we can understand Jesus’ complaint that the Pharisees have so many (man-made religious) laws that nobody, including them, can keep them, or even know them for that matter. The next step is to recognize the need for a savior, a power greater than self who can help. The last thing a Pharisee is going to do is to admit the need for a savior. After all, their entire enterprise is to do it themselves, and their way. They didn’t need what Jesus was offering and they were convinced that nobody else did either.</w:t>
      </w:r>
    </w:p>
    <w:p>
      <w:pPr>
        <w:pStyle w:val="Normal"/>
        <w:rPr/>
      </w:pPr>
      <w:r>
        <w:rPr>
          <w:rFonts w:cs="Univers Condensed;Arial Narrow" w:ascii="Univers Condensed;Arial Narrow" w:hAnsi="Univers Condensed;Arial Narrow"/>
          <w:sz w:val="22"/>
        </w:rPr>
        <w:t xml:space="preserve">2. </w:t>
      </w:r>
      <w:r>
        <w:rPr>
          <w:rFonts w:cs="Univers Condensed;Arial Narrow" w:ascii="Univers Condensed;Arial Narrow" w:hAnsi="Univers Condensed;Arial Narrow"/>
          <w:i/>
          <w:sz w:val="22"/>
        </w:rPr>
        <w:t xml:space="preserve">‘Very Religious’: </w:t>
      </w:r>
      <w:r>
        <w:rPr>
          <w:rFonts w:cs="Univers Condensed;Arial Narrow" w:ascii="Univers Condensed;Arial Narrow" w:hAnsi="Univers Condensed;Arial Narrow"/>
          <w:sz w:val="22"/>
        </w:rPr>
        <w:t>Very often when a person is labeled as “very religious” the real meaning is “fanatical about religion.” It appears on the surface to be a compliment, but really is an indictment. Those who wear their religion on their shirtsleeves and blouses are the least likely to be truly spiritual. They may be “religious” in that they observe all the commandments of their religion and then some. They may be “pious” in their devotional practices, but they may also be far from “spiritual,” motivated by the Spirit of God. One can be addicted to religion, just as to alcohol, food, chemicals, sex, relationships, and work. Jesus makes it clear that those who are obsessed with religion and compulsive about their behavior (even externally good behavior) are caught in the clutches of evil. It is one of the favorite tricks of the Evil One to dress up as religious and dupe people into thinking that such behavior is the real thing. The best gauge of true “religiosity” is charity not pious practices, orthodoxy or liturgical correctn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1:20:00Z</dcterms:created>
  <dc:creator>William F. Leonard</dc:creator>
  <dc:description/>
  <dc:language>en-US</dc:language>
  <cp:lastModifiedBy>Ellen F. DeRosa</cp:lastModifiedBy>
  <cp:lastPrinted>2000-08-26T21:21:00Z</cp:lastPrinted>
  <dcterms:modified xsi:type="dcterms:W3CDTF">2000-08-27T01:21:00Z</dcterms:modified>
  <cp:revision>3</cp:revision>
  <dc:subject/>
  <dc:title>B</dc:title>
</cp:coreProperties>
</file>