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b/>
          <w:sz w:val="22"/>
        </w:rPr>
        <w:t>B. 23</w:t>
      </w:r>
      <w:r>
        <w:rPr>
          <w:rFonts w:cs="Univers Condensed;Arial Narrow" w:ascii="Univers Condensed;Arial Narrow" w:hAnsi="Univers Condensed;Arial Narrow"/>
          <w:b/>
          <w:sz w:val="22"/>
          <w:vertAlign w:val="superscript"/>
        </w:rPr>
        <w:t>rd</w:t>
      </w:r>
      <w:r>
        <w:rPr>
          <w:rFonts w:cs="Univers Condensed;Arial Narrow" w:ascii="Univers Condensed;Arial Narrow" w:hAnsi="Univers Condensed;Arial Narrow"/>
          <w:b/>
          <w:sz w:val="22"/>
        </w:rPr>
        <w:t xml:space="preserve"> Sunday in Ordinary Time #3                                                                Mk 7: 31-37</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Scene</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Jesus heals a man with defective hearing and speech, for which the people praise him.</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rPr/>
      </w:pPr>
      <w:r>
        <w:rPr/>
        <w:t>Mark inserts this miracle of the healing of a deaf-mute at this point to bring out the fact that Jesus is the one who brings to reality the promises of Is 35: 5-6 (see the first reading). The End Time’s time has come. Only Mark records this miracle. The focus is on the crowd’s reaction that Jesus has done all things well.</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 xml:space="preserve">v. 31 Tyre…Sidon…Decapolis: </w:t>
      </w:r>
      <w:r>
        <w:rPr>
          <w:rFonts w:cs="Univers Condensed;Arial Narrow" w:ascii="Univers Condensed;Arial Narrow" w:hAnsi="Univers Condensed;Arial Narrow"/>
          <w:sz w:val="22"/>
        </w:rPr>
        <w:t>The Phoenician  republic of Sidon was located on the coast some twenty miles north of Tyre. This territory was strongly Gentile. However, there were sizeable colonies of Jews in nearly all the cities designated as Decapolis (a Gk word meaning “Ten Cities.”)  Mk was not familiar with Palestinian geography. The route of travel he is describing would be like going from New York to Washington by way of Boston down the Mohawk Valley! He does not tell us whether the crowd which approached Jesus was Jewish or Gentile or mixed. Nonetheless, Mk’s message is clear. By naming all the foreign lands around Galilee, he was indicating that the message is available to the Gentile worl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32 a deaf man who had a speech impediment:</w:t>
      </w:r>
      <w:r>
        <w:rPr>
          <w:rFonts w:cs="Univers Condensed;Arial Narrow" w:ascii="Univers Condensed;Arial Narrow" w:hAnsi="Univers Condensed;Arial Narrow"/>
          <w:sz w:val="22"/>
        </w:rPr>
        <w:t xml:space="preserve"> The word used here to describe the man’s speech impediment (Gk </w:t>
      </w:r>
      <w:r>
        <w:rPr>
          <w:rFonts w:cs="Univers Condensed;Arial Narrow" w:ascii="Univers Condensed;Arial Narrow" w:hAnsi="Univers Condensed;Arial Narrow"/>
          <w:sz w:val="22"/>
          <w:u w:val="single"/>
        </w:rPr>
        <w:t>mogilalos</w:t>
      </w:r>
      <w:r>
        <w:rPr>
          <w:rFonts w:cs="Univers Condensed;Arial Narrow" w:ascii="Univers Condensed;Arial Narrow" w:hAnsi="Univers Condensed;Arial Narrow"/>
          <w:sz w:val="22"/>
        </w:rPr>
        <w:t xml:space="preserve">) occurs only here and in Is 35:6 (the first reading, where it translates in the LXX the Hb word for “dumb,” Hb </w:t>
      </w:r>
      <w:r>
        <w:rPr>
          <w:rFonts w:cs="Univers Condensed;Arial Narrow" w:ascii="Univers Condensed;Arial Narrow" w:hAnsi="Univers Condensed;Arial Narrow"/>
          <w:sz w:val="22"/>
          <w:u w:val="single"/>
        </w:rPr>
        <w:t>‘illem</w:t>
      </w:r>
      <w:r>
        <w:rPr>
          <w:rFonts w:cs="Univers Condensed;Arial Narrow" w:ascii="Univers Condensed;Arial Narrow" w:hAnsi="Univers Condensed;Arial Narrow"/>
          <w:sz w:val="22"/>
        </w:rPr>
        <w:t>). In this story it is clear that he was not born dumb, otherwise he would not be able to speak at all, lacking any facility in language. Perhaps he spoke with a lisp or had a more serious impediment, we do not know. He must have been able to hear at some point in his life or he would not have had any ability to learn language. So, the picture we get is someone who became deaf because of injury or disease and had a speech impediment on top of that.</w:t>
      </w:r>
    </w:p>
    <w:p>
      <w:pPr>
        <w:pStyle w:val="Normal"/>
        <w:rPr/>
      </w:pPr>
      <w:r>
        <w:rPr>
          <w:rFonts w:cs="Univers Condensed;Arial Narrow" w:ascii="Univers Condensed;Arial Narrow" w:hAnsi="Univers Condensed;Arial Narrow"/>
          <w:b/>
          <w:sz w:val="22"/>
        </w:rPr>
        <w:t>People…begged him to lay his hand on him:</w:t>
      </w:r>
      <w:r>
        <w:rPr>
          <w:rFonts w:cs="Univers Condensed;Arial Narrow" w:ascii="Univers Condensed;Arial Narrow" w:hAnsi="Univers Condensed;Arial Narrow"/>
          <w:sz w:val="22"/>
        </w:rPr>
        <w:t xml:space="preserve"> This would not necessarily be a request for a cure, merely a blessing. Jewish teachers, now frequently called “rabbis,” though not “ordained clergy” in the present-day sense, were frequently asked to bless people, especially the sick, disabled and childre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33 off by himself away from the crowd:</w:t>
      </w:r>
      <w:r>
        <w:rPr>
          <w:rFonts w:cs="Univers Condensed;Arial Narrow" w:ascii="Univers Condensed;Arial Narrow" w:hAnsi="Univers Condensed;Arial Narrow"/>
          <w:sz w:val="22"/>
        </w:rPr>
        <w:t xml:space="preserve"> Jesus would treat this man as a person, not as a “case.” He would establish personal contact with him using whatever means necessary to do so.</w:t>
      </w:r>
    </w:p>
    <w:p>
      <w:pPr>
        <w:pStyle w:val="Normal"/>
        <w:rPr/>
      </w:pPr>
      <w:r>
        <w:rPr>
          <w:rFonts w:cs="Univers Condensed;Arial Narrow" w:ascii="Univers Condensed;Arial Narrow" w:hAnsi="Univers Condensed;Arial Narrow"/>
          <w:b/>
          <w:sz w:val="22"/>
        </w:rPr>
        <w:t>Finger into the man’s ears, spitting, touched his tongue:</w:t>
      </w:r>
      <w:r>
        <w:rPr>
          <w:rFonts w:cs="Univers Condensed;Arial Narrow" w:ascii="Univers Condensed;Arial Narrow" w:hAnsi="Univers Condensed;Arial Narrow"/>
          <w:sz w:val="22"/>
        </w:rPr>
        <w:t xml:space="preserve"> It was common and expected practice for both Jewish and Hellenistic wonderworkers of the day to engage in similar rituals, theatrics even, to either effect a cure or indicate their arcane powers to do so. Some would see in the gestures/details of this story elements of typical miracle stories of such wonderworkers or “divine men” as they were called. This interpretation is not necessary here. How would one communicate with a deaf and dumb person except by means of sign language? Jesus was probably only trying to tell the man what he was doing. Spittle was regarded as having curative effect. So, in touching his ears and putting spittle on his tongue Jesus was indicating to him, through mime, that he would restore him to full health. We do not know what indications the man gave Jesus either that he understood or believed. His response was not an important part of the story, as Mk wants to tell i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34 he looked up to heaven and groaned:</w:t>
      </w:r>
      <w:r>
        <w:rPr>
          <w:rFonts w:cs="Univers Condensed;Arial Narrow" w:ascii="Univers Condensed;Arial Narrow" w:hAnsi="Univers Condensed;Arial Narrow"/>
          <w:sz w:val="22"/>
        </w:rPr>
        <w:t xml:space="preserve"> “Looking up to heaven” indicates prayer. And “groaning” expresses the strong emotional reaction Jesus seems to have frequently felt in the presence of the terrible effects of demonic possession and disease. Throughout the whole thing Jesus was indicating to the man, every step of the way, like a compassionate physician, just what he was doing.</w:t>
      </w:r>
    </w:p>
    <w:p>
      <w:pPr>
        <w:pStyle w:val="Normal"/>
        <w:rPr/>
      </w:pPr>
      <w:r>
        <w:rPr>
          <w:rFonts w:cs="Univers Condensed;Arial Narrow" w:ascii="Univers Condensed;Arial Narrow" w:hAnsi="Univers Condensed;Arial Narrow"/>
          <w:b/>
          <w:sz w:val="22"/>
        </w:rPr>
        <w:t>“</w:t>
      </w:r>
      <w:r>
        <w:rPr>
          <w:rFonts w:cs="Univers Condensed;Arial Narrow" w:ascii="Univers Condensed;Arial Narrow" w:hAnsi="Univers Condensed;Arial Narrow"/>
          <w:b/>
          <w:sz w:val="22"/>
        </w:rPr>
        <w:t>Ephphatha!” (that is, “Be opened!”):</w:t>
      </w:r>
      <w:r>
        <w:rPr>
          <w:rFonts w:cs="Univers Condensed;Arial Narrow" w:ascii="Univers Condensed;Arial Narrow" w:hAnsi="Univers Condensed;Arial Narrow"/>
          <w:sz w:val="22"/>
        </w:rPr>
        <w:t xml:space="preserve"> Jesus addresses the man and his impediments in a way the crowd can now hear and understand. As always, it is by Jesus’ word that healing happens. The other gestures are not required. He does not use formulas, rituals or incantations like the wonderworkers of his day. This miracle has become part of the Baptismal ritual  where the prayer is acted out as well as said over the newly baptized:”The Lord Jesus made the deaf hear and the dumb speak. May he soon touch your ears to receive his word (the priest or deacon touch the ears of the baptizand), and your mouth (and touches the mouth)to proclaim his faith, to the praise and glory of God the Father.”</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35 the man’s ears were opened, his speech impediment was removed, and he spoke plainly:</w:t>
      </w:r>
      <w:r>
        <w:rPr>
          <w:rFonts w:cs="Univers Condensed;Arial Narrow" w:ascii="Univers Condensed;Arial Narrow" w:hAnsi="Univers Condensed;Arial Narrow"/>
          <w:sz w:val="22"/>
        </w:rPr>
        <w:t xml:space="preserve"> The prophecy of Is 35: 5-6 is fulfilled. Jesus is the long-awaited Messiah who would make all things right again. Where before the man couldn’t hear the word of God, now he can. Where before he couldn’t speak or sing the praises of God, now he can. He speaks “plainly.” All impediments to a full life have been remove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36 he ordered them not to tell anyone:</w:t>
      </w:r>
      <w:r>
        <w:rPr>
          <w:rFonts w:cs="Univers Condensed;Arial Narrow" w:ascii="Univers Condensed;Arial Narrow" w:hAnsi="Univers Condensed;Arial Narrow"/>
          <w:sz w:val="22"/>
        </w:rPr>
        <w:t xml:space="preserve"> This is another instance in Mk of what has been called “the Messianic Secret.” Jesus did not want people to misunderstand his messiahship. He would not be merely a wonderworker, much less a political Messiah. They would need to take him more seriously than that. His true nature would not be revealed until after the resurrection. It was really an order to not jump to false conclusions.</w:t>
      </w:r>
    </w:p>
    <w:p>
      <w:pPr>
        <w:pStyle w:val="Normal"/>
        <w:rPr/>
      </w:pPr>
      <w:r>
        <w:rPr>
          <w:rFonts w:cs="Univers Condensed;Arial Narrow" w:ascii="Univers Condensed;Arial Narrow" w:hAnsi="Univers Condensed;Arial Narrow"/>
          <w:b/>
          <w:sz w:val="22"/>
        </w:rPr>
        <w:t xml:space="preserve">The more they proclaimed it. </w:t>
      </w:r>
      <w:r>
        <w:rPr>
          <w:rFonts w:cs="Univers Condensed;Arial Narrow" w:ascii="Univers Condensed;Arial Narrow" w:hAnsi="Univers Condensed;Arial Narrow"/>
          <w:sz w:val="22"/>
        </w:rPr>
        <w:t>It is quite understandable that people who witnessed a miracle would not be able to be silent about it. In fact they “proclaimed” it. That was a technical term by the time of Mark’s writing for the spread of the gospel. It is almost as if he were saying even Jesus could not prevent the good news from spreading. He’s not really saying that, but it amounts to it. In any event, Jesus did not want to be seen as merely a wonderworker. It was not his mission to make everybody physically well while remaining spiritually sick.</w:t>
        <w:tab/>
        <w:t>Salvation would include human bodily well-being, but would involve much more than tha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37 “He has done all things well”: </w:t>
      </w:r>
      <w:r>
        <w:rPr>
          <w:rFonts w:cs="Univers Condensed;Arial Narrow" w:ascii="Univers Condensed;Arial Narrow" w:hAnsi="Univers Condensed;Arial Narrow"/>
          <w:sz w:val="22"/>
        </w:rPr>
        <w:t xml:space="preserve"> This is what Mk wanted to say about Jesus. After creating the world in Gen 1:31 God says as much of himself. He looked upon what he had done and found it “very good.” The implication here, in the reaction of the crowd, is that Jesus has brought about a new creation. The crowd recognizes in Jesus and all his works the promised intervention of God (Is 35: 1-10). This is tantamount to a profession of faith in God and Jesus as God’s Messiah.</w:t>
      </w:r>
    </w:p>
    <w:p>
      <w:pPr>
        <w:pStyle w:val="Normal"/>
        <w:rPr/>
      </w:pPr>
      <w:r>
        <w:rPr>
          <w:rFonts w:cs="Univers Condensed;Arial Narrow" w:ascii="Univers Condensed;Arial Narrow" w:hAnsi="Univers Condensed;Arial Narrow"/>
          <w:b/>
          <w:sz w:val="22"/>
        </w:rPr>
        <w:t>He makes the deaf hear and the mute speak:</w:t>
      </w:r>
      <w:r>
        <w:rPr>
          <w:rFonts w:cs="Univers Condensed;Arial Narrow" w:ascii="Univers Condensed;Arial Narrow" w:hAnsi="Univers Condensed;Arial Narrow"/>
          <w:sz w:val="22"/>
        </w:rPr>
        <w:t xml:space="preserve"> “Deaf” and “mute” are plural in the Gk. In their excitement the crowd has generalized the healing. Perhaps they had already heard of Jesus' other cures and are now confirming his reputation by what they have seen with their own eyes. Nonetheless, this one miracle was a sign of the general state of affairs which will pertain once the process begun in the earthly ministry of Jesus is completed on the Last Da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2"/>
        <w:rPr/>
      </w:pPr>
      <w:r>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When Jesus cured people of their physical maladies and deformities it was to indicate that the long-awaited Day has finally come. God was intervening in human history and creation in a more-than-ordinary way. There would be new rules and procedures, what we would call “miracles.” The Synoptics called them “mighty works” and “wonders;” John called them “signs.” They were not to be seen as “suspensions” of the natural law or “exceptions” to the law. They were simply God’s way of acting in the world as he so chooses and when he choose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major difference between what Jesus did regarding those he cured or exorcised in the gospel stories and what Jesus does for us is the time frame. The man in the gospel was cured immediately. While we can be cured immediately also, the Lord usually does so over a more extended period of time. Both are true “miracles.” One is immediate; the other extended. The end result is the same. No wonder Jesus wanted people to wait until later, until the resurrection, when they could see the whole picture, before broadcasting his miracles. He wants us to wait also. The “End Time” is not so much a period at the end of chronological time as it is the “End Result,” the “Final Outcome.” Thus, if we are caught in the meantime, it does not mean we are bereft of Jesus’ miraculous powers, but that the miracle is taking longer. No doubt the real reason for the extended gestures used in this miracle is to teach us that Jesus works “sacramentally,” i.e. neither completely obviously nor immediately. He uses the medium of earthly objects, words, gestures, medical techniques, therapy, etc. to work his miracles on us. We might even say that all of us who trust in Jesus are in the midst of an ongoing miracle.</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It was not Jesus’ intention to heal all the sick and obliterate all disease during his earthly ministry. Not because he wasn’t compassionate and not because he did not have the power. It was because his purpose was not to end up with a humanity that was physically well, but still spiritually sick. Jesus intends for salvation to extend to the human body and, indeed, all created matter. Yet, he has bigger fish to fry than that. He wants the whole person to turn to him in trust and, then, to entrust his whole being and live to his care and his rule, freely, without exemption or excep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us he cured to demonstrate that the new age, new era, new rule had begun in him. These were real physical cures, but also they were meant to be signs (external expressions of internal realities) of a deeper cure. For this reason, we can, centuries later, see these physical cures metaphorically as pointers to us of Jesus’ compassionate desire and effective power to heal us in our inner, core being. If he sees fit to wait until we die before correcting physical flaws so be it. However, he is very clear he wants to cure the core right now. It is more important to him that our spiritual eyes, ears and tongues are opened.</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Like the man in the story, he will meet us where we are. He will attempt to communicate with us on our level and in the light of our limitations. But communicate he will and does, all the time, in every experience. Yet, it is more likely that when we are “off  by ourselves” that he really grabs our attention. In such solitary times we can let down our guards, stop worrying about the “crowd” and even play a spiritual form of charades with him if need be in order to get the message.</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Like the man in the story, when we return to the “crowd” we are different, and hopefully so noticeably different because of our “plain speech” that we provoke the praising of God and provide a ray of hope to a dying , decaying , deformed and disabled world.  Thus, what Jesus did centuries ago, he can and does do again in and through us in whom he lives. As we do “all things well (“well” in the sense of both good and healthy) we know it is he living in us who is completing what he began when he walked this earth in his own human body- a body which saw so well, heard so clearly, spoke so plainly, walked so firmly-that he gave such hope to others that they trusted him with their lif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1"/>
        <w:rPr/>
      </w:pPr>
      <w:r>
        <w:rPr/>
        <w:t>Key Notion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3"/>
        </w:numPr>
        <w:rPr/>
      </w:pPr>
      <w:r>
        <w:rPr/>
        <w:t>This man’s physical impediments are symbols for our own impediments, especially spiritual ones.</w:t>
      </w:r>
    </w:p>
    <w:p>
      <w:pPr>
        <w:pStyle w:val="TextBody"/>
        <w:numPr>
          <w:ilvl w:val="0"/>
          <w:numId w:val="3"/>
        </w:numPr>
        <w:rPr/>
      </w:pPr>
      <w:r>
        <w:rPr/>
        <w:t>Jesus used gestures and words to teach while he was healing. His cures are also teachable moments and learning experiences for all.</w:t>
      </w:r>
    </w:p>
    <w:p>
      <w:pPr>
        <w:pStyle w:val="TextBody"/>
        <w:numPr>
          <w:ilvl w:val="0"/>
          <w:numId w:val="3"/>
        </w:numPr>
        <w:rPr/>
      </w:pPr>
      <w:r>
        <w:rPr/>
        <w:t>Sacraments and sacramental experiences are miracles in slow motion.</w:t>
      </w:r>
    </w:p>
    <w:p>
      <w:pPr>
        <w:pStyle w:val="TextBody"/>
        <w:rPr/>
      </w:pPr>
      <w:r>
        <w:rPr/>
      </w:r>
    </w:p>
    <w:p>
      <w:pPr>
        <w:pStyle w:val="TextBody"/>
        <w:rPr>
          <w:b/>
          <w:b/>
        </w:rPr>
      </w:pPr>
      <w:r>
        <w:rPr>
          <w:b/>
        </w:rPr>
        <w:t>Food For Thought</w:t>
      </w:r>
    </w:p>
    <w:p>
      <w:pPr>
        <w:pStyle w:val="TextBody"/>
        <w:rPr>
          <w:b/>
          <w:b/>
        </w:rPr>
      </w:pPr>
      <w:r>
        <w:rPr>
          <w:b/>
        </w:rPr>
      </w:r>
    </w:p>
    <w:p>
      <w:pPr>
        <w:pStyle w:val="TextBody"/>
        <w:numPr>
          <w:ilvl w:val="0"/>
          <w:numId w:val="2"/>
        </w:numPr>
        <w:rPr/>
      </w:pPr>
      <w:r>
        <w:rPr>
          <w:i/>
        </w:rPr>
        <w:t xml:space="preserve">Symbols: </w:t>
      </w:r>
      <w:r>
        <w:rPr/>
        <w:t>Since God made everything and everyone there is something of God in all. All creatures and created things have the potential to reveal something of God if we look hard and deep enough. Everything in this world is symbolic and representative of a deeper reality, of another dimension, of an alternative reality. This world, for now, is the means through which we contact the greater world of eternity. When we read that Jesus cured a specific person it means he cured that person, but it also means much more. It becomes a window whereby we see into ourselves. In this case we can ask ourselves whether we are (spiritually) deaf and our speech impeded. Because these defects are of the spiritual kind they may not be immediately obvious to us. However, asking the question while “off by ourselves,” alone with the Lord, we are much more likely to receive the insight we need to look into ourselves, see ourselves as we are before the Lord, and ask for his curative help. The man in the story is a symbol for each one of us.</w:t>
      </w:r>
    </w:p>
    <w:p>
      <w:pPr>
        <w:pStyle w:val="TextBody"/>
        <w:numPr>
          <w:ilvl w:val="0"/>
          <w:numId w:val="2"/>
        </w:numPr>
        <w:rPr/>
      </w:pPr>
      <w:r>
        <w:rPr>
          <w:i/>
        </w:rPr>
        <w:t>Sign language and Charades:</w:t>
      </w:r>
      <w:r>
        <w:rPr/>
        <w:t xml:space="preserve"> The physically deaf learn to communicate through sign language. There seems to be nothing they are not capable of communicating about through the use of this wonderful tool. However, it has some distinctive limitations. Besides finding an interpreter, for not everyone “speaks” that form of language, there is the necessity for both parties in the exchange to be looking at each other. These very limitations have parallels when we speak to God. We need to be “looking” at him, as though face to face. We need extra concentration and we need an interpreter, the Holy Spirit. So long as we are in sin, even remaining traces of sin, we have trouble hearing God clearly and responding to him (“speaking”) plainly. Most of us have little contact with deaf people, but we have all played the game of charades (or are, at least, familiar with it). There is no talking, only gestures, and a lot of guessing wrongly before we hit on the right meaning. So it is with God. We should not interpret our first feelings after reading the Word of God as the necessarily infallible interpretation just because we felt good for a moment. We need to toss the possibilities around in our head and remain open to the “gestures” and words (the other words of Scripture) of the Holy Spirit if we are to understand what God is saying and doing. </w:t>
      </w:r>
    </w:p>
    <w:p>
      <w:pPr>
        <w:pStyle w:val="TextBody"/>
        <w:numPr>
          <w:ilvl w:val="0"/>
          <w:numId w:val="2"/>
        </w:numPr>
        <w:rPr/>
      </w:pPr>
      <w:r>
        <w:rPr>
          <w:i/>
        </w:rPr>
        <w:t>Miracles and Sacraments:</w:t>
      </w:r>
      <w:r>
        <w:rPr/>
        <w:t xml:space="preserve"> It didn’t take the early church long at all to realize that Jesus was doing more than performing miracles on specific people. This miracle of curing the deaf man with a speech impediment helped a lot in understanding that Jesus was doing much more. The gestures he used to show the man what he was doing (something the man could not at the time hear) were a preview of what he wanted them to do when he ascended into heaven. Through signs, symbols and accompanying words they were to continue his miraculous healings by means of sacraments. Jesus never promised these cures would be effective immediately. He did not want his disciples to think they were mere miracle workers any more than he wanted people to think that’s all he was. The end result of our encounters with Jesus will not be revealed until the End Time, but that does not make them any less real, only less immediately visible. If Jesus chooses for his own reasons to cure one person immediately and another through the course of time, it matters little once we reach the End Time. The effect that the Sacraments have on a person is shown for the present more in the effect that person has on others than on him/herself. A baptized person, for instance, will not necessarily glow with the radiance of God, but will behave differently towards others as a result of that curative encounter with Christ. That’s the visible part of the miracle for the present and that is more than enough. That does not mean that there is no personal awareness of being in the process of being totally healed, only that that part of the miracle’s effect is experienced and enjoyed when the person is “off by him/herself,” alone with the Lord.</w:t>
      </w:r>
    </w:p>
    <w:sectPr>
      <w:footerReference w:type="default" r:id="rId2"/>
      <w:type w:val="nextPage"/>
      <w:pgSz w:w="12240" w:h="15840"/>
      <w:pgMar w:left="1800" w:right="180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22:37:00Z</dcterms:created>
  <dc:creator>William F. Leonard</dc:creator>
  <dc:description/>
  <dc:language>en-US</dc:language>
  <cp:lastModifiedBy>Ellen F. DeRosa</cp:lastModifiedBy>
  <cp:lastPrinted>2000-09-02T18:40:00Z</cp:lastPrinted>
  <dcterms:modified xsi:type="dcterms:W3CDTF">2000-09-02T22:41:00Z</dcterms:modified>
  <cp:revision>3</cp:revision>
  <dc:subject/>
  <dc:title>B</dc:title>
</cp:coreProperties>
</file>