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B. 24</w:t>
      </w:r>
      <w:r>
        <w:rPr>
          <w:rFonts w:cs="Arial Narrow" w:ascii="Arial Narrow" w:hAnsi="Arial Narrow"/>
          <w:b/>
          <w:sz w:val="22"/>
          <w:vertAlign w:val="superscript"/>
        </w:rPr>
        <w:t>th</w:t>
      </w:r>
      <w:r>
        <w:rPr>
          <w:rFonts w:cs="Arial Narrow" w:ascii="Arial Narrow" w:hAnsi="Arial Narrow"/>
          <w:b/>
          <w:sz w:val="22"/>
        </w:rPr>
        <w:t xml:space="preserve"> Sunday in Ordinary Time #1                                                                 Is 50 : 4-9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In Deutero-Isaiah (ch 40 – 55) there are four “songs” or poems (42: 1-7; 49: 1-7; 50: 4-9; 52: 13 – 53: 12) which stand out as having a distinct character. In fact, if they were removed from the text (along with their surrounding fragments) the text would flow quite easily and they would not be missed. They were obviously “sewn into” the text and stitched onto it. They are known as either the “Servant Songs” or the “Suffering Servant Songs.” The “Servant” is depicted as both the nation Israel and as an individual, whose suffering, because he is innocent, counts towards the suffering of others required by their guilt and sin. Seen as an individual, he redeems Israel by paying the price with his life, after undergoing undeserved punishment. As Israel, the servant is either the “faithful remnant,” those Israelites who remained faithful to Yahweh despite their circumstances and who redeem the rest of Israel, or faithful Israel who redeems all the other nations and peoples of the worl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se four songs were quite influential in Jesus’ understanding of himself and his mission. While others expected a political victor, conquering through military might, he saw himself as the suffering servant of Isaiah, conquering through his innocent suffering, his example of fidelity at all costs, and his absolute confidence in God. Jesus meditated on these songs and saw their truth coming true in his life. Much of his behavior, especially at the time of his Passion and death, can be explained by his fidelity to the teaching of these songs. Our present text is the third song. Curiously the word “servant” does not appear until v. 10. It is absent from the song proper. The word was used to “stitch” the song’s contents into the context of the existing text at hand. In this song the servant is much more clearly an individual figure, possibly even the prophet himself speaking.  The situation of the speaker and his reaction to it strongly resemble the “confessions” of Jeremiah (esp. Jer 11: 18-20; 15: 15-18; 18: 19-23), another prophet whom Jesus closely imitated. Unlike Jeremiah, the servant accepts his sufferings willingly and does not complain about them. He is confident of eventual vindication.</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4 The Lord has given me a well-trained tongue:</w:t>
      </w:r>
      <w:r>
        <w:rPr>
          <w:rFonts w:cs="Arial Narrow" w:ascii="Arial Narrow" w:hAnsi="Arial Narrow"/>
          <w:sz w:val="22"/>
        </w:rPr>
        <w:t xml:space="preserve"> The essence of prophecy is that it is the Lord’s word, not the prophet’s. His ability to speak at all and his message are not self-created or self-serving. Though it is an awesome claim, to speak for God, without it the prophet has no authority and no credibility.</w:t>
      </w:r>
    </w:p>
    <w:p>
      <w:pPr>
        <w:pStyle w:val="Normal"/>
        <w:jc w:val="both"/>
        <w:rPr/>
      </w:pPr>
      <w:r>
        <w:rPr>
          <w:rFonts w:cs="Arial Narrow" w:ascii="Arial Narrow" w:hAnsi="Arial Narrow"/>
          <w:b/>
          <w:sz w:val="22"/>
        </w:rPr>
        <w:t xml:space="preserve">Well-trained: </w:t>
      </w:r>
      <w:r>
        <w:rPr>
          <w:rFonts w:cs="Arial Narrow" w:ascii="Arial Narrow" w:hAnsi="Arial Narrow"/>
          <w:sz w:val="22"/>
        </w:rPr>
        <w:t>This translates the Hb,”of those who are taught.”</w:t>
      </w:r>
      <w:r>
        <w:rPr>
          <w:rFonts w:cs="Arial Narrow" w:ascii="Arial Narrow" w:hAnsi="Arial Narrow"/>
          <w:b/>
          <w:sz w:val="22"/>
        </w:rPr>
        <w:t xml:space="preserve"> </w:t>
      </w:r>
      <w:r>
        <w:rPr>
          <w:rFonts w:cs="Arial Narrow" w:ascii="Arial Narrow" w:hAnsi="Arial Narrow"/>
          <w:sz w:val="22"/>
        </w:rPr>
        <w:t>Obviously, he is taught by God. The prophet refers to himself as Yahweh’s pupil rather than as his servant. Although the word “servant” does not appear in the song, the idea of a servant as a pupil helps to expand the notion. He is receiving God’s message like a pupil in a classroom, being “taught by God” as Jeremiah and Jesus would remark. When Jesus was explaining the implications and applications of receiving and carrying his message he frequently used the teacher-student metaphor as well. “No servant is greater than his master; no disciple (learner, pupil) greater than his teacher,” he would say.</w:t>
      </w:r>
    </w:p>
    <w:p>
      <w:pPr>
        <w:pStyle w:val="Normal"/>
        <w:jc w:val="both"/>
        <w:rPr/>
      </w:pPr>
      <w:r>
        <w:rPr>
          <w:rFonts w:cs="Arial Narrow" w:ascii="Arial Narrow" w:hAnsi="Arial Narrow"/>
          <w:b/>
          <w:sz w:val="22"/>
        </w:rPr>
        <w:t>That I might know how to speak:</w:t>
      </w:r>
      <w:r>
        <w:rPr>
          <w:rFonts w:cs="Arial Narrow" w:ascii="Arial Narrow" w:hAnsi="Arial Narrow"/>
          <w:sz w:val="22"/>
        </w:rPr>
        <w:t xml:space="preserve"> The pupil learns, not for knowledge sake or for his own, but to communicate that knowledge to others. One must first experience something before one can transmit it to others. As logic dictates: No one gives what he does not have. </w:t>
      </w:r>
    </w:p>
    <w:p>
      <w:pPr>
        <w:pStyle w:val="Normal"/>
        <w:jc w:val="both"/>
        <w:rPr/>
      </w:pPr>
      <w:r>
        <w:rPr>
          <w:rFonts w:cs="Arial Narrow" w:ascii="Arial Narrow" w:hAnsi="Arial Narrow"/>
          <w:b/>
          <w:sz w:val="22"/>
        </w:rPr>
        <w:t>To the weary:</w:t>
      </w:r>
      <w:r>
        <w:rPr>
          <w:rFonts w:cs="Arial Narrow" w:ascii="Arial Narrow" w:hAnsi="Arial Narrow"/>
          <w:sz w:val="22"/>
        </w:rPr>
        <w:t xml:space="preserve"> This is a key word, appearing frequently, throughout chs 40-66. Weariness seems to be a major obstacle in the ministry of the Isaian prophets, although we are given no specifics. No doubt it is a weariness caused by prolonged or repeated oppression. Here it may allude to the weariness or boredom of the pupil who has heard it all (the Word of God) before and has been lulled by its familiarity.</w:t>
      </w:r>
    </w:p>
    <w:p>
      <w:pPr>
        <w:pStyle w:val="Normal"/>
        <w:jc w:val="both"/>
        <w:rPr/>
      </w:pPr>
      <w:r>
        <w:rPr>
          <w:rFonts w:cs="Arial Narrow" w:ascii="Arial Narrow" w:hAnsi="Arial Narrow"/>
          <w:b/>
          <w:sz w:val="22"/>
        </w:rPr>
        <w:t>A word that will rouse them:</w:t>
      </w:r>
      <w:r>
        <w:rPr>
          <w:rFonts w:cs="Arial Narrow" w:ascii="Arial Narrow" w:hAnsi="Arial Narrow"/>
          <w:sz w:val="22"/>
        </w:rPr>
        <w:t xml:space="preserve"> The prophet is convinced of the urgency of the message. Whether he can convince others and convey that urgency is another matter.</w:t>
      </w:r>
    </w:p>
    <w:p>
      <w:pPr>
        <w:pStyle w:val="Normal"/>
        <w:jc w:val="both"/>
        <w:rPr/>
      </w:pPr>
      <w:r>
        <w:rPr>
          <w:rFonts w:cs="Arial Narrow" w:ascii="Arial Narrow" w:hAnsi="Arial Narrow"/>
          <w:b/>
          <w:sz w:val="22"/>
        </w:rPr>
        <w:t>Morning after morning he opens my ear:</w:t>
      </w:r>
      <w:r>
        <w:rPr>
          <w:rFonts w:cs="Arial Narrow" w:ascii="Arial Narrow" w:hAnsi="Arial Narrow"/>
          <w:sz w:val="22"/>
        </w:rPr>
        <w:t xml:space="preserve"> This refers to the daily meditation on and mediation of the word of God. God’s word is always there for those who will open themselves to it and it is always revelatory, if not always revolutionary.</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5 I have not rebelled: </w:t>
      </w:r>
      <w:r>
        <w:rPr>
          <w:rFonts w:cs="Arial Narrow" w:ascii="Arial Narrow" w:hAnsi="Arial Narrow"/>
          <w:sz w:val="22"/>
        </w:rPr>
        <w:t>He withstood the temptation to turn a deaf ea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6 I gave my back to those who beat me: </w:t>
      </w:r>
      <w:r>
        <w:rPr>
          <w:rFonts w:cs="Arial Narrow" w:ascii="Arial Narrow" w:hAnsi="Arial Narrow"/>
          <w:sz w:val="22"/>
        </w:rPr>
        <w:t>This means that he willingly suffered the consequences of delivering the (unpopular) message from God. Like the prophets before and after him he would be mistreated. Those who don’t like the message take it out on the messenger.</w:t>
      </w:r>
    </w:p>
    <w:p>
      <w:pPr>
        <w:pStyle w:val="Normal"/>
        <w:jc w:val="both"/>
        <w:rPr/>
      </w:pPr>
      <w:r>
        <w:rPr>
          <w:rFonts w:cs="Arial Narrow" w:ascii="Arial Narrow" w:hAnsi="Arial Narrow"/>
          <w:b/>
          <w:sz w:val="22"/>
        </w:rPr>
        <w:t xml:space="preserve">Plucked my beard: </w:t>
      </w:r>
      <w:r>
        <w:rPr>
          <w:rFonts w:cs="Arial Narrow" w:ascii="Arial Narrow" w:hAnsi="Arial Narrow"/>
          <w:sz w:val="22"/>
        </w:rPr>
        <w:t>Pulling the hairs from a man’s beard was considered a major insult, even humiliation.</w:t>
      </w:r>
    </w:p>
    <w:p>
      <w:pPr>
        <w:pStyle w:val="Normal"/>
        <w:jc w:val="both"/>
        <w:rPr/>
      </w:pPr>
      <w:r>
        <w:rPr>
          <w:rFonts w:cs="Arial Narrow" w:ascii="Arial Narrow" w:hAnsi="Arial Narrow"/>
          <w:b/>
          <w:sz w:val="22"/>
        </w:rPr>
        <w:t>Buffets and spitting:</w:t>
      </w:r>
      <w:r>
        <w:rPr>
          <w:rFonts w:cs="Arial Narrow" w:ascii="Arial Narrow" w:hAnsi="Arial Narrow"/>
          <w:sz w:val="22"/>
        </w:rPr>
        <w:t xml:space="preserve"> He was publicly shamed, but he did nothing to stop it or lighten it. He let it happen. (We can imagine Jesus’ reaction to these words when he first realized they pertained to hi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7 I am not disgraced:</w:t>
      </w:r>
      <w:r>
        <w:rPr>
          <w:rFonts w:cs="Arial Narrow" w:ascii="Arial Narrow" w:hAnsi="Arial Narrow"/>
          <w:sz w:val="22"/>
        </w:rPr>
        <w:t xml:space="preserve"> The only one who could really disgrace him was the Lord, and since he was delivering his message, it was they who rejected him who had fallen out of grace. The humiliation described in vv. 6-7 could be metaphors for the kind of treatment the prophet received in his ordinary, daily life. More likely, it refers to what happened to him after he was arrested and before trial. It certainly describes quite accurately what happened to Jesus before his trial. Though the humiliation is real, it has failed in its purpo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8-9a: </w:t>
      </w:r>
      <w:r>
        <w:rPr>
          <w:rFonts w:cs="Arial Narrow" w:ascii="Arial Narrow" w:hAnsi="Arial Narrow"/>
          <w:sz w:val="22"/>
        </w:rPr>
        <w:t xml:space="preserve">The imagery has moved from the classroom at the beginning of these verses to the courtroom. Terms like “vindicate (“upholds my right” in this translation), “contend”(“oppose”), “appear together”(in a court of law), “disputes my right,” “prove me wrong” (“declare …guilty”) are all the language of the lawsuit (Hb </w:t>
      </w:r>
      <w:r>
        <w:rPr>
          <w:rFonts w:cs="Arial Narrow" w:ascii="Arial Narrow" w:hAnsi="Arial Narrow"/>
          <w:sz w:val="22"/>
          <w:u w:val="single"/>
        </w:rPr>
        <w:t>rib</w:t>
      </w:r>
      <w:r>
        <w:rPr>
          <w:rFonts w:cs="Arial Narrow" w:ascii="Arial Narrow" w:hAnsi="Arial Narrow"/>
          <w:sz w:val="22"/>
        </w:rPr>
        <w:t>) used by many</w:t>
      </w:r>
      <w:r>
        <w:rPr>
          <w:rFonts w:cs="Arial Narrow" w:ascii="Arial Narrow" w:hAnsi="Arial Narrow"/>
          <w:sz w:val="22"/>
          <w:u w:val="single"/>
        </w:rPr>
        <w:t xml:space="preserve"> </w:t>
      </w:r>
      <w:r>
        <w:rPr>
          <w:rFonts w:cs="Arial Narrow" w:ascii="Arial Narrow" w:hAnsi="Arial Narrow"/>
          <w:sz w:val="22"/>
        </w:rPr>
        <w:t>prophets to make their case. Yahweh is the prophet’s advocate in court. What human accuser dare come forward? In the end, but not before, victory is certain, because Yahweh is on his side.</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pPr>
      <w:r>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Jesus knew ahead of time that he would suffer, die and rise. The image of the suffering servant of Isaiah was a major source of that knowledge. We can only imagine the experience of Jesus,who, because he read, meditated on and contemplated the Word of God, realized all that was said there was true or would be true of him. Jesus’ encounter with God’s Word must have been both profoundly revealing and profoundly disturbing.</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text reads “morning after morning he opens my ear.” Jesus, no doubt, meditated on the Word daily, if not throughout the day. Revelation came to him just like it comes to us, after a daily diet of reflection. No doubt, as a human being, Jesus had his peak experiences in prayer. Yet, if he was fully human, he must have had the experience of a daily familiarity with the presence of God which comes through meditation and contemplation. Through the daily sitting in the presence of the Word and over time it must have gradually dawned on him that everything he read was about his identity and mission. He found out who he was, what he was to do and, as in the text here, how he was to do it. (God’s Word does not always get so specific.) He was not only to suffer, but was to willingly accept it for the sake of other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e willingly accepted the insults, ridicule, misunderstanding, dismissal and rejection not because he liked those experiences or because (in some perverted way) he enjoyed them. Much less did he accept them because he wanted to trap his enemies into committing injustices against him so he could punish them in vengeance. He accepted suffering because he was obedient to his Father’s will as revealed in his Father’s Word. He also knew that the suffering of today leads to the glory of tomorrow. What his enemies would do to him would not be the last chapter in the book. He was supremely confident of vindication and victory. That awareness (long before it actually happened) empowered him to accept willingly.</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illing acceptance of suffering (especially unjust, unjustified, and unjustifiable) is not passivity. In a very qualified sense, it is resignation, but only temporary resignation. When we imitate the Lord , we do not resign from life, we embrace it in all its dimensions, suffering, even unjustly, being one of them. But because it is not the only dimension, we also trust that vindication and victory will come in its time, in God’s time. “See, the Lord God is my help, who will prove me wrong?” That is not really resignation, it is confidence. Such confidence got Jesus through and beyond. Confidence in him will do the same for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So, it is not just meditation of the Word in the quiet of our personal prayer. It is also confrontation with the world in the daily experiences of life. Each one- withdrawal from the world and confrontation with it- empowers the other. We interpret the world in the light of the Word and the Word in the light of the world. Jesus was no guru living in a cave to whom people came for advice. He lived amidst the challenges of which he spoke and which he enlightened by his eternal interpretation. The Word kept him from getting “weary” with all the hassle and “teary” because of it. The Word made him stronger than the world. But the world kept him on planet earth. We get no airy speculation from him, no systematic philosophy or theology. We get example. He shows us not exactly what to do in every instance but how to do whatever we do by adopting his attitudes, outlook, perspective on the world and our life within it. That gives us confidence, not confidence in ourselves, but confidence in him who actually did it and not just talk about it.</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The secret of successful living is not in avoiding suffering but in conquering it by facing it.</w:t>
      </w:r>
    </w:p>
    <w:p>
      <w:pPr>
        <w:pStyle w:val="TextBody"/>
        <w:numPr>
          <w:ilvl w:val="0"/>
          <w:numId w:val="2"/>
        </w:numPr>
        <w:jc w:val="both"/>
        <w:rPr>
          <w:rFonts w:ascii="Arial Narrow" w:hAnsi="Arial Narrow" w:cs="Arial Narrow"/>
        </w:rPr>
      </w:pPr>
      <w:r>
        <w:rPr>
          <w:rFonts w:cs="Arial Narrow" w:ascii="Arial Narrow" w:hAnsi="Arial Narrow"/>
        </w:rPr>
        <w:t>Accepting suffering is not approving of it but turning it into an opportunity for growth.</w:t>
      </w:r>
    </w:p>
    <w:p>
      <w:pPr>
        <w:pStyle w:val="TextBody"/>
        <w:numPr>
          <w:ilvl w:val="0"/>
          <w:numId w:val="2"/>
        </w:numPr>
        <w:jc w:val="both"/>
        <w:rPr>
          <w:rFonts w:ascii="Arial Narrow" w:hAnsi="Arial Narrow" w:cs="Arial Narrow"/>
        </w:rPr>
      </w:pPr>
      <w:r>
        <w:rPr>
          <w:rFonts w:cs="Arial Narrow" w:ascii="Arial Narrow" w:hAnsi="Arial Narrow"/>
        </w:rPr>
        <w:t>The only way to conquer powers within one’s self or within the world is to trust in a power outside oneself and beyond this world.</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jc w:val="both"/>
        <w:rPr/>
      </w:pPr>
      <w:r>
        <w:rPr>
          <w:rFonts w:cs="Arial Narrow" w:ascii="Arial Narrow" w:hAnsi="Arial Narrow"/>
        </w:rPr>
        <w:t xml:space="preserve">1. </w:t>
      </w:r>
      <w:r>
        <w:rPr>
          <w:rFonts w:cs="Arial Narrow" w:ascii="Arial Narrow" w:hAnsi="Arial Narrow"/>
          <w:i/>
        </w:rPr>
        <w:t xml:space="preserve">Pain: </w:t>
      </w:r>
      <w:r>
        <w:rPr>
          <w:rFonts w:cs="Arial Narrow" w:ascii="Arial Narrow" w:hAnsi="Arial Narrow"/>
        </w:rPr>
        <w:t xml:space="preserve">Whether it’s physical pain, mental, emotional or spiritual pain, our first impulse is to do everything we can to get rid of it. Nothing robs us of the joy of life more than pain. However, our first impulse may not be our best choice (and, yes, we do have choices, thanks especially to Christ). Our old brain, our hypothalamus, has but two items on its agenda- survival and pleasure (or, at least, the elimination of its opposite, pain). We all know from experience- our own and that of others we observe- that not every course of action we take to eliminate or even reduce pain is a healthy one in the long run. Even legitimate drugs used according to prescription have their negative side effects. Often, the course we take to manage pain is a trade-off, a willingness to suffer long term undesirable effects in order to get short-term desirable results. The same is true of the other forms of pain. We might take illegal drugs or food or engage in sexual acting out in order to relieve pain, but the long-term results turn out to be worse than the original complaint. Our new brain, our cerebral cortex, teaches us all this, but in the experience of pain it is turned off. We have to turn it on, so it can give us a broader perspective than the immediate. We turn it on by doing what the prophet (and Jesus) does in this text. We shift our focus to God, to the eternal perspective and make decisions, not acquiesce to impulses from the old brain, in the light of the bigger picture. That’s what the new brain is for and what distinguishes us from the other animals and life forms. Now our new brain is functioning and can reveal to us possibilities our old brain knows nothing of. This opens up the possibility of salvation, relief from this present pain and then some. The new brain’s functioning will not take the pain away. There might be some people who can </w:t>
      </w:r>
      <w:r>
        <w:rPr>
          <w:rFonts w:cs="Arial Narrow" w:ascii="Arial Narrow" w:hAnsi="Arial Narrow"/>
          <w:i/>
        </w:rPr>
        <w:t>will</w:t>
      </w:r>
      <w:r>
        <w:rPr>
          <w:rFonts w:cs="Arial Narrow" w:ascii="Arial Narrow" w:hAnsi="Arial Narrow"/>
        </w:rPr>
        <w:t xml:space="preserve"> pain away. However, most of us cannot. But the pain can be managed without doing further damage and without our abandoning our best long-term interests. It is ironic that when we abandon our expectations and turn to God, abandon ourselves to him, we actually receive the power to cope. This might at first seem like only a power to tread water, to not drown or wallow in self-pity. But this power grows, becomes stronger the longer we allow it to rule. We never learn this truth unless and until we try it, because it defies logic.</w:t>
      </w:r>
    </w:p>
    <w:p>
      <w:pPr>
        <w:pStyle w:val="Normal"/>
        <w:jc w:val="both"/>
        <w:rPr/>
      </w:pPr>
      <w:r>
        <w:rPr>
          <w:rFonts w:cs="Arial Narrow" w:ascii="Arial Narrow" w:hAnsi="Arial Narrow"/>
          <w:sz w:val="22"/>
        </w:rPr>
        <w:t xml:space="preserve">2. </w:t>
      </w:r>
      <w:r>
        <w:rPr>
          <w:rFonts w:cs="Arial Narrow" w:ascii="Arial Narrow" w:hAnsi="Arial Narrow"/>
          <w:i/>
          <w:sz w:val="22"/>
        </w:rPr>
        <w:t xml:space="preserve">Managing Pain: </w:t>
      </w:r>
      <w:r>
        <w:rPr>
          <w:rFonts w:cs="Arial Narrow" w:ascii="Arial Narrow" w:hAnsi="Arial Narrow"/>
          <w:sz w:val="22"/>
        </w:rPr>
        <w:t>When we first submit our experience of pain to our new brain it still seems larger-than-life, more than we can handle, unmanageable. And we are right. It is. We cannot do it alone. We need help from an outside source, a higher power. That help might come in the form of medicine, therapy or some other treatment, God’s power mediated through humans or human knowledge and know-how. However, if our goal and  prayer is for the pain to immediately or soon go away we are setting ourselves up for failure. The text before us makes clear that the real goal of pain should be education, learning from it. When we have learned all we can and all God wants us to learn, then pain has no more purpose. But until then, it seems clear that God will allow it (not enjoy it or enjoy watching us suffer) in order that we might use it as an opportunity to grow. It is a fact of life that going through pain or having to watch someone else go through pain opens horizons of meaning that we would never know existed otherwise. Pain is or can be a teacher, if we let it. And the way we go through pain can teach others how to go through their own. In that way our pain is a means of Christ redeeming others. We make present, obvious, visible and available to others his redemptive power. God does not will or desire that any of us ever suffer pain, but because of sin pain has entered the human world. Since God is realistic, he does not tell us to ignore or deny pain, but to rise above it with his help, to learn from it, to not worship it and throw everything and anything at it we can to make it go away. God, and only God, can take pain and turn it into a good outcome. The pain is not good, but the outcome can be. That’s redemption. Christ not only did it, he did it in full view of us, all of us. He says to us, “If you take me into your being and life, I will do for you what I once did myself for you and for all.”</w:t>
      </w:r>
    </w:p>
    <w:p>
      <w:pPr>
        <w:pStyle w:val="Normal"/>
        <w:jc w:val="both"/>
        <w:rPr>
          <w:rFonts w:ascii="Arial Narrow" w:hAnsi="Arial Narrow" w:cs="Arial Narrow"/>
          <w:sz w:val="22"/>
        </w:rPr>
      </w:pPr>
      <w:r>
        <w:rPr>
          <w:rFonts w:cs="Arial Narrow" w:ascii="Arial Narrow" w:hAnsi="Arial Narrow"/>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3:53:00Z</dcterms:created>
  <dc:creator>William F. Leonard</dc:creator>
  <dc:description/>
  <dc:language>en-US</dc:language>
  <cp:lastModifiedBy>Ellen F. DeRosa</cp:lastModifiedBy>
  <cp:lastPrinted>2000-09-08T00:52:00Z</cp:lastPrinted>
  <dcterms:modified xsi:type="dcterms:W3CDTF">2003-09-04T23:54:00Z</dcterms:modified>
  <cp:revision>3</cp:revision>
  <dc:subject/>
  <dc:title>B</dc:title>
</cp:coreProperties>
</file>