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B. 24</w:t>
      </w:r>
      <w:r>
        <w:rPr>
          <w:rFonts w:cs="Arial Narrow" w:ascii="Arial Narrow" w:hAnsi="Arial Narrow"/>
          <w:b/>
          <w:sz w:val="22"/>
          <w:vertAlign w:val="superscript"/>
        </w:rPr>
        <w:t>th</w:t>
      </w:r>
      <w:r>
        <w:rPr>
          <w:rFonts w:cs="Arial Narrow" w:ascii="Arial Narrow" w:hAnsi="Arial Narrow"/>
          <w:b/>
          <w:sz w:val="22"/>
        </w:rPr>
        <w:t xml:space="preserve"> Sunday in Ordinary Time #2                                                                  Jas 2: 14-1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pPr>
      <w:r>
        <w:rPr>
          <w:rFonts w:cs="Arial Narrow" w:ascii="Arial Narrow" w:hAnsi="Arial Narrow"/>
        </w:rPr>
        <w:t xml:space="preserve">In ch 1 the author contrasted the doers of the word with those who merely hear the word. Now he contrasts those who claim they need “faith only,” i.e. a reality apart from deeds, with those who have faith </w:t>
      </w:r>
      <w:r>
        <w:rPr>
          <w:rFonts w:cs="Arial Narrow" w:ascii="Arial Narrow" w:hAnsi="Arial Narrow"/>
          <w:i/>
        </w:rPr>
        <w:t>plus</w:t>
      </w:r>
      <w:r>
        <w:rPr>
          <w:rFonts w:cs="Arial Narrow" w:ascii="Arial Narrow" w:hAnsi="Arial Narrow"/>
        </w:rPr>
        <w:t>, faith that manifests itself in deeds.</w:t>
      </w:r>
    </w:p>
    <w:p>
      <w:pPr>
        <w:pStyle w:val="Normal"/>
        <w:jc w:val="both"/>
        <w:rPr>
          <w:rFonts w:ascii="Arial Narrow" w:hAnsi="Arial Narrow" w:cs="Arial Narrow"/>
          <w:sz w:val="22"/>
        </w:rPr>
      </w:pPr>
      <w:r>
        <w:rPr>
          <w:rFonts w:cs="Arial Narrow" w:ascii="Arial Narrow" w:hAnsi="Arial Narrow"/>
          <w:sz w:val="22"/>
        </w:rPr>
        <w:t>He argues his point by using a rhetorical device familiar to Gentiles in the diatribe of the Stoics and to Jews in the homilies of the synagogue.  He presents his opening statement, setting out the main point of the argument (in v. 14: “What good is it if…?) and then engages an imaginary opponent, expanding the argument (in vv. 15-25)  in order to emphasize the conclusion ( in v. 26: “Faith without works is dea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4  if someone says he has faith but does not have works:</w:t>
      </w:r>
      <w:r>
        <w:rPr>
          <w:rFonts w:cs="Arial Narrow" w:ascii="Arial Narrow" w:hAnsi="Arial Narrow"/>
          <w:sz w:val="22"/>
        </w:rPr>
        <w:t xml:space="preserve"> This is the crux of the entire epistle. It has been seen by some scholars as a direct response to and disagreement with Paul who taught that faith saves us and works are useless. (See </w:t>
      </w:r>
      <w:r>
        <w:rPr>
          <w:rFonts w:cs="Arial Narrow" w:ascii="Arial Narrow" w:hAnsi="Arial Narrow"/>
          <w:b/>
          <w:sz w:val="22"/>
        </w:rPr>
        <w:t>Food For Thought</w:t>
      </w:r>
      <w:r>
        <w:rPr>
          <w:rFonts w:cs="Arial Narrow" w:ascii="Arial Narrow" w:hAnsi="Arial Narrow"/>
          <w:sz w:val="22"/>
        </w:rPr>
        <w:t xml:space="preserve"> in B. 22</w:t>
      </w:r>
      <w:r>
        <w:rPr>
          <w:rFonts w:cs="Arial Narrow" w:ascii="Arial Narrow" w:hAnsi="Arial Narrow"/>
          <w:sz w:val="22"/>
          <w:vertAlign w:val="superscript"/>
        </w:rPr>
        <w:t>nd</w:t>
      </w:r>
      <w:r>
        <w:rPr>
          <w:rFonts w:cs="Arial Narrow" w:ascii="Arial Narrow" w:hAnsi="Arial Narrow"/>
          <w:sz w:val="22"/>
        </w:rPr>
        <w:t xml:space="preserve"> Sunday Ordinary Time#2). That James and Paul knew each other we learn from Acts. That they were familiar with each other’s writings we do not know. In any event, James is closer to Matthew ( in his “saying vs. doing” dichotomy) , rather than opposed to Paul. By “works” James does not mean acts intended to justify oneself before God, but acts of charity done out of gratitude for God’s grace in Christ and in imitation of him. For him “keeping the Law” meant what it meant to Jesus, ethical conduct on God’s terms.</w:t>
      </w:r>
    </w:p>
    <w:p>
      <w:pPr>
        <w:pStyle w:val="Normal"/>
        <w:jc w:val="both"/>
        <w:rPr/>
      </w:pPr>
      <w:r>
        <w:rPr>
          <w:rFonts w:cs="Arial Narrow" w:ascii="Arial Narrow" w:hAnsi="Arial Narrow"/>
          <w:b/>
          <w:sz w:val="22"/>
        </w:rPr>
        <w:t xml:space="preserve">Can that faith save him?: </w:t>
      </w:r>
      <w:r>
        <w:rPr>
          <w:rFonts w:cs="Arial Narrow" w:ascii="Arial Narrow" w:hAnsi="Arial Narrow"/>
          <w:sz w:val="22"/>
        </w:rPr>
        <w:t xml:space="preserve"> A faith without works will be of no avail at the final judgment. In the Gk it refers to one who </w:t>
      </w:r>
      <w:r>
        <w:rPr>
          <w:rFonts w:cs="Arial Narrow" w:ascii="Arial Narrow" w:hAnsi="Arial Narrow"/>
          <w:i/>
          <w:sz w:val="22"/>
        </w:rPr>
        <w:t>claims</w:t>
      </w:r>
      <w:r>
        <w:rPr>
          <w:rFonts w:cs="Arial Narrow" w:ascii="Arial Narrow" w:hAnsi="Arial Narrow"/>
          <w:sz w:val="22"/>
        </w:rPr>
        <w:t xml:space="preserve"> to have faith, not real faith at all. It may seem quite orthodox in its content, but devoid of ethical behavior, and therefore, not really orthodox at all. Works are essential to real faith, not an added “extr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5 If a brother or sister has nothing to wear:</w:t>
      </w:r>
      <w:r>
        <w:rPr>
          <w:rFonts w:cs="Arial Narrow" w:ascii="Arial Narrow" w:hAnsi="Arial Narrow"/>
          <w:sz w:val="22"/>
        </w:rPr>
        <w:t xml:space="preserve"> The author includes women in his example of what he means by “faith without works.” Although the situation is hypothetical, it is none the less true to lif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6 “Go in peace, keep warm, and eat well:</w:t>
      </w:r>
      <w:r>
        <w:rPr>
          <w:rFonts w:cs="Arial Narrow" w:ascii="Arial Narrow" w:hAnsi="Arial Narrow"/>
          <w:sz w:val="22"/>
        </w:rPr>
        <w:t xml:space="preserve"> Faith is not merely having the right sentiments (which these surely are), but doing the right thing and doing right by others. In the context of the example these “pious sentiments” shock the reader into an awareness of their hypocrisy.</w:t>
      </w:r>
    </w:p>
    <w:p>
      <w:pPr>
        <w:pStyle w:val="Normal"/>
        <w:jc w:val="both"/>
        <w:rPr/>
      </w:pPr>
      <w:r>
        <w:rPr>
          <w:rFonts w:cs="Arial Narrow" w:ascii="Arial Narrow" w:hAnsi="Arial Narrow"/>
          <w:b/>
          <w:sz w:val="22"/>
        </w:rPr>
        <w:t>What good is it?</w:t>
      </w:r>
      <w:r>
        <w:rPr>
          <w:rFonts w:cs="Arial Narrow" w:ascii="Arial Narrow" w:hAnsi="Arial Narrow"/>
          <w:sz w:val="22"/>
        </w:rPr>
        <w:t xml:space="preserve"> This is not a theoretical or philosophical question, much less a theological one. It is quite practical. The Gk reads, “What </w:t>
      </w:r>
      <w:r>
        <w:rPr>
          <w:rFonts w:cs="Arial Narrow" w:ascii="Arial Narrow" w:hAnsi="Arial Narrow"/>
          <w:i/>
          <w:sz w:val="22"/>
        </w:rPr>
        <w:t>use</w:t>
      </w:r>
      <w:r>
        <w:rPr>
          <w:rFonts w:cs="Arial Narrow" w:ascii="Arial Narrow" w:hAnsi="Arial Narrow"/>
          <w:sz w:val="22"/>
        </w:rPr>
        <w:t xml:space="preserve"> is i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7 So also faith of itself,  if it does not have works, is dead:</w:t>
      </w:r>
      <w:r>
        <w:rPr>
          <w:rFonts w:cs="Arial Narrow" w:ascii="Arial Narrow" w:hAnsi="Arial Narrow"/>
          <w:sz w:val="22"/>
        </w:rPr>
        <w:t xml:space="preserve"> Strong words for those who use the correct words to avoid doing anything specific to help someone in need. Wishing others well is one thing (and good as far as it goes); doing good is quite another. This is what James means by “faith.” It is “saving faith” not because it achieves salvation, but expresses i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8 Indeed, someone might say,  “You have faith and I have works: </w:t>
      </w:r>
      <w:r>
        <w:rPr>
          <w:rFonts w:cs="Arial Narrow" w:ascii="Arial Narrow" w:hAnsi="Arial Narrow"/>
          <w:sz w:val="22"/>
        </w:rPr>
        <w:t>James denies that the two can exist separately. They are not to be seen as different gifts of the Spirit, given to different people in the manner of Paul’s “charism” discussed in 1Cor 12: 4-10.</w:t>
      </w:r>
    </w:p>
    <w:p>
      <w:pPr>
        <w:pStyle w:val="Normal"/>
        <w:jc w:val="both"/>
        <w:rPr/>
      </w:pPr>
      <w:r>
        <w:rPr>
          <w:rFonts w:cs="Arial Narrow" w:ascii="Arial Narrow" w:hAnsi="Arial Narrow"/>
          <w:b/>
          <w:sz w:val="22"/>
        </w:rPr>
        <w:t>Demonstrate your faith to me without works:</w:t>
      </w:r>
      <w:r>
        <w:rPr>
          <w:rFonts w:cs="Arial Narrow" w:ascii="Arial Narrow" w:hAnsi="Arial Narrow"/>
          <w:sz w:val="22"/>
        </w:rPr>
        <w:t xml:space="preserve">  This is obviously impossible. Faith can only be seen (if at all) in life-style.</w:t>
      </w:r>
    </w:p>
    <w:p>
      <w:pPr>
        <w:pStyle w:val="Normal"/>
        <w:jc w:val="both"/>
        <w:rPr/>
      </w:pPr>
      <w:r>
        <w:rPr>
          <w:rFonts w:cs="Arial Narrow" w:ascii="Arial Narrow" w:hAnsi="Arial Narrow"/>
          <w:b/>
          <w:sz w:val="22"/>
        </w:rPr>
        <w:t>I will demonstrate my faith to you from my works:</w:t>
      </w:r>
      <w:r>
        <w:rPr>
          <w:rFonts w:cs="Arial Narrow" w:ascii="Arial Narrow" w:hAnsi="Arial Narrow"/>
          <w:sz w:val="22"/>
        </w:rPr>
        <w:t xml:space="preserve"> James’ position is clear, if a bit overstated. No works, no faith. If pressed, he would more likely say that although works (no matter how good they be) do not absolutely demonstrate faith, the absence of works does absolutely demonstrate the absence of faith as he knows it.</w:t>
      </w:r>
      <w:r>
        <w:br w:type="page"/>
      </w:r>
    </w:p>
    <w:p>
      <w:pPr>
        <w:pStyle w:val="Heading1"/>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Twelve-Step Programs have a slogan, “Don’t just talk the talk, walk the walk.” It is a great summary of this passage. Surely, James is not saying there is anything wrong with orthodoxy, the correct expression of tenets of faith. However, orthodoxy does not save. It must be completed by “orthopraxy,” Simply “talking the talk,” saying the right thing, “being nice” at all costs and on all occasions, does not express “faith.” Faith, the invisible, is made visible by action, works of charity. Paul in Gal 5: 6:”faith working through love.” 1Jn 3: 17 says,” If anyone has the world’s goods and sees his brother in need, yet closes his heart against him, how does God’s love abide in him?”</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ames challenges us not to show off our faith (as do the great talkers) but to show our faith (as do the great doers).James is not impressed by the profession of faith, but by the expression  of it through charity. It is charity, not merely sympathy that makes the difference. Charity frequently begins with sympathy, but should not end there. And charity can exist without the emotion of sympathy, just as sympathy can exist without the  ensuing action of charity.</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ames uses the term “works” not as Paul does but as John does. They are outward acts, which show the likeness of the Son to the Father and reveal God. When done by those in whom Christ dwells, they are outward expressions of faith (i.e. sacramental). Moreover, James uses “faith” as the Synoptics do, i.e. as the inner attitude that enables God to achieve outward results (Mk 5: 34,”Your faith has made you well.”)</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ames would use the same term as did Jesus for those whose talk is better than their game. Jesus called them hypocrites. It is a stinging word and meant to be. It seems that the more a person obsesses on being orthodox, the  more prone that person is to being hypocritical. This is not to say that the heterodox or heretic is automatically better than the person of right and proper religious speech. It is to say that the heterodox and heretic may find final judgment a much more pleasant experience than those certain of salvation by virtue of their orthodoxy.</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hen James uses the term “faith” in this context he means “the faith,” the body of doctrine that evolved from reflection on the mystery of Christ. We have come to call it “the deposit of faith.” It developed from “faith” as a relationship of trust in God, initiated by grace and accepted by a person on God’s own terms. On the one hand, reflection upon that relationship in comparison with the world and other world religions developed into a body of doctrine, expressed with as much precision as is humanly possible. On the other hand, that (faith) relationship developed into actions (rather than words or doctrines) that expressed the inner experience in external ways, a change of behavior, explicable only by that relationship and expressive of it. James is not saying that the correct thinking of doctrinal formulation (orthodoxy) is necessarily inconsistent with charitable deeds (orthopraxy) but that the disconnect is possible. When that happens “faith” as a relationship dies of starvation. It becomes merely “the faith,” more like a political platform than a theology. Then, what was supposed to be “orthopraxy,” right behavior, turns in upon itself and becomes a preoccupation with ritual details, petty pieties and mere speech (or speeches). When that happens the Christian turns back into a Pharisee, faith becomes toxic, and theology is reduced to apologetics. Instead of hunting for the needy and helping them, the Pharisee hunts for heretics and harasses them. All done, of course, in the name of holy religion. Righteousness turns into self-righteousness, religion into rigidity, ritual becomes calcified and religion’s officials become dictators, none of which was ever Christ’s intention. Charity is the mellowing agent that prevents dogma from becoming a weapon to beat up, beat down, belittle or berate those who disagree with dogma’s defenders.</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2"/>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3"/>
        </w:numPr>
        <w:jc w:val="both"/>
        <w:rPr>
          <w:rFonts w:ascii="Arial Narrow" w:hAnsi="Arial Narrow" w:cs="Arial Narrow"/>
        </w:rPr>
      </w:pPr>
      <w:r>
        <w:rPr>
          <w:rFonts w:cs="Arial Narrow" w:ascii="Arial Narrow" w:hAnsi="Arial Narrow"/>
        </w:rPr>
        <w:t>Religion is as religion does.</w:t>
      </w:r>
    </w:p>
    <w:p>
      <w:pPr>
        <w:pStyle w:val="TextBody"/>
        <w:numPr>
          <w:ilvl w:val="0"/>
          <w:numId w:val="3"/>
        </w:numPr>
        <w:jc w:val="both"/>
        <w:rPr>
          <w:rFonts w:ascii="Arial Narrow" w:hAnsi="Arial Narrow" w:cs="Arial Narrow"/>
        </w:rPr>
      </w:pPr>
      <w:r>
        <w:rPr>
          <w:rFonts w:cs="Arial Narrow" w:ascii="Arial Narrow" w:hAnsi="Arial Narrow"/>
        </w:rPr>
        <w:t>It is not enough to talk the talk; one must also walk the walk.</w:t>
      </w:r>
    </w:p>
    <w:p>
      <w:pPr>
        <w:pStyle w:val="TextBody"/>
        <w:numPr>
          <w:ilvl w:val="0"/>
          <w:numId w:val="3"/>
        </w:numPr>
        <w:jc w:val="both"/>
        <w:rPr>
          <w:rFonts w:ascii="Arial Narrow" w:hAnsi="Arial Narrow" w:cs="Arial Narrow"/>
        </w:rPr>
      </w:pPr>
      <w:r>
        <w:rPr>
          <w:rFonts w:cs="Arial Narrow" w:ascii="Arial Narrow" w:hAnsi="Arial Narrow"/>
        </w:rPr>
        <w:t>Christian religion is about words and work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2"/>
        </w:numPr>
        <w:jc w:val="both"/>
        <w:rPr/>
      </w:pPr>
      <w:r>
        <w:rPr>
          <w:rFonts w:cs="Arial Narrow" w:ascii="Arial Narrow" w:hAnsi="Arial Narrow"/>
          <w:i/>
        </w:rPr>
        <w:t xml:space="preserve">Real Charity: </w:t>
      </w:r>
      <w:r>
        <w:rPr>
          <w:rFonts w:cs="Arial Narrow" w:ascii="Arial Narrow" w:hAnsi="Arial Narrow"/>
        </w:rPr>
        <w:t>Doing good things for other people, people who cannot pay us back, without letting anyone else know about it, doing is out of gratitude to the Lord for the good things he had done for me, is the essence of “charity.” One does not have to even know the person or persons on the receiving end of one’s charity. One does not require gratitude from them nor expect a reward from God. Now, charity can be confused with what we mean today by the term “enabling.” Enabling is doing things for others that they can do just as well for themselves. That’s not real charity, though it might look so externally. Enabling is related to codependence; charity is related to independence. The codependent person wants those whom he/she helps to be beholden to him/her, dependent upon him/her. The codependent holds up his/her works of charity like trophies and displays them for all the world to see, makes sure everyone knows what he/she has done for others, usually in graphic detail. Not so the really charitable person. Such a person is quite quiet about what he/she does for others and discriminates between real needs and manufactured or imagined needs. A charitable person does not do for another what they other can and should do for him/herself. That’s not charity at all, but counterfeit charity, hypocritical charity, enabling. It is also charitable to do for another what the other can actually do but cannot do at that time. Who doesn’t do favors for others because they are pressed for time, oppressed by adversity, or overwhelmed by responsibilities? Of course, that is real charity too. But, we must always be careful not to enable another to continue in his/her pursuit of laziness, dependence or manipulation by doing things for him/her that he/she needs to do for him/herself.</w:t>
      </w:r>
    </w:p>
    <w:p>
      <w:pPr>
        <w:pStyle w:val="TextBody"/>
        <w:numPr>
          <w:ilvl w:val="0"/>
          <w:numId w:val="2"/>
        </w:numPr>
        <w:jc w:val="both"/>
        <w:rPr/>
      </w:pPr>
      <w:r>
        <w:rPr>
          <w:rFonts w:cs="Arial Narrow" w:ascii="Arial Narrow" w:hAnsi="Arial Narrow"/>
          <w:i/>
        </w:rPr>
        <w:t>Real Needs:</w:t>
      </w:r>
      <w:r>
        <w:rPr>
          <w:rFonts w:cs="Arial Narrow" w:ascii="Arial Narrow" w:hAnsi="Arial Narrow"/>
        </w:rPr>
        <w:t xml:space="preserve"> Some people declare themselves needy and expect Christians to come to their aid. Their needs are either manufactured or imaginary. They use other people as crutches to get through life with as little personal effort as possible. They are quick to accuse a person who does not jump to their aid of being a bad Christian, hoping to tap into the person’s guilt. However, when we come to the aid of a manufactured need or an imaginary one we actually are being very </w:t>
      </w:r>
      <w:r>
        <w:rPr>
          <w:rFonts w:cs="Arial Narrow" w:ascii="Arial Narrow" w:hAnsi="Arial Narrow"/>
          <w:i/>
        </w:rPr>
        <w:t>un</w:t>
      </w:r>
      <w:r>
        <w:rPr>
          <w:rFonts w:cs="Arial Narrow" w:ascii="Arial Narrow" w:hAnsi="Arial Narrow"/>
        </w:rPr>
        <w:t xml:space="preserve">charitable. Our motive may be selfish, hoping to “look good” in front of the person or others. It may be manipulative, hoping to force a favor to be returned upon later demand. It may be hypocritical, hoping to appear truly Christian, while internally figuring ways to make this “charitable act” benefit </w:t>
      </w:r>
      <w:r>
        <w:rPr>
          <w:rFonts w:cs="Arial Narrow" w:ascii="Arial Narrow" w:hAnsi="Arial Narrow"/>
          <w:i/>
        </w:rPr>
        <w:t>self</w:t>
      </w:r>
      <w:r>
        <w:rPr>
          <w:rFonts w:cs="Arial Narrow" w:ascii="Arial Narrow" w:hAnsi="Arial Narrow"/>
        </w:rPr>
        <w:t xml:space="preserve"> rather than </w:t>
      </w:r>
      <w:r>
        <w:rPr>
          <w:rFonts w:cs="Arial Narrow" w:ascii="Arial Narrow" w:hAnsi="Arial Narrow"/>
          <w:i/>
        </w:rPr>
        <w:t>other</w:t>
      </w:r>
      <w:r>
        <w:rPr>
          <w:rFonts w:cs="Arial Narrow" w:ascii="Arial Narrow" w:hAnsi="Arial Narrow"/>
        </w:rPr>
        <w:t>.</w:t>
      </w:r>
    </w:p>
    <w:p>
      <w:pPr>
        <w:pStyle w:val="TextBody"/>
        <w:numPr>
          <w:ilvl w:val="0"/>
          <w:numId w:val="2"/>
        </w:numPr>
        <w:jc w:val="both"/>
        <w:rPr/>
      </w:pPr>
      <w:r>
        <w:rPr>
          <w:rFonts w:cs="Arial Narrow" w:ascii="Arial Narrow" w:hAnsi="Arial Narrow"/>
          <w:i/>
        </w:rPr>
        <w:t>Real Religion:</w:t>
      </w:r>
      <w:r>
        <w:rPr>
          <w:rFonts w:cs="Arial Narrow" w:ascii="Arial Narrow" w:hAnsi="Arial Narrow"/>
        </w:rPr>
        <w:t xml:space="preserve"> Just as real religion cannot be reduced to orthodoxy, correct thinking and speech, so also real religion cannot be reduced to orthopraxy, correct behavior. Not all behavior that externally looks like charity actually is the real deal. Much of what passes for charitable behavior is really counterfeit. It also does harm and all in the name of holy religion. It is the motivation that makes an action authentic. Unless one’s deeds flow from the relationship one has with the Lord, one’s living faith, they are not authentically charitable. While even poorly motivated deeds can actually do some good (e.g. it matters little to a hungry person whether the giver of food has the right motives or not, so long as the food becomes available), they are not salvific unless the motivation is true to Jesus. Social work and social justice are beneficial to others, no matter what the deliverers religion or lack of religion. But such acts are over when they are over. Not so with acts of real charity. They continue to be beneficial long after the food had been digested and egested, the clothing worn out, etc. Charity never dies. It goes around the world and around again and again. We are still benefiting for the charity done in the first century. Those acts have become the kernels for new ones. While only God can actually see the connection of all such acts, we can trust him that they are so connected. For all charity is connected to God himself. All of it flows from him, though through the agency of humans. No doubt more people became converts to the faith because of the charity of Christians’ works than the clarity of their words.</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Exchequer Script" w:hAnsi="Exchequer Script" w:cs="Exchequer Script"/>
      <w:sz w:val="24"/>
    </w:rPr>
  </w:style>
  <w:style w:type="paragraph" w:styleId="Heading2">
    <w:name w:val="Heading 2"/>
    <w:basedOn w:val="Normal"/>
    <w:next w:val="Normal"/>
    <w:qFormat/>
    <w:pPr>
      <w:keepNext w:val="true"/>
      <w:numPr>
        <w:ilvl w:val="1"/>
        <w:numId w:val="1"/>
      </w:numPr>
      <w:outlineLvl w:val="1"/>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3:54:00Z</dcterms:created>
  <dc:creator>William F. Leonard</dc:creator>
  <dc:description/>
  <dc:language>en-US</dc:language>
  <cp:lastModifiedBy>Ellen F. DeRosa</cp:lastModifiedBy>
  <cp:lastPrinted>2000-09-08T00:53:00Z</cp:lastPrinted>
  <dcterms:modified xsi:type="dcterms:W3CDTF">2003-09-04T23:55:00Z</dcterms:modified>
  <cp:revision>3</cp:revision>
  <dc:subject/>
  <dc:title>B</dc:title>
</cp:coreProperties>
</file>